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lang w:val="de-DE"/>
        </w:rPr>
      </w:pPr>
      <w:r>
        <w:rPr>
          <w:b/>
          <w:lang w:val="de-DE"/>
        </w:rPr>
        <w:t>Zur Potenzierung der Metadiskursivität i</w:t>
      </w:r>
      <w:r>
        <w:rPr>
          <w:rFonts w:cs="Sylfaen" w:ascii="Sylfaen" w:hAnsi="Sylfaen"/>
          <w:b/>
          <w:lang w:val="de-DE"/>
        </w:rPr>
        <w:t>n</w:t>
      </w:r>
      <w:r>
        <w:rPr>
          <w:b/>
          <w:lang w:val="de-DE"/>
        </w:rPr>
        <w:t xml:space="preserve"> Hanns-Josef Ortheils Roman </w:t>
      </w:r>
      <w:r>
        <w:rPr>
          <w:b/>
          <w:i/>
          <w:iCs/>
          <w:lang w:val="de-DE"/>
        </w:rPr>
        <w:t>Im Licht der Lagune</w:t>
      </w:r>
    </w:p>
    <w:p>
      <w:pPr>
        <w:pStyle w:val="Normal"/>
        <w:spacing w:lineRule="auto" w:line="360" w:before="0" w:after="120"/>
        <w:rPr/>
      </w:pPr>
      <w:r>
        <w:rPr>
          <w:lang w:val="de-DE"/>
        </w:rPr>
        <w:t>Levan Tsagareli</w:t>
      </w:r>
      <w:r>
        <w:rPr>
          <w:lang w:val="ka-GE"/>
        </w:rPr>
        <w:t xml:space="preserve">, </w:t>
      </w:r>
      <w:r>
        <w:rPr>
          <w:lang w:val="de-DE"/>
        </w:rPr>
        <w:t>Ilia State University</w:t>
      </w:r>
    </w:p>
    <w:p>
      <w:pPr>
        <w:pStyle w:val="Normal"/>
        <w:spacing w:before="0" w:after="120"/>
        <w:jc w:val="both"/>
        <w:rPr>
          <w:rFonts w:ascii="Sylfaen" w:hAnsi="Sylfaen" w:cs="Sylfaen"/>
          <w:sz w:val="20"/>
          <w:szCs w:val="20"/>
          <w:lang w:val="ka-GE"/>
        </w:rPr>
      </w:pPr>
      <w:r>
        <w:rPr>
          <w:rFonts w:cs="Sylfaen" w:ascii="Sylfaen" w:hAnsi="Sylfaen"/>
          <w:sz w:val="20"/>
          <w:szCs w:val="20"/>
          <w:lang w:val="ka-GE"/>
        </w:rPr>
      </w:r>
    </w:p>
    <w:p>
      <w:pPr>
        <w:pStyle w:val="Normal"/>
        <w:spacing w:before="0" w:after="120"/>
        <w:jc w:val="both"/>
        <w:rPr>
          <w:rFonts w:ascii="Sylfaen" w:hAnsi="Sylfaen" w:cs="Sylfaen"/>
          <w:sz w:val="20"/>
          <w:szCs w:val="20"/>
        </w:rPr>
      </w:pPr>
      <w:r>
        <w:rPr>
          <w:rFonts w:cs="Sylfaen" w:ascii="Sylfaen" w:hAnsi="Sylfaen"/>
          <w:sz w:val="20"/>
          <w:szCs w:val="20"/>
        </w:rPr>
        <w:t>Abstract</w:t>
      </w:r>
    </w:p>
    <w:p>
      <w:pPr>
        <w:pStyle w:val="Normal"/>
        <w:spacing w:before="0" w:after="120"/>
        <w:jc w:val="both"/>
        <w:rPr/>
      </w:pPr>
      <w:r>
        <w:rPr>
          <w:sz w:val="20"/>
          <w:szCs w:val="20"/>
          <w:lang w:val="de-DE"/>
        </w:rPr>
        <w:t xml:space="preserve">Literatur darf bekanntlich nicht nur als Interdiskurs, sondern auch als Metadiskurs angesehen werden, welcher imstande ist, sowohl zwischen verschiedenen weltanschaulichen Grundüberzeugungen und Diskursen zu vermitteln, als auch über diese und sich selbst zu reflektieren. Literarische Metareflexion dient zudem häufig einem In-Frage-Stellen überkommener konzeptueller und diskursiver Systeme und kann damit eine erkenntniskritische Funktion erfüllen. In dieser Hinsicht stellen die postmodernen Künstlerromane ein besonders gut geeignetes Reflexionsmedium dar, weil darin die besagte Metadiskursivität weiter potenziert und zu einem poetischen Gestaltungsprinzip erhoben wird. Im Beitrag wird das diskursanalytische Instrumentarium Foucaults zu einer dekonstruktiven Lektüre eines deutschsprachigen Künstlerromans (Hanns-Josef Ortheils </w:t>
      </w:r>
      <w:r>
        <w:rPr>
          <w:i/>
          <w:sz w:val="20"/>
          <w:szCs w:val="20"/>
          <w:lang w:val="de-DE"/>
        </w:rPr>
        <w:t>Im Licht der Lagune</w:t>
      </w:r>
      <w:r>
        <w:rPr>
          <w:sz w:val="20"/>
          <w:szCs w:val="20"/>
          <w:lang w:val="de-DE"/>
        </w:rPr>
        <w:t>) verwendet. Es soll aufgezeigt werden, auf welche Weise Diskurse und Konstruktionen in diesen Romanen metareflexiv aufgenommen und dekonstruiert werden. Besonderen Stellenwert werden im Beitrag die Betrachtung der Texte im Hinblick auf die gängigen diskursanalytischen Kategorien wie Ordnung, Macht, Wahrheit, Wirklichkeit und Heterotopie einnehmen. Davon ausgehend wird ein Versuch unternommen, die diegetische Beschaffenheit des besagten Künstlerromans im Sinne der Subversion der etablierten diskursiven Ordnung zu deut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ka-GE"/>
        </w:rPr>
      </w:pPr>
      <w:r>
        <w:rPr>
          <w:sz w:val="20"/>
          <w:szCs w:val="20"/>
          <w:lang w:val="de-DE"/>
        </w:rPr>
        <w:t>Schlüsselwörter</w:t>
      </w:r>
      <w:r>
        <w:rPr>
          <w:sz w:val="20"/>
          <w:szCs w:val="20"/>
          <w:lang w:val="ka-GE"/>
        </w:rPr>
        <w:t xml:space="preserve">: </w:t>
      </w:r>
      <w:r>
        <w:rPr>
          <w:sz w:val="20"/>
          <w:szCs w:val="20"/>
          <w:lang w:val="de-DE"/>
        </w:rPr>
        <w:t>Künstlerroman, Postmoderne, Metadiskursivität</w:t>
      </w:r>
    </w:p>
    <w:p>
      <w:pPr>
        <w:pStyle w:val="Normal"/>
        <w:spacing w:lineRule="auto" w:line="360" w:before="0" w:after="120"/>
        <w:jc w:val="center"/>
        <w:rPr>
          <w:rFonts w:ascii="Sylfaen" w:hAnsi="Sylfaen" w:cs="Sylfaen"/>
          <w:sz w:val="20"/>
          <w:szCs w:val="20"/>
          <w:lang w:val="ka-GE"/>
        </w:rPr>
      </w:pPr>
      <w:r>
        <w:rPr>
          <w:rFonts w:cs="Sylfaen" w:ascii="Sylfaen" w:hAnsi="Sylfaen"/>
          <w:sz w:val="20"/>
          <w:szCs w:val="20"/>
          <w:lang w:val="ka-GE"/>
        </w:rPr>
      </w:r>
    </w:p>
    <w:p>
      <w:pPr>
        <w:pStyle w:val="Normal"/>
        <w:spacing w:lineRule="auto" w:line="360" w:before="0" w:after="120"/>
        <w:jc w:val="both"/>
        <w:rPr>
          <w:lang w:val="de-DE"/>
        </w:rPr>
      </w:pPr>
      <w:r>
        <w:rPr>
          <w:lang w:val="de-DE"/>
        </w:rPr>
        <w:t>Einleitung</w:t>
      </w:r>
    </w:p>
    <w:p>
      <w:pPr>
        <w:pStyle w:val="Normal"/>
        <w:spacing w:lineRule="auto" w:line="360" w:before="0" w:after="120"/>
        <w:jc w:val="both"/>
        <w:rPr>
          <w:lang w:val="de-DE"/>
        </w:rPr>
      </w:pPr>
      <w:r>
        <w:rPr>
          <w:lang w:val="de-DE"/>
        </w:rPr>
        <w:t>Literatur darf bekanntlich nicht nur als Interdiskurs, sondern auch als Metadiskurs angesehen werden, welcher imstande ist, sowohl zwischen verschiedenen weltanschaulichen Grundüberzeugungen und Diskursen zu vermitteln, als auch über diese und sich selbst zu reflektieren (Wolf 2001</w:t>
      </w:r>
      <w:r>
        <w:rPr>
          <w:lang w:val="ka-GE"/>
        </w:rPr>
        <w:t>:</w:t>
      </w:r>
      <w:r>
        <w:rPr>
          <w:lang w:val="de-DE"/>
        </w:rPr>
        <w:t xml:space="preserve"> 80-81). Literarische Metareflexion dient zudem häufig einem In-Frage-Stellen überkommener konzeptueller und diskursiver Systeme und kann damit eine erkenntniskritische Funktion erfüllen (Wolf 2001</w:t>
      </w:r>
      <w:r>
        <w:rPr>
          <w:lang w:val="ka-GE"/>
        </w:rPr>
        <w:t>:</w:t>
      </w:r>
      <w:r>
        <w:rPr>
          <w:lang w:val="de-DE"/>
        </w:rPr>
        <w:t xml:space="preserve"> 80). In dieser Hinsicht stellen die postmodernen Künstlerromane – so die Ausgangsthese der vorliegenden Abhandlung – ein besonders gut geeignetes Reflexionsmedium dar, weil darin die besagte Metadiskursivität potenziert und zu einem poetischen Gestaltungsprinzip erhoben wird.</w:t>
      </w:r>
    </w:p>
    <w:p>
      <w:pPr>
        <w:pStyle w:val="Normal"/>
        <w:spacing w:lineRule="auto" w:line="360" w:before="0" w:after="120"/>
        <w:jc w:val="both"/>
        <w:rPr>
          <w:lang w:val="de-DE"/>
        </w:rPr>
      </w:pPr>
      <w:r>
        <w:rPr>
          <w:lang w:val="de-DE"/>
        </w:rPr>
        <w:t>Um die Gültigkeit der besagten These zu verdeutlichen, wird im Folgenden das diskursanalytische Instrumentarium Foucaults zu einer dekonstruktiven Lektüre eines deutschsprachigen Künstlerromans verwendet. Es soll dabei aufgezeigt werden, wie Diskurs und die dazugehörigen Konstruktionen in einem Künstlerroman metareflexiv dargestellt und dekonstruiert werden. Besonderen Stellenwert werden im Beitrag die Betrachtung der Texte im Hinblick auf die gängigen diskursanalytischen Kategorien wie Ordnung, Wirklichkeit, Macht und Heterotopie einnehmen. Davon ausgehend wird Versuch unternommen, die diegetische Beschaffenheit des zu behandelnden Künstlerromans im Sinne der Subversion der etablierten diskursiven Ordnung zu deuten.</w:t>
      </w:r>
    </w:p>
    <w:p>
      <w:pPr>
        <w:pStyle w:val="Normal"/>
        <w:spacing w:lineRule="auto" w:line="360" w:before="0" w:after="120"/>
        <w:jc w:val="both"/>
        <w:rPr>
          <w:lang w:val="de-DE"/>
        </w:rPr>
      </w:pPr>
      <w:r>
        <w:rPr>
          <w:lang w:val="de-DE"/>
        </w:rPr>
        <w:t xml:space="preserve">Zunächst sei jedoch der Forschungsgegenstand der vorliegenden Untersuchung eingehender abgegrenzt und beschrieben. Die Gattungsvielfalt sowie den Umstand beachtend, dass in manchen Texten, die als Künstlerromane bezeichnet werden, nicht die Künstlerfiguren, sondern vielmehr die Kunst selbst im Mittelpunkt der Betrachtung steht, scheint es angemessener zu sein, für die besagte Gattung die Bezeichnung </w:t>
      </w:r>
      <w:r>
        <w:rPr>
          <w:i/>
          <w:lang w:val="de-DE"/>
        </w:rPr>
        <w:t>Kunstnarrativ</w:t>
      </w:r>
      <w:r>
        <w:rPr>
          <w:lang w:val="de-DE"/>
        </w:rPr>
        <w:t xml:space="preserve"> in Anspruch zu nehmen. Desweiteren sei darauf hingewiesen, dass mehrere</w:t>
      </w:r>
      <w:r>
        <w:rPr>
          <w:lang w:val="de-DE" w:eastAsia="en-US"/>
        </w:rPr>
        <w:t xml:space="preserve"> Klassifikationsmöglichkeiten der Kunstnarrative denkbar sind und zwar nach den Kategorien Gattung (Künstlerroman, Künstlererzählung, Künstlernovelle), Gender (Künstlerroman vs. Künstlerinroman), Thema (Kunst vs. Künstler) und Medium (Dichtung, Malerei/bildende Kunst, Musik, Schauspielkunst). W</w:t>
      </w:r>
      <w:r>
        <w:rPr>
          <w:lang w:val="de-DE"/>
        </w:rPr>
        <w:t xml:space="preserve">ill man der semantischen Reichweite der in Kunstnarrativen vorzufindenden Metareflexionen über die Literatur, Malerei, Musik und Theater gerecht werden, so sollte </w:t>
      </w:r>
      <w:r>
        <w:rPr>
          <w:lang w:val="de-DE" w:eastAsia="en-US"/>
        </w:rPr>
        <w:t>der Vorrang der letzteren Kategorie, also dem Medium gegeben</w:t>
      </w:r>
      <w:r>
        <w:rPr>
          <w:lang w:val="de-DE"/>
        </w:rPr>
        <w:t xml:space="preserve"> und bei der Analyse die im Rahmen der Intermedialitätstheorie bereits ziemlich gut elaborierten Forschungsansätze herangezogen werden. Von diesen Annahmen ausgehend ist es angebracht, von Kunstnarrativen jeweils mit einem Fokus auf Literatur, Malerei, Musik oder Theater zu sprechen.</w:t>
      </w:r>
    </w:p>
    <w:p>
      <w:pPr>
        <w:pStyle w:val="Normal"/>
        <w:spacing w:lineRule="auto" w:line="360" w:before="0" w:after="120"/>
        <w:jc w:val="both"/>
        <w:rPr>
          <w:lang w:val="de-DE"/>
        </w:rPr>
      </w:pPr>
      <w:r>
        <w:rPr>
          <w:lang w:val="de-DE"/>
        </w:rPr>
        <w:t xml:space="preserve">Bei dem Roman, der im Folgenden einer dekonstruktiven Lektüre unterzogen werden soll, handelt es sich um ein Kunstnarrativ mit dem Fokus auf Malerei. Das ist nämlich Hanns-Josef Ortheils </w:t>
      </w:r>
      <w:r>
        <w:rPr>
          <w:i/>
          <w:lang w:val="de-DE"/>
        </w:rPr>
        <w:t xml:space="preserve">Im Licht der Lagune </w:t>
      </w:r>
      <w:r>
        <w:rPr>
          <w:lang w:val="de-DE"/>
        </w:rPr>
        <w:t>(1999). Die Wahl des Forschungsgegenstands ist zum einen durch unser andauerndes Interesse an den postmodernen Kunstnarrativen und zum anderen durch die Tatsache bedingt, dass die diskursive Ordnung, in welcher die Machtverhältnisse größtenteils eben durch Sehen und Beobachten errichtet werden, in den Kunstnarrativen mit dem Fokus auf die bildende Kunst besonders anschaulich dargestellt und subvertiert werden können.</w:t>
      </w:r>
    </w:p>
    <w:p>
      <w:pPr>
        <w:pStyle w:val="Normal"/>
        <w:spacing w:lineRule="auto" w:line="360" w:before="0" w:after="120"/>
        <w:jc w:val="both"/>
        <w:rPr>
          <w:lang w:val="de-DE"/>
        </w:rPr>
      </w:pPr>
      <w:r>
        <w:rPr>
          <w:lang w:val="de-DE"/>
        </w:rPr>
        <w:t>In deutscher Sprache liegen zwei Abhandlungen zu den Narrativen mit dem Fokus auf Malerei vor. Franziska Mosthaf untersucht in ihrer im Jahre 2000 erschienenen Monographie</w:t>
      </w:r>
      <w:r>
        <w:rPr>
          <w:i/>
          <w:lang w:val="de-DE"/>
        </w:rPr>
        <w:t xml:space="preserve"> </w:t>
      </w:r>
      <w:r>
        <w:rPr>
          <w:lang w:val="de-DE"/>
        </w:rPr>
        <w:t>Formen und Funktionen der Verarbeitung von Malerei im englischsprachigen Roman des 19. und 20. Jahrhunderts. Sie prägt den Begriff „Metaphorische Intermedialität“ und versucht</w:t>
      </w:r>
      <w:r>
        <w:rPr>
          <w:i/>
          <w:lang w:val="de-DE"/>
        </w:rPr>
        <w:t xml:space="preserve"> </w:t>
      </w:r>
      <w:r>
        <w:rPr>
          <w:lang w:val="de-DE"/>
        </w:rPr>
        <w:t xml:space="preserve">eine erzähltheoretisch fundierte Herangehensweise zur Analyse dieser Art der Intermedialität einzuführen. Die Arbeit bleibt jedoch in Grenzen der Anglistik und beansprucht keineswegs die Untersuchung von Kunstnarrativen. Dominik Müller konzentriert sich demgegenüber in seiner Abhandlung von 2009 auf das deutschsprachige Material, schränkt seinen Forschungsgegenstand allerdings auf die deutschsprachigen Erzähltexte des 19. Jahrhunderts ein. Keine von diesen Abhandlungen bezieht sich jedoch auf die deutschsprachige Literatur der Postmoderne. Insofern stellt unsere Untersuchung einen bescheidenen Versuch dar, einige Forschungsdesiderate, die vor allem im Hinblick auf die deutschsprachigen Kunstnarrative der Postmoderne festzustellen sind, anhand der Diskursanalyse zu beheben. </w:t>
      </w:r>
    </w:p>
    <w:p>
      <w:pPr>
        <w:pStyle w:val="Normal"/>
        <w:spacing w:lineRule="auto" w:line="360" w:before="0" w:after="120"/>
        <w:jc w:val="both"/>
        <w:rPr/>
      </w:pPr>
      <w:r>
        <w:rPr>
          <w:lang w:val="de-DE"/>
        </w:rPr>
        <w:t xml:space="preserve">Im Unterschied zu den Kunstnarrativen der vergangenen Epochen tritt die Kunst in den postmodernen Kunstnarrativen nicht mehr als Glied einer semantischen Opposition </w:t>
      </w:r>
      <w:r>
        <w:rPr>
          <w:i/>
          <w:lang w:val="de-DE"/>
        </w:rPr>
        <w:t>Kunst – Leben</w:t>
      </w:r>
      <w:r>
        <w:rPr>
          <w:lang w:val="de-DE"/>
        </w:rPr>
        <w:t xml:space="preserve"> bzw. </w:t>
      </w:r>
      <w:r>
        <w:rPr>
          <w:i/>
          <w:lang w:val="de-DE"/>
        </w:rPr>
        <w:t>Künstler - Bürger</w:t>
      </w:r>
      <w:r>
        <w:rPr>
          <w:lang w:val="de-DE"/>
        </w:rPr>
        <w:t xml:space="preserve"> auf, sondern als das Andere des Diskurses schlichtweg. Sie wird hier folglich als eine jenseits jeglicher begrifflichen hierarchischen Ordnung stehende und diese Ordnung unterminierende Kraft konzeptualisiert. Zugleich gewährt eine derartige Kunstrepräsentation in literarischen Texten Einsicht in die Konstrukthaftigkeit der maßgeblichen Konzepte der Moderne, wie Vernunft, Wahrheit, Fortschritt, Wirklichkeit u. s. w. Außerdem geht in den postmodernistischen Kunstnarrativen eine parodistische Dekonstruktion der konventionellen Elemente klassischer Kunstnarrative (Genialität, Muse, Schönheit, Wirklichkeit…) vor.</w:t>
      </w:r>
    </w:p>
    <w:p>
      <w:pPr>
        <w:pStyle w:val="Normal"/>
        <w:spacing w:lineRule="auto" w:line="360" w:before="0" w:after="120"/>
        <w:jc w:val="both"/>
        <w:rPr>
          <w:color w:val="000000"/>
          <w:lang w:val="de-DE"/>
        </w:rPr>
      </w:pPr>
      <w:r>
        <w:rPr>
          <w:color w:val="000000"/>
          <w:lang w:val="de-DE"/>
        </w:rPr>
        <w:t xml:space="preserve">Neben den beiden weiteren historischen Kunstnarrativen Hanns-Josef Ortheils - </w:t>
      </w:r>
      <w:r>
        <w:rPr>
          <w:i/>
          <w:color w:val="000000"/>
          <w:lang w:val="de-DE"/>
        </w:rPr>
        <w:t>Faustinas Küsse</w:t>
      </w:r>
      <w:r>
        <w:rPr>
          <w:color w:val="000000"/>
          <w:lang w:val="de-DE"/>
        </w:rPr>
        <w:t xml:space="preserve"> und </w:t>
      </w:r>
      <w:r>
        <w:rPr>
          <w:i/>
          <w:color w:val="000000"/>
          <w:lang w:val="de-DE"/>
        </w:rPr>
        <w:t>Die Nacht des Don Juan</w:t>
      </w:r>
      <w:r>
        <w:rPr>
          <w:color w:val="000000"/>
          <w:lang w:val="de-DE"/>
        </w:rPr>
        <w:t xml:space="preserve"> gehört </w:t>
      </w:r>
      <w:r>
        <w:rPr>
          <w:i/>
          <w:color w:val="000000"/>
          <w:lang w:val="de-DE"/>
        </w:rPr>
        <w:t>Im Licht der Lagune</w:t>
      </w:r>
      <w:r>
        <w:rPr>
          <w:color w:val="000000"/>
          <w:lang w:val="de-DE"/>
        </w:rPr>
        <w:t xml:space="preserve"> (1999) zu der zweiten Schaffensperiode (1998-2000) dieses Autors (Töteberg 2011). Die Handlung des Romans dreht sich um eine fiktive Gestalt, den Maler Andrea, der in Venedig zur Zeit des letzten Dogen auftaucht und sich als ein genialer Autodidakt entpuppt. Zunächst am Hofe des Conte Paolo di Barbaro als ein Knecht angestellt, bringt er es nach dem Heirat zwischen dem Bruder des Conte und Catarina Nardi aus dem benachbarten Hause, zum Cicisbeo, dem Begleiter der Letzteren. Er lässt sich aber mit der schönen Catarina auf eine standesmäßig verbotene Liebe ein und wird in dem Kerker eingesperrt. Seine letzten im Kerker geschaffenen Gemälde stoßen bei den Zeitgenossen auf Unverständnis und bleiben nicht erhalten. Kurz vor seinem Tode wird ihm in einer katastrophalen Vision das Geheimnis seiner Herkunft und Identität enthüllt.</w:t>
      </w:r>
    </w:p>
    <w:p>
      <w:pPr>
        <w:pStyle w:val="Normal"/>
        <w:spacing w:lineRule="auto" w:line="360" w:before="0" w:after="120"/>
        <w:jc w:val="both"/>
        <w:rPr/>
      </w:pPr>
      <w:r>
        <w:rPr>
          <w:color w:val="000000"/>
          <w:lang w:val="de-DE"/>
        </w:rPr>
        <w:t>Will man nun versuchen, den Text als ein metadiskursives Medium zu lesen, so sei kurz auf die wichtigsten diskursanalytischen Kategorien hingewiesen, anhand deren die nachfolgende Lektüre vorgenommen werden soll. Das sind vor allem Ordnung, Macht und Wirklichkeit. Die Ordnung, die jedem Diskurs als einer Gesamtheit der Aussagen zugrundeliegt, kommt bekanntlich durch die Regeln zustande, die die Aussagen ermöglichen oder beschränken (vgl. Köppe &amp; Winko 2008: 99). Eben diese Regeln bestimmen, welche Themen in einem Diskurs zulässig sind und mit welchen Worten und Begriffen sie besprochen werden dürfen. Die Ordnung in einem Diskurs wird von der Macht gestiftet, die sich in verschiedenen Ausschließungsmechanismen manifestiert</w:t>
      </w:r>
      <w:r>
        <w:rPr>
          <w:color w:val="000000"/>
          <w:lang w:val="ka-GE"/>
        </w:rPr>
        <w:t xml:space="preserve">. </w:t>
      </w:r>
      <w:r>
        <w:rPr>
          <w:color w:val="000000"/>
          <w:lang w:val="de-DE"/>
        </w:rPr>
        <w:t>Das sind</w:t>
      </w:r>
      <w:r>
        <w:rPr>
          <w:color w:val="000000"/>
          <w:lang w:val="ka-GE"/>
        </w:rPr>
        <w:t>:</w:t>
      </w:r>
    </w:p>
    <w:p>
      <w:pPr>
        <w:pStyle w:val="Normal"/>
        <w:numPr>
          <w:ilvl w:val="0"/>
          <w:numId w:val="1"/>
        </w:numPr>
        <w:spacing w:lineRule="auto" w:line="360" w:before="0" w:after="120"/>
        <w:ind w:left="720" w:hanging="360"/>
        <w:jc w:val="both"/>
        <w:rPr>
          <w:color w:val="000000"/>
          <w:lang w:val="de-DE"/>
        </w:rPr>
      </w:pPr>
      <w:r>
        <w:rPr>
          <w:color w:val="000000"/>
          <w:lang w:val="de-DE"/>
        </w:rPr>
        <w:t>Die diskursexternen Ausschließungsmechanismen. Diese bestimmen, was ausgesagt werden darf. Das sind vor allem Verbote und die Ausgrenzung bestimmter Redeweisen als „wahnsinnig“.</w:t>
      </w:r>
    </w:p>
    <w:p>
      <w:pPr>
        <w:pStyle w:val="Normal"/>
        <w:numPr>
          <w:ilvl w:val="0"/>
          <w:numId w:val="1"/>
        </w:numPr>
        <w:spacing w:lineRule="auto" w:line="360" w:before="0" w:after="120"/>
        <w:ind w:left="720" w:hanging="360"/>
        <w:jc w:val="both"/>
        <w:rPr/>
      </w:pPr>
      <w:r>
        <w:rPr>
          <w:color w:val="000000"/>
          <w:lang w:val="de-DE"/>
        </w:rPr>
        <w:t>Die internen Kontrollmechanismen. Diese bestimmen, wie eine Aussage formuliert bzw. wie gesprochen werden darf. Solche Kontrollmechanismen sind beispielsweise Kommentare, die die Wiederholung des bereits Gesagten sowie die Aufrechterhaltung der bestehenden Diskursordnung (durch die Verfestigung der einzig wahren Bedeutung einer Aussage) gewährleisten.</w:t>
      </w:r>
    </w:p>
    <w:p>
      <w:pPr>
        <w:pStyle w:val="Normal"/>
        <w:numPr>
          <w:ilvl w:val="0"/>
          <w:numId w:val="1"/>
        </w:numPr>
        <w:spacing w:lineRule="auto" w:line="360" w:before="0" w:after="120"/>
        <w:ind w:left="720" w:hanging="360"/>
        <w:jc w:val="both"/>
        <w:rPr>
          <w:color w:val="000000"/>
          <w:lang w:val="de-DE"/>
        </w:rPr>
      </w:pPr>
      <w:r>
        <w:rPr>
          <w:color w:val="000000"/>
          <w:lang w:val="de-DE"/>
        </w:rPr>
        <w:t>Die Regulierungsmechanismen. Diese regulieren den Zugang zu den Diskursen und bestimmen, wer berechtigt ist, innerhalb eines Diskurses eine Aussage zu machen (beispielsweise wer und wo – im Gericht, in der Kirche, in der Schule, in der Wissenschaft – sprechen darf).</w:t>
      </w:r>
    </w:p>
    <w:p>
      <w:pPr>
        <w:pStyle w:val="Normal"/>
        <w:spacing w:lineRule="auto" w:line="360" w:before="0" w:after="120"/>
        <w:jc w:val="both"/>
        <w:rPr>
          <w:color w:val="000000"/>
          <w:lang w:val="ka-GE"/>
        </w:rPr>
      </w:pPr>
      <w:r>
        <w:rPr>
          <w:color w:val="000000"/>
          <w:lang w:val="de-DE"/>
        </w:rPr>
        <w:t>Die Ausschließungsmechanismen (verbotenes Wort, ausgegrenzter Wahnsinn, der wissenschaftliche „Wille zur Wahrheit“) bewirken die Herausbildung eines marginalen Raums (Wahnsinn, Lüge) jenseits der diskursiven Ordnung. Die Mechanismen dienen ferner zur Eliminierung des Zufalls, da dieser die Diskursordnung bedroht. Die Macht, die durch diese Mechanismen ausgeübt wird, ist auf die Normalisierung und Disziplinierung gerichtet. Sie funktioniert wie ein Panoptikum (Münker 2000: 102). Einem Panoptikum ähnlich wird die Unterwerfung der Körper unter die Macht durch deren Sichtbarkeit ermöglicht. Die Körper sind eben die Zielscheibe der Macht. Ihre Form wird von der Disziplin bestimmt, und die Bedeutung wird ihr von der Wissenschaft verliehen. Die Lust entsteht als ein Versuch, der Macht zu entkommen, dadurch wird jedoch die Gültigkeit der Macht weiter bestätigt.</w:t>
      </w:r>
    </w:p>
    <w:p>
      <w:pPr>
        <w:pStyle w:val="Normal"/>
        <w:spacing w:lineRule="auto" w:line="360" w:before="0" w:after="120"/>
        <w:jc w:val="both"/>
        <w:rPr/>
      </w:pPr>
      <w:r>
        <w:rPr>
          <w:color w:val="000000"/>
          <w:lang w:val="de-DE"/>
        </w:rPr>
        <w:t>Nach Foucault gibt es Nichts außerhalb des Diskurses</w:t>
      </w:r>
      <w:r>
        <w:rPr>
          <w:color w:val="000000"/>
          <w:lang w:val="ka-GE"/>
        </w:rPr>
        <w:t xml:space="preserve"> (</w:t>
      </w:r>
      <w:r>
        <w:rPr>
          <w:color w:val="000000"/>
          <w:lang w:val="de-DE"/>
        </w:rPr>
        <w:t>Münker 2000, 104</w:t>
      </w:r>
      <w:r>
        <w:rPr>
          <w:color w:val="000000"/>
          <w:lang w:val="ka-GE"/>
        </w:rPr>
        <w:t>)</w:t>
      </w:r>
      <w:r>
        <w:rPr>
          <w:color w:val="000000"/>
          <w:lang w:val="de-DE"/>
        </w:rPr>
        <w:t>, denn die Welt ist ausschließlich durch die Sprache zugänglich, die Sprache ihrerseits ist aber von einer diskursiven, symbolischen Ordnung geprägt.</w:t>
      </w:r>
      <w:r>
        <w:rPr>
          <w:color w:val="000000"/>
          <w:lang w:val="ka-GE"/>
        </w:rPr>
        <w:t xml:space="preserve"> </w:t>
      </w:r>
      <w:r>
        <w:rPr>
          <w:color w:val="000000"/>
          <w:lang w:val="de-DE"/>
        </w:rPr>
        <w:t>„</w:t>
      </w:r>
      <w:r>
        <w:rPr>
          <w:lang w:val="de-DE"/>
        </w:rPr>
        <w:t>Diskurse können daher als transsubjektive Produzenten gesellschaftlicher Wirklichkeit und sozio-kultureller Deutungsmuster aufgefasst werden.“ (Jäger 2012, 27) Die Wirklichkeit ist demnach als ein diskursives Erzeugnis, als ein Konstrukt zu verstehen.</w:t>
      </w:r>
    </w:p>
    <w:p>
      <w:pPr>
        <w:pStyle w:val="Normal"/>
        <w:spacing w:lineRule="auto" w:line="360" w:before="0" w:after="120"/>
        <w:jc w:val="both"/>
        <w:rPr>
          <w:color w:val="000000"/>
          <w:lang w:val="de-DE"/>
        </w:rPr>
      </w:pPr>
      <w:r>
        <w:rPr>
          <w:color w:val="000000"/>
          <w:lang w:val="de-DE"/>
        </w:rPr>
      </w:r>
    </w:p>
    <w:p>
      <w:pPr>
        <w:pStyle w:val="Normal"/>
        <w:numPr>
          <w:ilvl w:val="0"/>
          <w:numId w:val="2"/>
        </w:numPr>
        <w:spacing w:lineRule="auto" w:line="360" w:before="0" w:after="120"/>
        <w:jc w:val="both"/>
        <w:rPr>
          <w:color w:val="000000"/>
          <w:lang w:val="de-DE"/>
        </w:rPr>
      </w:pPr>
      <w:r>
        <w:rPr>
          <w:color w:val="000000"/>
          <w:lang w:val="de-DE"/>
        </w:rPr>
        <w:t>Diskursordnung</w:t>
      </w:r>
    </w:p>
    <w:p>
      <w:pPr>
        <w:pStyle w:val="Normal"/>
        <w:spacing w:lineRule="auto" w:line="360" w:before="0" w:after="120"/>
        <w:jc w:val="both"/>
        <w:rPr/>
      </w:pPr>
      <w:r>
        <w:rPr>
          <w:color w:val="000000"/>
          <w:lang w:val="de-DE"/>
        </w:rPr>
        <w:t>Im Text wird eine bestimmte Diskursordnung dargestellt, die sich durch die Bindung an die alten Regeln und Verwerfung jeglicher Erneuerung auszeichnet:</w:t>
      </w:r>
    </w:p>
    <w:p>
      <w:pPr>
        <w:pStyle w:val="Normal"/>
        <w:spacing w:lineRule="auto" w:line="276" w:before="0" w:after="120"/>
        <w:ind w:left="360" w:hanging="0"/>
        <w:jc w:val="both"/>
        <w:rPr>
          <w:color w:val="000000"/>
          <w:sz w:val="28"/>
          <w:lang w:val="de-DE"/>
        </w:rPr>
      </w:pPr>
      <w:r>
        <w:rPr>
          <w:sz w:val="22"/>
          <w:szCs w:val="20"/>
          <w:lang w:val="de-DE"/>
        </w:rPr>
        <w:t>Nichts war vergangen, in Venedig gab es nur eine einzige Gegenwart, die Gegenwart des Alters, die begonnen hatte, als man den Leichnam San Marcos aus dem Orient hierher geschafft hatte. Von da an hatte die Stadt sich vollgesogen mit seinen Aromen, bitteren, weichen Altersaromen, die alle Jugend und alles Neue vertrieben. (LL 21-22)</w:t>
      </w:r>
    </w:p>
    <w:p>
      <w:pPr>
        <w:pStyle w:val="Normal"/>
        <w:spacing w:lineRule="auto" w:line="360" w:before="0" w:after="120"/>
        <w:jc w:val="both"/>
        <w:rPr>
          <w:szCs w:val="20"/>
          <w:lang w:val="de-DE"/>
        </w:rPr>
      </w:pPr>
      <w:r>
        <w:rPr>
          <w:color w:val="000000"/>
          <w:lang w:val="de-DE"/>
        </w:rPr>
        <w:t xml:space="preserve">Zu dieser konservativen Ordnung gehören die alten venezianischen Freuden (LL 217), alte Möbel und der entsprechend alte, längst überholte Geschmack (LL 224), falsche Gewohnheiten (LL 159, 278), alte, verbrauchte Ideen, die bald niemand mehr in Venedig verstehen wird (LL 280), und vor allem die Einhaltung uralter Gesetze und Regeln (LL </w:t>
      </w:r>
      <w:r>
        <w:rPr>
          <w:color w:val="000000"/>
          <w:lang w:val="ka-GE"/>
        </w:rPr>
        <w:t>82, 237, 242, 247, 257, 294</w:t>
      </w:r>
      <w:r>
        <w:rPr>
          <w:color w:val="000000"/>
          <w:lang w:val="de-DE"/>
        </w:rPr>
        <w:t>).</w:t>
      </w:r>
      <w:r>
        <w:rPr>
          <w:color w:val="000000"/>
          <w:lang w:val="ka-GE"/>
        </w:rPr>
        <w:t xml:space="preserve"> </w:t>
      </w:r>
      <w:r>
        <w:rPr>
          <w:color w:val="000000"/>
          <w:lang w:val="de-DE"/>
        </w:rPr>
        <w:t xml:space="preserve">Diese Ordnung ist ausdrücklich diskursiv geprägt. Sie besteht aus </w:t>
      </w:r>
      <w:r>
        <w:rPr>
          <w:lang w:val="de-DE"/>
        </w:rPr>
        <w:t xml:space="preserve">althergebrachten Floskeln (LL 156), Nachrichten (LL 28), Gerüchten (LL 32), Worten (LL 35, 46, 263), aus Erzählen (LL 217), aus </w:t>
      </w:r>
      <w:r>
        <w:rPr>
          <w:szCs w:val="20"/>
          <w:lang w:val="de-DE"/>
        </w:rPr>
        <w:t>einem kaum noch durchdringlichen Stimmengewirr (LL 164)</w:t>
      </w:r>
      <w:r>
        <w:rPr>
          <w:lang w:val="de-DE"/>
        </w:rPr>
        <w:t xml:space="preserve"> und Geräuschen aller Art (LL 148) wie Flüstern (LL 35, 37, 50, 149), Gemurmel (LL 79, 149), Raunen, Reden, Stimmen (LL 37, 101, 149, </w:t>
      </w:r>
      <w:r>
        <w:rPr>
          <w:lang w:val="ka-GE"/>
        </w:rPr>
        <w:t xml:space="preserve">167, </w:t>
      </w:r>
      <w:r>
        <w:rPr>
          <w:lang w:val="de-DE"/>
        </w:rPr>
        <w:t xml:space="preserve">203), Schreien (LL 101, 190). All dies bildet eine „Klangkulisse“ (LL 147), die in einem deutlichen Kontrast zu der Stille (des Wassers) (LL 39, 80, 81, 164, 315), dem Schweigen bei der Kontemplation (LL 38, 72), der Schweigsamkeit der Verliebten (LL </w:t>
      </w:r>
      <w:r>
        <w:rPr>
          <w:szCs w:val="20"/>
          <w:lang w:val="de-DE"/>
        </w:rPr>
        <w:t xml:space="preserve">196, 198, 206, 207, </w:t>
      </w:r>
      <w:r>
        <w:rPr>
          <w:lang w:val="de-DE"/>
        </w:rPr>
        <w:t xml:space="preserve">218) und den marginalen Figuren (LL 156, 159) steht. </w:t>
      </w:r>
    </w:p>
    <w:p>
      <w:pPr>
        <w:pStyle w:val="Normal"/>
        <w:spacing w:lineRule="auto" w:line="360" w:before="0" w:after="120"/>
        <w:jc w:val="both"/>
        <w:rPr>
          <w:lang w:val="ka-GE"/>
        </w:rPr>
      </w:pPr>
      <w:r>
        <w:rPr>
          <w:lang w:val="de-DE"/>
        </w:rPr>
        <w:t xml:space="preserve">So ähnelt die Klangkulisse dem „großen unaufhörlichen und ordnungslosen Rauschen des Diskurses“, wie er von Foucault beschrieben wird (Foucault 1991, 33). Trotz der vermeintlichen Ungeordnetheit ist sie durch Verbote und Regeln organisiert. </w:t>
      </w:r>
      <w:r>
        <w:rPr>
          <w:color w:val="000000"/>
          <w:lang w:val="de-DE"/>
        </w:rPr>
        <w:t>Diese kommen im Text immer wieder in Form von Warnungen und Missbilligungen vor. Öfters tauchen die Sätze wie – „</w:t>
      </w:r>
      <w:r>
        <w:rPr>
          <w:lang w:val="de-DE"/>
        </w:rPr>
        <w:t>Das gehört sich nicht“ (LL 69, 206) und</w:t>
      </w:r>
      <w:r>
        <w:rPr>
          <w:lang w:val="ka-GE"/>
        </w:rPr>
        <w:t xml:space="preserve"> </w:t>
      </w:r>
      <w:r>
        <w:rPr>
          <w:lang w:val="de-DE"/>
        </w:rPr>
        <w:t xml:space="preserve">„es ziemt sich nicht“ (94) auf, und wenn man doch etwas tut, was als „unerhört“ (LL 141) gilt, so kann man sich dadurch lächerlich machen (LL 140), denn es kann den anderen nicht recht sein (LL 277). Die Verbote gelten vor allem für bestimmte Räumlichkeiten und Handlungen. So findet man im Text geschlossene Toren (LL 86), verschlossene und unzugängliche Räume (LL 89), verbotene Kammern (LL 71). </w:t>
      </w:r>
    </w:p>
    <w:p>
      <w:pPr>
        <w:pStyle w:val="Normal"/>
        <w:spacing w:lineRule="auto" w:line="360" w:before="0" w:after="120"/>
        <w:jc w:val="both"/>
        <w:rPr>
          <w:lang w:val="de-DE"/>
        </w:rPr>
      </w:pPr>
      <w:r>
        <w:rPr>
          <w:lang w:val="de-DE"/>
        </w:rPr>
        <w:t>Die Beständigkeit der diskursiven Ordnung wird durch e</w:t>
      </w:r>
      <w:r>
        <w:rPr>
          <w:szCs w:val="20"/>
          <w:lang w:val="de-DE"/>
        </w:rPr>
        <w:t>in unermüdliches Sich-Wiederholen (LL 164) als einer diskursinternen Ausschließungsstrategie (vgl. Müller-Funk 2010, 203) gesichert. Zudem wird der Zugang zum Diskurs strengstens reguliert, indem gewisse</w:t>
      </w:r>
      <w:r>
        <w:rPr>
          <w:lang w:val="de-DE"/>
        </w:rPr>
        <w:t xml:space="preserve"> Handlungen und Informationen geheim gehalten werden (LL 86): in der fiktiven Welt des Romans sind die Geheimnisse allgegenwärtig (LL 55, 258, 270, 282), man treibt geheimen Handel (LL 54f.), man gibt keinerlei Auskünfte (LL 86), auch der Grund der Verhaftung bleibt geheim (LL 251) und die Vergnügungen des Leibes sind nur erlaubt, solange man sie geheim hält (LL 215f., 268); wenn jemand davon erfuhr, so würde eine Strafe erfolgen (LL 220, 224), die ihrerseits als Schweigen (LL 255) oder wiederum als ein Verbot, bestimmte Räume zu betreten (LL 248), ausgeführt werden kann.</w:t>
      </w:r>
    </w:p>
    <w:p>
      <w:pPr>
        <w:pStyle w:val="Normal"/>
        <w:spacing w:lineRule="auto" w:line="360" w:before="0" w:after="120"/>
        <w:jc w:val="both"/>
        <w:rPr/>
      </w:pPr>
      <w:r>
        <w:rPr>
          <w:lang w:val="de-DE"/>
        </w:rPr>
        <w:t xml:space="preserve">Die bestehende Diskursordnung wird im Text ausdrücklich rational markiert. </w:t>
      </w:r>
      <w:r>
        <w:rPr>
          <w:szCs w:val="20"/>
          <w:lang w:val="de-DE"/>
        </w:rPr>
        <w:t xml:space="preserve">Wissen (LL 68), Wahrheit (LL 268, 292, 301) und Vernunft (LL 155) nehmen zentralen Platz innerhalb der in Venedig etablierten diskursiven Ordnung ein. Die Wahrheit ist ganz im Sinne von Derridas </w:t>
      </w:r>
      <w:r>
        <w:rPr>
          <w:i/>
          <w:szCs w:val="20"/>
          <w:lang w:val="de-DE"/>
        </w:rPr>
        <w:t xml:space="preserve">écriture </w:t>
      </w:r>
      <w:r>
        <w:rPr>
          <w:szCs w:val="20"/>
          <w:lang w:val="de-DE"/>
        </w:rPr>
        <w:t>schriftlich manifestiert. So steht es im Text: „Was man auf dem Papier sah, ließ sich schließlich nicht länger leugnen.“ (LL 270) Die Vernunft ihrerseits ist ganz deutlich mit ökonomischen Interessen verbunden (LL 155), sie kommt als durchdachtes und genau ausgerechnetes Kalkül (LL 156) oder als eine kluge Entscheidung (LL 158) vor. Zu ihr gehören Kühle und Zurückhaltung (LL 156, 243), Klugheit und Gescheitheit (LL 243, 296), die in der venezianischen Gesellschaft als besonders gut angesehen werden. Dass die dieser Diskursordnung zugrunde liegenden Machtverhältnisse (LL 182, 235, 257) auf die zwangsläufige Integration hin ausgerichtet sind, darauf weist die Rekurrenz von Lexemen „erobern“ und „Eroberer“ (LL 79, 289) hin, aber auch das folgende Zitat:</w:t>
      </w:r>
    </w:p>
    <w:p>
      <w:pPr>
        <w:pStyle w:val="Normal"/>
        <w:spacing w:lineRule="auto" w:line="276" w:before="0" w:after="120"/>
        <w:ind w:left="720" w:hanging="0"/>
        <w:jc w:val="both"/>
        <w:rPr>
          <w:sz w:val="22"/>
          <w:szCs w:val="20"/>
          <w:lang w:val="de-DE"/>
        </w:rPr>
      </w:pPr>
      <w:r>
        <w:rPr>
          <w:sz w:val="22"/>
          <w:szCs w:val="20"/>
          <w:lang w:val="de-DE"/>
        </w:rPr>
        <w:t>Der Arzt, die Behörden, die Mönche – sie alle hatten kein Interesse als das, diesen Fremden in ihre Vorstellungswelt einzuordnen. Sie ertrugen seine Fremdheit und Rätselhaftigkeit nicht. Es war die Fremdheit und Rätselhaftigkeit der Gemälde und Porträts, ja, die gemalten Bilder machten aus gewöhnlichen, einem längst vertrauten Sterblichen fremde und rätselhafte Gestalten. Andrea – das war ein Porträt, mit Zeichen, die man einander zuordnen mußte, als deutete man ein Gemälde. (LL 65)</w:t>
      </w:r>
    </w:p>
    <w:p>
      <w:pPr>
        <w:pStyle w:val="Normal"/>
        <w:spacing w:lineRule="auto" w:line="360" w:before="0" w:after="120"/>
        <w:jc w:val="both"/>
        <w:rPr/>
      </w:pPr>
      <w:r>
        <w:rPr>
          <w:szCs w:val="20"/>
          <w:lang w:val="de-DE"/>
        </w:rPr>
        <w:t xml:space="preserve">Alles, was sich der Einordnung in den Diskurs entzieht, wird weggeworfen, vernichtet oder weggeschafft (LL 303), indem es als verrückt (LL 141, 238), lächerlich (LL 141), nicht gescheit und wahnsinnig (LL 138, 139, 302, 303), toll (LL 142), krank und gefährlich (LL 302) oder schlichtweg als Unsinn und Irrtum (LL 188, 300) gebrandmarkt wird, wie dies bei den diskursexternen Ausgrenzungsmechanismen üblich ist. </w:t>
      </w:r>
    </w:p>
    <w:p>
      <w:pPr>
        <w:pStyle w:val="Normal"/>
        <w:spacing w:lineRule="auto" w:line="360" w:before="0" w:after="120"/>
        <w:jc w:val="both"/>
        <w:rPr>
          <w:szCs w:val="20"/>
          <w:lang w:val="de-DE"/>
        </w:rPr>
      </w:pPr>
      <w:r>
        <w:rPr>
          <w:szCs w:val="20"/>
          <w:lang w:val="de-DE"/>
        </w:rPr>
        <w:t>Der Diskurs wird im Roman zugleich als ein Medium repräsentiert, das der Wirklichkeit gegenübersteht, indem sie auf die Wahrnehmung der Menschen wirkt und ihre Vorstellung von der Wirklichkeit entstellt. Das im Diskurs gebrochene Wirklichkeitsbild wird anhand eines mit dem Theaterspiel verbundenen Wortfeldes versinnbildlicht. In Venedig muss man nämlich Sinn für gutes Theater haben (LL 160) und das Lebenstheater durchschauen (LL 183). Von den Venezianern heißt es im Roman: „sie trumpfen auf mit ihrem vermeintlichen Wissen, kleiden sich auffällig, schminken sich, als lebten sie auf der Bühne und erfreuten sich noch an den albernsten Scherzen.“ (LL 215) Und eine der Figuren wird wie folgt beschrieben: „Er spielte den Bräutigam, einen Mann, der sich so sehr beherrschte, daß er im Verlauf der Zeremonie immer steifer und gesetzter wirkte, begeisterungslos und ohne Sinn für diese junge, neugierige und von Lebenslust durchdrungene Frau“ (LL 157)</w:t>
      </w:r>
      <w:r>
        <w:rPr>
          <w:szCs w:val="20"/>
          <w:lang w:val="ka-GE"/>
        </w:rPr>
        <w:t>.</w:t>
      </w:r>
      <w:r>
        <w:rPr>
          <w:szCs w:val="20"/>
          <w:lang w:val="de-DE"/>
        </w:rPr>
        <w:t xml:space="preserve"> Kulissen (LL 193f., 239), Szenen (LL 192), Rolle (LL 160, 247, 279, 294), Spiel (LL 183, 278), „sich zeigen“ (LL 295), Lügen (LL 265), Masken und der Carneval (LL 147) gehören in dasselbe Wortfeld und bestimmen den Charakter der diskursiv strukturierten venezianischen Lebensweise, die einmal ganz explizit als eine alberne, müßiggängerische Spielerei bzw. als ein uraltes venezianisches Spiel (LL 180) beschrieben wird. Das entstellte Wirklichkeitsbild findet auch in der repräsentativen venezianischen Kunst Eingang. Auch darin wird das </w:t>
      </w:r>
      <w:r>
        <w:rPr>
          <w:lang w:val="de-DE"/>
        </w:rPr>
        <w:t>Wirkliche zum Theater stilisiert und als solches favorisiert: „Das Wirkliche war auf diesen Szenen nämlich eine Art Bühne, und Menschen und Tieren war es ganz recht, auf dieser Bühne zu spielen.“ (LL 53) Daher erscheinen</w:t>
      </w:r>
      <w:r>
        <w:rPr>
          <w:szCs w:val="20"/>
          <w:lang w:val="de-DE"/>
        </w:rPr>
        <w:t xml:space="preserve"> Abbilder vollendeter, vernünftiger, gesitteter als das Wirkliche (LL 52). Das Wirkliche auf der anderen Seite, oder das „hellere Leben“ (LL 56) bzw. das „lebendige Dasein“ (LL 102) – wie es im Text bezeichnet wird –  steht sowohl der venezianischen Kunstproduktion als auch den in Venedig geltenden diskursiven Praktiken entgegen. Das </w:t>
      </w:r>
      <w:r>
        <w:rPr>
          <w:lang w:val="de-DE"/>
        </w:rPr>
        <w:t xml:space="preserve">eigentlich Wirkliche ist nicht sprachlich, sondern olfaktorisch erfassbar (LL 102): Aromen, Gerüche und Düfte (LL 22, 32, 71, 102, 171) enthalten in sich die wahrhaften, kaum entstellten Fragmente der Stadt, die in der Tat geheimnisvoll bleibt (LL 71) und </w:t>
      </w:r>
      <w:r>
        <w:rPr>
          <w:szCs w:val="20"/>
          <w:lang w:val="de-DE"/>
        </w:rPr>
        <w:t xml:space="preserve">einem unendlichen Netz (der Gehwege) ähnelt (LL 90), diese „waren ineinander geschachtelt, gekrümmt, zweigten unübersichtlich voneinander ab oder versickerten…“ (LL 99). Das „wirkliche“ Venedig ist verzweigt und unergründlich wie der Palazzo (LL 90) und ist somit ein „Irrgarten“ (LL 147), ein rhizomatisches Gebilde, das im Gegensatz zu jeglichem Diskurs keine Zentren, sondern vielmehr Überschneidungs- und Knotenpunkte kennt.  </w:t>
      </w:r>
    </w:p>
    <w:p>
      <w:pPr>
        <w:pStyle w:val="Normal"/>
        <w:spacing w:lineRule="auto" w:line="360" w:before="0" w:after="120"/>
        <w:jc w:val="both"/>
        <w:rPr>
          <w:szCs w:val="20"/>
          <w:lang w:val="ka-GE"/>
        </w:rPr>
      </w:pPr>
      <w:r>
        <w:rPr>
          <w:lang w:val="de-DE"/>
        </w:rPr>
        <w:t xml:space="preserve">Die Kontrolle über das Wirkliche und die Freiheit der menschlichen Naturen (LL 180) wird durch zwei Strategien </w:t>
      </w:r>
      <w:r>
        <w:rPr>
          <w:lang w:val="ka-GE"/>
        </w:rPr>
        <w:t xml:space="preserve">– </w:t>
      </w:r>
      <w:r>
        <w:rPr>
          <w:lang w:val="de-DE"/>
        </w:rPr>
        <w:t>Beobachten und Disziplinierung ausgeübt.</w:t>
      </w:r>
      <w:r>
        <w:rPr>
          <w:lang w:val="ka-GE"/>
        </w:rPr>
        <w:t xml:space="preserve"> </w:t>
      </w:r>
      <w:r>
        <w:rPr>
          <w:lang w:val="de-DE"/>
        </w:rPr>
        <w:t>Die erstere Strategie kommt durch die auffallende Isotopie des Semems [sehen] in den mehrfach und vielfältig variiert vorkommenden Wörtern „Blick“ (LL 10, 52, 67, 90, 104, 121, 173, 195, 224, 225, 276, 301, 308…), „Auge“ (LL 32, 37, 52, 65, 73, 95, 235, 281, 282, 295, 296, 307…) und „beobachten“ (LL 27, 86, 87, 93, 177, 185, 225, 242) vor. Die Blicke der Gaffer (LL 12), unbestechlicher Blick (LL 55, 65), das im-Blick-Behalten (LL 174, 267), geheime Blicke (LL 191)</w:t>
      </w:r>
      <w:r>
        <w:rPr>
          <w:szCs w:val="20"/>
          <w:lang w:val="de-DE"/>
        </w:rPr>
        <w:t xml:space="preserve"> und vergebliche Versuche, den Blick abzuwenden (LL 290, </w:t>
      </w:r>
      <w:r>
        <w:rPr>
          <w:lang w:val="de-DE"/>
        </w:rPr>
        <w:t xml:space="preserve">291) schaffen eine Atmosphäre der Beobachtung, die der Situation in einem Panoptikum nicht unähnlich ist. Man ist bestrebt, die Anderen, nicht aus den Augen zu lassen (LL 87, 95, 174, 221) und sie im Auge zu behalten (LL 92, 281), aber manchmal auch die Augen aller auf sich zu ziehen (LL 157) oder Ihnen etwas vor Augen zu führen (LL 235). An ein Panoptikum erinnert ferner der Glasbau, der auf Befehl des Conte als Wohn- und Arbeitsort von Andrea konstruiert wird. Obwohl er im Text als ein </w:t>
      </w:r>
      <w:r>
        <w:rPr>
          <w:bCs/>
          <w:color w:val="000000"/>
          <w:szCs w:val="20"/>
          <w:lang w:val="de-DE"/>
        </w:rPr>
        <w:t xml:space="preserve">Raum intimer, geheimer Gespräche (LL 25) beschrieben wird, dient das Glashaus offensichtlich zur visuellen Kontrolle von all dem, was Andrea dort treibt. </w:t>
      </w:r>
      <w:r>
        <w:rPr>
          <w:lang w:val="de-DE"/>
        </w:rPr>
        <w:t xml:space="preserve">Dass es keinesfalls angenehm ist, beobachtet zu werden, wird im Text ebenfalls erwähnt (LL 42, 44, 66, 72, 86), so dass man versucht, manches unbeobachtet von den anderen zu unternehmen (LL 170). Besonders symptomatisch ist in dieser Hinsicht die Episode, in der Andrea bemüht ist, Catarina Nardi zu zeichnen. Da steht es im Text: </w:t>
      </w:r>
      <w:r>
        <w:rPr>
          <w:szCs w:val="20"/>
          <w:lang w:val="de-DE"/>
        </w:rPr>
        <w:t>„Sie tanzte ja vor ihm herum wie eine Puppe, die von seinen Blicken dirigiert wurde!“ (LL 221)</w:t>
      </w:r>
    </w:p>
    <w:p>
      <w:pPr>
        <w:pStyle w:val="Normal"/>
        <w:spacing w:lineRule="auto" w:line="360" w:before="0" w:after="120"/>
        <w:jc w:val="both"/>
        <w:rPr>
          <w:lang w:val="de-DE"/>
        </w:rPr>
      </w:pPr>
      <w:r>
        <w:rPr>
          <w:lang w:val="de-DE"/>
        </w:rPr>
        <w:t>Die Strategie der Disziplinierung bezieht sich im Roman einerseits auf das Denken, und andererseits auf den Körper eines Menschen. Im Bezug auf das Denken erfolgt sie durch langes Studium (LL 112, 170). Der Körper aber wird durch die Kleidung diszipliniert. Der bekleidete Körper wind im Text ganz explizit dem nackten entgegengesetzt. Der bekleidete Körper weist auf einen bestimmten gesellschaftlichen Status hin – wie z. B. die blaue Hose auf einen jungen Adligen aus bestem Haus (LL 85), so dass man bei den feinsten Manieren beinahe wie ein Hofedelmann wirken kann (LL 165). Kleider fungieren hier aber nicht nur identitätskonstruierend, sondern auch als ein Mittel, den Körper zu zähmen, dadurch die Freiheit eines Menschen einzuschränken und ihm innerhalb der herrschenden Diskursordnung einen Platz zuzuweisen. So heißt es über Catarina Nardi im Text:</w:t>
      </w:r>
    </w:p>
    <w:p>
      <w:pPr>
        <w:pStyle w:val="Normal"/>
        <w:spacing w:lineRule="auto" w:line="276" w:before="0" w:after="120"/>
        <w:ind w:left="720" w:hanging="0"/>
        <w:jc w:val="both"/>
        <w:rPr>
          <w:sz w:val="22"/>
          <w:szCs w:val="20"/>
          <w:lang w:val="ka-GE"/>
        </w:rPr>
      </w:pPr>
      <w:r>
        <w:rPr>
          <w:sz w:val="22"/>
          <w:szCs w:val="20"/>
          <w:lang w:val="de-DE"/>
        </w:rPr>
        <w:t xml:space="preserve">Sie starrte auf die abgelegten Kleider vor ihrem Bett, es war eine seltsame Versammlung, noch körperwarm, wie eine Parade von Gespenstern oder wie kleine Panzer, die ein Insekt abgeschüttet hatte, das jetzt lernte zu fliegen. (LL 223) </w:t>
      </w:r>
    </w:p>
    <w:p>
      <w:pPr>
        <w:pStyle w:val="Normal"/>
        <w:spacing w:lineRule="auto" w:line="276" w:before="0" w:after="120"/>
        <w:ind w:left="720" w:hanging="0"/>
        <w:jc w:val="both"/>
        <w:rPr>
          <w:szCs w:val="20"/>
          <w:lang w:val="ka-GE"/>
        </w:rPr>
      </w:pPr>
      <w:r>
        <w:rPr>
          <w:sz w:val="22"/>
          <w:szCs w:val="20"/>
          <w:lang w:val="de-DE"/>
        </w:rPr>
        <w:t xml:space="preserve">Sie betrachtete ihre Kleider, die Decken und Kissen, als gehörten sie gar nicht zu ihr, sondern zu einer Fremden, über deren Charakter man durch die Betrachtung all dieser Details viel erfahren würde. (LL 224) </w:t>
      </w:r>
    </w:p>
    <w:p>
      <w:pPr>
        <w:pStyle w:val="Normal"/>
        <w:spacing w:lineRule="auto" w:line="360" w:before="0" w:after="120"/>
        <w:jc w:val="both"/>
        <w:rPr>
          <w:lang w:val="de-DE"/>
        </w:rPr>
      </w:pPr>
      <w:r>
        <w:rPr>
          <w:lang w:val="de-DE"/>
        </w:rPr>
        <w:t>Demgegenüber ist der nackte Leib, seine Kenntnis und sein Anblick – allen außer den Befugten (und das ist Antonio als der Machtinhaber) verboten (LL 241) und auch ihm selbst verhasst (LL 261). Denn:</w:t>
      </w:r>
    </w:p>
    <w:p>
      <w:pPr>
        <w:pStyle w:val="Normal"/>
        <w:spacing w:lineRule="auto" w:line="276" w:before="0" w:after="120"/>
        <w:ind w:left="720" w:hanging="0"/>
        <w:jc w:val="both"/>
        <w:rPr>
          <w:sz w:val="22"/>
          <w:szCs w:val="20"/>
          <w:lang w:val="ka-GE"/>
        </w:rPr>
      </w:pPr>
      <w:r>
        <w:rPr>
          <w:sz w:val="22"/>
          <w:szCs w:val="20"/>
          <w:lang w:val="de-DE"/>
        </w:rPr>
        <w:t>Die Nacktheit war etwas Einfaches, sie war das Einfachste überhaupt, sie war nichts anderes als das einfache Dasein, ohne einen Blick von außen und erst recht ohne den doppelten Blick! (LL 228)</w:t>
      </w:r>
    </w:p>
    <w:p>
      <w:pPr>
        <w:pStyle w:val="Normal"/>
        <w:spacing w:lineRule="auto" w:line="276" w:before="0" w:after="120"/>
        <w:ind w:left="720" w:hanging="0"/>
        <w:jc w:val="both"/>
        <w:rPr>
          <w:szCs w:val="20"/>
          <w:lang w:val="ka-GE"/>
        </w:rPr>
      </w:pPr>
      <w:r>
        <w:rPr>
          <w:sz w:val="22"/>
          <w:szCs w:val="20"/>
          <w:lang w:val="de-DE"/>
        </w:rPr>
        <w:t>Die Nacktheit war nicht nur das Einfachste, sie war auch das Schönste, noch nie war ihr Körper so aufgelebt, es war beinahe unmöglich, sie das andere Leben wieder vorzustellen, das steife Leben in Kleidern, in dem die Sinne zusammenschrumpften. (LL 230)</w:t>
      </w:r>
    </w:p>
    <w:p>
      <w:pPr>
        <w:pStyle w:val="Normal"/>
        <w:spacing w:lineRule="auto" w:line="360" w:before="0" w:after="120"/>
        <w:jc w:val="both"/>
        <w:rPr>
          <w:lang w:val="de-DE"/>
        </w:rPr>
      </w:pPr>
      <w:r>
        <w:rPr>
          <w:lang w:val="de-DE"/>
        </w:rPr>
        <w:t>Somit erweist sich die Nacktheit als ein Phänomen, das sich der Beobachtung (hier: ein Blick von außen) entzieht. Die Nacktheit ist mit dem „einfachen Dasein“ gleichzusetzten und daher ist sie – wenn nicht jenseits der diskursiven Ordnungen, so zumindest – als Widerstand gegen die Macht zu verstehen.</w:t>
      </w:r>
    </w:p>
    <w:p>
      <w:pPr>
        <w:pStyle w:val="Normal"/>
        <w:spacing w:lineRule="auto" w:line="360" w:before="0" w:after="120"/>
        <w:jc w:val="both"/>
        <w:rPr>
          <w:lang w:val="de-DE"/>
        </w:rPr>
      </w:pPr>
      <w:r>
        <w:rPr>
          <w:lang w:val="de-DE"/>
        </w:rPr>
      </w:r>
    </w:p>
    <w:p>
      <w:pPr>
        <w:pStyle w:val="Normal"/>
        <w:numPr>
          <w:ilvl w:val="0"/>
          <w:numId w:val="2"/>
        </w:numPr>
        <w:spacing w:lineRule="auto" w:line="360" w:before="0" w:after="120"/>
        <w:jc w:val="both"/>
        <w:rPr>
          <w:szCs w:val="20"/>
          <w:lang w:val="de-DE"/>
        </w:rPr>
      </w:pPr>
      <w:r>
        <w:rPr>
          <w:szCs w:val="20"/>
          <w:lang w:val="de-DE"/>
        </w:rPr>
        <w:t>Das Andere des Diskurses</w:t>
      </w:r>
    </w:p>
    <w:p>
      <w:pPr>
        <w:pStyle w:val="Normal"/>
        <w:spacing w:lineRule="auto" w:line="360" w:before="0" w:after="120"/>
        <w:jc w:val="both"/>
        <w:rPr>
          <w:szCs w:val="20"/>
          <w:lang w:val="ka-GE"/>
        </w:rPr>
      </w:pPr>
      <w:r>
        <w:rPr>
          <w:szCs w:val="20"/>
          <w:lang w:val="de-DE"/>
        </w:rPr>
        <w:t>Nicht nur eine diskursive Ordnung wird im Text dargestellt, sondern auch und vor allem die Elemente, die Subversionspotential besitzen und sich den herrschenden Machtverhältnissen entziehen wollen. Dazu gehören bestimmte Figuren und Räume und auch die Kunst.</w:t>
      </w:r>
    </w:p>
    <w:p>
      <w:pPr>
        <w:pStyle w:val="Normal"/>
        <w:spacing w:lineRule="auto" w:line="360" w:before="0" w:after="120"/>
        <w:jc w:val="both"/>
        <w:rPr/>
      </w:pPr>
      <w:r>
        <w:rPr>
          <w:szCs w:val="20"/>
          <w:lang w:val="de-DE"/>
        </w:rPr>
        <w:t>Die Figur, die von Anfang an gegendiskursive Züge aufweist, ist der Maler Andrea. Mit ihrer dunklen Haut (LL 93) und schwarzen Haaren (LL 10) bildet diese Figur einen deutlichen Gegensatz zum Weiß der Kirche (LL 75) als einer tragenden Institution innerhalb des in Venedig vorzufindenden Dispositivs. Der geisterhaft fremde Schwarz (LL 9), Nacktheit, ungewöhnliche Größe (LL 10) und außerordentliche Schönheit (LL 11, 13, 126, 156, 296) lassen den jungen Mann gleich bei seiner Findung als einen Außenseiter, einen Marginalen erscheinen. Da seine Herkunft unbekannt ist, erschwert sich seine Identifikation innerhalb des Diskurses. Es haftet an ihm die „Aura des Geheimnisses, das einen in seinen Bann zog“ (LL 64), und er bleibt ein Rätsel (LL 12, 19, 60, 64, 83, 104, 210) für die Bürger Venedigs. Zudem wird sein zufällig aufgefundener Körper für einen Leichnam gehalten (LL 10) und man behandelt ihn anfänglich wie einen Toten (LL 13, 289). Aber auch später ging von ihm „etwas Bedrohliches, Unheimliches“ aus (LL 13), so dass man dieser geheimnisvollen Gestalt (LL 12, 64, 177, 206, 237, 238, 242), diesem seltsamen Menschen (LL 83) stets Mysterien (LL 60), Sonderbarkeiten (LL 104) und geheime Gaben (LL 60, 65) unterstellte. Im Laufe der Handlung wird Andrea mit all denjenigen Figuren und Elementen verglichen, denen – genauso, wie dem Tod – eine marginale Stelle innerhalb des Diskurses zugewiesen wird. Er ist wie eine Frau (LL 14, 28), ein Kind (LL 28, 60, 96, 99), ein Kranker (LL 28, 83, 99), ein Tier (LL 96), ein Haufen Unrat (LL 103), ein Fremder (LL 28, 58, 64, 104, 121, 217, 226, 243, 245), ein Meeresjünger (LL 19), ein Wunder (LL 28), ein Spuk (LL 217, 262), ein Spion feindlicher Mächte (LL 256). Einige Vergleichselemente – wie Heiliger (LL 16, 19, 28, 58, 217, 256), Auferstandener (LL 18), ein Jünger unseres Herrn Jesus (LL 33), Nachahmer von Jesus (LL 105), Engel (LL 262), Prinz von Mantua (LL 19) – sind zwar auf den ersten Blick keineswegs marginal, sie entstammen jedoch allesamt dem religiösen oder dem märchenhaften Bereich, wodurch auch diese als der Vernunft unzugängliche, transzendente und folglich diskursexterne Elemente zu klassifizieren sind.</w:t>
      </w:r>
    </w:p>
    <w:p>
      <w:pPr>
        <w:pStyle w:val="Normal"/>
        <w:spacing w:lineRule="auto" w:line="360" w:before="0" w:after="120"/>
        <w:jc w:val="both"/>
        <w:rPr/>
      </w:pPr>
      <w:r>
        <w:rPr>
          <w:szCs w:val="20"/>
          <w:lang w:val="de-DE"/>
        </w:rPr>
        <w:t xml:space="preserve">Andreas Mangel an Rationalität wird im Text weiter hervorgehoben, indem er nicht selten als Unwissender (LL 59, 61, 72, 99, 104, 126, 145) charakterisiert wird. Er widersetzt sich auch der sprachlichen Beschaffenheit des Diskurses dadurch, dass er der Rede und der Sprache nicht mächtig ist. So heißt es von ihm:  </w:t>
      </w:r>
    </w:p>
    <w:p>
      <w:pPr>
        <w:pStyle w:val="Normal"/>
        <w:spacing w:lineRule="auto" w:line="276" w:before="0" w:after="120"/>
        <w:ind w:left="720" w:hanging="0"/>
        <w:jc w:val="both"/>
        <w:rPr>
          <w:sz w:val="22"/>
          <w:szCs w:val="20"/>
          <w:lang w:val="de-DE"/>
        </w:rPr>
      </w:pPr>
      <w:r>
        <w:rPr>
          <w:sz w:val="22"/>
          <w:szCs w:val="20"/>
          <w:lang w:val="de-DE"/>
        </w:rPr>
        <w:t xml:space="preserve">er redet kaum ein Wort. (LL 33) </w:t>
      </w:r>
    </w:p>
    <w:p>
      <w:pPr>
        <w:pStyle w:val="Normal"/>
        <w:spacing w:lineRule="auto" w:line="276" w:before="0" w:after="120"/>
        <w:ind w:left="720" w:hanging="0"/>
        <w:jc w:val="both"/>
        <w:rPr/>
      </w:pPr>
      <w:r>
        <w:rPr>
          <w:sz w:val="22"/>
          <w:szCs w:val="20"/>
          <w:lang w:val="de-DE"/>
        </w:rPr>
        <w:t>Viele ihrer Worte verstand er noch nicht, er konnte nicht wissen, was sie bedeuteten, weil es Worte waren für Dinge, die er nicht kannte. (LL 98 f.)</w:t>
      </w:r>
    </w:p>
    <w:p>
      <w:pPr>
        <w:pStyle w:val="Normal"/>
        <w:spacing w:lineRule="auto" w:line="276" w:before="0" w:after="120"/>
        <w:ind w:left="720" w:hanging="0"/>
        <w:jc w:val="both"/>
        <w:rPr>
          <w:szCs w:val="20"/>
          <w:lang w:val="de-DE"/>
        </w:rPr>
      </w:pPr>
      <w:r>
        <w:rPr>
          <w:sz w:val="22"/>
          <w:szCs w:val="20"/>
          <w:lang w:val="de-DE"/>
        </w:rPr>
        <w:t>Er verstand ihr Rufen, jedes Wort, es klang ihm wie Metall in den Ohren, und er verstand vieles doch nicht. (LL 102)</w:t>
      </w:r>
    </w:p>
    <w:p>
      <w:pPr>
        <w:pStyle w:val="Normal"/>
        <w:spacing w:lineRule="auto" w:line="360" w:before="0" w:after="120"/>
        <w:jc w:val="both"/>
        <w:rPr>
          <w:lang w:val="de-DE"/>
        </w:rPr>
      </w:pPr>
      <w:r>
        <w:rPr>
          <w:szCs w:val="20"/>
          <w:lang w:val="de-DE"/>
        </w:rPr>
        <w:t xml:space="preserve">Außerdem sind Andrea die Strategien der Machtausübung – Beobachtung und Disziplinierung fremd. So ähnelt er einem Blinden (LL 93), kann zwar mit geschlossenen Augen zeichnen (LL 93, 100), behauptet aber, „vor anderer Leute Augen nicht zeichnen“ (LL 107) zu können. Somit lässt sich diese Figur nur schwer an die herrschende Diskursordnung anpassen. Sogar dem Machtinhaber Antonio fällt es schwer, </w:t>
      </w:r>
      <w:r>
        <w:rPr>
          <w:lang w:val="de-DE"/>
        </w:rPr>
        <w:t>auf Andrea irgendeinen Einfluss auszuüben, denn „Andrea entzog ihm immer wieder, er bekam ihn einfach nicht zu fassen.“ (LL 270) Im Text wird Andrea zudem explizit als sein eigener Herr (LL 161) genannt, welcher über seine eigene Herrschaft (LL 184) verfügt.</w:t>
      </w:r>
    </w:p>
    <w:p>
      <w:pPr>
        <w:pStyle w:val="Normal"/>
        <w:spacing w:lineRule="auto" w:line="360" w:before="0" w:after="120"/>
        <w:jc w:val="both"/>
        <w:rPr>
          <w:szCs w:val="20"/>
          <w:lang w:val="de-DE"/>
        </w:rPr>
      </w:pPr>
      <w:r>
        <w:rPr>
          <w:szCs w:val="20"/>
          <w:lang w:val="de-DE"/>
        </w:rPr>
        <w:t>Andrea ist jedoch keine einzige marginale Figur im vorgegebenen Text. Auch seine Geliebte, Catarina Nardi wird als krank (LL 290) und als eine Gefangene in ihren Zimmern (LL 274) – sprich: als eine aus der Diskursordnung Ausgeschlossene – charakterisiert. Sie zeigt Sehnsucht nach etwas Nie-Gehörtem und Verbotenem, nach einem fremden, fernen Geschmack (LL 191). All dies macht sie nicht nur seelenverwandt mit dem Protagonisten, sondern auch zu einer Figur, die ebenfalls gegendiskursiv aufgelegt ist. Darin erschöpft jedoch die semantische Tragweite dieser Figur keinesfalls. Wirft man den Blick auf die Beschreibung ihres Aussehens, so tut sich darin eine gewisse Hybridität kund:</w:t>
      </w:r>
    </w:p>
    <w:p>
      <w:pPr>
        <w:pStyle w:val="Normal"/>
        <w:spacing w:lineRule="auto" w:line="276" w:before="0" w:after="120"/>
        <w:ind w:left="720" w:hanging="0"/>
        <w:jc w:val="both"/>
        <w:rPr/>
      </w:pPr>
      <w:r>
        <w:rPr>
          <w:sz w:val="22"/>
          <w:szCs w:val="20"/>
          <w:lang w:val="de-DE"/>
        </w:rPr>
        <w:t>ihr morgenfrühes Aussehen, das blasse Rosa der Lippen, die sich während des Tages allmählich ins Dunkle, Purpurne verfärbten, die schwarzen Haare, unter dem weißen Schleier zusammengedrängt, und die großen, wie von geheimer Verwunderung weit geöffneten Augen, deren Blick etwas Ruhiges, aber vor Erwartung Gespanntes hatte. (LL 156)</w:t>
      </w:r>
    </w:p>
    <w:p>
      <w:pPr>
        <w:pStyle w:val="Normal"/>
        <w:spacing w:lineRule="auto" w:line="360" w:before="0" w:after="120"/>
        <w:jc w:val="both"/>
        <w:rPr>
          <w:lang w:val="de-DE"/>
        </w:rPr>
      </w:pPr>
      <w:r>
        <w:rPr>
          <w:lang w:val="de-DE"/>
        </w:rPr>
        <w:t xml:space="preserve">Diese Kombination aus blasser Rosa und dem dunklen Purpur, aus den schwarzen Haaren </w:t>
      </w:r>
      <w:r>
        <w:rPr>
          <w:lang w:val="ka-GE"/>
        </w:rPr>
        <w:t xml:space="preserve">  </w:t>
      </w:r>
      <w:r>
        <w:rPr>
          <w:lang w:val="de-DE"/>
        </w:rPr>
        <w:t>(bzw. dem dunklen Gesicht) und dem weißen Schleier</w:t>
      </w:r>
      <w:r>
        <w:rPr>
          <w:lang w:val="ka-GE"/>
        </w:rPr>
        <w:t xml:space="preserve"> (</w:t>
      </w:r>
      <w:r>
        <w:rPr>
          <w:lang w:val="de-DE"/>
        </w:rPr>
        <w:t>siehe auch LL 40, 45, 51), aus der Ruhe und Spannung lässt Catarina Nardi als eine Figur erscheinen, die in sich auf eine paradoxe Weise Gegensätze in Einklang bringt und sich somit der dualistischen Polarität des Diskurses entgegensetzt, welcher durch und durch von binären Oppositionen wie Wissen und Unwissen, Vernunft und Wahnsinn, Gesundheit und Krankheit</w:t>
      </w:r>
      <w:r>
        <w:rPr>
          <w:lang w:val="ka-GE"/>
        </w:rPr>
        <w:t>,</w:t>
      </w:r>
      <w:r>
        <w:rPr>
          <w:lang w:val="de-DE"/>
        </w:rPr>
        <w:t xml:space="preserve"> Hell und Dunkel geprägt ist.</w:t>
      </w:r>
    </w:p>
    <w:p>
      <w:pPr>
        <w:pStyle w:val="Normal"/>
        <w:spacing w:lineRule="auto" w:line="360" w:before="0" w:after="120"/>
        <w:jc w:val="both"/>
        <w:rPr>
          <w:szCs w:val="20"/>
          <w:lang w:val="de-DE"/>
        </w:rPr>
      </w:pPr>
      <w:r>
        <w:rPr>
          <w:szCs w:val="20"/>
          <w:lang w:val="de-DE"/>
        </w:rPr>
        <w:t xml:space="preserve">Diese Hybridität ist auch der Hauptfigur eigen. Davon zeugt beispielsweise folgendes </w:t>
      </w:r>
      <w:r>
        <w:rPr>
          <w:lang w:val="de-DE"/>
        </w:rPr>
        <w:t xml:space="preserve">Zitat: „Die Sehnen und Muskeln waren die eines an harte Arbeit gewöhnten Menschen, die Gesichtszüge aber waren von solcher Feinheit, daß sie an die einiger Patriziersöhne der Stadt erinnerten.“ (LL 11) Andreas </w:t>
      </w:r>
      <w:r>
        <w:rPr>
          <w:szCs w:val="20"/>
          <w:lang w:val="de-DE"/>
        </w:rPr>
        <w:t>feingliedrige Finger, höfliche Wortwahl und vornehmes Benehmen passten ebenfalls nicht zu dem Beruf eines Fischers (LL 63-64). Diese ungewöhnliche Vereinigung der einander nicht passenden Eigenschaften und Merkmalen räumt der Figur einen Platz jenseits der Diskursordnung zu.</w:t>
      </w:r>
    </w:p>
    <w:p>
      <w:pPr>
        <w:pStyle w:val="Normal"/>
        <w:spacing w:lineRule="auto" w:line="360" w:before="0" w:after="120"/>
        <w:jc w:val="both"/>
        <w:rPr>
          <w:szCs w:val="20"/>
          <w:lang w:val="de-DE"/>
        </w:rPr>
      </w:pPr>
      <w:r>
        <w:rPr>
          <w:szCs w:val="20"/>
          <w:lang w:val="de-DE"/>
        </w:rPr>
        <w:t>Die Grenzen der Diskursordnung sind im Text nicht nur anhand der Figuren, sondern auch räumlich markiert. Bereits auf den ersten Seiten des Buches fällt auf, dass die Hauptfigur „in einem entlegenen Teil der Lagune“ (LL 9), d.h. an der Grenze des diskursiven Raums gefunden wird. Als vermeintlicher Toter gehört er von Anfang an in einen abgelegenen, unauffälligen Ort (LL 12), aber auch später sucht er mit seiner Geliebten stets die „abgelegenen Winkel der Stadt, ihre verborgenen Schönheiten“ (LL 209) und geheimere, entlegenere Plätze (LL 238) auf, die im Text einen räumlichen Gegensatz zum symbolischen Zentrum des Diskurses, dem Platz San Marco bilden:</w:t>
      </w:r>
    </w:p>
    <w:p>
      <w:pPr>
        <w:pStyle w:val="Normal"/>
        <w:shd w:fill="FFFFFF" w:val="clear"/>
        <w:spacing w:lineRule="auto" w:line="276" w:before="0" w:after="120"/>
        <w:ind w:left="720" w:hanging="0"/>
        <w:jc w:val="both"/>
        <w:rPr/>
      </w:pPr>
      <w:r>
        <w:rPr>
          <w:bCs/>
          <w:color w:val="000000"/>
          <w:sz w:val="22"/>
          <w:szCs w:val="20"/>
          <w:lang w:val="de-DE"/>
        </w:rPr>
        <w:t xml:space="preserve">Nein, er wollte nicht am ‚Platz des San Marco‘ an Land, dort war es zu hell, er hielt sich abseits, weiter links, dort, wo sich die Häuserreihen auftaten und eine breite Schneise sich öffnete, die Mönche nannten es ‚den großen Canal‘, in diesen Canal wollte er eintauchen, langsam hinein ins Innere der Stadt. (LL 74) </w:t>
      </w:r>
    </w:p>
    <w:p>
      <w:pPr>
        <w:pStyle w:val="Normal"/>
        <w:spacing w:lineRule="auto" w:line="360" w:before="0" w:after="120"/>
        <w:jc w:val="both"/>
        <w:rPr>
          <w:lang w:val="de-DE"/>
        </w:rPr>
      </w:pPr>
      <w:r>
        <w:rPr>
          <w:lang w:val="de-DE"/>
        </w:rPr>
        <w:t>Das Wasser wird im Text als ein Gegenpol zur Stadt und somit zur diskursiven Ordnung funktionalisiert. Es bietet sich wie ein Versteck an und verleiht einem das Gefühl der Verborgenheit (LL 149). So liest es sich über den Conte, der sich einmal auf eine heimliche und ziellose Gondelfahrt begibt:</w:t>
      </w:r>
    </w:p>
    <w:p>
      <w:pPr>
        <w:pStyle w:val="Normal"/>
        <w:shd w:fill="FFFFFF" w:val="clear"/>
        <w:spacing w:lineRule="auto" w:line="276" w:before="0" w:after="120"/>
        <w:ind w:left="720" w:hanging="0"/>
        <w:jc w:val="both"/>
        <w:rPr>
          <w:bCs/>
          <w:color w:val="000000"/>
          <w:sz w:val="20"/>
          <w:szCs w:val="20"/>
          <w:lang w:val="de-DE"/>
        </w:rPr>
      </w:pPr>
      <w:r>
        <w:rPr>
          <w:bCs/>
          <w:color w:val="000000"/>
          <w:sz w:val="22"/>
          <w:szCs w:val="20"/>
          <w:lang w:val="de-DE"/>
        </w:rPr>
        <w:t>jetzt war er eins mit der Stadt und mit dem Wasser, auf eine intime, fast anzügliche Weise. Und doch war er verborgen, niemand konnte ihn sehen, während er so durch die Nacht trieb, ein einzelnes, vergessenes Spiegelbild. Einen Augenblick dachte er daran, welche Lust es bedeuten würde. Caterina jetzt neben sich zu haben, hier in diesem Versteck, aller Gesellschaft entzogen, die ganze Nacht durch die immer kühler werdenden Kanäle kreisend, abseitig und fremd… (LL 149)</w:t>
      </w:r>
    </w:p>
    <w:p>
      <w:pPr>
        <w:pStyle w:val="Normal"/>
        <w:spacing w:lineRule="auto" w:line="360" w:before="0" w:after="120"/>
        <w:jc w:val="both"/>
        <w:rPr/>
      </w:pPr>
      <w:r>
        <w:rPr>
          <w:szCs w:val="20"/>
          <w:lang w:val="de-DE"/>
        </w:rPr>
        <w:t>Das Wasser ist also ein Ort, der einen unsichtbar und dadurch eben unzugänglich für die Kontrollmechanismen der Diskursordnung macht. Daher ist es auch folgerichtig, dass jemand, der sich den herrschenden Machtverhältnissen entzieht, aus der Perspektive der Diskursträger als abseitig und fremd erscheint. Das Wasser lässt den Körper, sprich: die Zielscheibe der Macht, verschwinden:</w:t>
      </w:r>
    </w:p>
    <w:p>
      <w:pPr>
        <w:pStyle w:val="Normal"/>
        <w:spacing w:lineRule="auto" w:line="276" w:before="0" w:after="120"/>
        <w:ind w:left="720" w:hanging="0"/>
        <w:jc w:val="both"/>
        <w:rPr>
          <w:sz w:val="20"/>
          <w:szCs w:val="20"/>
          <w:lang w:val="ka-GE"/>
        </w:rPr>
      </w:pPr>
      <w:r>
        <w:rPr>
          <w:sz w:val="22"/>
          <w:szCs w:val="20"/>
          <w:lang w:val="de-DE"/>
        </w:rPr>
        <w:t xml:space="preserve">Nichts war so einfach und gut, wie wenn das Wasser einen berührte! Unendlich sanft legte es sich auf die Haut, hüllte sie ein, umschloß den Körper, gab nach und verteilte sich überallhin, bis der Körper verschwunden war, ausgelöscht in dieser trägen, haltenden Weichheit. (LL 72) </w:t>
      </w:r>
    </w:p>
    <w:p>
      <w:pPr>
        <w:pStyle w:val="Normal"/>
        <w:spacing w:lineRule="auto" w:line="360" w:before="0" w:after="120"/>
        <w:jc w:val="both"/>
        <w:rPr/>
      </w:pPr>
      <w:r>
        <w:rPr>
          <w:szCs w:val="20"/>
          <w:lang w:val="de-DE"/>
        </w:rPr>
        <w:t>Während das Wasser als der Ort jenseits der Diskursordnung zugleich ein Zufluchtsort für den marginalen Protagonisten ist (Andrea fühlt sich nämlich im Wasser zu Hause (LL 74)), scheint es für die Subjekte der herrschenden Machtverhältnisse dagegen Gefahren in sich zu bergen, so dass sich die Bewohner Venedigs vor dem Wasser insgeheim fürchten (LL 73). Diese Furcht ist keinesfalls grundlos, denn das Schwarz des Wassers, das sicherlich semantisch äquivalent mit der dunklen Haut und den schwarzen Haaren Andreas ist (siehe oben), muss kräftig genug sein, um die Helligkeiten der bunten Feuer vom Platz des San Marco (d.h. die diskursive Ordnung) zum Absturz zu bringen (LL 73). Bemerkenswert ist es jedoch, das dieses Dunkel des Wassers eine zuverlässigere Wahrnehmung der Sachverhalte ermöglicht als die künstlichen Lichter, die hier offenbar mit der wirklichkeitsentstellenden Wirkung des Diskurses gleichzusetzen sind: „Er [Andrea] schaute ins Wasserbecken, dort, wo der Schatten auf der Oberfläche lag, konnte man bis in die Tiefe schauen. In diesem Dunkel war eine größere Klarheit als in den sonnenhellen Partien.“ (LL 189) Die besagte Klarheit ist sicherlich dadurch bedingt, dass dem Wasser als einer Alternative des Diskurses die begriffliche Dichotomie, die der Hierarchie des Diskurses eigen ist, fremd bleibt. Eine solche Deutung des Wassers lässt sich anhand des folgenden Zitats belegen:</w:t>
      </w:r>
    </w:p>
    <w:p>
      <w:pPr>
        <w:pStyle w:val="Normal"/>
        <w:spacing w:lineRule="auto" w:line="276" w:before="0" w:after="120"/>
        <w:ind w:left="720" w:hanging="0"/>
        <w:jc w:val="both"/>
        <w:rPr>
          <w:sz w:val="20"/>
          <w:szCs w:val="20"/>
          <w:lang w:val="de-DE"/>
        </w:rPr>
      </w:pPr>
      <w:r>
        <w:rPr>
          <w:sz w:val="22"/>
          <w:szCs w:val="20"/>
          <w:lang w:val="de-DE"/>
        </w:rPr>
        <w:t xml:space="preserve">Die Fackeln tauchten ihr Licht hinab ins Wasser, und die Häuser warfen ihre Fassaden hinein, und so verband sich das Obere mit den Unteren und das Untere mit dem Oberen. Gott, der erleuchtete Himmel schaukelte im Wassergrund. (LL 75) </w:t>
      </w:r>
    </w:p>
    <w:p>
      <w:pPr>
        <w:pStyle w:val="Normal"/>
        <w:spacing w:lineRule="auto" w:line="360" w:before="0" w:after="120"/>
        <w:jc w:val="both"/>
        <w:rPr>
          <w:szCs w:val="20"/>
          <w:lang w:val="de-DE"/>
        </w:rPr>
      </w:pPr>
      <w:r>
        <w:rPr>
          <w:szCs w:val="20"/>
          <w:lang w:val="de-DE"/>
        </w:rPr>
        <w:t>Wie aus dem angeführten Zitat hervorgeht, neutralisiert das Wasser die festen semantischen Oppositionen und enthält somit Potential, den im Diskurs herrschenden Dualismus aufzuheben. Und das ist eine Eigenschaft, die das Wasser mit der Kunst teilt, wie sie im zu behandelnden Roman repräsentiert wird. Bevor wir aber zur Analyse der Modalitäten der Kunstrepräsentation hinübergehen, sollen kurz einige weitere Textelemente zu Wort kommen, die ebenfalls als das Andere des Diskurses interpretiert werden können. Das sind nämlich der Zufall und das Gefühl.</w:t>
      </w:r>
    </w:p>
    <w:p>
      <w:pPr>
        <w:pStyle w:val="Normal"/>
        <w:spacing w:lineRule="auto" w:line="360" w:before="0" w:after="120"/>
        <w:jc w:val="both"/>
        <w:rPr/>
      </w:pPr>
      <w:r>
        <w:rPr>
          <w:szCs w:val="20"/>
          <w:lang w:val="de-DE"/>
        </w:rPr>
        <w:t>Der Zufall bildet einen Gegensatz zu der Finalität des teleologisch geprägten Diskurses. Nach Foucault gibt es weder einen Ursprung als Ort der Wahrheit (Foucault 1974, 72), noch ein Ziel der geschichtlichen Entwicklung. Die Finalität erweist sich aus der diskurstheoretischen Perspektive als eine Illusion, durch die die eigentliche Einmaligkeit der Ereignisse, ihre Singularität kaschiert wird. Der teleologischen Logik des Diskurses entsprechen im Text die Pläne, die der rational denkende Conte mit seinem geheimen Kunsthandel für den Aufstieg seiner Familie verfolgt. Denen läuft jedoch die Motivierungsstruktur des Textes entgegen, indem der Zufall zu dem konstitutiven Element der Handlung erhoben wird: Der junge Mann wird zufällig gefunden; die Rettung seines Lebens verdankt er ebenfalls einem Zufall; es ist reiner Zufall, dass er auf sich selbst angewiesen den Weg zum Hause des Conte findet (LL 85); etwas Zufälliges haftet an der Schönheit von Catarina Nardi (LL 52); und schließlich wird es dem Conte durch Zufall (LL 186) der Gedanke einfallen, den jungen Findling Menschen zeichnen zu lassen. Am Ende müssen allerdings all diese Pläne an der unvorhersehbaren Logik des Zufälligen zerbrechen, wodurch die Teleologie des Diskurses als eine Täuschung entlarvt wird.</w:t>
      </w:r>
    </w:p>
    <w:p>
      <w:pPr>
        <w:pStyle w:val="Normal"/>
        <w:spacing w:lineRule="auto" w:line="360" w:before="0" w:after="120"/>
        <w:jc w:val="both"/>
        <w:rPr/>
      </w:pPr>
      <w:r>
        <w:rPr>
          <w:szCs w:val="20"/>
          <w:lang w:val="de-DE"/>
        </w:rPr>
        <w:t>Auch das Gefühl wird im Text als das Andere des Diskurses konzeptualisiert. Die weibliche Schönheit Catarinas (LL 52, 173) scheint die Überschreitung der Diskursgrenzen in Richtung der Irrationalität vorzubereiten. Sie leistet nämlich Widerstand gegen die herrschende maskuline Ordnung, indem sie ein alternatives Zentrum der Macht schafft:</w:t>
      </w:r>
    </w:p>
    <w:p>
      <w:pPr>
        <w:pStyle w:val="Normal"/>
        <w:spacing w:lineRule="auto" w:line="276" w:before="0" w:after="120"/>
        <w:ind w:left="720" w:hanging="0"/>
        <w:jc w:val="both"/>
        <w:rPr>
          <w:sz w:val="22"/>
          <w:szCs w:val="20"/>
          <w:lang w:val="de-DE"/>
        </w:rPr>
      </w:pPr>
      <w:r>
        <w:rPr>
          <w:sz w:val="22"/>
          <w:szCs w:val="20"/>
          <w:lang w:val="de-DE"/>
        </w:rPr>
        <w:t xml:space="preserve">Es war, als strahlte ihre Erscheinung aus auf die Umgebung und versetzte sie in eine kurze Benommenheit, in jenes nachsinnende Träumen, von dem Giulia gesprochen hate, oder in eine schwärmerische Begeisterung, die sich manchmal in lauten Rufen Bahn brach. (LL 172) </w:t>
      </w:r>
    </w:p>
    <w:p>
      <w:pPr>
        <w:pStyle w:val="Normal"/>
        <w:spacing w:lineRule="auto" w:line="360" w:before="0" w:after="120"/>
        <w:jc w:val="both"/>
        <w:rPr>
          <w:szCs w:val="20"/>
          <w:lang w:val="de-DE"/>
        </w:rPr>
      </w:pPr>
      <w:r>
        <w:rPr>
          <w:szCs w:val="20"/>
          <w:lang w:val="de-DE"/>
        </w:rPr>
        <w:t>Der von Catarinas Erscheinung bewirkte Zustand des nachsinnenden Träumens bzw. einer schwärmerischen Begeisterung, wie dies im Zitat steht, verursacht etwas später die kaum noch beherrschbare Erregung beim Conte (LL 281). Sie selbst entdeckt in sich allmählich all jene Gefühle, „die man ihr so lang verwehrt hatte“ (LL 233). Gefühle und Erlebnisse (LL 235) bilden im Text ganz explizit die semantische Opposition zu den rationalen Argumenten und Erklärungen des Diskurses:</w:t>
      </w:r>
    </w:p>
    <w:p>
      <w:pPr>
        <w:pStyle w:val="Normal"/>
        <w:spacing w:lineRule="auto" w:line="276" w:before="0" w:after="120"/>
        <w:ind w:left="720" w:hanging="0"/>
        <w:jc w:val="both"/>
        <w:rPr>
          <w:sz w:val="22"/>
          <w:szCs w:val="20"/>
          <w:lang w:val="de-DE"/>
        </w:rPr>
      </w:pPr>
      <w:r>
        <w:rPr>
          <w:sz w:val="22"/>
          <w:szCs w:val="20"/>
          <w:lang w:val="de-DE"/>
        </w:rPr>
        <w:t>In einer so delikaten Angelegenheit mußte sie ihren Gefühlen folgen, nicht dem Schauspiel der Argumente. (LL 222)</w:t>
      </w:r>
    </w:p>
    <w:p>
      <w:pPr>
        <w:pStyle w:val="Normal"/>
        <w:spacing w:lineRule="auto" w:line="276" w:before="0" w:after="120"/>
        <w:ind w:left="720" w:hanging="0"/>
        <w:jc w:val="both"/>
        <w:rPr>
          <w:sz w:val="22"/>
          <w:szCs w:val="20"/>
          <w:lang w:val="de-DE"/>
        </w:rPr>
      </w:pPr>
      <w:r>
        <w:rPr>
          <w:sz w:val="22"/>
          <w:szCs w:val="20"/>
          <w:lang w:val="de-DE"/>
        </w:rPr>
        <w:t>Doch sie wollte nicht erklärt bekommen, was das alles bedeutete und wohin es führte, sie wollte es nur immer wieder erleben, durchdrungen von einer Gier, die sich durch keine Worte besänftigen ließ. (LL 233)</w:t>
      </w:r>
    </w:p>
    <w:p>
      <w:pPr>
        <w:pStyle w:val="Normal"/>
        <w:spacing w:lineRule="auto" w:line="360" w:before="0" w:after="120"/>
        <w:jc w:val="both"/>
        <w:rPr/>
      </w:pPr>
      <w:r>
        <w:rPr>
          <w:szCs w:val="20"/>
          <w:lang w:val="de-DE"/>
        </w:rPr>
        <w:t>Die beiden Figuren (Andrea und Catarina) folgen ihren Gefühlen heimlich, bei den vorgezogenen Vorhängen (LL 199, 205, 209). Es scheint ihnen bewusst zu sein, dass sie durch ihr Verhalten etwas Verbotenes tun bzw. die Grenzen des Zulässigen überschreiten (LL 237):</w:t>
      </w:r>
    </w:p>
    <w:p>
      <w:pPr>
        <w:pStyle w:val="Normal"/>
        <w:spacing w:lineRule="auto" w:line="276" w:before="0" w:after="120"/>
        <w:ind w:left="720" w:hanging="0"/>
        <w:jc w:val="both"/>
        <w:rPr>
          <w:szCs w:val="20"/>
          <w:lang w:val="de-DE"/>
        </w:rPr>
      </w:pPr>
      <w:r>
        <w:rPr>
          <w:sz w:val="22"/>
          <w:szCs w:val="20"/>
          <w:lang w:val="de-DE"/>
        </w:rPr>
        <w:t>Er hatte das Gefühl, sie kämen aus einem dunklen, abgelegenen Versteck endlich ans Licht. Etwas war vorgefallen, eine Grenze war überschritten, das spürte er, während sich in dieses Gefühl die Empfindung einer Gefahr mischte. Ihm war, als hätten sie etwas Verbotenes getan. (LL 196)</w:t>
      </w:r>
    </w:p>
    <w:p>
      <w:pPr>
        <w:pStyle w:val="Normal"/>
        <w:spacing w:lineRule="auto" w:line="360" w:before="0" w:after="120"/>
        <w:jc w:val="both"/>
        <w:rPr>
          <w:szCs w:val="20"/>
          <w:lang w:val="de-DE"/>
        </w:rPr>
      </w:pPr>
      <w:r>
        <w:rPr>
          <w:szCs w:val="20"/>
          <w:lang w:val="de-DE"/>
        </w:rPr>
        <w:t xml:space="preserve">Diese Grenzüberschreitung wird mit dem „Eintauchen ins Meer“ (209) parallelisiert, wodurch der gegendiskursive Charakter ihres Liebesspiels noch deutlicher hervortritt. Dem Wasser nicht unähnlich weist auch das Liebesspiel einen gewissen hybriden Zug auf. Es erlaubt den Beteiligten, die Grenzen ihrer Körper zu überschreiten und die fundamentale Gegenüberstellung von Mann und Frau fallen zu lassen:  </w:t>
      </w:r>
    </w:p>
    <w:p>
      <w:pPr>
        <w:pStyle w:val="Normal"/>
        <w:spacing w:lineRule="auto" w:line="276" w:before="0" w:after="120"/>
        <w:ind w:left="720" w:hanging="0"/>
        <w:jc w:val="both"/>
        <w:rPr>
          <w:sz w:val="22"/>
          <w:szCs w:val="20"/>
          <w:lang w:val="de-DE"/>
        </w:rPr>
      </w:pPr>
      <w:r>
        <w:rPr>
          <w:sz w:val="22"/>
          <w:szCs w:val="20"/>
          <w:lang w:val="de-DE"/>
        </w:rPr>
        <w:t xml:space="preserve">Er sah, wie sein eigener Körper langsam in das Bild hineinwuchs, wie seine eigenen Glieder die Partien ihres Körpers ersetzten und füllten. Seine Beine wuchsen hinein in ihre Beine, sein Rumpf begann, mit ihrem Rumpf zu verschmelzen, sein Glied löste sich von ihm und drang in sie ein, so daß sie jetzt vollständig ineinander übergingen, wie zwei Wesen, die laufend den Körper wechselten, aus der Larve schlüpften, sich frei bewegten, eine neue Larve gebaren, ihr entkamen… (LL 229 f.)  </w:t>
      </w:r>
    </w:p>
    <w:p>
      <w:pPr>
        <w:pStyle w:val="Normal"/>
        <w:spacing w:lineRule="auto" w:line="276" w:before="0" w:after="120"/>
        <w:ind w:left="720" w:hanging="0"/>
        <w:jc w:val="both"/>
        <w:rPr>
          <w:szCs w:val="20"/>
          <w:lang w:val="de-DE"/>
        </w:rPr>
      </w:pPr>
      <w:r>
        <w:rPr>
          <w:sz w:val="22"/>
          <w:szCs w:val="20"/>
          <w:lang w:val="de-DE"/>
        </w:rPr>
        <w:t>Es war, als spiegelten seine Glieder sich in denen der Geliebten, zusammen bildeten sie ein nacktes Doppelwesen […]. Er hatte lauter Momente der Berührung gemalt, ja, das war sein Thema. (LL 244)</w:t>
      </w:r>
    </w:p>
    <w:p>
      <w:pPr>
        <w:pStyle w:val="Normal"/>
        <w:spacing w:lineRule="auto" w:line="360" w:before="0" w:after="120"/>
        <w:jc w:val="both"/>
        <w:rPr>
          <w:szCs w:val="20"/>
          <w:lang w:val="de-DE"/>
        </w:rPr>
      </w:pPr>
      <w:r>
        <w:rPr>
          <w:szCs w:val="20"/>
          <w:lang w:val="de-DE"/>
        </w:rPr>
        <w:t>Die Berührung und die Vereinigung können folglich als eine Art Widerstand gegen die Ordnung des Diskurses, als ein Mittel der Aufhebung von semantischen Oppositionen in einer Hybridität jenseits jeglicher Hierarchie angesehen werden. Eben diese Hybridität avanciert im Text auf eine selbstreflexive Weise zum eigentlichen Thema der Kunst (LL 245).</w:t>
      </w:r>
    </w:p>
    <w:p>
      <w:pPr>
        <w:pStyle w:val="Normal"/>
        <w:spacing w:lineRule="auto" w:line="360" w:before="0" w:after="120"/>
        <w:jc w:val="both"/>
        <w:rPr>
          <w:szCs w:val="20"/>
          <w:lang w:val="de-DE"/>
        </w:rPr>
      </w:pPr>
      <w:r>
        <w:rPr>
          <w:szCs w:val="20"/>
          <w:lang w:val="de-DE"/>
        </w:rPr>
      </w:r>
    </w:p>
    <w:p>
      <w:pPr>
        <w:pStyle w:val="Normal"/>
        <w:numPr>
          <w:ilvl w:val="0"/>
          <w:numId w:val="2"/>
        </w:numPr>
        <w:spacing w:lineRule="auto" w:line="360" w:before="0" w:after="120"/>
        <w:jc w:val="both"/>
        <w:rPr>
          <w:szCs w:val="20"/>
          <w:lang w:val="de-DE"/>
        </w:rPr>
      </w:pPr>
      <w:r>
        <w:rPr>
          <w:szCs w:val="20"/>
          <w:lang w:val="de-DE"/>
        </w:rPr>
        <w:t>Kunst vs. Manier</w:t>
      </w:r>
    </w:p>
    <w:p>
      <w:pPr>
        <w:pStyle w:val="Normal"/>
        <w:spacing w:lineRule="auto" w:line="360" w:before="0" w:after="120"/>
        <w:jc w:val="both"/>
        <w:rPr>
          <w:lang w:val="de-DE"/>
        </w:rPr>
      </w:pPr>
      <w:r>
        <w:rPr>
          <w:szCs w:val="20"/>
          <w:lang w:val="de-DE"/>
        </w:rPr>
        <w:t xml:space="preserve">Im Roman werden zwei verschiedene Typen der Kunst einander gegenübergestellt, die im Folgenden zwecks Klarheit als „Manier“ und „Kunst“ bezeichnet werden. Die erstere wird im Text vom angesehenen Meister Guardi vertreten, die andere – von dem unbekannten Autodidakten Andrea. Nach dem Meister Guardi ist die individuelle Manier eines Künstlers die entscheidende Bedingung seiner Meisterschaft. Diese Malweise lässt sich in der </w:t>
      </w:r>
      <w:r>
        <w:rPr>
          <w:lang w:val="de-DE"/>
        </w:rPr>
        <w:t>folgenden Aussage zusammenfassen: „Eine Manier […] ist eine Sicht, die der Künstler den Dingen gibt. Der Künstler überzieht die Natur</w:t>
      </w:r>
      <w:r>
        <w:rPr>
          <w:lang w:val="ka-GE"/>
        </w:rPr>
        <w:t xml:space="preserve"> </w:t>
      </w:r>
      <w:r>
        <w:rPr>
          <w:lang w:val="de-DE"/>
        </w:rPr>
        <w:t xml:space="preserve">[…] mit einem Schleier, einer Manier. In dieser Manier gipfelt die Kunst, sie ist ein Ausdruck des Künstlers.“ (LL 129) Meister Guardi bewundert zwar die künstlerischen Fähigkeiten des jungen Andrea, wirft ihm jedoch das Fehlen aller Kenntnisse (LL 130) vor. Diese fehlen ihm, weil er kein ‚Studium‘ hinter sich gebracht hat (LL 112). Bei einer solchen Bewertung treten die diskursiven Regulierungsmechanismen in Kraft, die bestimmen sollen, wer berechtigt ist, in einem Diskurs Aussage zu machen. Im gegebenen Fall ist es ein ‚Studium‘, das den jungen Mann zur künstlerischen Tätigkeit berechtigen sollte. Das Studium als Disziplinierungsmaßnahme ist offensichtlich erforderlich, um die Entfaltung von Inhalten und Sichtweisen zu verhindern, die dem Diskurs schädlich sein könnten. Zugleich wird aber das Wissen, das im Rahmen eines Studiums erworben werden müsste, allen Unbefugten verweigert. Es wird im Text als „Geheimnisse der Werkstatt“ (LL 132, 133, 185) apostrophiert. Diese Geheimnisse werden vom Meister Guardi strengstens verschwiegen (LL 176), und Andrea ruft mit seiner Neugierde und Wissensdurst (LL 132) beim Meister große Empörung hervor. So beklagt der Meister Guardi sich beim Conte: </w:t>
      </w:r>
      <w:r>
        <w:rPr>
          <w:szCs w:val="20"/>
          <w:lang w:val="de-DE"/>
        </w:rPr>
        <w:t>„Er will so viel wissen, daß ich ihn jetzt hinauswerfen muß […]. Er kann wiederkommen, aber ich werde meine Geheimnisse weiter hüten und ihm nur das zeigen, was er unbedingt wissen muß.“ (LL 133) Bei dieser Aussage des Meisters Guardi fällt auf, dass der nicht sanktionierte Zugang zum Fachwissen durch körperliche Disziplinierungsmaßnahmen eingeschränkt und bestraft wird, wie dies für die Machtverhältnisse in einem Diskurs üblich ist.</w:t>
      </w:r>
    </w:p>
    <w:p>
      <w:pPr>
        <w:pStyle w:val="Normal"/>
        <w:spacing w:lineRule="auto" w:line="360" w:before="0" w:after="120"/>
        <w:jc w:val="both"/>
        <w:rPr>
          <w:szCs w:val="20"/>
          <w:lang w:val="de-DE"/>
        </w:rPr>
      </w:pPr>
      <w:r>
        <w:rPr>
          <w:lang w:val="de-DE"/>
        </w:rPr>
        <w:t xml:space="preserve">Das Ausbleiben der Schulung ist aber andererseits die Voraussetzung dafür, dass es Andrea gelingt, eine alternative Sicht- und Malweise zu erarbeiten. Aus seiner Perspektive ist die Malweise von Meister Guardi von Gewalt und Betrug geprägt. So behauptet Andrea: </w:t>
      </w:r>
      <w:r>
        <w:rPr>
          <w:szCs w:val="20"/>
          <w:lang w:val="de-DE"/>
        </w:rPr>
        <w:t xml:space="preserve">„Die Manier ist keine Kunst. Sie nimmt den vielen, unterschiedlichen Dingen ihre Farben und verhüllt sie in einer einzigen vorherrschenden. Die Manier tut den Dingen Gewalt an.“ (LL 129) </w:t>
      </w:r>
      <w:r>
        <w:rPr>
          <w:lang w:val="de-DE"/>
        </w:rPr>
        <w:t xml:space="preserve">In der Tat male </w:t>
      </w:r>
      <w:r>
        <w:rPr>
          <w:szCs w:val="20"/>
          <w:lang w:val="de-DE"/>
        </w:rPr>
        <w:t>der Meister Guardi</w:t>
      </w:r>
      <w:r>
        <w:rPr>
          <w:lang w:val="de-DE"/>
        </w:rPr>
        <w:t xml:space="preserve"> kein Bild nach der Natur (LL 127) und </w:t>
      </w:r>
      <w:r>
        <w:rPr>
          <w:szCs w:val="20"/>
          <w:lang w:val="de-DE"/>
        </w:rPr>
        <w:t xml:space="preserve">deswegen sei er </w:t>
      </w:r>
      <w:r>
        <w:rPr>
          <w:lang w:val="de-DE"/>
        </w:rPr>
        <w:t>ein sehr großer Betrüger (LL 176 f.). Die Manier erweist sich hier als ein Mittel, das die Wahrnehmung der Wirklichkeit</w:t>
      </w:r>
      <w:r>
        <w:rPr>
          <w:szCs w:val="20"/>
          <w:lang w:val="de-DE"/>
        </w:rPr>
        <w:t xml:space="preserve"> im Interesse der vorherrschenden Ordnung prägt. Sie erhebt eine gewisse Sicht der Dinge zur einzig gültigen Wahrheit und legt sie im Denken der Beobachter als natürlich gegeben fest. Dazu liest man etwas später: „Er haßte jedoch solche Bilder, es waren Bilder für die Augen der Sammler, die nach nichts anderem suchten als dem raschen Wiedererkennen.“ (LL 194). Das Wiedererkennen des Vertrauten, was den Rezipienten an den Bildern völlig ausreicht (LL 111), sichert die Beständigkeit der vorherrschenden Weltsicht ab und lässt der Manier die Funktion eines diskursinternen Kontrollmechanismus zukommen.  </w:t>
      </w:r>
    </w:p>
    <w:p>
      <w:pPr>
        <w:pStyle w:val="Normal"/>
        <w:spacing w:lineRule="auto" w:line="360" w:before="0" w:after="120"/>
        <w:jc w:val="both"/>
        <w:rPr/>
      </w:pPr>
      <w:r>
        <w:rPr>
          <w:szCs w:val="20"/>
          <w:lang w:val="de-DE"/>
        </w:rPr>
        <w:t>Die Manier gewinnt im venezianischen Diskurs der Zeit den Status einer künstlerischen Norm. Alles, was diese Norm verletzt, wird verpönt und als Nicht-Kunst disqualifiziert. Eben deswegen stoßen die Zeichnungen und Gemälde Andreas auf so viel Unverständnis (LL 111) und Ablehnung. Sie flößen den Beobachtern den Schrecken ein (LL 106, 178), weil sie – im Unterschied von den Bildern des Meisters Guardi – nicht lügen (LL 85, 86, 178), die Dinge ungeschminkt darstellen (LL 201), Wahres zum Ausdruck bringen (LL 201) und die Wahrheit durchschauen lassen (LL 131). Andrea selber bekennt sich, ohne sich in den theoretischen Fragen auszukennen, zu der mimetischen Ästhetik, indem er die Nähe zur Natur (LL 129, 130 f., 186) und die Erschaffung einer fast vollkommenen Wirklichkeitsillusion (LL 203) zu den wichtigsten Prinzipien seiner Kunst erklärt:</w:t>
      </w:r>
    </w:p>
    <w:p>
      <w:pPr>
        <w:pStyle w:val="Normal"/>
        <w:spacing w:lineRule="auto" w:line="276" w:before="0" w:after="120"/>
        <w:ind w:left="720" w:hanging="0"/>
        <w:jc w:val="both"/>
        <w:rPr>
          <w:sz w:val="22"/>
          <w:szCs w:val="20"/>
          <w:lang w:val="de-DE"/>
        </w:rPr>
      </w:pPr>
      <w:r>
        <w:rPr>
          <w:sz w:val="22"/>
          <w:szCs w:val="20"/>
          <w:lang w:val="de-DE"/>
        </w:rPr>
        <w:t xml:space="preserve">Die Natur selbst ist das Genaue, […] man muß nur die Natur beobachten, bis sie zum Bild wird. Das genügt. Eine Manier […] ist etwas, das die Natur nicht braucht. (LL 129) </w:t>
      </w:r>
    </w:p>
    <w:p>
      <w:pPr>
        <w:pStyle w:val="Normal"/>
        <w:spacing w:lineRule="auto" w:line="276" w:before="0" w:after="120"/>
        <w:ind w:left="720" w:hanging="0"/>
        <w:jc w:val="both"/>
        <w:rPr>
          <w:sz w:val="28"/>
          <w:szCs w:val="20"/>
          <w:lang w:val="de-DE"/>
        </w:rPr>
      </w:pPr>
      <w:r>
        <w:rPr>
          <w:sz w:val="22"/>
          <w:szCs w:val="20"/>
          <w:lang w:val="de-DE"/>
        </w:rPr>
        <w:t>Die Natur hat keine Manier, und ich kenne nichts anderes als die Natur. (LL 131)</w:t>
      </w:r>
    </w:p>
    <w:p>
      <w:pPr>
        <w:pStyle w:val="Normal"/>
        <w:spacing w:lineRule="auto" w:line="360" w:before="0" w:after="120"/>
        <w:jc w:val="both"/>
        <w:rPr/>
      </w:pPr>
      <w:r>
        <w:rPr>
          <w:szCs w:val="20"/>
          <w:lang w:val="de-DE"/>
        </w:rPr>
        <w:t>Dabei weist er dem Künstler die Rolle eines bloßen Mediums (LL 193) zu, dessen Individualität in ein Kunstwerk kaum eingehen darf. Andrea beschreibt seine Malweise wie folgt:</w:t>
      </w:r>
    </w:p>
    <w:p>
      <w:pPr>
        <w:pStyle w:val="Normal"/>
        <w:spacing w:lineRule="auto" w:line="276" w:before="0" w:after="120"/>
        <w:ind w:left="720" w:hanging="0"/>
        <w:jc w:val="both"/>
        <w:rPr>
          <w:sz w:val="22"/>
          <w:szCs w:val="20"/>
          <w:lang w:val="de-DE"/>
        </w:rPr>
      </w:pPr>
      <w:r>
        <w:rPr>
          <w:sz w:val="22"/>
          <w:szCs w:val="20"/>
          <w:lang w:val="de-DE"/>
        </w:rPr>
        <w:t>Ich habe aufgehört, die Natur wie eine Bühne zu malen, ich male sie auch nicht mehr gefällig, nicht ‚pittoresk‘, wie Meister Guardi es nannte. Ich habe die Natur so gemalt, wie sie ist, klar, direkt und sehr wahr, so wie sie einer sieht und versteht, der sie täglich beobachtet hat, in ihren Einzelheiten, viele Stunden lang. (LL 301)</w:t>
      </w:r>
    </w:p>
    <w:p>
      <w:pPr>
        <w:pStyle w:val="Normal"/>
        <w:spacing w:lineRule="auto" w:line="360" w:before="0" w:after="120"/>
        <w:jc w:val="both"/>
        <w:rPr>
          <w:lang w:val="de-DE"/>
        </w:rPr>
      </w:pPr>
      <w:r>
        <w:rPr>
          <w:szCs w:val="20"/>
          <w:lang w:val="de-DE"/>
        </w:rPr>
        <w:t>Da diese Malweise den etablierten Normen widerspricht und eine alternative Sicht der Dinge zulässt, werden die Zeichnungen Andreas von vornherein als Übertretung der Grenzen und der Sitten (LL 53 f. 246), als etwas Verbotenes (177 f.) empfunden, was geheim gehalten werden muss (LL 168, 121, 161, 187 f., 199). Der einzige Grund, warum seine Anwesenheit im Hause vom Conte geduldet wird, ist der Ruhm und der Gewinn, den sich der Letztere von den Gemälden Andreas verspricht. Bilder sollen den unsterblichen Ruhm der Familie sichern (LL 27, LL 124). Dabei ist für den Conte ein großer Künstler nichts anderes als ein großes Geschäft (LL 120), von dem enormer Gewinn zu ziehen ist (LL 121, 248</w:t>
      </w:r>
      <w:r>
        <w:rPr>
          <w:lang w:val="de-DE"/>
        </w:rPr>
        <w:t>): „Gelänge es ihm, Andreas Kunstfertigkeit unter seine Obhut zu bringen, könnte man damit ein Vermögen verdienen.“ (LL 121, siehe auch LL 271, 302) Das einzige Kriterium, nach dem der Conte über die Kunstwerke urteilt, ist deren Verkaufswert (LL 300, 302).</w:t>
      </w:r>
    </w:p>
    <w:p>
      <w:pPr>
        <w:pStyle w:val="Normal"/>
        <w:spacing w:lineRule="auto" w:line="360" w:before="0" w:after="120"/>
        <w:jc w:val="both"/>
        <w:rPr>
          <w:szCs w:val="20"/>
          <w:lang w:val="ka-GE"/>
        </w:rPr>
      </w:pPr>
      <w:r>
        <w:rPr>
          <w:szCs w:val="20"/>
          <w:lang w:val="de-DE"/>
        </w:rPr>
        <w:t>Andrea als Virtuose (LL 105, 201) durchläuft aber eine künstlerische Entwicklung, die den pragmatischen Plänen des Conte widerstrebt. Die oben erwähnte mimetische Kunstauffassung macht lediglich die erste Stufe dieser Entwicklung aus, der zwei weitere folgen. Der Übergang von der einen Stufe in die andere vollzieht aber allmählich, ohne scharfe Schnittpunkte. Auf der zweiten Stufe eignet sich der junge Maler ein weltschöpferisches Selbstverständnis an, das der autonomen Genie-Ästhetik des 18. Jahrhunderts ähnelt. Beim Zeichnen versucht er nicht mehr die bereits vorhandene Wirklichkeit abzubilden, sondern schafft vielmehr eine alternative Welt aus eigener Einbildungskraft:</w:t>
      </w:r>
    </w:p>
    <w:p>
      <w:pPr>
        <w:pStyle w:val="Normal"/>
        <w:spacing w:lineRule="auto" w:line="276" w:before="0" w:after="120"/>
        <w:ind w:left="720" w:hanging="0"/>
        <w:jc w:val="both"/>
        <w:rPr>
          <w:sz w:val="22"/>
          <w:szCs w:val="20"/>
          <w:lang w:val="de-DE"/>
        </w:rPr>
      </w:pPr>
      <w:r>
        <w:rPr>
          <w:sz w:val="22"/>
          <w:szCs w:val="20"/>
          <w:lang w:val="de-DE"/>
        </w:rPr>
        <w:t xml:space="preserve">Es war ein unheimliches, merkwürdiges Bild, als sähe man einem Blinden zu, der sich daran machte, die Welt zu erfinden, aus dem Dunkel, aus Nichts. (LL 93), </w:t>
      </w:r>
    </w:p>
    <w:p>
      <w:pPr>
        <w:pStyle w:val="Normal"/>
        <w:spacing w:lineRule="auto" w:line="276" w:before="0" w:after="120"/>
        <w:ind w:left="720" w:hanging="0"/>
        <w:jc w:val="both"/>
        <w:rPr/>
      </w:pPr>
      <w:r>
        <w:rPr>
          <w:sz w:val="22"/>
          <w:szCs w:val="20"/>
          <w:lang w:val="de-DE"/>
        </w:rPr>
        <w:t>Er behauptete, daß er auf seinen Seiten ‚die neue Welt‘ erschaffe, die Welt nach seinem Vergessen. Es war, als sammelte er mit jedem Bild und Wort ein Teilchen seiner Umgebung und als setzte er sie so allmählich neu zusammen. (LL 120)</w:t>
      </w:r>
    </w:p>
    <w:p>
      <w:pPr>
        <w:pStyle w:val="Normal"/>
        <w:spacing w:lineRule="auto" w:line="360" w:before="0" w:after="120"/>
        <w:jc w:val="both"/>
        <w:rPr>
          <w:szCs w:val="20"/>
          <w:lang w:val="de-DE"/>
        </w:rPr>
      </w:pPr>
      <w:r>
        <w:rPr>
          <w:lang w:val="de-DE"/>
        </w:rPr>
        <w:t>Andrea selber beschreibt seine Zeichentechnik auf folgende Weise: „Ich zeichne, was ich im Innern meines Kopfes sehe, mehr nicht.“ (LL 107) Nun ist er bemüht, mit seiner Malerei die Natur zu übertreffen (LL 133) und begibt sich auf die Suche nach neuen Farben.</w:t>
      </w:r>
      <w:r>
        <w:rPr>
          <w:szCs w:val="20"/>
          <w:lang w:val="de-DE"/>
        </w:rPr>
        <w:t xml:space="preserve"> „Ich möchte Farben erfinden und mischen, ich möchte den Pflanzen, Tieren und Steinen Farben entnehmen […]. Aber ich werde andere Farben entdecken als Meister Guardi, Farben, die der Natur eine Ruhe geben und keine Unruhe.“ (LL 133 f.) – sagt Andrea. Es ist beachtenswert, dass diese Farben Ruhe geben, d.h. frei von jeglicher Gewalt sind und daher nicht zu der diskursiven Ordnung gehören. Die gegendiskursiven Eigenschaften dieser Farben tritt noch deutlicher zutage, wenn im Text auf die semantische Äquivalenz von den Farben und den Farben des Wassers – sprich: des Gegenpols der diskursiven Ordnung (siehe oben) – explizit hingewiesen wird: „Ich möchte Farben finden, die den Farben des Wassers ähneln, Farben, wie das Wasser sie entwirft und zaubert…“ (LL 133) </w:t>
      </w:r>
    </w:p>
    <w:p>
      <w:pPr>
        <w:pStyle w:val="Normal"/>
        <w:spacing w:lineRule="auto" w:line="360" w:before="0" w:after="120"/>
        <w:jc w:val="both"/>
        <w:rPr>
          <w:lang w:val="de-DE"/>
        </w:rPr>
      </w:pPr>
      <w:r>
        <w:rPr>
          <w:szCs w:val="20"/>
          <w:lang w:val="de-DE"/>
        </w:rPr>
        <w:t xml:space="preserve">Die Farben, die Andrea infolge seiner heimlichen Forschungen (LL 178) auf der dritten Stufe seiner künstlerischen Entwicklung entdeckt, sind neu, sie sind „Farben aus den Wirkstoffen der Natur, auf die noch niemand gekommen war“ (LL 178). Dabei handelt es sich bezeichnenderweise um die Mischfarben (LL 175, 185), d.h. sie sind an und für sich hybrid und lassen die Gegensätze, die die diskursive Ordnung strukturieren, zu einer untrennbaren Einheit verschmelzen: Personen und Dinge „gingen über in einen Farbton, in Kälte und Wärme, in Anziehung und Abstoßung, so unmittelbar, daß ihm schließlich der Gedanke kam, auf das Sichtbare ganz zu verzichten. […] Jetzt berührte der Oberhimmel der Luft die Unterhimmel des Wassers“ (LL 286). So entstehen die Bilder, die nur aus Farben bestanden, aus wandernden Klecksen, Tupfern und ineinandergelaufenen Bächen (LL 210). „Oft kam es vor, als malte er die Dinge im Nebel, so sehr verschwammen die Erscheinungen immer mehr in den luftigen Farben.“ (LL 283) </w:t>
      </w:r>
      <w:r>
        <w:rPr>
          <w:lang w:val="de-DE"/>
        </w:rPr>
        <w:t xml:space="preserve">Indem er „unaufhörlich versuchte, solche reinen, sich von den Gegenständen entfernenden Farbtöne zu finden“ (LL 287), gelang es </w:t>
      </w:r>
      <w:r>
        <w:rPr>
          <w:szCs w:val="20"/>
          <w:lang w:val="de-DE"/>
        </w:rPr>
        <w:t xml:space="preserve">Andrea, eine Malweise zu entwickeln, die von ihrer Ästhetik her der </w:t>
      </w:r>
      <w:r>
        <w:rPr>
          <w:lang w:val="de-DE"/>
        </w:rPr>
        <w:t xml:space="preserve">ungegenständlichen Malerei des 20. Jahrhunderts auffallend nah steht. Undeutliche, vage Andeutungen, voller ineinander übergehender Farben und verrinnender Konturen (LL 258) lassen die Formen und Gegenstände verschwinden. Auf den Gemälden Andreas findet eine Emanzipation, eine Befreiung der Farben von den Funktionen statt, die ihnen im Diskurs aufgezwungen werden:  </w:t>
      </w:r>
    </w:p>
    <w:p>
      <w:pPr>
        <w:pStyle w:val="Normal"/>
        <w:spacing w:lineRule="auto" w:line="276" w:before="0" w:after="120"/>
        <w:ind w:left="720" w:hanging="0"/>
        <w:jc w:val="both"/>
        <w:rPr>
          <w:sz w:val="20"/>
          <w:szCs w:val="20"/>
          <w:lang w:val="de-DE"/>
        </w:rPr>
      </w:pPr>
      <w:r>
        <w:rPr>
          <w:sz w:val="22"/>
          <w:szCs w:val="20"/>
          <w:lang w:val="de-DE"/>
        </w:rPr>
        <w:t>er näherte sich der Lagune, der großen Weite von Himmel und Wasser, in der sich die Farben ganz ungestört von den Gebäuden und Menschen entfalteten, reine Farben, Kleckse und Mischungen, nicht mehr dazu mißbraucht, etwas darstellen, halten oder schmücken zu müssen. (LL 284)</w:t>
      </w:r>
    </w:p>
    <w:p>
      <w:pPr>
        <w:pStyle w:val="Normal"/>
        <w:spacing w:lineRule="auto" w:line="360" w:before="0" w:after="120"/>
        <w:jc w:val="both"/>
        <w:rPr>
          <w:szCs w:val="20"/>
          <w:lang w:val="de-DE"/>
        </w:rPr>
      </w:pPr>
      <w:r>
        <w:rPr>
          <w:szCs w:val="20"/>
          <w:lang w:val="de-DE"/>
        </w:rPr>
        <w:t xml:space="preserve">Die Emanzipation der Farben führt zur Dezentrierung der Malfläche und dem </w:t>
      </w:r>
      <w:r>
        <w:rPr>
          <w:lang w:val="de-DE"/>
        </w:rPr>
        <w:t>Zusammenbruch der herrschenden Ordnung: „Es gab keinen Halt, keine Zentren, nichts mehr dergleichen, die Farben gebärdeten sich auf diesen Bildern ganz selbständig, wie wilde Tiere, die man zu zähmen versucht hatte und die jetzt wieder den Weg ins Freie fanden.“ (LL 300) Was hier mit literarischen Mitteln beschrieben wird, ist die Dekonstruktion par excellence: Nach der Auflösung binärer, hierarchischer Bedeutungsoppositionen und deren Einbeziehung in einen enthierarchisierten Prozess von Differenzen erfolgt das Dezentrieren der zentral gesetzten Instanz (sprich: Form) aus der Perspektive dessen, was durch sie marginalisiert wird (sprich: Farben) (vgl. Zapf 2004: 22). Nach dem Zerfall der Ordnung entsteht ein rhizomatisches Gebilde, das nur noch mit dem Dschungel, diesem verwirrenden Durcheinander (LL 300), mit dem Wirrwarr (LL 301), sogar mit einem Chaos (LL 300, 304) verglichen werden kann, welches auf dem letzten Gemälde Andreas zu sehen ist: „Jetzt verschwanden selbst noch die leuchtenden Farben, und man sah nichts mehr als was: Flächen aus hunderterlei Grau“ (LL 300). Das Auftreten dieser Farbe ist sicherlich kein Zufall, denn als der</w:t>
      </w:r>
      <w:r>
        <w:rPr>
          <w:szCs w:val="20"/>
          <w:lang w:val="de-DE"/>
        </w:rPr>
        <w:t xml:space="preserve"> aus Schwarz und Weiß zusammengesetzte Mischton der Farbe ist es bekanntlich Symbol eines existentiellen Zwischenraums (Kurz 2008: 138) und Symbol der Vermittlung, der angleichenden Gerechtigkeit (Becker 1999: 107). Es ist also eine Hybridität, eine „unlösbare und wechselseitige Durchdringung von Zentrum und Peripherie, Unterdrücker und Unterdrücktem“ (Griem 2004: 93), die auf dem letzten Gemälde Andreas, einer hilflosen und einfachen „Kinderzeichnung“ (LL 316) gefeiert wird. </w:t>
      </w:r>
    </w:p>
    <w:p>
      <w:pPr>
        <w:pStyle w:val="Normal"/>
        <w:spacing w:lineRule="auto" w:line="360" w:before="0" w:after="120"/>
        <w:jc w:val="both"/>
        <w:rPr>
          <w:lang w:val="de-DE"/>
        </w:rPr>
      </w:pPr>
      <w:r>
        <w:rPr>
          <w:szCs w:val="20"/>
          <w:lang w:val="de-DE"/>
        </w:rPr>
        <w:t>Es stellt sich heraus, dass d</w:t>
      </w:r>
      <w:r>
        <w:rPr>
          <w:lang w:val="de-DE"/>
        </w:rPr>
        <w:t>ie Kunst befähigt ist, die sog. Gegenräume, Heterotopien zu schaffen. „Die Heterotopien benutzen Gegenräume, indem sie Illusionen schaffen, die der Wirklichkeit etwas entgegensetzen, sie entwerten, und eventuell radikal in Frage stellen.“ (Ruoff 2009: 174) Im gegebenen Fall ist es</w:t>
      </w:r>
      <w:r>
        <w:rPr>
          <w:szCs w:val="20"/>
          <w:lang w:val="de-DE"/>
        </w:rPr>
        <w:t xml:space="preserve"> eine Welt ohne Zentren und Marginalien, ohne Gewalt und Unterdrückung, ohne Regeln und Verbote, ohne Normalitäten und Deviationen, die hier im Medium der Kunst zur Darstellung kommt und der scheinbaren Wirklichkeit Venedigs entgegengesetzt wird. Die Kunst als Heterotopie kann jedoch viel mehr leisten: Durch die heterotopische Repräsentation der Dekonstruktion entkommt Andrea der diskursiven Ordnung, der er sich nicht unterwerfen </w:t>
      </w:r>
      <w:r>
        <w:rPr>
          <w:lang w:val="de-DE"/>
        </w:rPr>
        <w:t>wollte. Dazu steht es im Text: „Andrea hatte sich mit diesen Bildern von jeder Herrschaft befreit, sie waren sein Meisterstück“ (LL 246). Zugleich gewährt ihm der Weg, den er hinter sich gelegt hat, eine Einsicht in das Wesen seines Schaffens: Am Ende seiner künstlerischen Entwicklung nämlich „begriff er, daß er nichts anderes malte als das weite Sehen, unbegrenzt“ (LL 304). Somit erweist sich die Selbstreflexion als Hauptanliegen jeder künstlerischen Tätigkeit, denn lediglich durch die Selbstreflexion im Rahmen einer Heterotopie wird die diskursive Ordnung entblößt und dadurch einem Subjekt die Flucht aus dieser Ordnung ermöglicht.</w:t>
      </w:r>
    </w:p>
    <w:p>
      <w:pPr>
        <w:pStyle w:val="Normal"/>
        <w:spacing w:lineRule="auto" w:line="360" w:before="0" w:after="120"/>
        <w:jc w:val="both"/>
        <w:rPr>
          <w:szCs w:val="20"/>
          <w:lang w:val="de-DE"/>
        </w:rPr>
      </w:pPr>
      <w:r>
        <w:rPr>
          <w:szCs w:val="20"/>
          <w:lang w:val="de-DE"/>
        </w:rPr>
      </w:r>
    </w:p>
    <w:p>
      <w:pPr>
        <w:pStyle w:val="Normal"/>
        <w:spacing w:lineRule="auto" w:line="360" w:before="0" w:after="120"/>
        <w:jc w:val="both"/>
        <w:rPr>
          <w:b/>
          <w:b/>
          <w:lang w:val="de-DE"/>
        </w:rPr>
      </w:pPr>
      <w:r>
        <w:rPr>
          <w:b/>
          <w:lang w:val="de-DE"/>
        </w:rPr>
        <w:t>Zusammenfassung und Schluss</w:t>
      </w:r>
    </w:p>
    <w:p>
      <w:pPr>
        <w:pStyle w:val="Normal"/>
        <w:spacing w:lineRule="auto" w:line="360" w:before="0" w:after="120"/>
        <w:jc w:val="both"/>
        <w:rPr>
          <w:lang w:val="de-DE"/>
        </w:rPr>
      </w:pPr>
      <w:r>
        <w:rPr>
          <w:lang w:val="de-DE"/>
        </w:rPr>
        <w:t xml:space="preserve">Hanns-Josef Ortheils Roman </w:t>
      </w:r>
      <w:r>
        <w:rPr>
          <w:i/>
          <w:iCs/>
          <w:lang w:val="de-DE"/>
        </w:rPr>
        <w:t>Im Licht der Lagune</w:t>
      </w:r>
      <w:r>
        <w:rPr>
          <w:lang w:val="de-DE"/>
        </w:rPr>
        <w:t xml:space="preserve"> lässt sich als ein metadiskursives Kuntsnarrativ interpretieren, in dem über Diskurs, seine Struktur und die dazugehörigen Konstruktionen (Wahrheit, Wirklichkeit) reflektiert wird. Im Text wird nämlich eine bestimmte, als konservativ zu beschreibende Ordnung entworfen, die</w:t>
      </w:r>
      <w:r>
        <w:rPr>
          <w:color w:val="000000"/>
          <w:lang w:val="de-DE"/>
        </w:rPr>
        <w:t xml:space="preserve"> ausdrücklich diskursiv geprägt und rational markiert ist. </w:t>
      </w:r>
      <w:r>
        <w:rPr>
          <w:lang w:val="de-DE"/>
        </w:rPr>
        <w:t xml:space="preserve">Die Beständigkeit dieser diskursiven Ordnung wird durch diskursinterne (Wiederholung des Gleichen) und diskursexterne Ausschließungsstrategien (Verbote und Regeln) gesichert, aber auch durch andere Mechanismen (Geheimnisse und Zugangsverwehrung) reguliert. Alles, was sich der Einordnung in den Diskurs entzieht, wird anhand der besagten Strategien eliminiert bzw. verdrängt. Außerdem wirkt der Diskurs auf die Wahrnehmung der Figuren und entstellt ihre Vorstellung von der Wirklichkeit. Dem diskursiv erzeugten Wirklichkeitsbild, das im Roman anhand des dem Theaterspiel verbundenen Wortfeldes versinnbildlicht wird, steht das auffallend rhizomatisch beschriebene Venedig als das eigentlich Wirkliche gegenüber. Die Kontrolle über das Wirkliche und die Subjekte wird durch zwei Machtstrategien </w:t>
      </w:r>
      <w:r>
        <w:rPr>
          <w:lang w:val="ka-GE"/>
        </w:rPr>
        <w:t xml:space="preserve">– </w:t>
      </w:r>
      <w:r>
        <w:rPr>
          <w:lang w:val="de-DE"/>
        </w:rPr>
        <w:t>Beobachten und Disziplinierung ausgeübt. Die Isotopie der aus dem visuellen Wortfeld stammenden Sememe (sehen, beobachten, Blick, Auge) stellt in der fiktiven Welt des Romans eine dem Panoptikum ähnliche Atmosphäre der Beobachtung her. Die Disziplinierung auf der anderen Seite zielt auf das Denken und den Körper der Subjekte und erfolgt durch Studium und die Bekleidung. Demgegenüber wird die Nacktheit als Widerstand gegen die Macht konzeptualisiert.</w:t>
      </w:r>
    </w:p>
    <w:p>
      <w:pPr>
        <w:pStyle w:val="Normal"/>
        <w:spacing w:lineRule="auto" w:line="360" w:before="0" w:after="120"/>
        <w:jc w:val="both"/>
        <w:rPr>
          <w:lang w:val="de-DE"/>
        </w:rPr>
      </w:pPr>
      <w:r>
        <w:rPr>
          <w:lang w:val="de-DE"/>
        </w:rPr>
        <w:t>Der diskursiven Ordnung werden im Text die Elemente gegenübergestellt, die Subversionspotential besitzen. Das ist vor allem die Hauptfigur Andrea, die angesichts seiner äußeren Züge (schwarze Haare, dunkle Haut u. s. w.) und seines Mangels an Rationalität nur noch eine marginale Stelle innerhalb des Diskurses einnehmen kann. Genauso wie eine andere, aus der Diskursordnung ausgeschlossene Figur – Catarina Nardi, zeichnet sich der Protagonist durch eine gewisse Hybridität aus. Die beiden bringen in sich auf eine paradoxe Weise Gegensätze in Einklang und setzen sich somit der dualistischen Polarität des Diskurses entgegen, welcher von binären Oppositionen geprägt ist. Es sind aber nicht nur die Figuren, die gegendiskursiv angelegt sind. Auch bestimmte Räume befinden sich außerhalb der vorherrschenden Ordnung. Es ist vor allem das Wasser, das eine zuverlässigere Wahrnehmung der Sachverhalte ermöglicht, indem es die festen semantischen Oppositionen neutralisiert und Potential enthält, den im Diskurs herrschenden Dualismus aufzuheben. Auf der Handlungsebene treten der Zufall und das Gefühl ebenfalls als das Andere des Diskurses auf. Der Zufall bildet nämlich einen Gegensatz zu der Finalität des teleologisch geprägten Diskurses. Gefühle und Erlebnisse bilden ihrerseits ganz explizit die semantische Opposition zu den rationalen Argumenten und Erklärungen des Diskurses.</w:t>
      </w:r>
    </w:p>
    <w:p>
      <w:pPr>
        <w:pStyle w:val="Normal"/>
        <w:spacing w:lineRule="auto" w:line="360" w:before="0" w:after="120"/>
        <w:jc w:val="both"/>
        <w:rPr>
          <w:lang w:val="de-DE"/>
        </w:rPr>
      </w:pPr>
      <w:r>
        <w:rPr>
          <w:lang w:val="de-DE"/>
        </w:rPr>
        <w:t>Der Kunst und dem Künstler kommt im Text die Funktion eines selbstreflexiven Mediums zu, das imstande ist, die etablierte diskursive Ordnung in Frage zu stellen, sie zu dekonstruieren und zu subvertieren. Im Roman werden allerdings zwei verschiedene Typen der Kunst einander gegenübergestellt, die im vorliegenden Beitrag als „Manier“ und „Kunst“ bezeichnet werden. Die Manier, vom angesehenen Meister Guardi vertreten, erweist sich hier als ein Mittel, das die Wahrnehmung der Wirklichkeit im Interesse der vorherrschenden Ordnung prägt.</w:t>
      </w:r>
      <w:r>
        <w:rPr>
          <w:lang w:val="ka-GE"/>
        </w:rPr>
        <w:t xml:space="preserve"> </w:t>
      </w:r>
      <w:r>
        <w:rPr>
          <w:lang w:val="de-DE"/>
        </w:rPr>
        <w:t xml:space="preserve">Sie erhebt eine gewisse Sicht der Dinge zur einzig gültigen Wahrheit und legt sie im Denken der Beobachter als natürlich gegeben fest. Da Andreas Malweise den etablierten Normen widerspricht und eine alternative Sicht der Dinge zulässt, werden seine Zeichnungen von vornherein als Normverletzung empfunden. Auf den Gemälden Andreas findet eine Befreiung der Farben von den Funktionen statt, die ihnen im Diskurs aufgezwungen werden. </w:t>
      </w:r>
      <w:r>
        <w:rPr>
          <w:szCs w:val="20"/>
          <w:lang w:val="de-DE"/>
        </w:rPr>
        <w:t xml:space="preserve">Dies führt zur Dezentrierung der Malfläche und dem </w:t>
      </w:r>
      <w:r>
        <w:rPr>
          <w:lang w:val="de-DE"/>
        </w:rPr>
        <w:t xml:space="preserve">Zusammenbruch der herrschenden Ordnung. </w:t>
      </w:r>
      <w:r>
        <w:rPr>
          <w:szCs w:val="20"/>
          <w:lang w:val="de-DE"/>
        </w:rPr>
        <w:t>Es stellt sich heraus, dass d</w:t>
      </w:r>
      <w:r>
        <w:rPr>
          <w:lang w:val="de-DE"/>
        </w:rPr>
        <w:t>ie Kunst befähigt ist, eine</w:t>
      </w:r>
      <w:r>
        <w:rPr>
          <w:szCs w:val="20"/>
          <w:lang w:val="de-DE"/>
        </w:rPr>
        <w:t xml:space="preserve"> alternative Welt, eine Welt ohne Gegensätze zu schaffen und dadurch die Dekonstruktion der vorherrschenden Ordnung vorzunehmen. Hybridität und Dekonstruktion werden im Roman somit für Hauptthemen der Kunst erklärt, durch deren heterotopische Repräsentation die Flucht aus der Ordnung möglich wird</w:t>
      </w:r>
      <w:r>
        <w:rPr>
          <w:lang w:val="de-DE"/>
        </w:rPr>
        <w:t>. Der Kunst wird im Roman Hanns-Josef Ortheils</w:t>
      </w:r>
      <w:r>
        <w:rPr>
          <w:i/>
          <w:lang w:val="de-DE"/>
        </w:rPr>
        <w:t xml:space="preserve"> </w:t>
      </w:r>
      <w:r>
        <w:rPr>
          <w:lang w:val="de-DE"/>
        </w:rPr>
        <w:t>folglich als das Andere des Diskurses konzeptualisiert, das jegliche begriffliche hierarchische Ordnung zu unterminieren vermag, indem sie die Konstrukthaftigkeit der maßgeblichen Konzepte der Moderne entblößt.</w:t>
      </w:r>
    </w:p>
    <w:p>
      <w:pPr>
        <w:pStyle w:val="Normal"/>
        <w:spacing w:lineRule="auto" w:line="360" w:before="0" w:after="120"/>
        <w:jc w:val="both"/>
        <w:rPr>
          <w:lang w:val="de-DE"/>
        </w:rPr>
      </w:pPr>
      <w:r>
        <w:rPr>
          <w:lang w:val="de-DE"/>
        </w:rPr>
      </w:r>
    </w:p>
    <w:p>
      <w:pPr>
        <w:pStyle w:val="Normal"/>
        <w:spacing w:lineRule="auto" w:line="360" w:before="0" w:after="120"/>
        <w:jc w:val="both"/>
        <w:rPr>
          <w:lang w:val="de-DE"/>
        </w:rPr>
      </w:pPr>
      <w:r>
        <w:rPr>
          <w:lang w:val="de-DE"/>
        </w:rPr>
      </w:r>
    </w:p>
    <w:p>
      <w:pPr>
        <w:pStyle w:val="Normal"/>
        <w:spacing w:lineRule="auto" w:line="360" w:before="0" w:after="120"/>
        <w:jc w:val="both"/>
        <w:rPr>
          <w:lang w:val="de-DE"/>
        </w:rPr>
      </w:pPr>
      <w:r>
        <w:rPr>
          <w:lang w:val="de-DE"/>
        </w:rPr>
        <w:t>Literaturverzeichnis</w:t>
      </w:r>
    </w:p>
    <w:p>
      <w:pPr>
        <w:pStyle w:val="Listenabsatz"/>
        <w:spacing w:lineRule="auto" w:line="360" w:before="0" w:after="120"/>
        <w:ind w:left="0" w:hanging="0"/>
        <w:contextualSpacing w:val="false"/>
        <w:jc w:val="both"/>
        <w:rPr/>
      </w:pPr>
      <w:r>
        <w:rPr>
          <w:rFonts w:cs="Times New Roman" w:ascii="Times New Roman" w:hAnsi="Times New Roman"/>
          <w:sz w:val="24"/>
          <w:szCs w:val="18"/>
          <w:lang w:val="de-DE"/>
        </w:rPr>
        <w:t xml:space="preserve">Becker, Udo 1999: </w:t>
      </w:r>
      <w:r>
        <w:rPr>
          <w:rFonts w:cs="Times New Roman" w:ascii="Times New Roman" w:hAnsi="Times New Roman"/>
          <w:i/>
          <w:iCs/>
          <w:sz w:val="24"/>
          <w:szCs w:val="18"/>
          <w:lang w:val="de-DE"/>
        </w:rPr>
        <w:t xml:space="preserve">Lexikon der Symbole. </w:t>
      </w:r>
      <w:r>
        <w:rPr>
          <w:rFonts w:cs="Times New Roman" w:ascii="Times New Roman" w:hAnsi="Times New Roman"/>
          <w:sz w:val="24"/>
          <w:szCs w:val="18"/>
          <w:lang w:val="de-DE"/>
        </w:rPr>
        <w:t>– 3. Aufl. – Freiburg; Basel; Wien: Herder</w:t>
      </w:r>
    </w:p>
    <w:p>
      <w:pPr>
        <w:pStyle w:val="Normal"/>
        <w:spacing w:lineRule="auto" w:line="360" w:before="0" w:after="120"/>
        <w:jc w:val="both"/>
        <w:rPr>
          <w:lang w:val="de-DE"/>
        </w:rPr>
      </w:pPr>
      <w:r>
        <w:rPr>
          <w:lang w:val="de-DE"/>
        </w:rPr>
        <w:t xml:space="preserve">Bogdal, Klaus-Michael 2007: </w:t>
      </w:r>
      <w:r>
        <w:rPr>
          <w:i/>
          <w:lang w:val="de-DE"/>
        </w:rPr>
        <w:t>Historische Diskursanalyse der Literatur</w:t>
      </w:r>
      <w:r>
        <w:rPr>
          <w:lang w:val="de-DE"/>
        </w:rPr>
        <w:t>,  Heidelberg: Synchron</w:t>
      </w:r>
    </w:p>
    <w:p>
      <w:pPr>
        <w:pStyle w:val="Normal"/>
        <w:spacing w:lineRule="auto" w:line="360" w:before="0" w:after="120"/>
        <w:jc w:val="both"/>
        <w:rPr/>
      </w:pPr>
      <w:r>
        <w:rPr>
          <w:lang w:val="de-DE"/>
        </w:rPr>
        <w:t xml:space="preserve">Foucault, Michel 1974: </w:t>
      </w:r>
      <w:r>
        <w:rPr>
          <w:i/>
          <w:lang w:val="de-DE"/>
        </w:rPr>
        <w:t>Von der Subversion des Wissens</w:t>
      </w:r>
      <w:r>
        <w:rPr>
          <w:lang w:val="de-DE"/>
        </w:rPr>
        <w:t>, München: Hanser</w:t>
      </w:r>
    </w:p>
    <w:p>
      <w:pPr>
        <w:pStyle w:val="Normal"/>
        <w:spacing w:lineRule="auto" w:line="360" w:before="0" w:after="120"/>
        <w:jc w:val="both"/>
        <w:rPr>
          <w:lang w:val="de-DE"/>
        </w:rPr>
      </w:pPr>
      <w:r>
        <w:rPr>
          <w:lang w:val="de-DE"/>
        </w:rPr>
        <w:t xml:space="preserve">Foucault, Michel 1991: </w:t>
      </w:r>
      <w:r>
        <w:rPr>
          <w:i/>
          <w:lang w:val="de-DE"/>
        </w:rPr>
        <w:t xml:space="preserve">Die Ordnung des Diskurses, </w:t>
      </w:r>
      <w:r>
        <w:rPr>
          <w:lang w:val="de-DE"/>
        </w:rPr>
        <w:t>Frankfurt a.M.: Suhrkamp</w:t>
      </w:r>
    </w:p>
    <w:p>
      <w:pPr>
        <w:pStyle w:val="Normal"/>
        <w:spacing w:lineRule="auto" w:line="360" w:before="0" w:after="120"/>
        <w:jc w:val="both"/>
        <w:rPr>
          <w:lang w:val="de-DE"/>
        </w:rPr>
      </w:pPr>
      <w:r>
        <w:rPr>
          <w:lang w:val="de-DE"/>
        </w:rPr>
        <w:t>Griem, Julika 2004: „Hybridität“, in: Nünning 2004: 92 ff.</w:t>
      </w:r>
    </w:p>
    <w:p>
      <w:pPr>
        <w:pStyle w:val="Normal"/>
        <w:spacing w:lineRule="auto" w:line="360" w:before="0" w:after="120"/>
        <w:jc w:val="both"/>
        <w:rPr/>
      </w:pPr>
      <w:r>
        <w:rPr>
          <w:lang w:val="de-DE"/>
        </w:rPr>
        <w:t>Helbig,</w:t>
      </w:r>
      <w:r>
        <w:rPr>
          <w:i/>
          <w:lang w:val="de-DE"/>
        </w:rPr>
        <w:t xml:space="preserve"> </w:t>
      </w:r>
      <w:r>
        <w:rPr>
          <w:lang w:val="de-DE"/>
        </w:rPr>
        <w:t xml:space="preserve">Jörg (Hg.) 2001: </w:t>
      </w:r>
      <w:r>
        <w:rPr>
          <w:i/>
          <w:lang w:val="de-DE"/>
        </w:rPr>
        <w:t>Erzählen und Erzähltheorie im 20. Jahrhundert: Festschrift für Wilhelm Füger</w:t>
      </w:r>
      <w:r>
        <w:rPr>
          <w:lang w:val="de-DE"/>
        </w:rPr>
        <w:t>,  Heidelberg: Winter</w:t>
      </w:r>
    </w:p>
    <w:p>
      <w:pPr>
        <w:pStyle w:val="Normal"/>
        <w:spacing w:lineRule="auto" w:line="360" w:before="0" w:after="120"/>
        <w:jc w:val="both"/>
        <w:rPr>
          <w:lang w:val="de-DE"/>
        </w:rPr>
      </w:pPr>
      <w:r>
        <w:rPr>
          <w:lang w:val="de-DE"/>
        </w:rPr>
        <w:t xml:space="preserve">Jäger, Siegfried 2012: </w:t>
      </w:r>
      <w:r>
        <w:rPr>
          <w:i/>
          <w:lang w:val="de-DE"/>
        </w:rPr>
        <w:t>Kritische Diskursanalyse. Eine Einführung,</w:t>
      </w:r>
      <w:r>
        <w:rPr>
          <w:lang w:val="de-DE"/>
        </w:rPr>
        <w:t xml:space="preserve"> Münster: Edition DISS</w:t>
      </w:r>
    </w:p>
    <w:p>
      <w:pPr>
        <w:pStyle w:val="Normal"/>
        <w:spacing w:lineRule="auto" w:line="360" w:before="0" w:after="120"/>
        <w:jc w:val="both"/>
        <w:rPr>
          <w:lang w:val="de-DE"/>
        </w:rPr>
      </w:pPr>
      <w:r>
        <w:rPr>
          <w:lang w:val="ka-GE"/>
        </w:rPr>
        <w:t>Köppe, Tilmann &amp; Simone Winko 2008</w:t>
      </w:r>
      <w:r>
        <w:rPr>
          <w:lang w:val="de-DE"/>
        </w:rPr>
        <w:t>:</w:t>
      </w:r>
      <w:r>
        <w:rPr>
          <w:lang w:val="ka-GE"/>
        </w:rPr>
        <w:t xml:space="preserve"> </w:t>
      </w:r>
      <w:r>
        <w:rPr>
          <w:i/>
          <w:lang w:val="ka-GE"/>
        </w:rPr>
        <w:t>N</w:t>
      </w:r>
      <w:r>
        <w:rPr>
          <w:i/>
          <w:lang w:val="de-DE"/>
        </w:rPr>
        <w:t>euere Literaturtheorien. Eine Einführung,</w:t>
      </w:r>
      <w:r>
        <w:rPr>
          <w:lang w:val="de-DE"/>
        </w:rPr>
        <w:t xml:space="preserve"> Stuttgart; Weimar: Metzler</w:t>
      </w:r>
    </w:p>
    <w:p>
      <w:pPr>
        <w:pStyle w:val="Normal"/>
        <w:spacing w:lineRule="auto" w:line="360" w:before="0" w:after="120"/>
        <w:jc w:val="both"/>
        <w:rPr>
          <w:sz w:val="32"/>
          <w:lang w:val="de-DE"/>
        </w:rPr>
      </w:pPr>
      <w:r>
        <w:rPr>
          <w:lang w:val="de-DE"/>
        </w:rPr>
        <w:t xml:space="preserve">Link, Jürgen &amp; Ulla Link-Heer 1990: „Diskurs/Interdiskurs und Literaturanalyse“, in: </w:t>
      </w:r>
      <w:r>
        <w:rPr>
          <w:i/>
          <w:lang w:val="de-DE"/>
        </w:rPr>
        <w:t>LiLi</w:t>
      </w:r>
      <w:r>
        <w:rPr>
          <w:lang w:val="de-DE"/>
        </w:rPr>
        <w:t xml:space="preserve"> 77 (1990): 88-99</w:t>
      </w:r>
    </w:p>
    <w:p>
      <w:pPr>
        <w:pStyle w:val="Normal"/>
        <w:spacing w:lineRule="auto" w:line="360" w:before="0" w:after="120"/>
        <w:jc w:val="both"/>
        <w:rPr/>
      </w:pPr>
      <w:r>
        <w:rPr>
          <w:lang w:val="de-DE"/>
        </w:rPr>
        <w:t xml:space="preserve">Mosthaf, Franziska 2000: </w:t>
      </w:r>
      <w:r>
        <w:rPr>
          <w:i/>
          <w:lang w:val="de-DE"/>
        </w:rPr>
        <w:t>Metaphorische Intermedialität. Formen und Funktionen der Verarbeitung von Malerei im Roman. Theorie und Praxis in der englischsprachigen Erzählkunst des 19. und 20. Jahrhunderts</w:t>
      </w:r>
      <w:r>
        <w:rPr>
          <w:lang w:val="de-DE"/>
        </w:rPr>
        <w:t xml:space="preserve">, </w:t>
      </w:r>
      <w:r>
        <w:rPr/>
        <w:t>Trier: Wissenschaftlicher Verlag Trier</w:t>
      </w:r>
    </w:p>
    <w:p>
      <w:pPr>
        <w:pStyle w:val="Listenabsatz"/>
        <w:spacing w:lineRule="auto" w:line="360" w:before="0" w:after="120"/>
        <w:ind w:left="0" w:hanging="0"/>
        <w:contextualSpacing w:val="false"/>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üller, Dominik 2009: </w:t>
      </w:r>
      <w:r>
        <w:rPr>
          <w:rFonts w:cs="Times New Roman" w:ascii="Times New Roman" w:hAnsi="Times New Roman"/>
          <w:i/>
          <w:sz w:val="24"/>
          <w:szCs w:val="24"/>
          <w:lang w:val="de-DE"/>
        </w:rPr>
        <w:t>Vom Malen erzählen. Von Wilhelm Heinses „Ardinghello“ bis Carl Hauptmanns „Einhart der Lächler“</w:t>
      </w:r>
      <w:r>
        <w:rPr>
          <w:rFonts w:cs="Times New Roman" w:ascii="Times New Roman" w:hAnsi="Times New Roman"/>
          <w:sz w:val="24"/>
          <w:szCs w:val="24"/>
          <w:lang w:val="de-DE"/>
        </w:rPr>
        <w:t>, Göttingen: Wallstein</w:t>
      </w:r>
    </w:p>
    <w:p>
      <w:pPr>
        <w:pStyle w:val="Normal"/>
        <w:spacing w:lineRule="auto" w:line="360" w:before="0" w:after="120"/>
        <w:jc w:val="both"/>
        <w:rPr>
          <w:lang w:val="de-DE"/>
        </w:rPr>
      </w:pPr>
      <w:r>
        <w:rPr>
          <w:lang w:val="de-DE"/>
        </w:rPr>
        <w:t xml:space="preserve">Müller-Funk, Wolfgang 2010: </w:t>
      </w:r>
      <w:r>
        <w:rPr>
          <w:i/>
          <w:lang w:val="de-DE"/>
        </w:rPr>
        <w:t>Kulturtheorie. Eine Einführung in Schlüsseltexte der Kulturwissenschaften,</w:t>
      </w:r>
      <w:r>
        <w:rPr>
          <w:lang w:val="de-DE"/>
        </w:rPr>
        <w:t xml:space="preserve"> Tübingen; Basel: Francke</w:t>
      </w:r>
    </w:p>
    <w:p>
      <w:pPr>
        <w:pStyle w:val="Normal"/>
        <w:spacing w:lineRule="auto" w:line="360" w:before="0" w:after="120"/>
        <w:jc w:val="both"/>
        <w:rPr>
          <w:lang w:val="de-DE"/>
        </w:rPr>
      </w:pPr>
      <w:r>
        <w:rPr>
          <w:lang w:val="de-DE"/>
        </w:rPr>
        <w:t xml:space="preserve">Münker, Stefan </w:t>
      </w:r>
      <w:r>
        <w:rPr>
          <w:lang w:val="ka-GE"/>
        </w:rPr>
        <w:t xml:space="preserve">&amp; </w:t>
      </w:r>
      <w:r>
        <w:rPr>
          <w:lang w:val="de-DE"/>
        </w:rPr>
        <w:t xml:space="preserve">Alexander Roesler 2000: </w:t>
      </w:r>
      <w:r>
        <w:rPr>
          <w:i/>
          <w:lang w:val="de-DE"/>
        </w:rPr>
        <w:t>Poststrukturalismus</w:t>
      </w:r>
      <w:r>
        <w:rPr>
          <w:lang w:val="de-DE"/>
        </w:rPr>
        <w:t>, Stuttgart, Weimar: Metzler</w:t>
      </w:r>
    </w:p>
    <w:p>
      <w:pPr>
        <w:pStyle w:val="Normal"/>
        <w:spacing w:lineRule="auto" w:line="360" w:before="0" w:after="120"/>
        <w:jc w:val="both"/>
        <w:rPr/>
      </w:pPr>
      <w:r>
        <w:rPr>
          <w:lang w:val="de-DE"/>
        </w:rPr>
        <w:t xml:space="preserve">Nünning, Ansgar (Hg.) 2004: </w:t>
      </w:r>
      <w:r>
        <w:rPr>
          <w:i/>
          <w:lang w:val="de-DE"/>
        </w:rPr>
        <w:t>Grundbegriffe der Literaturtheorie</w:t>
      </w:r>
      <w:r>
        <w:rPr>
          <w:lang w:val="de-DE"/>
        </w:rPr>
        <w:t>, Stuttgart; Weimar: Metzler</w:t>
      </w:r>
    </w:p>
    <w:p>
      <w:pPr>
        <w:pStyle w:val="Normal"/>
        <w:spacing w:lineRule="auto" w:line="360" w:before="0" w:after="120"/>
        <w:jc w:val="both"/>
        <w:rPr>
          <w:lang w:val="de-DE"/>
        </w:rPr>
      </w:pPr>
      <w:r>
        <w:rPr>
          <w:lang w:val="de-DE"/>
        </w:rPr>
        <w:t xml:space="preserve">Ortheil, Hanns-Josef 2008: </w:t>
      </w:r>
      <w:r>
        <w:rPr>
          <w:i/>
          <w:lang w:val="de-DE"/>
        </w:rPr>
        <w:t xml:space="preserve">Im Licht der Lagune. Die Nacht des Don Juan, </w:t>
      </w:r>
      <w:r>
        <w:rPr>
          <w:lang w:val="de-DE"/>
        </w:rPr>
        <w:t>Zwei Romane in einem Band. München: btb [im Text als Sigle „LL“ angegeben]</w:t>
      </w:r>
    </w:p>
    <w:p>
      <w:pPr>
        <w:pStyle w:val="Normal"/>
        <w:shd w:fill="FFFFFF" w:val="clear"/>
        <w:spacing w:lineRule="auto" w:line="360" w:before="0" w:after="120"/>
        <w:jc w:val="both"/>
        <w:rPr>
          <w:color w:val="000000"/>
          <w:sz w:val="32"/>
          <w:lang w:val="de-DE"/>
        </w:rPr>
      </w:pPr>
      <w:r>
        <w:rPr>
          <w:lang w:val="de-DE"/>
        </w:rPr>
        <w:t xml:space="preserve">Ruoff, Michael 2009: </w:t>
      </w:r>
      <w:r>
        <w:rPr>
          <w:i/>
          <w:lang w:val="de-DE"/>
        </w:rPr>
        <w:t>Foucault-Lexikon, Entwicklung – Kernbegriffe – Zusammenhänge</w:t>
      </w:r>
      <w:r>
        <w:rPr>
          <w:lang w:val="de-DE"/>
        </w:rPr>
        <w:t>: Paderborn: Fink</w:t>
      </w:r>
    </w:p>
    <w:p>
      <w:pPr>
        <w:pStyle w:val="Normal"/>
        <w:shd w:fill="FFFFFF" w:val="clear"/>
        <w:spacing w:lineRule="auto" w:line="360" w:before="0" w:after="120"/>
        <w:jc w:val="both"/>
        <w:rPr>
          <w:bCs/>
          <w:color w:val="000000"/>
          <w:lang w:val="de-DE"/>
        </w:rPr>
      </w:pPr>
      <w:r>
        <w:rPr>
          <w:color w:val="000000"/>
          <w:lang w:val="de-DE"/>
        </w:rPr>
        <w:t>Töteberg, Michael 2011: „Hanns-Josef Ortheil – Essay</w:t>
      </w:r>
      <w:r>
        <w:rPr>
          <w:lang w:val="de-DE"/>
        </w:rPr>
        <w:t>“</w:t>
      </w:r>
      <w:r>
        <w:rPr>
          <w:b/>
          <w:color w:val="000000"/>
          <w:lang w:val="de-DE"/>
        </w:rPr>
        <w:t xml:space="preserve">, </w:t>
      </w:r>
      <w:r>
        <w:rPr>
          <w:color w:val="000000"/>
          <w:lang w:val="de-DE"/>
        </w:rPr>
        <w:t xml:space="preserve">in: </w:t>
      </w:r>
      <w:r>
        <w:rPr>
          <w:i/>
          <w:color w:val="000000"/>
          <w:lang w:val="de-DE"/>
        </w:rPr>
        <w:t>Kritisches Lexikon zur deutschsprachigen Gegenwartsliteratur</w:t>
      </w:r>
      <w:r>
        <w:rPr>
          <w:color w:val="000000"/>
          <w:lang w:val="de-DE"/>
        </w:rPr>
        <w:t>, hg. v. Heinz Ludwig Arnold. Edition text + kritik</w:t>
      </w:r>
    </w:p>
    <w:p>
      <w:pPr>
        <w:pStyle w:val="Normal"/>
        <w:spacing w:lineRule="auto" w:line="360" w:before="0" w:after="120"/>
        <w:jc w:val="both"/>
        <w:rPr>
          <w:lang w:val="de-DE"/>
        </w:rPr>
      </w:pPr>
      <w:r>
        <w:rPr>
          <w:lang w:val="de-DE"/>
        </w:rPr>
        <w:t>Wolf, Werner 2001: „Formen literarischer Selbstreferenz in der Erzählkunst. Versuch einer Typologie und ein Exkurs zur ‚</w:t>
      </w:r>
      <w:r>
        <w:rPr>
          <w:i/>
          <w:lang w:val="de-DE"/>
        </w:rPr>
        <w:t>mise en cadre</w:t>
      </w:r>
      <w:r>
        <w:rPr>
          <w:lang w:val="de-DE"/>
        </w:rPr>
        <w:t>‘ und ‚</w:t>
      </w:r>
      <w:r>
        <w:rPr>
          <w:i/>
          <w:lang w:val="de-DE"/>
        </w:rPr>
        <w:t>mise en reflet/série</w:t>
      </w:r>
      <w:r>
        <w:rPr>
          <w:lang w:val="de-DE"/>
        </w:rPr>
        <w:t>‘“, in: Helbig 2001: 50-84</w:t>
      </w:r>
    </w:p>
    <w:p>
      <w:pPr>
        <w:pStyle w:val="Normal"/>
        <w:spacing w:lineRule="auto" w:line="360" w:before="0" w:after="120"/>
        <w:jc w:val="both"/>
        <w:rPr>
          <w:lang w:val="de-DE"/>
        </w:rPr>
      </w:pPr>
      <w:r>
        <w:rPr>
          <w:lang w:val="de-DE"/>
        </w:rPr>
        <w:t>Zapf, Hubert 2004: „Dekonstruktion“, in: Nünning 2004: 22 f.</w:t>
      </w:r>
    </w:p>
    <w:p>
      <w:pPr>
        <w:pStyle w:val="Normal"/>
        <w:spacing w:lineRule="auto" w:line="360" w:before="0" w:after="120"/>
        <w:jc w:val="both"/>
        <w:rPr>
          <w:lang w:val="de-DE"/>
        </w:rPr>
      </w:pPr>
      <w:r>
        <w:rPr>
          <w:lang w:val="de-DE"/>
        </w:rPr>
      </w:r>
      <w:r>
        <w:br w:type="page"/>
      </w:r>
    </w:p>
    <w:p>
      <w:pPr>
        <w:pStyle w:val="Listenabsatz"/>
        <w:spacing w:before="0" w:after="120"/>
        <w:ind w:left="0" w:hanging="0"/>
        <w:contextualSpacing w:val="false"/>
        <w:jc w:val="both"/>
        <w:rPr/>
      </w:pPr>
      <w:r>
        <w:rPr>
          <w:rFonts w:cs="Times New Roman" w:ascii="Times New Roman" w:hAnsi="Times New Roman"/>
          <w:sz w:val="20"/>
          <w:szCs w:val="20"/>
          <w:lang w:val="de-DE"/>
        </w:rPr>
        <w:t xml:space="preserve">Levan Tsagareli (1980), PhD, Professor der deutschsprachigen und vergleichenden Literaturwissenschaft an der School of Arts and Sciences der Ilia State University (Tbilissi, Georgien). Studium der Deutschen Philologie, Literaturwissenschaft and Skandinavistik hauptsächlich an der Ivane Javakhishvili State University of Tbilisi (TSU, 1998-2004) and an den Universitäten Hamburg (2001), Wien (2002, 2009) und Stockholm (2005). PhD-Arbeit zum Thema: </w:t>
      </w:r>
      <w:r>
        <w:rPr>
          <w:rFonts w:cs="Times New Roman" w:ascii="Times New Roman" w:hAnsi="Times New Roman"/>
          <w:i/>
          <w:sz w:val="20"/>
          <w:szCs w:val="20"/>
          <w:lang w:val="de-DE"/>
        </w:rPr>
        <w:t>Arno Schmidts Spätwerk als Metafiktion</w:t>
      </w:r>
      <w:r>
        <w:rPr>
          <w:rFonts w:cs="Times New Roman" w:ascii="Times New Roman" w:hAnsi="Times New Roman"/>
          <w:sz w:val="20"/>
          <w:szCs w:val="20"/>
          <w:lang w:val="de-DE"/>
        </w:rPr>
        <w:t xml:space="preserve"> (2008). Kürzere Forschungsaufenthalte an den Universitäten Saarbrücken (2008) und Düsseldorf (2010, 2013, 2014), an der Humboldt Universität zu Berlin (2014) und Universität Wien (2009, 2015). Forschungsschwerpunkte: Deutsche Literatur des 20. Jahrhunderts, Poetik des postmodernistischen Romans</w:t>
      </w:r>
      <w:r>
        <w:rPr>
          <w:rFonts w:cs="Times New Roman" w:ascii="Times New Roman" w:hAnsi="Times New Roman"/>
          <w:sz w:val="20"/>
          <w:lang w:val="de-DE"/>
        </w:rPr>
        <w:t xml:space="preserve">, Erzähltheorie, Metafiktionalität, Literatur- und Kulturanalyse (Dekonstruktion), Interkulturelle und Vergleichende Literaturwissenschaft, Theorie der Intermedialität. </w:t>
      </w:r>
    </w:p>
    <w:p>
      <w:pPr>
        <w:pStyle w:val="Normal"/>
        <w:spacing w:lineRule="auto" w:line="276" w:before="0" w:after="120"/>
        <w:jc w:val="both"/>
        <w:rPr>
          <w:rFonts w:ascii="Times New Roman" w:hAnsi="Times New Roman" w:cs="Times New Roman"/>
          <w:sz w:val="20"/>
          <w:szCs w:val="18"/>
          <w:lang w:val="de-DE"/>
        </w:rPr>
      </w:pPr>
      <w:r>
        <w:rPr>
          <w:rFonts w:cs="Times New Roman"/>
          <w:sz w:val="20"/>
          <w:szCs w:val="18"/>
          <w:lang w:val="de-DE"/>
        </w:rPr>
      </w:r>
    </w:p>
    <w:p>
      <w:pPr>
        <w:pStyle w:val="Normal"/>
        <w:spacing w:lineRule="auto" w:line="276" w:before="0" w:after="120"/>
        <w:jc w:val="both"/>
        <w:rPr>
          <w:sz w:val="20"/>
          <w:szCs w:val="18"/>
        </w:rPr>
      </w:pPr>
      <w:r>
        <w:rPr>
          <w:sz w:val="20"/>
          <w:szCs w:val="18"/>
        </w:rPr>
        <w:t>Anschrift:</w:t>
      </w:r>
    </w:p>
    <w:p>
      <w:pPr>
        <w:pStyle w:val="Normal"/>
        <w:spacing w:lineRule="auto" w:line="276" w:before="0" w:after="120"/>
        <w:jc w:val="both"/>
        <w:rPr>
          <w:sz w:val="20"/>
          <w:szCs w:val="18"/>
        </w:rPr>
      </w:pPr>
      <w:r>
        <w:rPr>
          <w:sz w:val="20"/>
          <w:szCs w:val="18"/>
        </w:rPr>
        <w:t>Ilia State University</w:t>
      </w:r>
    </w:p>
    <w:p>
      <w:pPr>
        <w:pStyle w:val="Normal"/>
        <w:spacing w:lineRule="auto" w:line="276" w:before="0" w:after="120"/>
        <w:jc w:val="both"/>
        <w:rPr>
          <w:sz w:val="20"/>
          <w:szCs w:val="18"/>
        </w:rPr>
      </w:pPr>
      <w:r>
        <w:rPr>
          <w:sz w:val="20"/>
          <w:szCs w:val="18"/>
        </w:rPr>
        <w:t>Kakutsa Cholokashvili Ave 3/5</w:t>
      </w:r>
    </w:p>
    <w:p>
      <w:pPr>
        <w:pStyle w:val="Normal"/>
        <w:spacing w:lineRule="auto" w:line="276" w:before="0" w:after="120"/>
        <w:jc w:val="both"/>
        <w:rPr>
          <w:sz w:val="20"/>
          <w:szCs w:val="18"/>
        </w:rPr>
      </w:pPr>
      <w:r>
        <w:rPr>
          <w:sz w:val="20"/>
          <w:szCs w:val="18"/>
        </w:rPr>
        <w:t>Tbilisi 0162, Georgia</w:t>
      </w:r>
    </w:p>
    <w:p>
      <w:pPr>
        <w:pStyle w:val="Normal"/>
        <w:spacing w:lineRule="auto" w:line="276" w:before="0" w:after="120"/>
        <w:jc w:val="both"/>
        <w:rPr>
          <w:sz w:val="20"/>
          <w:szCs w:val="18"/>
        </w:rPr>
      </w:pPr>
      <w:r>
        <w:rPr>
          <w:sz w:val="20"/>
          <w:szCs w:val="18"/>
        </w:rPr>
        <w:t xml:space="preserve">Phone: +995 / 577 237 787 </w:t>
      </w:r>
    </w:p>
    <w:p>
      <w:pPr>
        <w:pStyle w:val="Normal"/>
        <w:spacing w:lineRule="auto" w:line="276" w:before="0" w:after="120"/>
        <w:jc w:val="both"/>
        <w:rPr/>
      </w:pPr>
      <w:hyperlink r:id="rId2">
        <w:r>
          <w:rPr>
            <w:rStyle w:val="InternetLink"/>
            <w:sz w:val="20"/>
            <w:szCs w:val="18"/>
          </w:rPr>
          <w:t>levan_tsagareli@iliauni.edu.ge</w:t>
        </w:r>
      </w:hyperlink>
      <w:r>
        <w:rPr>
          <w:sz w:val="20"/>
          <w:szCs w:val="18"/>
        </w:rPr>
        <w:t xml:space="preserve"> </w:t>
      </w:r>
    </w:p>
    <w:p>
      <w:pPr>
        <w:pStyle w:val="Normal"/>
        <w:spacing w:lineRule="auto" w:line="276" w:before="0" w:after="120"/>
        <w:jc w:val="both"/>
        <w:rPr>
          <w:sz w:val="20"/>
          <w:szCs w:val="18"/>
        </w:rPr>
      </w:pPr>
      <w:hyperlink r:id="rId3">
        <w:r>
          <w:rPr>
            <w:rStyle w:val="InternetLink"/>
            <w:sz w:val="20"/>
            <w:szCs w:val="18"/>
          </w:rPr>
          <w:t>www.iliauni.edu.ge</w:t>
        </w:r>
      </w:hyperlink>
    </w:p>
    <w:p>
      <w:pPr>
        <w:pStyle w:val="Listenabsatz"/>
        <w:spacing w:lineRule="auto" w:line="360" w:before="0" w:after="120"/>
        <w:ind w:left="0" w:hanging="0"/>
        <w:contextualSpacing w:val="false"/>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360" w:before="0" w:after="120"/>
        <w:jc w:val="both"/>
        <w:rPr>
          <w:rFonts w:ascii="Times New Roman" w:hAnsi="Times New Roman" w:cs="Times New Roman"/>
          <w:szCs w:val="20"/>
          <w:lang w:val="de-DE"/>
        </w:rPr>
      </w:pPr>
      <w:r>
        <w:rPr>
          <w:rFonts w:cs="Times New Roman"/>
          <w:szCs w:val="20"/>
          <w:lang w:val="de-DE"/>
        </w:rPr>
      </w:r>
    </w:p>
    <w:sectPr>
      <w:footerReference w:type="default" r:id="rId4"/>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6</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sz w:val="24"/>
      <w:szCs w:val="24"/>
    </w:rPr>
  </w:style>
  <w:style w:type="character" w:styleId="WW8Num6z1">
    <w:name w:val="WW8Num6z1"/>
    <w:qFormat/>
    <w:rPr>
      <w:rFonts w:ascii="Verdana" w:hAnsi="Verdana" w:cs="Verdana"/>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an_tsagareli@iliauni.edu.ge" TargetMode="External"/><Relationship Id="rId3" Type="http://schemas.openxmlformats.org/officeDocument/2006/relationships/hyperlink" Target="http://www.iliauni.edu.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08:00Z</dcterms:created>
  <dc:creator>home</dc:creator>
  <dc:description/>
  <cp:keywords/>
  <dc:language>en-US</dc:language>
  <cp:lastModifiedBy>User</cp:lastModifiedBy>
  <dcterms:modified xsi:type="dcterms:W3CDTF">2017-08-21T10:21:00Z</dcterms:modified>
  <cp:revision>10</cp:revision>
  <dc:subject/>
  <dc:title>Zur Potenzierung der Metadiskursivität im Roman Hanns-Josef Ortheils Im Licht der Lagune</dc:title>
</cp:coreProperties>
</file>