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Ketevan Djachy</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Université d’État Ilia de Tbilissi</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kdjachy@yahoo.c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Le concept  «argent »  en  argot  et  l’analyse  étymologique  de  ses   dénomination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ab/>
        <w:tab/>
        <w:tab/>
        <w:tab/>
        <w:t>Résum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ot «crise» est omniprésent non seulement dans les médias mais dans tous les domaines des sciences humaines. La crise de la zone euro appauvrit des pans entiers de l’Europe, mais elle contribue à créer des néologismes colorés. Grâce à elle, les principes économiques complexes font désormais partie du langage courant. La crise économique qui n’en finit plus en Europe est la cause d’un chômage record et de manifestations turbulentes. Elle a également engendré une langue à part entière, faisant entrer des termes financiers exotiques dans le langage commun pour donner naissance à un argot qui est le reflet de l’humour noir auquel beaucoup ont recours pour faire face à leurs difficultés incessantes. L’argot de la crise transparaît même dans le discours de ceux qui se trouvent au sommet du gouvernement et de la société. Le «Troïka» est le mot le plus partagé en Europe, qui désigne le FMI, la Banque centrale européenne et la Commission Européenne.  Ces  organismes  internationaux sont accusés par les citoyens européens, d’être à l’origine de tous leurs maux.  La crise économique est liée à l’argent. L’origine des innombrables termes, par lesquels l’argot français désigne l’argent, est souvent mystérieuse. Flouze, thune, pognon, fric, blé, rond, jonc, et plus récemment, biff, œufs, caramel… Il est remarquable qu’il existe, en français, au moins autant de mots d’argot pour désigner l’argent qu’il en existe pour désigner la femme, le sexe ou la mort. Notre propos concerne l’étude du concept «argent» en argot et l’analyse étymologique de ses dénominations. Le corpus sera répertorié d’après les dictionnaires économiques et argotiques. La méthodologie de notre travail sera descriptive afin de préciser les moyens de la création des termes argotiqu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ts-clés : crise,  humour  noir,  néologisme coloré,  fric, flouz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ntroduc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rgent est un métal précieux — alors parfois appelé argent métallique ou plus simplement argent métal — dont le nom désigne aussi en français dans le langage courant les pièces et billets de monnaie, voire par extension une certaine somme « d'argent ». Cependant, les économistes distinguent, à la différence du langage courant, l’argent métal de la monnaie comme outil de régulation des échanges économiqu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rigine du mot viendrait d’un étymon indo-européen commun arg- signifiant « brillant » et serait l’équivalent en sanskrit de ar-jun signifiant également « brillant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rgent a été utilisé comme monnaie dans la plupart des civilisations au même titre que l'or . Argent, monnaie: avec le latin (moneta, pecunia), le français est une des rares langues qui possèdent deux mots pour dire ce que la plupart des autres langues confondent (money, Geld, dinero, denaro…). La distinction couvre un jugement moral : la monnaie est vraie ou fausse tandis que l’argent est bien ou mal gagné.  Le Dictionnaire économique et financier de Bernard &amp; Colli (édition 1996) propose la définition suivante : «Monnaie. Originellement : Pièce de métal servant d’instrument de règlement des échanges ; puis instrument de règlement en général. Corollairement : Unité servant de mesure des valeurs d’échange. Par extension : Ensemble des moyens de règlement.» En tant qu’instrument d’échange, la monnaie permet de dépasser le troc : à l’échange marchandise contre marchandise se substitue un échange intermédié : marchandise-argent-marchandise . </w:t>
      </w:r>
    </w:p>
    <w:p>
      <w:pPr>
        <w:pStyle w:val="Normal"/>
        <w:jc w:val="both"/>
        <w:rPr/>
      </w:pPr>
      <w:r>
        <w:rPr>
          <w:rFonts w:cs="Times New Roman" w:ascii="Times New Roman" w:hAnsi="Times New Roman"/>
          <w:sz w:val="24"/>
          <w:szCs w:val="24"/>
          <w:lang w:val="fr-FR"/>
        </w:rPr>
        <w:t xml:space="preserve">« Avant la fin du siècle, l’Europe aura une monnaie unique. Elle sera forte et stable. Ainsi l’ont voulu ses dirigeants et ses peuples, en signant puis en ratifiant le traité sur l’UE. » C’est par cette phrase solennelle que commence le Livre vert sur les modalités de passage à la monnaie unique, adopté le 31 mai 1995 par la Commission européenne. …En effet, la chose paraît tellement incroyable que beaucoup doutent de l’application du calendrier prévu et que la moindre difficulté monétaire devient le prétexte à des remises en cause des accords les plus formels…Pourtant, il s’agit là d’un vieux rêve que l’on caresse depuis la Renaissance où l’on considérait la monnaie unique comme une condition du bonheur universel. </w:t>
      </w:r>
      <w:r>
        <w:rPr>
          <w:rFonts w:cs="Times New Roman" w:ascii="Times New Roman" w:hAnsi="Times New Roman"/>
          <w:sz w:val="24"/>
          <w:szCs w:val="24"/>
        </w:rPr>
        <w:t xml:space="preserve">(Olzak, 1996 :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historique du système monétaire et  le franc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i a inventé la monnaie ? Les manuels spécialisés évoquent l’apparition des pièces métalliques en Lybie vers le VIIème ou le VIème siècle avant Jésus-Christ…la monnaie n’est pas une invention assignable, mais plutôt le produit de l’expérience, des usages et de la sélection sociale. Certes, l’État s’intéresse très tôt et de très près à la monnaie « inventée » par la collectivité des marchands et les ancêtres des banquiers. Mais la capture monopolistique de la monnaie par l’appareil d’État (la Banque centrale surplombant hiérarchiquement les banques de second rang) ne date somme toute que du XIXe siècle . </w:t>
      </w:r>
    </w:p>
    <w:p>
      <w:pPr>
        <w:pStyle w:val="Normal"/>
        <w:jc w:val="both"/>
        <w:rPr/>
      </w:pPr>
      <w:r>
        <w:rPr>
          <w:rFonts w:cs="Times New Roman" w:ascii="Times New Roman" w:hAnsi="Times New Roman"/>
          <w:sz w:val="24"/>
          <w:szCs w:val="24"/>
          <w:lang w:val="fr-FR"/>
        </w:rPr>
        <w:t xml:space="preserve">Il faut effectivement remonter à Charlemagne pour trouver cette monnaie unique. Avec les réformes engagées par Pépin et poursuivies par Charlemagne jusqu’en 801, le caractère public et la valeur d’étalon de la monnaie avaient été rétablis… </w:t>
      </w:r>
      <w:r>
        <w:rPr>
          <w:rFonts w:cs="Times New Roman" w:ascii="Times New Roman" w:hAnsi="Times New Roman"/>
          <w:sz w:val="24"/>
          <w:szCs w:val="24"/>
        </w:rPr>
        <w:t xml:space="preserve">(Fournial, 1970 :55/56).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l’époque des carolingiens jusqu’au XIXème  siècle, les pièces ne portaient pas leur valeur nominale mais seulement des symboles ou des effigies, qui leur donnaient parfois leur nom (écu, louis, etc.). La valeur était définie par des ordonnances monétaires qui fixaient le cours des pièces en livres, sous et deniers. Cependant, les espèces avaient aussi une valeur intrinsèque ou commerciale représentée par le métal fin qu’elles contenaient…(Olszak, 1996 :5).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banque de France, créée en 1800…se méfiait d’une dispersion de son encaisse et ne voulait pas intervenir sur des marchés locaux qu’elle connaissait mal .  Historiquement, la Poste fut donc la principale et parfois la seule « banque » ouverte au grand public. Depuis, la Poste offre des services financiers, moyens de paiement et produits d’épargne à ses usagers. C’est au XIXème siècle que ces services se développent avec la diffusion du mandat-poste, puis l’assurance vie (1868) et la Caisse d’épargne (1881) . La construction européenne est la plus exigeante des tentatives d’intégration et l’Union monétaire y apparaît comme le couronnement de toutes les autres réalisées préalablement, à l’exception de l’Union politique, mais celle-ci n’est pas très lointaine dans les préoccupations des protagonistes de cette dernière histoir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u XIVème siècle la France est en déroute, son roi Jean II le Bon revint de quatre ans de captivité contre grosse rançon. Il fallait émettre de la monnaie pour banquer: ce serait le «franc à cheval», intronisé à Compiègne en décembre 1360. Le roi «estant franc» (libre), la pièce en prend le nom. Vite remplacé par la livre, le mot «franc» demeurera utilisé par le peuple, trop heureux de décliner France, français, fran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1795 le franc chasse la livre. Premiers «billets» émis en francs, les assignats, gagés sur les biens saisis au clergé, n'en finissent plus de voir leur valeur s'effondrer. En 1803 Napoléon Bonaparte décide de remettre la France au pas: ce sera le franc Germinal  frappé de la bobine du petit consul, et indexé sur l'or ou l'argent. Ce franc nouveau survivra jusqu'au lendemain de la Première Guerre mondia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endant la  seconde guerre, le «franc Pétain» (avec francisque) est indexé sur le Reichsmark, à un taux humiliant. En 1944, les soldats américains arrivent en France avec de la monnaie plein les poches: des billets «émis en France», affichant leur valeur bien de chez nous, mais imprimés à Philadelphie par le Trésor américain. De Gaulle s'étrangle et fustige la «fausse monnaie».</w:t>
      </w:r>
    </w:p>
    <w:p>
      <w:pPr>
        <w:pStyle w:val="Normal"/>
        <w:jc w:val="both"/>
        <w:rPr/>
      </w:pPr>
      <w:r>
        <w:rPr>
          <w:rFonts w:cs="Times New Roman" w:ascii="Times New Roman" w:hAnsi="Times New Roman"/>
          <w:sz w:val="24"/>
          <w:szCs w:val="24"/>
          <w:lang w:val="fr-FR"/>
        </w:rPr>
        <w:t xml:space="preserve">En 1960  De Gaulle revient, martial, avec dans ses bagages la V République et le plan Pinay-Rueff. Le vieux franc devient franc léger, le nouveau franc «franc lourd», et des billets «surchargés», indiquant à la fois la valeur en nouveaux et en anciens francs, circuleront pendant plusieurs années. Le 1er janvier 1960, la France se réveille avec une nouvelle monnaie: le «NF», ou Nouveau Franc, dit franc lourd, qui vaut cent fois plus que l'ancien franc, ou «franc léger»… Pour Antoine Pinay, le ministre des Finances du général de Gaulle, ce Nouveau Franc est le symbole du redressement économique et financier du pays. Les journalistes économiques vantent une «monnaie honnête et stable» à leurs lecteurs. Ils donnent des conseils. Pour éviter les confusions, le label «Nouveau Franc» n'accepte qu'une seule orthographe. On ne doit pas écrire «Fr lourd, F lourd, F nouveau, fr.n., N. fr, nf, ni même N.F.», mais NF. Le N et le F peuvent être entrelacés, à condition que les deux lettres restent «toujours parfaitement lisibles». On demande aux Français une «certaine gymnastique d'esprit» et quelques précautions (Vital-Durand, 2001). </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Le franc cessera de circuler le 17 février 2002. Tous les billets de banque seront alors «trouillotés» dans les agences bancaires et à La Poste, réduisant leur valeur à peau de balle, avant d'être débités en lamelles puis incinérés. Place à l'euro, né à Bruxelles le 1er janvier 1999. (Latrive, 200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06:00Z</dcterms:created>
  <dc:creator>Ket</dc:creator>
  <dc:description/>
  <dc:language>en-US</dc:language>
  <cp:lastModifiedBy>Ket</cp:lastModifiedBy>
  <dcterms:modified xsi:type="dcterms:W3CDTF">2015-11-11T15:07:00Z</dcterms:modified>
  <cp:revision>1</cp:revision>
  <dc:subject/>
  <dc:title/>
</cp:coreProperties>
</file>