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Ketevan Djachy</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Université d’État Ilia de Tbilissi</w:t>
      </w:r>
    </w:p>
    <w:p>
      <w:pPr>
        <w:pStyle w:val="Normal"/>
        <w:spacing w:before="0" w:after="0"/>
        <w:rPr>
          <w:rFonts w:ascii="Times New Roman" w:hAnsi="Times New Roman" w:cs="Times New Roman"/>
          <w:sz w:val="24"/>
          <w:szCs w:val="24"/>
          <w:lang w:val="fr-FR"/>
        </w:rPr>
      </w:pPr>
      <w:hyperlink r:id="rId2">
        <w:r>
          <w:rPr>
            <w:rStyle w:val="InternetLink"/>
            <w:rFonts w:cs="Times New Roman" w:ascii="Times New Roman" w:hAnsi="Times New Roman"/>
            <w:sz w:val="24"/>
            <w:szCs w:val="24"/>
            <w:lang w:val="fr-FR"/>
          </w:rPr>
          <w:t>kdjachy@yahoo.com</w:t>
        </w:r>
      </w:hyperlink>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rPr/>
      </w:pPr>
      <w:r>
        <w:rPr>
          <w:rFonts w:cs="Calibri"/>
          <w:lang w:val="fr-FR"/>
        </w:rPr>
        <w:t xml:space="preserve">    </w:t>
      </w:r>
      <w:r>
        <w:rPr>
          <w:lang w:val="fr-FR"/>
        </w:rPr>
        <w:tab/>
        <w:tab/>
      </w:r>
      <w:r>
        <w:rPr>
          <w:rFonts w:cs="Times New Roman" w:ascii="Times New Roman" w:hAnsi="Times New Roman"/>
          <w:b/>
          <w:sz w:val="28"/>
          <w:szCs w:val="28"/>
          <w:lang w:val="fr-FR"/>
        </w:rPr>
        <w:t>Le  multilinguisme  est  l’avenir  de  l’Europe</w:t>
      </w:r>
    </w:p>
    <w:p>
      <w:pPr>
        <w:pStyle w:val="Normal"/>
        <w:rPr/>
      </w:pPr>
      <w:r>
        <w:rPr>
          <w:rFonts w:cs="Times New Roman" w:ascii="Times New Roman" w:hAnsi="Times New Roman"/>
          <w:sz w:val="24"/>
          <w:szCs w:val="24"/>
          <w:lang w:val="fr-FR"/>
        </w:rPr>
        <w:tab/>
        <w:tab/>
        <w:tab/>
        <w:tab/>
        <w:tab/>
      </w:r>
      <w:r>
        <w:rPr>
          <w:rFonts w:cs="Times New Roman" w:ascii="Times New Roman" w:hAnsi="Times New Roman"/>
          <w:b/>
          <w:sz w:val="24"/>
          <w:szCs w:val="24"/>
          <w:lang w:val="fr-FR"/>
        </w:rPr>
        <w:t>Résumé</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sz w:val="24"/>
          <w:szCs w:val="24"/>
          <w:lang w:val="fr-FR"/>
        </w:rPr>
        <w:t>La question se pose chaque fois devant les législateurs si l’anglais peut être la langue de l’Europe. C’est la question qui préoccupe les enseignants des écoles secondaires en Europe. L’anglais est assez facile à apprendre. L’anglais est la langue des affaires et la langue de référence dans certains domaines. L’anglais est la langue parlée par les grandes puissances économiques. La langue française n'est pas une langue en déclin, elle est la langue qui, compte tenu du dynamisme démographique africain, devrait connaître le plus grand développement dans les décennies à venir. Ceci doit même être un axe fort de la diplomatie française et des pays francophones. Sur le plan de la langue, on est dans la perspective d'un plurilinguisme qu'il convient de décliner différemment selon les aires géolinguistiques. Le cadre le plus approprié est celui de l’enseignement de caractère international. C’est le moyen le plus efficace, car l’attractivité de l’Europe est dans sa diversité linguistique.</w:t>
      </w:r>
    </w:p>
    <w:p>
      <w:pPr>
        <w:pStyle w:val="Normal"/>
        <w:tabs>
          <w:tab w:val="clear" w:pos="720"/>
          <w:tab w:val="left" w:pos="1260" w:leader="none"/>
        </w:tabs>
        <w:rPr>
          <w:rFonts w:ascii="Times New Roman" w:hAnsi="Times New Roman" w:cs="Times New Roman"/>
          <w:b/>
          <w:b/>
          <w:sz w:val="24"/>
          <w:szCs w:val="24"/>
          <w:lang w:val="fr-FR"/>
        </w:rPr>
      </w:pPr>
      <w:r>
        <w:rPr>
          <w:rFonts w:cs="Times New Roman" w:ascii="Times New Roman" w:hAnsi="Times New Roman"/>
          <w:b/>
          <w:sz w:val="24"/>
          <w:szCs w:val="24"/>
          <w:lang w:val="fr-FR"/>
        </w:rPr>
        <w:tab/>
      </w:r>
    </w:p>
    <w:p>
      <w:pPr>
        <w:pStyle w:val="Normal"/>
        <w:rPr/>
      </w:pPr>
      <w:r>
        <w:rPr>
          <w:rFonts w:cs="Times New Roman" w:ascii="Times New Roman" w:hAnsi="Times New Roman"/>
          <w:b/>
          <w:sz w:val="24"/>
          <w:szCs w:val="24"/>
          <w:lang w:val="fr-FR"/>
        </w:rPr>
        <w:t>Mots-clés</w:t>
      </w:r>
      <w:r>
        <w:rPr>
          <w:rFonts w:cs="Times New Roman" w:ascii="Times New Roman" w:hAnsi="Times New Roman"/>
          <w:sz w:val="24"/>
          <w:szCs w:val="24"/>
          <w:lang w:val="fr-FR"/>
        </w:rPr>
        <w:t xml:space="preserve"> : multilinguisme, plurilinguisme, aires géolinguistiques, monolinguisme, l’enseignement de caractère internationa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ab/>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Presque tous les pays du monde sont linguistiquement multilingues…La  diversité  linguistique  de  notre  planète  est  une  réalité culturelle  qui  se  doit  d’être  reconnue  et  protégée  à  l’instar  de  la  biodiversité » (Touri 2010 :17). Une rose sentira toujours bon quel que soit nom.  Mais toutes les roses ne sont pas identiques. Il y a des roses de différentes sortes, de plusieurs milliers de sortes, connues des botanistes et des amateurs de roses par leurs différents noms. Leur grande variété augmente l’éternelle fascination qu’inspirent les roses. S’il n’existait qu’une seule sorte de rose, nous n’aurions pas autant de respect, même si elles sentaient aussi bo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st l’abondante diversité de la nature qui nous donne ce plaisir. Les types de plantes et d’arbres, les formes de vie, les couleurs des fleurs, la variété de la faune, le chant des oiseaux, la géographie des terrains et des paysages, le passage des saisons. Sans toutes ces différences et ces contrastes dans la nature notre habitat serait plus sombre et nos vies plus pauvres.</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s êtres humains n’aiment pas seulement la diversité de la nature, ils la partagent. La créativité humaine a encore davantage enrichi cette diversité en produisant des civilisations et des cultures distinctes en construisant des monuments et en fabriquant des objets utiles. Aussi divers qu’ils soient, ils sont le résultat de la création humaine et l’héritage collectif pour que les futures générations puissent en hériter, en bénéficier, construire et transmettre à leurs descendants. </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Nous devons cultiver notre diversité, en appréciant comment elle accroît notre patrimoine mondial. Nous devons reconnaître que nous avons en commun cette humanité qui nous unit en dépit de nos différences. Plus fort de ce savoir, nous ne devons pas laisser nos différences nous séparer. La réduction des distances, l’extension des liens, l’augmentation de l’interdépendance accrue, tout ceci a contribué à transformer le monde composé de nombreuses régions lointaines en un univers très réduit. Un univers de proximité nécessite des valeurs de voisinage et un comportement de voisin : pour promouvoir la tolérance, le respect, un intérêt et un soutien mutuel. Le fait de vivre en bon voisinage n’élimine pas nos différences et ne fait pas disparaître notre variété. Il n’entraîne pas l’uniformité. Ce qu’il nous demande de faire est de respecter l’unicité de chacun et, en même temps, de reconnaître nos intérêts communs en tant que membres d’une seule communauté vivant ensemble dans un lieu divisé. Le monde est désormais un lieu de voisinage, la planète est, pour nous tous, notre second pays. Si nous vivons selon les valeurs de bon voisinage, nous pouvons nous grouper pour partager notre variété et s’en enrichir, comme des fleurs de couleurs et des formes différentes qui peuvent rehausser à la splendeur d’un bouquet. Notre  diversité  nous amène à la diversité linguistique.  </w:t>
      </w:r>
    </w:p>
    <w:p>
      <w:pPr>
        <w:pStyle w:val="Normal"/>
        <w:jc w:val="both"/>
        <w:rPr/>
      </w:pPr>
      <w:r>
        <w:rPr>
          <w:rFonts w:cs="Times New Roman" w:ascii="Times New Roman" w:hAnsi="Times New Roman"/>
          <w:sz w:val="24"/>
          <w:szCs w:val="24"/>
          <w:lang w:val="fr-FR"/>
        </w:rPr>
        <w:t>« La  diversité linguistique est  un  élément  fondamental  de  la  diversité culturelle  et  du  patrimoine  universel,  la  langue  étant  un  instrument, individuel  et  collectif,  d’expression  et  de  communication  d’une importance culturelle fondamentale, en plus d’être un facteur de cohésion et de sécurité sociales et nationales dans plusieurs pays. La reconnaissance de la diversité  linguistique  est  dans  l’esprit  des  temps  en  tant qu’instrument  indispensable  pour  contrer  certains  aspects  négatifs  de  la  mondialisation» (Touri 2010 :27).</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La diversité linguistique sous-entend le multilinguisme. Parfois, on confond deux termes : le multilinguisme et le plurilinguisme. Le multilinguisme c’est le nombre de langues qu’existe dans le monde entier. Le plurilinguisme, c’est le nombre de langues que la personne maîtrise. Les familles multilingues se multiplient dans le monde globalisé. La personne plurilingue est d’habitude plus souple et créative. Malgré certaines contraintes, il semble évident que le fait de maîtriser plusieurs langues présente de nombreux avantages, notamment pour les plus jeunes. Le dernier temps, on prête une attention particulière à l’enseignement de l’anglais. L’anglais  occupe une place  dominante.  Pourquoi?  Il y a plusieurs raisons pour expliquer cette situation. Par rapport à d’autres langues, l’anglais est assez facile à apprendre. L’anglais est la langue parlée par les grandes puissances économiques. L’anglais est une langue requise dans les grandes écoles.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L’anglais à l’université en Franc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France, l'enseignement supérieur et la recherche, au niveau international s’effectuent en anglais.  La loi Toubon votée en 2013, n'a jamais interdit que l'enseignement puisse être délivré en langue étrangère et avait notamment retenu comme exception les enseignants invités et les enseignements de caractère internationa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cours en langues étrangères sont donnés majoritairement par des enseignants francophones. A quoi bon accueillir des étudiants étrangers ne parlant pas français et les laisser repartir diplômés et sans mieux connaître le français que quand ils sont entrés et  de décourager ceux qui apprennent le français afin de finir leurs études en France. Donc l'obstacle de la langue mis en avant est un leurre et n'est pas un frein à l'attractivité des université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lon Christian Tremblay, Président de l’Observatoire européen du plurilinguisme, les Allemands se sont rendu compte que les étudiants étrangers accueillis et formés en Allemagne uniquement en anglais, n'étaient pas employables par des entreprises allemandes en Allemagne et dans le monde et ne pouvaient s'intégrer à la société allemande. Les Allemands font donc machine arrière et réintroduisent l'allemand dans les cursus, tout en maintenant certains cours en anglai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est donc avec une grande logique et beaucoup de clairvoyance que le Parlement français a prévu que les enseignements en langues étrangères devaient être justifiés par des ‘ nécessités pédagogiques ‘, que les cursus ne pouvaient être ‘que partiellement en langue étrangère’ et que, s'agissant des étudiants étrangers n'ayant pas un niveau suffisant en français, ceux-ci devaient suivre des cours en français et que leur niveau serait sanctionné dans le diplôme. Les cursus entièrement en anglais, dont la motivation commerciale est évidente, devront donc s'adapter pour pouvoir bénéficier d'une reconnaissance en termes de diplôme et de grade universitaires. Enfin, il convient de souligner un fait essentiel: en France, la langue de l'enseignement reste le français. Pour tous les francophones sur tous les continents, ce message est important. La langue française n'est pas une langue en déclin, bien au contraire, elle est la langue qui, compte tenu du dynamisme démographique africain, devrait connaître le plus grand développement dans les décennies à venir. C'est une donnée géostratégique dont nous ne pouvons faire abstraction. Ce doit même être un axe fort de la diplomatie de la France et des pays francophones. La mondialisation est comme elle est. Nous avons des moyens d'agir sur elle que dans la mesure où nous en comprenons les ressorts. Sur le plan de la langue, le réaménagement des forces en cours veut que nous ne sommes pas dans la perspective d'un monolinguisme autour de l'anglais, mais plus sûrement d'un plurilinguisme qu'il convient de décliner différemment selon les aires géolinguistiques » (Tremblay 2014 :1). </w:t>
      </w:r>
    </w:p>
    <w:p>
      <w:pPr>
        <w:pStyle w:val="Normal"/>
        <w:jc w:val="both"/>
        <w:rPr/>
      </w:pPr>
      <w:r>
        <w:rPr>
          <w:rFonts w:cs="Times New Roman" w:ascii="Times New Roman" w:hAnsi="Times New Roman"/>
          <w:sz w:val="24"/>
          <w:szCs w:val="24"/>
          <w:lang w:val="fr-FR"/>
        </w:rPr>
        <w:t xml:space="preserve">« En      Europe      du      Nord,      le      recours      à      l’anglais      a      été      un      moyen      de      compenser  la   faible    diffusion internationale   des   langues   nationales,  considérée comme  un  handicap   pour    l’attractivité  internationale des  universités.  Notamment   lors      de      la      mise   en  place  du    programme  d’échanges  universitaires   Erasmus   qui   a  vu  les      étudiants      se      tourner   en    masse  vers  les  universités  britanniques,  françaises et espagnoles.  Les    universités    nordiques    et    néerlandaises    se    sont    appuyées    sur    une    compétence    acquise :   la connaissance de l’anglais. Ces universités ont ainsi pu attirer une proportion plus importante d’étudiants  étrangers » (Truchot  2011 :2).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Aux Pays-Bas,  les    universités    ont    perdu    non    seulement    l’usage    du    néerlandais,    mais aussi  l’ouverture internationale qui les  caractérisait  traditionnellement  par  la connaissance  d’autres langues   surtout   l’allemand   et   le   français, actuellement ignorées par les  étudiants. </w:t>
      </w:r>
    </w:p>
    <w:p>
      <w:pPr>
        <w:pStyle w:val="Normal"/>
        <w:jc w:val="both"/>
        <w:rPr/>
      </w:pPr>
      <w:r>
        <w:rPr>
          <w:rFonts w:cs="Times New Roman" w:ascii="Times New Roman" w:hAnsi="Times New Roman"/>
          <w:sz w:val="24"/>
          <w:szCs w:val="24"/>
          <w:lang w:val="fr-FR"/>
        </w:rPr>
        <w:t xml:space="preserve">« Si le  niveau  de  connaissance de l’anglais   parmi    les   enseignants  est  généralement  considéré   comme   correct,  l’usage qu’ils   peuvent   en   faire   n’est   pas   celui  qu’en ferait un    anglophone. Les   cours   sont   récités,   les échanges   avec   les   étudiants   sont   limités   et   ont    lieu    souvent    dans    une  langue   approximative, la perte   d’information    dans    la    transmission des connaissances   est    considérable.  Le  bilan  probable, mais  les  autorités     n’ont     jamais   osé   le  faire,   est    que   la     qualité    de  l’enseignement  supérieur  a   baissé    dans    ces    pays » (Truchot 2011 :2).   </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Cette  prise    de    conscience    s’est       faite    en    Allemagne   à     la    suite    de    dix    ans    d’anglicisation.   Les   échanges   internationaux   devraient   permettre   aux   étudiants,   chercheurs   et    enseignants    venant     de    l’étranger de  connaître   la culture  et   apprendre  la    langue du  pays  qui    les    accueille,    ici    l’allemand.  Ce    mode    d’internationalisation    crée    de    multiples    problèmes    de    gestion    auxquels    les  universités ne peuvent pas faire fac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On    s’apprête    à    faire    en    France    ce    qui    a    été    fait    en    Allemagne     il    y    a    dix    ans   et  ce  à  quoi  les   responsables  universitaires   allemands tournent résolument   le    dos    actuellement,  après un constat très négatif de conséquences  qu’ils  ont  pu  mesurer. On pourrait ajouter que si les pays nordiques, les Pays-Bas, l’Allemagne ont estimé miser   sur       anglais,   et  constatent   actuellement   ses   limites,   un   constat   préalable    réaliste   est     qu’en    France    on    n’est    pas    en    compétence    de    miser    sur    cette    langue. Par contre, on a celle de miser sur le français de recruter dans cette langue en s’appuyant sur des réseaux internationaux bien organisés à l’échelle mondiale de garantir aux étudiants et chercheurs étrangers une formation au français grâce à une compétence reconnue dans l’enseignement du français langue étrangère et seconde (FLE/FLS). </w:t>
      </w:r>
    </w:p>
    <w:p>
      <w:pPr>
        <w:pStyle w:val="Normal"/>
        <w:jc w:val="both"/>
        <w:rPr/>
      </w:pPr>
      <w:r>
        <w:rPr>
          <w:rFonts w:cs="Times New Roman" w:ascii="Times New Roman" w:hAnsi="Times New Roman"/>
          <w:sz w:val="24"/>
          <w:szCs w:val="24"/>
          <w:lang w:val="fr-FR"/>
        </w:rPr>
        <w:t>« Ce  que  les  établissements d’enseignement   supérieur devraient offrir en plus qui ferait la différence et que n’offrent pas  les universités anglophones, ni   les  universités     nordiques,   c’est  une formation approfondie et  diversifiée  aux  langues  étrangères. C’est dans le développement de cette  compétence  plurilingue  qu’il faudrait  investir. On  ne  contribuera   pas  à   redresser   l’économie  française   en  faisant  bafouiller  dans  l’enseignement   supérieur   un   anglais   de   composition, mais   en   valorisant   nos   ressources    linguistiques,   en   ouvrant   nos   universités   et   nos   étudiants   à   des   langues   qui   permettent de  nouer   des   partenariats   solides   et   durables,   celles   des   autres   pays,   et   en   premier   lieu    celles de nos partenaires les plus proches » (Truchot 2011 :2).</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jach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09:00Z</dcterms:created>
  <dc:creator>Ket</dc:creator>
  <dc:description/>
  <dc:language>en-US</dc:language>
  <cp:lastModifiedBy>Ket</cp:lastModifiedBy>
  <dcterms:modified xsi:type="dcterms:W3CDTF">2015-11-11T15:24:00Z</dcterms:modified>
  <cp:revision>4</cp:revision>
  <dc:subject/>
  <dc:title/>
</cp:coreProperties>
</file>