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La typologie comparée de la terminologie pénale en français et en géorgien</w:t>
      </w:r>
    </w:p>
    <w:p>
      <w:pPr>
        <w:pStyle w:val="Normal"/>
        <w:rPr>
          <w:b/>
          <w:b/>
          <w:sz w:val="28"/>
          <w:szCs w:val="28"/>
          <w:lang w:val="fr-FR"/>
        </w:rPr>
      </w:pPr>
      <w:r>
        <w:rPr>
          <w:b/>
          <w:sz w:val="28"/>
          <w:szCs w:val="28"/>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ésumé en français. Notre communication porte sur la typologie comparée de la terminologie pénale française et géorgienne. Normalement, les termes pénaux ne connaissent pas la modification sémantique, ils ont le sens précis et fixe, pourtant, la polysémie et l’ambiguïté de certains termes posent parfois des problèmes de compréhension. Les systèmes juridiques français et géorgien, malgré une certaine ressemblance sont loin d’être identiques. Dans notre communication, nous allons essayer de définir la composition de la terminologie pénale en français et en géorgien et de la comparer. Nous allons également essayer de mettre en valeur l’influence de la terminologie pénale française sur les termes géorgiens, d’aborder les différences entre les notions juridiques de deux langues et de dégager les différences et les similitudes de la terminologie pénale. Le corpus de notre article sera constitué de textes juridiques sur lesquels nous avons travaillés dans le cadre de notre contrat avec de différentes organisations nationales et international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ésumé en italien. La nostra comunicazione si occupa della  tipologia contrastiva della terminologia criminale francese e quella georgiana. Normalmente, termini penali non subiscono il cambiamento semantico, hanno il significato preciso e fisso, ma la polisemia e l'ambiguità di alcuni termini a volte causa problemi di comprensione. Nonostante una certa somiglianza,  dei sistemi giuridici francesi e georgiani, non sono identici. Nella nostra relazione, cercheremo di definire la composizione della terminologia criminale in francese ed in georgiano e confrontarla. Cercheremo anche di evidenziare l'influenza della terminologia criminale francese sulla  terminologia georgiana, per affrontare le differenze dei concetti giuridici  fra  le  due lingue e identificare le differenze e  le somiglianze  della terminologia penale. Il corpo del nostro articolo sarà costituito da testi giuridici su cui abbiamo lavorato con il nostro contratto con diverse organizzazioni nazionali ed internazionali.</w:t>
      </w:r>
    </w:p>
    <w:p>
      <w:pPr>
        <w:pStyle w:val="Normal"/>
        <w:jc w:val="both"/>
        <w:rPr>
          <w:rFonts w:ascii="Times New Roman" w:hAnsi="Times New Roman" w:cs="Times New Roman"/>
          <w:sz w:val="24"/>
          <w:szCs w:val="24"/>
        </w:rPr>
      </w:pPr>
      <w:r>
        <w:rPr>
          <w:rFonts w:cs="Times New Roman" w:ascii="Times New Roman" w:hAnsi="Times New Roman"/>
          <w:sz w:val="24"/>
          <w:szCs w:val="24"/>
        </w:rPr>
        <w:t>Résumé en anglais. Our article concerns contrastive typology of the French and Georgian criminal terminology. Normally, legal terms do not undergo semantic change; they have a fixed precise meaning; yet the polysemy and ambiguity of some terms sometimes cause the problems with regard to their understanding. The French and Georgian legal systems are not identical. In the article we will try to define the composition of legal terminology in the French and Georgian languages and compare them. We will also try to highlight the influence of French legal terminology on Georgian legal terms, to examine the differences between the legal concepts of both languages and identify differences and similarities between the legal terms of French and Georgian languages. The article includes the legal texts of different national and international organizations, which we have worked on within the frames of our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w:t>
        <w:tab/>
        <w:t xml:space="preserve">La notion du droit péna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droit pénal est l’un des systèmes remarquables de la jurisprudence. Le droit pénal, appelé aussi droit criminel, est constitué par l’ensemble des règles juridiques qui déterminent les infractions dites pénales et les sanctions qui sont applicables à ces infractions. Le droit pénal est essentiellement un droit de dissuasion et de punition (Sandevoir 1991 : 173, cité par Hassanova et a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termes utilisés en droit pénal doivent être au maximum justes et exactes. L’emploi des termes clairs et  mono-sémantiques en  législation pénale rend compréhensible le texte du droit pénal et contribue à la définition des limites strictes de la criminalisatio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dernières décennies sont marquées par le processus violent de la création des termes à la suite de l’adoption d’un grand nombre des actes législatifs.  Bien sûr, ces processus attirent l’intérêt des linguistes. Malgré son importance, les termes du droit pénal n’est pas suffisamment étudié, car les recherches menées dans ce domaine porte sur la jurisprudence en général, sans mettre l’accent sur le droit péna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sentiel des règles du droit pénal est rassemblé dans deux ensembles juridiques, qui sont le code pénal et le code de procédure pénale (Sandevoir 1991 :181, cité par Hassanova et al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ur comprendre et analyser la raison des divergences nombreuses des termes juridiques français et géorgiens, il est nécessaire de s’arrêter  de  manière exhaustive sur les processus de la formation et du développement du droit pénal en France et en Géorgie. Mais tout d’abord, il faut comprendre l’essence même de la notion du droit pénal.</w:t>
      </w:r>
    </w:p>
    <w:p>
      <w:pPr>
        <w:pStyle w:val="Normal"/>
        <w:jc w:val="both"/>
        <w:rPr/>
      </w:pPr>
      <w:r>
        <w:rPr>
          <w:rFonts w:cs="Times New Roman" w:ascii="Times New Roman" w:hAnsi="Times New Roman"/>
          <w:sz w:val="24"/>
          <w:szCs w:val="24"/>
          <w:lang w:val="fr-FR"/>
        </w:rPr>
        <w:t>La destination du  droit pénal est  particulière.  La particularité du droit pénal consiste en ce que le droit pénal protège les relations existant dans la société, qui sont réglées en fait par les droits public, constitutionnel, administratif et les autres domaines.  Ainsi,  le droit pénal établit l’interdiction sous menace de la responsabilité criminelle sur les actions commises, qui représentent un danger pour les relations publiques, soutenues par la société et l’État y compris leur règlement  juridique par les normes d’autres domaines du droit. La spécificité du droit pénal se voit également dans la terminologie. En géorgien la nomination du « droit pénal »-</w:t>
      </w:r>
      <w:r>
        <w:rPr>
          <w:rFonts w:cs="Sylfaen" w:ascii="Sylfaen" w:hAnsi="Sylfaen"/>
          <w:sz w:val="24"/>
          <w:szCs w:val="24"/>
        </w:rPr>
        <w:t>სისხლის</w:t>
      </w:r>
      <w:r>
        <w:rPr>
          <w:rFonts w:cs="Times New Roman" w:ascii="Times New Roman" w:hAnsi="Times New Roman"/>
          <w:sz w:val="24"/>
          <w:szCs w:val="24"/>
          <w:lang w:val="fr-FR"/>
        </w:rPr>
        <w:t xml:space="preserve"> </w:t>
      </w:r>
      <w:r>
        <w:rPr>
          <w:rFonts w:cs="Sylfaen" w:ascii="Sylfaen" w:hAnsi="Sylfaen"/>
          <w:sz w:val="24"/>
          <w:szCs w:val="24"/>
        </w:rPr>
        <w:t>სამართალი</w:t>
      </w:r>
      <w:r>
        <w:rPr>
          <w:rFonts w:cs="Times New Roman" w:ascii="Times New Roman" w:hAnsi="Times New Roman"/>
          <w:sz w:val="24"/>
          <w:szCs w:val="24"/>
          <w:lang w:val="fr-FR"/>
        </w:rPr>
        <w:t xml:space="preserve"> remonte à la notion initiale du terme </w:t>
      </w:r>
      <w:r>
        <w:rPr>
          <w:rFonts w:cs="Sylfaen" w:ascii="Sylfaen" w:hAnsi="Sylfaen"/>
          <w:sz w:val="24"/>
          <w:szCs w:val="24"/>
        </w:rPr>
        <w:t>სისხლი</w:t>
      </w:r>
      <w:r>
        <w:rPr>
          <w:rFonts w:cs="Times New Roman" w:ascii="Times New Roman" w:hAnsi="Times New Roman"/>
          <w:sz w:val="24"/>
          <w:szCs w:val="24"/>
          <w:lang w:val="fr-FR"/>
        </w:rPr>
        <w:t>-sang de l’époque de la société primitive, quand la vengeance s’exprimait par la vendetta -</w:t>
      </w:r>
      <w:r>
        <w:rPr>
          <w:rFonts w:cs="Sylfaen" w:ascii="Sylfaen" w:hAnsi="Sylfaen"/>
          <w:sz w:val="24"/>
          <w:szCs w:val="24"/>
        </w:rPr>
        <w:t>სისხლის</w:t>
      </w:r>
      <w:r>
        <w:rPr>
          <w:rFonts w:cs="Times New Roman" w:ascii="Times New Roman" w:hAnsi="Times New Roman"/>
          <w:sz w:val="24"/>
          <w:szCs w:val="24"/>
          <w:lang w:val="fr-FR"/>
        </w:rPr>
        <w:t xml:space="preserve"> </w:t>
      </w:r>
      <w:r>
        <w:rPr>
          <w:rFonts w:cs="Sylfaen" w:ascii="Sylfaen" w:hAnsi="Sylfaen"/>
          <w:sz w:val="24"/>
          <w:szCs w:val="24"/>
        </w:rPr>
        <w:t>აღება</w:t>
      </w:r>
      <w:r>
        <w:rPr>
          <w:rFonts w:cs="Times New Roman" w:ascii="Times New Roman" w:hAnsi="Times New Roman"/>
          <w:sz w:val="24"/>
          <w:szCs w:val="24"/>
          <w:lang w:val="fr-FR"/>
        </w:rPr>
        <w:t xml:space="preserve">. Depuis, la vengeance était remplacée par les mots indemnisation, dédommagement, pourtant le mot </w:t>
      </w:r>
      <w:r>
        <w:rPr>
          <w:rFonts w:cs="Sylfaen" w:ascii="Sylfaen" w:hAnsi="Sylfaen"/>
          <w:sz w:val="24"/>
          <w:szCs w:val="24"/>
        </w:rPr>
        <w:t>სისხლი</w:t>
      </w:r>
      <w:r>
        <w:rPr>
          <w:rFonts w:cs="Times New Roman" w:ascii="Times New Roman" w:hAnsi="Times New Roman"/>
          <w:sz w:val="24"/>
          <w:szCs w:val="24"/>
          <w:lang w:val="fr-FR"/>
        </w:rPr>
        <w:t xml:space="preserve">- sang  est conservé en géorgie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nc, en géorgien le droit pénal est un  droit de punition. (Natkebia et Dvalidze 2007: 6-7).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français, l’étymologie du mot pénal remonte au mot latin poena, peine- châtiment.  Le droit pénal est la branche du droit qui réunit l'ensemble des règles de conduite imposées par la société aux citoyens sous peine de sanction. La personne qui commet une infraction est appelée un délinquant.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vec la naissance de la propriété privée, la séparation de la société en classes et la mise en place d’un État, ainsi que celle du système judiciaire, on voit établir les interdictions juridiques de commettre un acte particulièrement dangereux. Les commandements: Tu ne commettras pas de meurtre, Tu ne commettras pas de vol  se fondent sur ce que l’assassinat et le vol étaient les plus vieux actes dangereux commis par les hommes, qui étaient défendus par la Bible. Les premières interdictions remontent aux mœurs de vengeance et étaient adressées à la soumission des intérêts de l’individu à ceux de la société. A l’époque, il n’y avait pas de  vraie distinction entre les crimes et les délits. Petit à petit la vengeance était évincée par  les mesures des peines criminell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droit pénal reflétait et reflète toujours les niveaux du  développement économique, politique et spirituel de la société. Au début de la civilisation, le droit protégeait ouvertement les privilèges de différentes couches sociales. Les premiers documents juridiques qui nous sont parvenus, prouvent que l’objectif du droit pénal des pays de l’antiquité était la protection de l’État, de la religion, de la propriété et de la personnalité. A l’époque, une sanction ordinaire prévoyait la peine de mort. A la suite de la civilisation, de la perfection de la structure politique, de l’assimilation de la culture et de la démocratie, le droit pénal protège les plus larges spectres des intérêts sociaux en se transformant en instrument qui assure la lutte contre la criminalité dans l’intérêt de toute la société.</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une société démocratique, le droit pénal doit tout d’abord assurer la protection de l’homme, de ses droits et libertés,  prévenir l’influence négative du pouvoir étatique et interdire   l’arbitraire dans tous les domaines de la vie sociétal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54:00Z</dcterms:created>
  <dc:creator>Ket</dc:creator>
  <dc:description/>
  <dc:language>en-US</dc:language>
  <cp:lastModifiedBy>Ket</cp:lastModifiedBy>
  <dcterms:modified xsi:type="dcterms:W3CDTF">2015-11-11T14:56:00Z</dcterms:modified>
  <cp:revision>1</cp:revision>
  <dc:subject/>
  <dc:title/>
</cp:coreProperties>
</file>