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szCs w:val="28"/>
        </w:rPr>
      </w:pPr>
      <w:r>
        <w:rPr>
          <w:b/>
          <w:iCs/>
          <w:sz w:val="28"/>
          <w:szCs w:val="28"/>
        </w:rPr>
        <w:t xml:space="preserve">Internationale wissenschaftliche Kooperation als Motor nachhaltiger </w:t>
      </w:r>
    </w:p>
    <w:p>
      <w:pPr>
        <w:pStyle w:val="Normal"/>
        <w:spacing w:lineRule="auto" w:line="360"/>
        <w:jc w:val="center"/>
        <w:rPr>
          <w:b/>
          <w:b/>
          <w:iCs/>
          <w:sz w:val="28"/>
          <w:szCs w:val="28"/>
        </w:rPr>
      </w:pPr>
      <w:r>
        <w:rPr>
          <w:b/>
          <w:iCs/>
          <w:sz w:val="28"/>
          <w:szCs w:val="28"/>
        </w:rPr>
        <w:t>Entwicklung im Kaukasus</w:t>
      </w:r>
    </w:p>
    <w:p>
      <w:pPr>
        <w:pStyle w:val="Normal"/>
        <w:spacing w:lineRule="auto" w:line="360"/>
        <w:jc w:val="right"/>
        <w:rPr>
          <w:b/>
          <w:b/>
          <w:iCs/>
          <w:sz w:val="28"/>
          <w:szCs w:val="28"/>
        </w:rPr>
      </w:pPr>
      <w:r>
        <w:rPr>
          <w:b/>
          <w:iCs/>
          <w:sz w:val="28"/>
          <w:szCs w:val="28"/>
        </w:rPr>
      </w:r>
    </w:p>
    <w:p>
      <w:pPr>
        <w:pStyle w:val="Normal"/>
        <w:spacing w:lineRule="auto" w:line="360"/>
        <w:jc w:val="right"/>
        <w:rPr>
          <w:rFonts w:ascii="Sylfaen" w:hAnsi="Sylfaen" w:cs="Sylfaen"/>
          <w:lang w:val="en-GB"/>
        </w:rPr>
      </w:pPr>
      <w:r>
        <w:rPr>
          <w:rFonts w:cs="Sylfaen" w:ascii="Sylfaen" w:hAnsi="Sylfaen"/>
          <w:lang w:val="en-GB"/>
        </w:rPr>
        <w:t>Dr. Maka Lashkhia</w:t>
      </w:r>
    </w:p>
    <w:p>
      <w:pPr>
        <w:pStyle w:val="Normal"/>
        <w:spacing w:lineRule="auto" w:line="360"/>
        <w:jc w:val="right"/>
        <w:rPr>
          <w:rFonts w:ascii="Sylfaen" w:hAnsi="Sylfaen" w:cs="Sylfaen"/>
          <w:lang w:val="en-GB"/>
        </w:rPr>
      </w:pPr>
      <w:r>
        <w:rPr>
          <w:rFonts w:cs="Sylfaen" w:ascii="Sylfaen" w:hAnsi="Sylfaen"/>
          <w:lang w:val="en-GB"/>
        </w:rPr>
        <w:t>Staatliche Ilia Universität</w:t>
      </w:r>
    </w:p>
    <w:p>
      <w:pPr>
        <w:pStyle w:val="CommentText"/>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CommentText"/>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CommentText"/>
        <w:spacing w:lineRule="auto" w:line="360"/>
        <w:jc w:val="both"/>
        <w:rPr/>
      </w:pPr>
      <w:r>
        <w:rPr>
          <w:rFonts w:cs="Times New Roman" w:ascii="Times New Roman" w:hAnsi="Times New Roman"/>
          <w:sz w:val="24"/>
          <w:szCs w:val="24"/>
          <w:lang w:val="de-DE"/>
        </w:rPr>
        <w:t xml:space="preserve">Durch die Kultur, verstanden als eine Tradition, Lebensstil und Erinnerungen werden die Werte gebildet, neu bewertet und neu umgesetzt. Hierbei ist interessant nicht nur der Prozess der Entstehung von Kulturellen Werten, sondern auch der Prozess des Verschwindens.  In diesem Prozess steht der Mensch nicht allein, sondern unentbehrlich mit den Anderen. Alle Menschen des gleichen Zieles, gleicher Tradition und Geschichte sind bestrebt für das eigene Land, die Zukunft sowie für die ganze Welt kulturelle Werte zu schöpfen, zu umsetzen und zu bewahren. Wenn man auf die Weltgeschichte zurückblickt wird es klar, dass die Kunst, Philosophie, Religion und Wissenschaft die Schöpfungen der menschlicher Hand und des Geistes sind. Diese Schöpfungen haben vieles Gemeinsam, aber sie bestehen auch aus vielen Unterschieden. Für die moderne Welt sind explizit diese Unterschiede interessant. Genau diese Unterschiede bilden die kulturelle Identität, Selbstwert und Einzigartigkeit. Heute, wie noch nie, ist der Mensch bestrebt die fremde Kultur, Tradition, und Religion zu erkennen, sich aneignen und verstehen. Manche Menschen können das leicht erreichen und manche auch nicht. Die Fremde Werte zu verstehen und sie an sich zu nehmen hat  auch die zweite Seite:  das heißt, dass auch selbst die Beziehungen zu den Anderen Werte sind. Diese Beziehungen sind deshalb so wertvoll, weil genau das ist das Leben und sonst nichts. </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Moderner Welt wird sehr viel über den Dialog der Kulturen gesprochen. Ist das in der Wissenschaft, Technik, Philosophie oder in den anderen Bereichen. Ich, als Philosophin würde mich nur auf einen Aspekt des kulturellen Dialoges beziehen, nämlich auf die interkulturelle Kommunikation  - der Erforschung der Beziehung zwischen Mich (ich) und den/er Andere (er, sie).  Genau in diesem Aspekt wird in der modernen, globalen Welt die Wichtigkeit der Verantwortung und Freiheit sichtbar. Mein Vortrag habe ich bewusst mit der Werteanalyse angefangen. Es ist offenbar, dass der Westen sich um die Bildung, Erziehung und Lebensqualität der anderen Weltbürgern kümmert. Eben in den Westen wird die Wertigkeit der Bildung betont. Es mag vielleicht leicht aussehen, den Menschen die Lebensrichtung zu zeigen, wie sie die richtige Entscheidungen zu treffen haben. Denen den passenden Umfeld des Lernens schaffen, um ihnen zu helfen, ob sie sich bilden wollen oder nicht. Jeder Mensch ist für seine Entscheidung selbst verantwortlich. Hier ist es essenziell, dass der Westen  Schritt für Schritt  dafür sorgt, dass die Wichtigkeit der Bildung und Beziehungen zu anderen Kulturen betont wird. </w:t>
      </w:r>
    </w:p>
    <w:p>
      <w:pPr>
        <w:pStyle w:val="CommentText"/>
        <w:spacing w:lineRule="auto" w:line="360"/>
        <w:jc w:val="both"/>
        <w:rPr/>
      </w:pPr>
      <w:r>
        <w:rPr>
          <w:rFonts w:cs="Times New Roman" w:ascii="Times New Roman" w:hAnsi="Times New Roman"/>
          <w:sz w:val="24"/>
          <w:szCs w:val="24"/>
          <w:lang w:val="de-DE"/>
        </w:rPr>
        <w:t xml:space="preserve">Ich als Subjekt zeige mich als Individuum bzw. als Person in der Beziehung zu den Anderen.  In der Beziehung zu den Anderen erkennt man seine Entscheidungsfreiheit, was auch in erster Linie in der Darstellung der eigener Kultur  für den Anderen  transparent wird. Eigene Kultur für die Anderen zu deuten heißt, die eigene Tradition, Werte, Sitte und Gewohnheiten zu erklären. Zugleich lernt man "fremde" Kulturen kennen.  Die westliche Kultur charakterisiert sich durch die Vielfalt. Diese Vielfalt ist ihrerseits mit der Freiheit bereichert. Diese Freiheit, die sich in der Beziehung zu den Anderen wahrnehmbar macht ist selbst das Leben. </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Fremde" Kultur kennenzulernen, die sich auf die wissenschaftliche Ebene entwickelt ist am produktivsten.  Die Wissenschaft und die Philosophie sind doch selbst das Dialog, Dialog zwischen den Kulturen, Traditionen, Erfindungen und Völker. Genau dieser großangelegter Dialog ist der Bestandteil der moderner Welt.</w:t>
      </w:r>
    </w:p>
    <w:p>
      <w:pPr>
        <w:pStyle w:val="CommentText"/>
        <w:spacing w:lineRule="auto" w:line="360"/>
        <w:jc w:val="both"/>
        <w:rPr/>
      </w:pPr>
      <w:r>
        <w:rPr>
          <w:rFonts w:cs="Times New Roman" w:ascii="Times New Roman" w:hAnsi="Times New Roman"/>
          <w:sz w:val="24"/>
          <w:szCs w:val="24"/>
          <w:lang w:val="de-DE"/>
        </w:rPr>
        <w:t xml:space="preserve">Die moderne Welt wird selbstverständlich als  ganze Welt verstanden. Für den Westen ist Kaukasische Kultur sehr interessant, vielfältig und gewissermaßen auch unbekannt. Das ist auch normal, da die Kaukasische Kultur und Tradition sehr in sich verschlossene Kultur ist. Diese Verschlossenheit hat auch ihre Gründe. In Zeiten der modernen Massenkultur versucht jede Kultur ihre eigene Identität zu  bewahren. Wobei , die eigene Identität zu bewahren heißt nicht sich nur in eigener Tradition, Sitten und Gewohnheiten, Weltansichten und Philosophie  zu verschließen, sondern es wird die Offenheit gegenüber  alles und den Anderen als Selbstverständlichkeit verstanden. </w:t>
      </w:r>
    </w:p>
    <w:p>
      <w:pPr>
        <w:pStyle w:val="CommentText"/>
        <w:spacing w:lineRule="auto" w:line="360"/>
        <w:jc w:val="both"/>
        <w:rPr>
          <w:lang w:val="de-DE"/>
        </w:rPr>
      </w:pPr>
      <w:r>
        <w:rPr>
          <w:rFonts w:cs="Times New Roman" w:ascii="Times New Roman" w:hAnsi="Times New Roman"/>
          <w:sz w:val="24"/>
          <w:szCs w:val="24"/>
          <w:lang w:val="de-DE"/>
        </w:rPr>
        <w:t>Mir, für die Vertreterin der Kaukasischer Kultur ist diese Gefahr gegenüber der Offenheit der westlichen Kultur sehr bekannt: die Angst bezieht sich auf die Verführung, nicht die eigene Identität zu verlieren. Allerdings  genau das Kennenlernen der Westlichen Kultur , Westlicher Philosophie, Wissenschaft und den Paradigmen der Menschenrechten ist ausschlaggebend für  Angstverlieren gegenüber den anderen Kulturen sich offenzustellen, auch um die eigene Kultur und Tradition zu bekunden.</w:t>
      </w:r>
      <w:r>
        <w:rPr>
          <w:lang w:val="de-DE"/>
        </w:rPr>
        <w:t xml:space="preserve">  </w:t>
      </w:r>
    </w:p>
    <w:p>
      <w:pPr>
        <w:pStyle w:val="CommentText"/>
        <w:spacing w:lineRule="auto" w:line="360"/>
        <w:jc w:val="both"/>
        <w:rPr>
          <w:lang w:val="de-DE"/>
        </w:rPr>
      </w:pPr>
      <w:r>
        <w:rPr>
          <w:lang w:val="de-DE"/>
        </w:rPr>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Moderne (westliche) Philosophie und Ethik sind die Bereiche, den zufolge der Subjekt sich nicht abgetrennt von den Anderen konstruiert, sondern in der Beziehung zu den Anderen. Die  Tatsache ist, dass der Staat zwischen den Menschlichen Beziehungen in der moderner Welt eine Funktion des Mediators hat.  Dennoch ist es notwendig abgesehen davon,  dass für die zwischenmenschliche Beziehungen soziales Verantwortungsgefühl existiert. </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Moderne Welt möchte nicht die Politik mit den ethischen Maximen und der  gesellschaftlichen Moral belehren, sondern sie will die Verantwortung bewusst zu machen, die für jeden Mensch erforderlich ist. Genau dieses ausgeprägtes Verantwortungsgefühl ist der Weg zur Freiheit. </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r soll diese soziale bzw. gesellschaftliche Verantwortung hervorbringen?</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Moderner Gesellschaft steht der Begriff der Verantwortung sehr eng mit  den Begriffen wie die Freiheit, die Entscheidung, die Menschenrechte, der kultureller Engagement, Dialog und mehr zusammen. Diese Begriffe versteht derjenige besser, der selbst Teilnehmer des kulturellen Dialoges ist,  derjenige der für die Entwicklung und die Umsetzung den Werten sorgt, derjenige der verantwortungsvoll handelt, um seine Kultur toleranter, offener und interessanter zu machen. Auf die Werte berührt sich die Philosophie und die Wissenschaft. Die Kooperation zwischen diesen Bereichen ist für die Westliche und Kaukasische Kulturen sehr wichtig.  Diese Zusammenarbeit besteht nicht nur aus den Menschen der gleichen Kultur, sondern es sind auch andere  Forscher von "fremden" Kulturen im Dialog beteiligt. Nur mit solchem wissenschaftlich-philosophischen Weg  und der Zusammenarbeit ist es möglich für die Moderne Gesellschaft die Menschenrechte zu bewahren und die oberste Stufe der Toleranz zu erreichen. Durch die Kooperation wird auch bewusster, dass jede Nation ihre eigene Geschichte, Identität und Kultur hat. Jede Nation sollte die Zukunft wie ein Feld betrachten, wo der Mensch zu seiner Freiheit durch die Annerkennung  der Freiheit der Anderen gelangt. </w:t>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ommentText"/>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CommentText"/>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CommentText"/>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sz w:val="28"/>
          <w:szCs w:val="28"/>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9:00Z</dcterms:created>
  <dc:creator>Diana Bogishvili</dc:creator>
  <dc:description/>
  <cp:keywords/>
  <dc:language>en-US</dc:language>
  <cp:lastModifiedBy>Maka Lashkhia</cp:lastModifiedBy>
  <dcterms:modified xsi:type="dcterms:W3CDTF">2013-09-16T08:45:00Z</dcterms:modified>
  <cp:revision>17</cp:revision>
  <dc:subject/>
  <dc:title>Internationale wissenschaftliche Kooperation als Motor nachhaltiger </dc:title>
</cp:coreProperties>
</file>