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Die Stufen der Erkenntnis in Platons Philosophie</w:t>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t xml:space="preserve">Die Frage nach den </w:t>
      </w:r>
      <w:r>
        <w:rPr>
          <w:lang w:val="en-US"/>
        </w:rPr>
        <w:t>M</w:t>
      </w:r>
      <w:r>
        <w:rPr/>
        <w:t>öglichkeiten des Wissens und der Erkenntnis spielt in Platons Dialogen  eine bedeutende Rolle, vor allem im Bezug auf die Ideenlehre. Das Wissen, das mittels der Erkenntnis erworben wird, bedeutet in diesem Paradigma nicht, dass es von Anfang an mit spekulativer Betrachtung von Ideen beginnt; ganz im Gegenteil: im „Theaetetus</w:t>
      </w:r>
      <w:r>
        <w:rPr>
          <w:rStyle w:val="FootnoteCharacters"/>
          <w:rStyle w:val="FootnoteAnchor"/>
        </w:rPr>
        <w:footnoteReference w:id="2"/>
      </w:r>
      <w:r>
        <w:rPr/>
        <w:t>“, wo die grundlegenden Probleme der Erkenntnislehre thematisiert werden und die Empfehlungen zur deren Lösungen dargelegt werden, wird sowohl auf theoretische Möglichkeiten, als auch auf sinnliche Wahrnehmung verwiesen. Gleichzeitig wird in Platons Lehre die Verbindung der Erkenntnistheorie zur Ontologie und zur Ethik durchaus deutlich; darüber hinaus verlangt das Erkenntnisideal die Überwindung der Welt der Phänomene, die Reinigung der menschlichen Psyche, ihren Aufstieg vom Niederen zum Höheren, und dementsprechend die Annäherung an das Göttliche</w:t>
      </w:r>
      <w:r>
        <w:rPr>
          <w:rStyle w:val="FootnoteCharacters"/>
          <w:rStyle w:val="FootnoteAnchor"/>
        </w:rPr>
        <w:footnoteReference w:id="3"/>
      </w:r>
      <w:r>
        <w:rPr/>
        <w:t>. Man kann durchaus sagen, dass die Erkenntnis die Verwandtschaft zwischen Erkenntnissubjekt und Erkenntnisobjekt voraussetzt, genauso wie philosophische Disposition, die die Rückkehr der Psyche von der sinnlichen, sichtbaren Welt und ihre Wendung zur „Sonne</w:t>
      </w:r>
      <w:r>
        <w:rPr>
          <w:rStyle w:val="FootnoteCharacters"/>
          <w:rStyle w:val="FootnoteAnchor"/>
        </w:rPr>
        <w:footnoteReference w:id="4"/>
      </w:r>
      <w:r>
        <w:rPr/>
        <w:t>“ der Wahrheit ermöglicht.</w:t>
      </w:r>
    </w:p>
    <w:p>
      <w:pPr>
        <w:pStyle w:val="Normal"/>
        <w:jc w:val="both"/>
        <w:rPr/>
      </w:pPr>
      <w:r>
        <w:rPr/>
      </w:r>
    </w:p>
    <w:p>
      <w:pPr>
        <w:pStyle w:val="Normal"/>
        <w:jc w:val="both"/>
        <w:rPr/>
      </w:pPr>
      <w:r>
        <w:rPr/>
        <w:t>Menschliche Psyche, die aus drei Teilen besteht, ist die Instanz, mit der er erkennen</w:t>
      </w:r>
      <w:r>
        <w:rPr>
          <w:rStyle w:val="FootnoteCharacters"/>
          <w:rStyle w:val="FootnoteAnchor"/>
        </w:rPr>
        <w:footnoteReference w:id="5"/>
      </w:r>
      <w:r>
        <w:rPr/>
        <w:t xml:space="preserve"> kann; sie ist auch der Träger moralischer Eigenschaften und daher die Grundlage moralischen Handelns, weil bei Platon die Erkenntnistheorie und die Ethik, wenn nicht voneinander völlig trennbar sind, wenigstens miteinander im engen Zusammenhang stehen; die Psyche ist das intellektuelle Zentrum</w:t>
      </w:r>
      <w:r>
        <w:rPr>
          <w:rStyle w:val="FootnoteCharacters"/>
          <w:rStyle w:val="FootnoteAnchor"/>
        </w:rPr>
        <w:footnoteReference w:id="6"/>
      </w:r>
      <w:r>
        <w:rPr/>
        <w:t xml:space="preserve"> und sie, die weiß, was das Gute ist, ist moralisch tadellos. Von daher kann sie, wie wir es in „Der Staat“ lesen</w:t>
      </w:r>
      <w:r>
        <w:rPr>
          <w:rStyle w:val="FootnoteCharacters"/>
          <w:rStyle w:val="FootnoteAnchor"/>
        </w:rPr>
        <w:footnoteReference w:id="7"/>
      </w:r>
      <w:r>
        <w:rPr/>
        <w:t>, den Weg aus der sinnlichen Welt (heraus)finden und ihren Blick nach den Ideen richten</w:t>
      </w:r>
      <w:r>
        <w:rPr>
          <w:rStyle w:val="FootnoteCharacters"/>
          <w:rStyle w:val="FootnoteAnchor"/>
        </w:rPr>
        <w:footnoteReference w:id="8"/>
      </w:r>
      <w:r>
        <w:rPr/>
        <w:t>. Genau deswegen wird das menschliche Streben nach Erkenntnis und Wahrheit zu seiner Lebensform</w:t>
      </w:r>
      <w:r>
        <w:rPr>
          <w:rStyle w:val="FootnoteCharacters"/>
          <w:rStyle w:val="FootnoteAnchor"/>
        </w:rPr>
        <w:footnoteReference w:id="9"/>
      </w:r>
      <w:r>
        <w:rPr/>
        <w:t>.</w:t>
      </w:r>
    </w:p>
    <w:p>
      <w:pPr>
        <w:pStyle w:val="Normal"/>
        <w:jc w:val="both"/>
        <w:rPr/>
      </w:pPr>
      <w:r>
        <w:rPr/>
      </w:r>
    </w:p>
    <w:p>
      <w:pPr>
        <w:pStyle w:val="Normal"/>
        <w:jc w:val="both"/>
        <w:rPr/>
      </w:pPr>
      <w:r>
        <w:rPr/>
        <w:t>Das Begreifen der Wahrheit kann nur im Wissen begründet sein; sie ist durch Meinung nicht erreichbar, sogar wenn die Meinung in einem konkreten Fall durch Richtigkeit gekennzeichnet sein würde. Deswegen unterscheidet Platon zwischen Wissen und Meinen, da das Wissen sich nur mit den Dingen konturiert, welche unveränderbar sind und daher stellen sie klar und eindeutig die Objekte unfehlbaren Wissens dar. Die Meinung ist aber auf die Dinge orientiert, die einer eindeutigen Bestimmung widersetzen und daher kann sie zu so einer Erkenntnis gelangen, die wahr ist, nicht unbedingt falsch ist, aber potenziell fehlbar und den Fehler in sich tragend. Solche unveränderbare Dinge, die nur aufgrund wahren Wissens möglich sind, damit sie begreifbar werden, sind die Ideen. Die Ideen stellen für Platon aus heutiger Sicht betrachtet solche abstrakte Begriffe wie die Gerechtigkeit, die Tapferkeit, die Schönheit, das Gute etc. dar. Diese stellen für Platon die wahre Wirklichkeit dar, deren nachgeahmte Abbildungen einzelne Handlungen und Objekte sind</w:t>
      </w:r>
      <w:r>
        <w:rPr>
          <w:rStyle w:val="FootnoteCharacters"/>
          <w:rStyle w:val="FootnoteAnchor"/>
        </w:rPr>
        <w:footnoteReference w:id="10"/>
      </w:r>
      <w:r>
        <w:rPr/>
        <w:t>.</w:t>
      </w:r>
    </w:p>
    <w:p>
      <w:pPr>
        <w:pStyle w:val="Normal"/>
        <w:jc w:val="both"/>
        <w:rPr/>
      </w:pPr>
      <w:r>
        <w:rPr/>
      </w:r>
    </w:p>
    <w:p>
      <w:pPr>
        <w:pStyle w:val="Normal"/>
        <w:jc w:val="both"/>
        <w:rPr/>
      </w:pPr>
      <w:r>
        <w:rPr/>
        <w:t>Das Wort Idee leitet sich vom griechischen eidos und idea her. Die Entstehungswurzel beider ist eidenai, d.h. „Sehen“. Aus der Etymologie des Wortes heraus gilt genau für Platon die Idee als die sichtbare Gestalt bzw. Form, die zwar unsichtbar für unsere Augen ist, offenbart sich aber nur dem geistigen oder vernünftigen Auge; sozusagen wird sie für sie sichtbar. Diese geistigen (vernünftigen) Augen aber besitzt die Psyche, genauer ihr höheres (erhabenes) Teil, mit dessen Hilfe der Mensch das wahrhaft Wahre, d.h. die Ideen denken kann. Das bedeutet, dass die Ideen intelligibel sind. Genau in der Technik Sokratesscher Fragestellung „Was das ist“ sollen wir den Kern Platonischer Ideenlehre suchen. So eine Frage bedarf einer Antwort danach, was das Wesen des Dings ist und daher nimmt O. Henning durchaus mit Recht an, dass in diesem Sinne die Ideen Esenziallien</w:t>
      </w:r>
      <w:r>
        <w:rPr>
          <w:rStyle w:val="FootnoteCharacters"/>
          <w:rStyle w:val="FootnoteAnchor"/>
        </w:rPr>
        <w:footnoteReference w:id="11"/>
      </w:r>
      <w:r>
        <w:rPr/>
        <w:t xml:space="preserve"> sind. Weil, wie bereits erwähnt, in Platons Lehre die Erkenntnislehre unmittelbar im direkten Zusammenhang mit der Ethik steht, wobei die Ethik für das menschliche Handeln grundlegend ist, ist daher in diesem Fall die Idee (Ideen) nicht nur die Voraussetzung des Erkenntnisvermögens, sondern auch die Voraussetzung reziproker Verständigung.</w:t>
      </w:r>
    </w:p>
    <w:p>
      <w:pPr>
        <w:pStyle w:val="Normal"/>
        <w:jc w:val="both"/>
        <w:rPr/>
      </w:pPr>
      <w:r>
        <w:rPr/>
      </w:r>
    </w:p>
    <w:p>
      <w:pPr>
        <w:pStyle w:val="Normal"/>
        <w:jc w:val="both"/>
        <w:rPr/>
      </w:pPr>
      <w:r>
        <w:rPr/>
        <w:t>Genau weil, wir immer wissen, was ihrem Wesen nach gerecht, fromm, schön usw. ist, vermögen wir die Klassifikation einzelner Handlungen als gerecht, fromm usw. Daher kommt es, dass die Ideen apriorisch sind und sich nicht von einzelnen Erfahrungen ableiten lassen. Daraus folgt, dass die Ideen nicht von Menschen geschaffen worden sind, sondern dass der Mensch sie nur wahrzunehmen vermag. Ohne Ideen könnten die Menschen nicht über dieselben Sachen sprechen, das bedeutet, dass sie sich nicht verständigen könnten</w:t>
      </w:r>
      <w:r>
        <w:rPr>
          <w:rStyle w:val="FootnoteCharacters"/>
          <w:rStyle w:val="FootnoteAnchor"/>
        </w:rPr>
        <w:footnoteReference w:id="12"/>
      </w:r>
      <w:r>
        <w:rPr/>
        <w:t>. Genau deswegen sind die Ideen die Voraussetzungen für die Möglichkeit gegenseitiger Verständigung. Genau wegen all dem ermöglichen die Ideen die Möglichkeiten zur Kommunikation und zum Begreifen der Dinge; es kann also gesagt werden, dass sie Universalien sind.</w:t>
      </w:r>
    </w:p>
    <w:p>
      <w:pPr>
        <w:pStyle w:val="Normal"/>
        <w:jc w:val="both"/>
        <w:rPr/>
      </w:pPr>
      <w:r>
        <w:rPr/>
      </w:r>
    </w:p>
    <w:p>
      <w:pPr>
        <w:pStyle w:val="Normal"/>
        <w:jc w:val="both"/>
        <w:rPr/>
      </w:pPr>
      <w:r>
        <w:rPr/>
        <w:t>Daraus folgt, dass, wenn bei Platon über den Unterschied zwischen Wissen und Meinen die Rede ist, es nicht heißt, dass Wissen und Meinen zwei unterschiedliche Weisen sind, den Zustand der Sache für wahr zu halten oder es als solche zu bewerten, sondern sind Erkennensweisen, die durch Qualität des Objekts bestimmt werden. Dieser Unterschied zwischen Wissen und Meinen ist von zentraler Bedeutung für diese Lehre</w:t>
      </w:r>
      <w:r>
        <w:rPr>
          <w:rStyle w:val="FootnoteCharacters"/>
          <w:rStyle w:val="FootnoteAnchor"/>
        </w:rPr>
        <w:footnoteReference w:id="13"/>
      </w:r>
      <w:r>
        <w:rPr/>
        <w:t>, wo das Meinen als defizitäre Form der Kognition begriffen wird, weil es auf Gefühl basiert und deswegen mangelnde Klarheit und Standhaftigkeit aufweist. Diese epistemologische Dichotomie zwischen Wissen und Meinen gilt als klassische Ausdruck der Platonschen Erkenntnislehre</w:t>
      </w:r>
      <w:r>
        <w:rPr>
          <w:rStyle w:val="FootnoteCharacters"/>
          <w:rStyle w:val="FootnoteAnchor"/>
        </w:rPr>
        <w:footnoteReference w:id="14"/>
      </w:r>
      <w:r>
        <w:rPr/>
        <w:t xml:space="preserve">. Aber die von Parmenides völlig negativ bewertete Sphäre des Meinens, bekommt in Philosophie Platons positive Gestalt, weil ihr das Vermögen  der Erkenntnis stimulierender Handlung zugeschrieben wird. </w:t>
      </w:r>
    </w:p>
    <w:p>
      <w:pPr>
        <w:pStyle w:val="Normal"/>
        <w:jc w:val="both"/>
        <w:rPr/>
      </w:pPr>
      <w:r>
        <w:rPr/>
      </w:r>
    </w:p>
    <w:p>
      <w:pPr>
        <w:pStyle w:val="Normal"/>
        <w:jc w:val="both"/>
        <w:rPr/>
      </w:pPr>
      <w:r>
        <w:rPr/>
        <w:t xml:space="preserve">Das Erkennen der Dinge und besonders unveränderbarer Dinge ist dem Menschen deshalb möglich, weil er die Psyche besitzt und genau das macht das menschliche Selbst aus, d.h. die Psyche – sein unsterbliches Teil, womit er genau den unveränderbaren Dingen und selbst dem unveränderbaren Eins ähnlich wird – nur die Tatsache, im Besitz seines unsterblichen Teils zu sein, ermöglicht es dem Menschen, das zu sein, womit er Mensch ist, d.h. gerecht und gutmütig; die Psyche ist also seine sittliche Instanz. </w:t>
      </w:r>
    </w:p>
    <w:p>
      <w:pPr>
        <w:pStyle w:val="Normal"/>
        <w:jc w:val="both"/>
        <w:rPr/>
      </w:pPr>
      <w:r>
        <w:rPr/>
      </w:r>
    </w:p>
    <w:p>
      <w:pPr>
        <w:pStyle w:val="Normal"/>
        <w:jc w:val="both"/>
        <w:rPr/>
      </w:pPr>
      <w:r>
        <w:rPr/>
        <w:t>Das höchste Teil der Psyche, das unsterblich ist, ist in Platons Lehre der Gegenstand menschlicher Besorgnis, als das Subjekt des Hochfluges zu intelligibler Sphäre, womit sie im Kontakt mit der Sphäre der Ideen vom Unsterblichen und Ewigen</w:t>
      </w:r>
      <w:r>
        <w:rPr>
          <w:rStyle w:val="FootnoteCharacters"/>
          <w:rStyle w:val="FootnoteAnchor"/>
        </w:rPr>
        <w:footnoteReference w:id="15"/>
      </w:r>
      <w:r>
        <w:rPr/>
        <w:t xml:space="preserve"> tritt; aber Psyche als Ganzes, als gemischte Substanz des Unteilbaren und Teilbaren,  des Gleichen und Unterschiedlichen</w:t>
      </w:r>
      <w:r>
        <w:rPr>
          <w:rStyle w:val="FootnoteCharacters"/>
          <w:rStyle w:val="FootnoteAnchor"/>
        </w:rPr>
        <w:footnoteReference w:id="16"/>
      </w:r>
      <w:r>
        <w:rPr/>
        <w:t xml:space="preserve"> und als Modell von Struktur idealen Staates</w:t>
      </w:r>
      <w:r>
        <w:rPr>
          <w:rStyle w:val="FootnoteCharacters"/>
          <w:rStyle w:val="FootnoteAnchor"/>
        </w:rPr>
        <w:footnoteReference w:id="17"/>
      </w:r>
      <w:r>
        <w:rPr/>
        <w:t xml:space="preserve"> ist für das Verständnis Platonscher Philosophie von genauso grundlegender Bedeutung wie Ideenlehre und steht gleichzeitig in enger Verbindung sowohl mit dem letzteren, als auch mit anderen Sphären seiner Philosophie, welche die Lehre von zwei Welten und Kosmologie darstellen, da selbst die Struktur des Staates dem Kosmos isomorph ist.</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Einersets entspricht jeder einzelne Teil der Psyche selbst den Objekten der Erkenntnis und ihren Stufen, aber andererseits muss die Erkenntnis höchster Idee, solche wie die des Guten ist, schon von dem höchsten Teil der Psyche selbst erkannt werden, aber so, dass in diesem Prozess der unsterbliche Teil der Psyche in sich selbst alle Erkenntnisstufen umfasst. Wenn wir die Teile der Psyche mit den von Platon dargelegten sozialen Schichten vergleichen, wird eindeutig die Parallele zwischen dem unsterblichen Teil der Psyche und den Philosophen-Herrscher sichtbar. </w:t>
      </w:r>
    </w:p>
    <w:p>
      <w:pPr>
        <w:pStyle w:val="Normal"/>
        <w:jc w:val="both"/>
        <w:rPr/>
      </w:pPr>
      <w:r>
        <w:rPr/>
      </w:r>
    </w:p>
    <w:p>
      <w:pPr>
        <w:pStyle w:val="Normal"/>
        <w:jc w:val="both"/>
        <w:rPr/>
      </w:pPr>
      <w:r>
        <w:rPr/>
        <w:t>Die Erziehung und die Bildung von Philosophen einerseits und andererseits die Erkenntnisstufen der höchsten Idee des Guten, was miteinander eng verbunden ist, werden deutlich in Platons „Politeia“ durch drei Gleichnisse gezeigt: das Sonnen-, das Linien- und das Höhlengleichnis. Das erste – Sonnengleichnis</w:t>
      </w:r>
      <w:r>
        <w:rPr>
          <w:rStyle w:val="FootnoteCharacters"/>
          <w:rStyle w:val="FootnoteAnchor"/>
        </w:rPr>
        <w:footnoteReference w:id="19"/>
      </w:r>
      <w:r>
        <w:rPr/>
        <w:t xml:space="preserve"> – vergleicht die Idee des Guten mit der Sonne, d.h. hier wird die mimetische Methode angewendet. Die Sonne ist in der Welt des Sichtbaren der Grund dafür, dass wir sehen können; sie ist gleichzeitig die Grundlage des Wachstums und der Existenz aller Dinge. Analog sollte die Idee des Guten begriffen werden. Zum einen ist sie die Grundlage dafür, dass wir etwas wissen können, und zum anderen, dass überhaupt etwas bestehen und existieren kann. Daraus folgt, dass so wie in der sichtbaren Welt die Sonne die Grundlage der Erkenntnis und des Seins darstellt, ist auch die Idee des Guten die Grundlage der Erkenntnis und des Seins in der gedanklichen, Welt des Denkens.</w:t>
      </w:r>
    </w:p>
    <w:p>
      <w:pPr>
        <w:pStyle w:val="Normal"/>
        <w:jc w:val="both"/>
        <w:rPr/>
      </w:pPr>
      <w:r>
        <w:rPr/>
      </w:r>
    </w:p>
    <w:p>
      <w:pPr>
        <w:pStyle w:val="Normal"/>
        <w:jc w:val="both"/>
        <w:rPr/>
      </w:pPr>
      <w:r>
        <w:rPr/>
        <w:t>In dem Sonnengleichnis ist die folgende Formulierung der Idee des Guten gegeben, dass diese Idee „jenseits“</w:t>
      </w:r>
      <w:r>
        <w:rPr>
          <w:rStyle w:val="FootnoteCharacters"/>
          <w:rStyle w:val="FootnoteAnchor"/>
        </w:rPr>
        <w:footnoteReference w:id="20"/>
      </w:r>
      <w:r>
        <w:rPr/>
        <w:t xml:space="preserve"> des Seins liegt; diese Formulierung kann nur als Transzendieren zum Sein von der Idee des Guten verstanden werden</w:t>
      </w:r>
      <w:r>
        <w:rPr>
          <w:rStyle w:val="FootnoteCharacters"/>
          <w:rStyle w:val="FootnoteAnchor"/>
        </w:rPr>
        <w:footnoteReference w:id="21"/>
      </w:r>
      <w:r>
        <w:rPr/>
        <w:t>. Generell ist das, was die Idee des Guten ist, trotz dessen, dass im Sonnengleichnis diese Frage geklärt ist, bis zum Ende nicht entwickelt worden. Dies ist nicht verwunderlich, denn die Welt der Sonne, ihr Licht ähnelt nur der Idee des Guten, ist nur ihr Abbild in der sichtbaren Welt, entsprechend wird ihr Erkenntnis nur mimetisch und nicht wesentlich sein.</w:t>
      </w:r>
    </w:p>
    <w:p>
      <w:pPr>
        <w:pStyle w:val="Normal"/>
        <w:jc w:val="both"/>
        <w:rPr/>
      </w:pPr>
      <w:r>
        <w:rPr/>
      </w:r>
    </w:p>
    <w:p>
      <w:pPr>
        <w:pStyle w:val="Normal"/>
        <w:jc w:val="both"/>
        <w:rPr/>
      </w:pPr>
      <w:r>
        <w:rPr/>
        <w:t>Dem Sonnengleichnis im „ Der Staat“ folgt das Liniengleichnis</w:t>
      </w:r>
      <w:r>
        <w:rPr>
          <w:rStyle w:val="FootnoteCharacters"/>
          <w:rStyle w:val="FootnoteAnchor"/>
        </w:rPr>
        <w:footnoteReference w:id="22"/>
      </w:r>
      <w:r>
        <w:rPr/>
        <w:t>. Hier wird eine Linie viergeteilt, was symbolisch auf die Stufen des Wissens und entsprechend auf die Objekte der Erkenntnis verweist. Die große Zweiteilung der Linie findet in Abschnitten A-C und C-B statt, dem zwei Welten – die sichtbare und die intelligible – entsprechen. Ihrerseits entsteht bzw. differenziert sich noch eine untere Stufe von einer zweiten, noch höheren, denen die Linienabschnitte (A-D; DC und CE-EB) entsprechen. Der sichtbaren Welt wird das Vermuten (eikasia) und die Glaube (pistis), und der intelligiblen das reflexives Urteilsvermögen (dianoia) und analytischer Verstand (noesis) untergeordnet. Den Wissensformen entsprechen die Objekte: „Schatten“ (eikones) sowie „Tiere und Pflanzen“ (zoa, phyta) als Artefakte, Figuren und Zahlen, und letztendlich selbst die Ideen. Die mathematische Relation der Teile zueinander ist streng proportional. Die Linienteilung ist immer in Relation 1:2 und es lohnt sich sowie bei der Relationierung der Welten zueinander als auch für die Erkenntnisbilder in den erwähnten Welten.</w:t>
      </w:r>
    </w:p>
    <w:p>
      <w:pPr>
        <w:pStyle w:val="Normal"/>
        <w:jc w:val="both"/>
        <w:rPr/>
      </w:pPr>
      <w:r>
        <w:rPr/>
      </w:r>
    </w:p>
    <w:p>
      <w:pPr>
        <w:pStyle w:val="Normal"/>
        <w:jc w:val="both"/>
        <w:rPr/>
      </w:pPr>
      <w:r>
        <w:rPr/>
        <w:t xml:space="preserve">Wie wir sehen, hat Platon bei seinem Liniengleichnis die Ideen und </w:t>
      </w:r>
      <w:r>
        <w:rPr>
          <w:i/>
        </w:rPr>
        <w:t>mathematica</w:t>
      </w:r>
      <w:r>
        <w:rPr/>
        <w:t xml:space="preserve"> voneinander getrennt, trotz dessen, dass einige denken könnten, als ob die Mathematik und die Ideen miteinander etwas zu tun hätten; aber eventuell weisen einige Forscher mit Recht hin, dass Platon bei der Voneinandertrennung von Mathematik und Dialektik der Ideen zwei Gründe hatte</w:t>
      </w:r>
      <w:r>
        <w:rPr>
          <w:rStyle w:val="FootnoteCharacters"/>
          <w:rStyle w:val="FootnoteAnchor"/>
        </w:rPr>
        <w:footnoteReference w:id="23"/>
      </w:r>
      <w:r>
        <w:rPr/>
        <w:t>.</w:t>
      </w:r>
    </w:p>
    <w:p>
      <w:pPr>
        <w:pStyle w:val="Normal"/>
        <w:jc w:val="both"/>
        <w:rPr/>
      </w:pPr>
      <w:r>
        <w:rPr/>
      </w:r>
    </w:p>
    <w:p>
      <w:pPr>
        <w:pStyle w:val="Normal"/>
        <w:jc w:val="both"/>
        <w:rPr/>
      </w:pPr>
      <w:r>
        <w:rPr/>
        <w:t>Der erste ist der, dass die Mathematik mit sinnlicher Wahrnehmung verbunden ist; sie bedarf der Anschaulichkeit, Bildhaftigkeit und deswegen kann sie sich nicht völlig von der Veranschaulichung distanzieren. Dies zeigt sich bei Platon in dem Beispiel, dass ein Geometriker für seine Tätigkeit eine Skizze des Kreises oder der Linie bedarf</w:t>
      </w:r>
      <w:r>
        <w:rPr>
          <w:rStyle w:val="FootnoteCharacters"/>
          <w:rStyle w:val="FootnoteAnchor"/>
        </w:rPr>
        <w:footnoteReference w:id="24"/>
      </w:r>
      <w:r>
        <w:rPr/>
        <w:t>.</w:t>
      </w:r>
    </w:p>
    <w:p>
      <w:pPr>
        <w:pStyle w:val="Normal"/>
        <w:jc w:val="both"/>
        <w:rPr/>
      </w:pPr>
      <w:r>
        <w:rPr/>
      </w:r>
    </w:p>
    <w:p>
      <w:pPr>
        <w:pStyle w:val="Normal"/>
        <w:jc w:val="both"/>
        <w:rPr/>
      </w:pPr>
      <w:r>
        <w:rPr/>
        <w:t>Zweiter Grund der Voneinandertrennung von Mathematik und Dialektik der Ideen ist der, dass die Mathematik bei Platon hypothetisch ist; das heißt, dass sie in sich keine Kräfte zur Begründung des Intelligiblen findet. Folglich umfasst der Unterschied zwischen Mathematik und Ideenlehre (Dialektik) in sich den Unterschied zwischen Voraussetzung-Haben und Nicht-Haben, zwischen Hypothese und Anhypoteton; Platons Ansicht nach bedeutet das also, dass nur die Dialektik selbst ihr Voraussetzung-Haben hervorzubringen vermag. Entsprechend, trotz der Tatsache, dass sie nicht zum Bereich der Meinung gehört, gründet die Mathematik den Anfang theoretischen Wissens; ihrem Wesen nach setzt sie sich selbst nicht voraus, und deswegen kann sie einerseits nicht in sich das wahre Wissen enthalten und andererseits kann sie nicht (a) die Möglichkeit der Erkenntnis und (b) die letzte Instanz zum Erreichen des absoluten Wissens sein. Sie ist viel mehr eine Zwischenstufe zwischen der Meinung und (wahrem) Wissen. Man kann sagen, die Mathematik gehöre zur Stufe des Verstandes und sie, genau so wie die Meinung, ist konstitutiv für den ganzen Weg zur Erkenntnis.</w:t>
      </w:r>
    </w:p>
    <w:p>
      <w:pPr>
        <w:pStyle w:val="Normal"/>
        <w:jc w:val="both"/>
        <w:rPr>
          <w:rFonts w:ascii="Sylfaen" w:hAnsi="Sylfaen" w:cs="Sylfaen"/>
          <w:lang w:val="ka-GE"/>
        </w:rPr>
      </w:pPr>
      <w:r>
        <w:rPr>
          <w:rFonts w:cs="Sylfaen" w:ascii="Sylfaen" w:hAnsi="Sylfaen"/>
          <w:lang w:val="ka-GE"/>
        </w:rPr>
      </w:r>
    </w:p>
    <w:p>
      <w:pPr>
        <w:pStyle w:val="Normal"/>
        <w:jc w:val="both"/>
        <w:rPr/>
      </w:pPr>
      <w:r>
        <w:rPr/>
        <w:t>Die höchste Stufe der Gleichnisse stellt in Platons „Politeia“ das Höhlengleichnis dar. Dies kann als das Gleichnis zwischen Mächtigkeit und Ohnmacht der Erkenntnis betrachtet werden. Es begründet den Anspruch des Wissens darin, dass sie selbst die Macht und Autorität</w:t>
      </w:r>
      <w:r>
        <w:rPr>
          <w:rStyle w:val="FootnoteCharacters"/>
          <w:rStyle w:val="FootnoteAnchor"/>
        </w:rPr>
        <w:footnoteReference w:id="25"/>
      </w:r>
      <w:r>
        <w:rPr/>
        <w:t xml:space="preserve"> besitzen soll.</w:t>
      </w:r>
    </w:p>
    <w:p>
      <w:pPr>
        <w:pStyle w:val="Normal"/>
        <w:jc w:val="both"/>
        <w:rPr/>
      </w:pPr>
      <w:r>
        <w:rPr/>
      </w:r>
    </w:p>
    <w:p>
      <w:pPr>
        <w:pStyle w:val="Normal"/>
        <w:jc w:val="both"/>
        <w:rPr/>
      </w:pPr>
      <w:r>
        <w:rPr/>
        <w:t>Platon bezieht sich in seinem Höhlengleichnis gewissermaßen auf die alten mythischen Vorstellungen über die Welt, aber es lässt sich sagen, dass er sie umkehrt und anstelle des von Homer dargestellten Reich der Schatten von Hades präsentiert er das Reich der Schatten sichtbarer Welt</w:t>
      </w:r>
      <w:r>
        <w:rPr>
          <w:rStyle w:val="FootnoteCharacters"/>
          <w:rStyle w:val="FootnoteAnchor"/>
        </w:rPr>
        <w:footnoteReference w:id="26"/>
      </w:r>
      <w:r>
        <w:rPr/>
        <w:t>. Weil genau von dort an der Weg der menschlichen Erkenntnis beginnt und genau von diesem seinen ersten Heim muss sich der Mensch von sinnlicher Welt zur intelligiblen wenden. Gleichzeitig entsprechen die Stufen der Erkenntnis vom Menschen nicht seiner Typisierung eigener Lebensweisen und samt ihrer Stufen</w:t>
      </w:r>
      <w:r>
        <w:rPr>
          <w:rStyle w:val="FootnoteCharacters"/>
          <w:rStyle w:val="FootnoteAnchor"/>
        </w:rPr>
        <w:footnoteReference w:id="27"/>
      </w:r>
      <w:r>
        <w:rPr/>
        <w:t xml:space="preserve">. </w:t>
      </w:r>
    </w:p>
    <w:p>
      <w:pPr>
        <w:pStyle w:val="Normal"/>
        <w:jc w:val="both"/>
        <w:rPr/>
      </w:pPr>
      <w:r>
        <w:rPr/>
      </w:r>
    </w:p>
    <w:p>
      <w:pPr>
        <w:pStyle w:val="Normal"/>
        <w:jc w:val="both"/>
        <w:rPr/>
      </w:pPr>
      <w:r>
        <w:rPr/>
        <w:t>Der Erkenntnisweg, der hier bildhaft dargestellt worden ist, außer dass er das Hinaufsteigen von finsterer Dunkelheit zum Licht – als die Steigerung (positiv) zur Einsicht (zum Wissen) – darstellt, ist gleichzeitig der Weg zur Befreiung  des Menschen, nicht nur durch das Aufzeigen der Stufen zur Freiheit und ihrer Qualitäten, sondern generell auch durch die Veranschaulichung des Wesens des Menschen als Frei-Seiend und Frei-Schaffend, was gleichzeitig durch das Wissen und die Erkenntnis vorausgesetzt wird; das bedeutet, nur der vermag Frei-Seiend und Frei-Schaffend zu sein, dem nicht die Ketten falschen Wissens angelegt worden sind.</w:t>
      </w:r>
    </w:p>
    <w:p>
      <w:pPr>
        <w:pStyle w:val="Normal"/>
        <w:jc w:val="both"/>
        <w:rPr/>
      </w:pPr>
      <w:r>
        <w:rPr/>
      </w:r>
    </w:p>
    <w:p>
      <w:pPr>
        <w:pStyle w:val="Normal"/>
        <w:jc w:val="both"/>
        <w:rPr/>
      </w:pPr>
      <w:r>
        <w:rPr/>
        <w:t xml:space="preserve">Im Höhlengleichnis kehren wieder die vier Stufen der Erkenntnis des Liniengleichnisses. Die erste zeigt uns die Gefesselten, die in der Höhle sitzen, die nur vom Feuer beleuchtet wird und die so gefesselt sind, dass sie nur die Wände der Höhle ansehen können: der Gegenstand ihres Sehens sind die Schatten. Dies kann als </w:t>
      </w:r>
      <w:r>
        <w:rPr>
          <w:i/>
        </w:rPr>
        <w:t>eikasia</w:t>
      </w:r>
      <w:r>
        <w:rPr/>
        <w:t xml:space="preserve"> bzw. die Stufe der Vermutung bezeichnet werden</w:t>
      </w:r>
      <w:r>
        <w:rPr>
          <w:rStyle w:val="FootnoteCharacters"/>
          <w:rStyle w:val="FootnoteAnchor"/>
        </w:rPr>
        <w:footnoteReference w:id="28"/>
      </w:r>
      <w:r>
        <w:rPr/>
        <w:t xml:space="preserve">.    </w:t>
      </w:r>
    </w:p>
    <w:p>
      <w:pPr>
        <w:pStyle w:val="Normal"/>
        <w:jc w:val="both"/>
        <w:rPr/>
      </w:pPr>
      <w:r>
        <w:rPr/>
      </w:r>
    </w:p>
    <w:p>
      <w:pPr>
        <w:pStyle w:val="Normal"/>
        <w:jc w:val="both"/>
        <w:rPr/>
      </w:pPr>
      <w:r>
        <w:rPr/>
        <w:t>Hinter den Gefesselten werden die Gegenstände hin und her getragen, deren Träger von den Schattenbetrachtern durch eine Wand abgetrennt sind. Gleichzeitig ist für sie nicht unmittelbar die Stimme der Träger vernehmbar, sondern nur das Echo; daraus lässt sich schlussfolgern, dass die Gefesselten die Möglichkeit besitzen, mit ihren sinnlichen Fähigkeiten – mit dem Sehen und dem Hören – nicht die wahren Gegenstände und das Werden sondern nur deren Abbildungen bzw. deren Schatten und Echo wahrzunehmen und dies ist ihre Welt.</w:t>
      </w:r>
    </w:p>
    <w:p>
      <w:pPr>
        <w:pStyle w:val="Normal"/>
        <w:jc w:val="both"/>
        <w:rPr/>
      </w:pPr>
      <w:r>
        <w:rPr/>
      </w:r>
    </w:p>
    <w:p>
      <w:pPr>
        <w:pStyle w:val="Normal"/>
        <w:jc w:val="both"/>
        <w:rPr/>
      </w:pPr>
      <w:r>
        <w:rPr/>
        <w:t>Später wird ein Gefesselter befreit und sein Blick wendet sich von der Wand zurück zum Feuer und zu den Gegenständen ab. Anfangs wird er vom Feuer geblendet, aber nach und nach sieht er die Gegenstände, die er bisher als Schatten wahrnahm. Er begreift (fängt an zu begreifen), dass er die Schatten nicht als Schatten, sondern als die Wahrheit (das Wahre) wahrnahm und dies ist die erste Stufe der Befreiung, womit er in die Sphäre des Glaubens (PISTIS) eintritt.</w:t>
      </w:r>
    </w:p>
    <w:p>
      <w:pPr>
        <w:pStyle w:val="Normal"/>
        <w:jc w:val="both"/>
        <w:rPr/>
      </w:pPr>
      <w:r>
        <w:rPr/>
      </w:r>
    </w:p>
    <w:p>
      <w:pPr>
        <w:pStyle w:val="Normal"/>
        <w:jc w:val="both"/>
        <w:rPr/>
      </w:pPr>
      <w:r>
        <w:rPr/>
        <w:t>Das Hinaufkommen aus der Höhle ist sehr mühsam und ermüdend, weil der Befreite nach oben gegen seinen Willen hinaufgeschleppt wurde</w:t>
      </w:r>
      <w:r>
        <w:rPr>
          <w:rStyle w:val="FootnoteCharacters"/>
          <w:rStyle w:val="FootnoteAnchor"/>
        </w:rPr>
        <w:footnoteReference w:id="29"/>
      </w:r>
      <w:r>
        <w:rPr/>
        <w:t>. Nach dem Hinaufkommen tritt er in die Sphäre der Freiheit ein, wo er noch einmal erblindet. Anfangs sieht er die Abbildungen der Wahrheit in den Seen und Teichen, was sich mit den Stufen der Mathematik vergleichen</w:t>
      </w:r>
      <w:r>
        <w:rPr>
          <w:rStyle w:val="FootnoteCharacters"/>
          <w:rStyle w:val="FootnoteAnchor"/>
        </w:rPr>
        <w:footnoteReference w:id="30"/>
      </w:r>
      <w:r>
        <w:rPr/>
        <w:t>lässt. Zum Schluss sieht er das Sonnenlicht und die Sonne selbst. Wie wir schon beim Sonnengleichnis gesehen haben, verkörpert die Sonne die Idee des Guten, was das Ziel des Heraufkommens aus der Höhle ist und  von daher wird derjenige, der sie erkennt, das Glück der Erkenntnis besitzen und ihm wird das Wissen zuteil, dass es etwas voraussetzungslos Absolutes gibt, mit dessen Hilfe jeder Gegenstand oder jedes Werden seine Erkennbarkeit und sein Dasein bekommt, was ihrerseits durch die Teilhabe an der Idee des Guten möglich ist</w:t>
      </w:r>
      <w:r>
        <w:rPr>
          <w:rStyle w:val="FootnoteCharacters"/>
          <w:rStyle w:val="FootnoteAnchor"/>
        </w:rPr>
        <w:footnoteReference w:id="31"/>
      </w:r>
      <w:r>
        <w:rPr/>
        <w:t>. Aber der aus der Höhle Heraufgekommener und deshalb der auf den ersten Blick Befreiter muss wieder zurückkehren und dieser Weg ist genauso mühsam, wie der beim Heraufkommen war. Nach dem Sonnenlicht ist zuerst einmal dem Rückkehrer in der Dunkelheit der Höhle nicht möglich, etwas zu erkennen. Der Rückkehrer kann sich in den Schatten nicht so gut orientieren, wie das die im Schatten „Gelehrten“ tun, weswegen er belächelt wird und mehr noch, ihm droht die Gefahr, von „Schattenexperten“ umgebracht zu werden und sonst kann diese Drohung sogar wahr gemacht werden.</w:t>
      </w:r>
    </w:p>
    <w:p>
      <w:pPr>
        <w:pStyle w:val="Normal"/>
        <w:jc w:val="both"/>
        <w:rPr>
          <w:rFonts w:ascii="Sylfaen" w:hAnsi="Sylfaen" w:cs="Sylfaen"/>
          <w:lang w:val="ka-GE"/>
        </w:rPr>
      </w:pPr>
      <w:r>
        <w:rPr>
          <w:rFonts w:cs="Sylfaen" w:ascii="Sylfaen" w:hAnsi="Sylfaen"/>
          <w:lang w:val="ka-GE"/>
        </w:rPr>
      </w:r>
    </w:p>
    <w:p>
      <w:pPr>
        <w:pStyle w:val="Normal"/>
        <w:jc w:val="both"/>
        <w:rPr/>
      </w:pPr>
      <w:r>
        <w:rPr/>
        <w:t>Auf den ersten Blick zeigt uns das Höhlengleichnis die entscheidende Umkehr des intellektuellen Blicks des Menschen von Unwahren zur Wahren, was selbst diesen Blick nach und nach wahr macht. Der dialektischen Natur des Platonschen Denkens folgend wird sich das so genannte Unwahre letzten Endes als konstitutiv – so wie für den ganzen Prozess des Sehens bzw. der Erkenntnis, als auch für das Gesehene als das  Seiende, was gleichzeitig selbst das Seiende ist und wie für die letzte Instanz der Wahrheit bzw. selbst für das Gute, die ihrerseits alles Wahre, als für die Erkenntnis, so wie selbst für den Gegenstand, als die Grundlage und Garantie für die Wahrheit des Seienden – erweisen. Mit Idee des Guten trifft Platons Philosophie den Grund aller Gründe.</w:t>
      </w:r>
    </w:p>
    <w:p>
      <w:pPr>
        <w:pStyle w:val="Normal"/>
        <w:jc w:val="both"/>
        <w:rPr/>
      </w:pPr>
      <w:r>
        <w:rPr/>
      </w:r>
    </w:p>
    <w:p>
      <w:pPr>
        <w:pStyle w:val="Normal"/>
        <w:jc w:val="both"/>
        <w:rPr/>
      </w:pPr>
      <w:r>
        <w:rPr/>
        <w:t>Wenn wir diese Idee formell untersuchen, gehören zu ihrer Charakteristika gleichzeitig die erste und letzte zu sein (d.h., dass sie gleichzeitig selbst die erste und letzte ist), die Unmöglichkeit der Herstellbarkeit (d.h. Nichherstellbarkeit), die Notwendigkeit, die Unzweifelhaftigkeit, die Unveränderbarkeit, die Notwendigkeit der Verpflichtungen und letztendlich die Absolutheit</w:t>
      </w:r>
      <w:r>
        <w:rPr>
          <w:rStyle w:val="FootnoteCharacters"/>
          <w:rStyle w:val="FootnoteAnchor"/>
        </w:rPr>
        <w:footnoteReference w:id="32"/>
      </w:r>
      <w:r>
        <w:rPr/>
        <w:t>. Weil sie ursprünglich ist, und von ihr aus wird alles bestimmt; daher wird der gute, gerechte Staat auch dadurch bestimmt. Wenn die oben angeführten Determinanten der Idee des Guten nur als akzidentelle Prädikate bleiben, dann wäre für Platon selbst die notwendige Unveränderbarkeit der Idee unmöglich, was ihrem Wesen als Eins entgegenwirkend erscheinen würde und deswegen sollten wir uns diese Begriffsbestimmungen in dieser Lehre nicht als Prädikate sondern als die Gestalte des Guten vorstellen, in denen und mittels derer der Mensch mit seiner Erkenntnis das wahre Wissen über die Idee des Guten erwirbt.</w:t>
      </w:r>
    </w:p>
    <w:p>
      <w:pPr>
        <w:pStyle w:val="Normal"/>
        <w:jc w:val="both"/>
        <w:rPr>
          <w:rFonts w:ascii="Sylfaen" w:hAnsi="Sylfaen" w:cs="Sylfaen"/>
          <w:lang w:val="ka-GE"/>
        </w:rPr>
      </w:pPr>
      <w:r>
        <w:rPr>
          <w:rFonts w:cs="Sylfaen" w:ascii="Sylfaen" w:hAnsi="Sylfaen"/>
          <w:lang w:val="ka-GE"/>
        </w:rPr>
      </w:r>
    </w:p>
    <w:p>
      <w:pPr>
        <w:pStyle w:val="Normal"/>
        <w:jc w:val="both"/>
        <w:rPr/>
      </w:pPr>
      <w:r>
        <w:rPr/>
        <w:t>Am Anfang des Höhlengleichnisses erscheint der Zustand des Menschen so, dass sein Blick bzw. seine Erkenntnis auf die Gegenstände als auf die Seienden gerichtet ist, die ihm in Gestallt von Schatten dargeboten werden und das hält der Mensch für wahr.</w:t>
      </w:r>
    </w:p>
    <w:p>
      <w:pPr>
        <w:pStyle w:val="Normal"/>
        <w:jc w:val="both"/>
        <w:rPr/>
      </w:pPr>
      <w:r>
        <w:rPr/>
      </w:r>
    </w:p>
    <w:p>
      <w:pPr>
        <w:pStyle w:val="Normal"/>
        <w:jc w:val="both"/>
        <w:rPr/>
      </w:pPr>
      <w:r>
        <w:rPr/>
        <w:t>Wenn wir die Wahrheit der Erkenntnis und die Wahrheit des Seienden als stufenweise hierarchisch betrachten, dann erscheint diese Stufe der Erkenntnis sowie der Gegenstände als die Seienden nicht wahr. Wie merkwürdig der menschlicher Zustand auch auszuschauen vermag, steht er seit dem Kindesalter, wenn nur als das Vermögen des Mensch-Seins, im bestimmten Verhältnis zum Wahren als Seienden und als Wahrheit; wie mittels Erkenntnis gewonnenen Wissens, entsprechend seiner Natur. Demzufolge bedeutet der Mensch-Sein selbst das Verhältnis zur Wahrheit</w:t>
      </w:r>
      <w:r>
        <w:rPr>
          <w:rStyle w:val="FootnoteCharacters"/>
          <w:rStyle w:val="FootnoteAnchor"/>
        </w:rPr>
        <w:footnoteReference w:id="33"/>
      </w:r>
      <w:r>
        <w:rPr/>
        <w:t>.</w:t>
      </w:r>
    </w:p>
    <w:p>
      <w:pPr>
        <w:pStyle w:val="Normal"/>
        <w:jc w:val="both"/>
        <w:rPr/>
      </w:pPr>
      <w:r>
        <w:rPr/>
      </w:r>
    </w:p>
    <w:p>
      <w:pPr>
        <w:pStyle w:val="Normal"/>
        <w:jc w:val="both"/>
        <w:rPr/>
      </w:pPr>
      <w:r>
        <w:rPr/>
        <w:t>Was als erstes dem Blick der Gefesselten erscheint, sind die Schatten, aber sie wissen nicht, dass es Schatten sind. Die Tatsache, dass der Schatten selbst ein Schatten vom Etwas ist, ist selbst die Wahrheit als die Richtigkeit des Ausdrucks und der Argumentation; aber die Menschen wissen es nicht. Natürlich ist die Frage legitim, warum die Menschen nicht wissen, dass das, was sie ansehen, die Schatten sind? Deswegen weil sie nichts über das Feuer wissen, welches in Gestalt vom Licht und den Schatten nur das Scheinbare erzeugt. Sie wissen auch nichts über die Gegenstände und die Menschen, die im Licht die Schatten zu erzeugen vermögen. Deshalb werden laut unserem gewöhnlichen Verständnis im Unterschied zum Menschen sie sich auch nicht fragen: was ist das? Ob das wirklich wahr ist? Weil in diesem Fall dem Wesen ihres Daseins entspricht, dass für sie das „Wahre“, das sie vor sich hin blicken, genügend ist. Daraus lässt sich schlussfolgern, dass das, was die Menschen vor sich hin haben und was sie betrachten, ist für sie kein Schein, sondern ist für sie – und das werden sie auch nicht bedenken – das wahre, wahrhaft Seiende bzw. Sein und Schein gleichzeitig.</w:t>
      </w:r>
    </w:p>
    <w:p>
      <w:pPr>
        <w:pStyle w:val="Normal"/>
        <w:jc w:val="both"/>
        <w:rPr>
          <w:rFonts w:ascii="Sylfaen" w:hAnsi="Sylfaen" w:cs="Sylfaen"/>
          <w:lang w:val="ka-GE"/>
        </w:rPr>
      </w:pPr>
      <w:r>
        <w:rPr>
          <w:rFonts w:cs="Sylfaen" w:ascii="Sylfaen" w:hAnsi="Sylfaen"/>
          <w:lang w:val="ka-GE"/>
        </w:rPr>
      </w:r>
    </w:p>
    <w:p>
      <w:pPr>
        <w:pStyle w:val="Normal"/>
        <w:jc w:val="both"/>
        <w:rPr/>
      </w:pPr>
      <w:r>
        <w:rPr/>
        <w:t>Im Allgemeinen ist der Mensch dadurch, dass er mit Gegenständen als den Seienden, als Konstituenten seiner Umwelt im Verhältnis steht, selbst ein Seiender, der im Verhältnis zu anderen Menschen wie zu den Seienden steht, aber im Fall der Höhle schauen die Gefesselten die Schatten von sich selbst sowie die der anderen Menschen an und deshalb stehen sie in diesem Fall real im Verhältnis zum Nichtseienden wie zu dem Nichts, was in Platons Philosophie natürlich nicht heißt, dass das Nichts nicht existent ist</w:t>
      </w:r>
      <w:r>
        <w:rPr>
          <w:rStyle w:val="FootnoteCharacters"/>
          <w:rStyle w:val="FootnoteAnchor"/>
        </w:rPr>
        <w:footnoteReference w:id="34"/>
      </w:r>
      <w:r>
        <w:rPr/>
        <w:t>, sondern dass in seiner Dialektik es als defizitär im Verhältnis zum Sein markiert wird und laut dieses Gedankens wird seine Konsistenz durch Positivität hervorgehoben.</w:t>
      </w:r>
    </w:p>
    <w:p>
      <w:pPr>
        <w:pStyle w:val="Normal"/>
        <w:jc w:val="both"/>
        <w:rPr/>
      </w:pPr>
      <w:r>
        <w:rPr/>
      </w:r>
    </w:p>
    <w:p>
      <w:pPr>
        <w:pStyle w:val="Normal"/>
        <w:jc w:val="both"/>
        <w:rPr/>
      </w:pPr>
      <w:r>
        <w:rPr/>
        <w:t>Da die Gefesselten in der Höhle nur das Verhältnis zu eigenen und zu den anderer Menschen Schatten zu pflegen vermögen, stehen sie deswegen keinerlei im Verhältnis zu sich selbst; dementsprechend kennen sie weder selbst Ich, noch selbst Du. Theoretisch-philosophisch betrachtet, bedeutet das, dass sie nicht über die ausreichenden Kräfte zur Selbsterkenntnis verfügen; aber aus dem praktisch-philosophischen Blickwinkel her gesehen, – ist das Handeln mit anderen Menschen als mit den Teilnehmern moralischer Praxis bzw. ihr Dasein völlig durch die anderen Wesen bzw. andere Wesenheit (d.h. durch Gott) und durch die von ihnen geteilten Normen (in diesem Fall durch Kultur und Mythologie) (voraus)bestimmt; daher können sie selbst von sich aus, da es ihnen fremd ist, auch nicht das Wesen des vor ihnen auftauchenden Gegenstandes ergründen. Diese Menschen werden völlig von den „Dingen“ bzw. von den Schatten umfasst und bestimmt, die für sie wahr sind, und wahrhaft ist der Schatten an sich als Schatten wahr, aber als auftauchender Gegenstand ist er das Nichts und ihrem Wesen entsprechend unwahr. Die Gefesselten wissen es aber nicht; das bedeutet, sie kennen den Unterschied nicht nur zwischen dem Wahren und Unwahren, sondern auch den Unterschied zwischen dem Richtigen und Falschen, was erst auf der Ebene des Verstandes ermöglicht wird.</w:t>
      </w:r>
    </w:p>
    <w:p>
      <w:pPr>
        <w:pStyle w:val="Normal"/>
        <w:jc w:val="both"/>
        <w:rPr/>
      </w:pPr>
      <w:r>
        <w:rPr/>
      </w:r>
    </w:p>
    <w:p>
      <w:pPr>
        <w:pStyle w:val="Normal"/>
        <w:jc w:val="both"/>
        <w:rPr/>
      </w:pPr>
      <w:r>
        <w:rPr/>
        <w:t xml:space="preserve">Infolgedessen bezeichnet Sokrates den Zustand des Menschen, der am Anfang des Höhlengleichnisses dargelegt wird als die Alltäglichkeit. Das bedeutet, der Mensch (wie schon erwähnt wurde) wird von der ihm fremden Kraft und anderen Faktoren bestimmt. In diesem Fall kann er über sich selbst nicht reflektieren und somit existiert er im Modus der Eigenschaftslosigkeit bzw. im Modus des Nichtwahren. Unabhängig davon sagt der Platon, dass die Menschen trotzdem vor </w:t>
      </w:r>
      <w:r>
        <w:rPr>
          <w:i/>
        </w:rPr>
        <w:t>τό άληθέσ</w:t>
      </w:r>
      <w:r>
        <w:rPr/>
        <w:t xml:space="preserve"> (im Verhältnis zu ihr) stehen</w:t>
      </w:r>
      <w:r>
        <w:rPr>
          <w:rStyle w:val="FootnoteCharacters"/>
          <w:rStyle w:val="FootnoteAnchor"/>
        </w:rPr>
        <w:footnoteReference w:id="35"/>
      </w:r>
      <w:r>
        <w:rPr/>
        <w:t>; oder, wenn wir der Argumentation M. Heideggers folgen, bedeutet dies: Die Wahrheit (bzw. die unverborgenheit) dessen, womit der Mensch im Verhältnis  steht, gehört zu seinem Dasein.</w:t>
      </w:r>
    </w:p>
    <w:p>
      <w:pPr>
        <w:pStyle w:val="Normal"/>
        <w:jc w:val="both"/>
        <w:rPr/>
      </w:pPr>
      <w:r>
        <w:rPr/>
      </w:r>
    </w:p>
    <w:p>
      <w:pPr>
        <w:pStyle w:val="Normal"/>
        <w:jc w:val="both"/>
        <w:rPr/>
      </w:pPr>
      <w:r>
        <w:rPr/>
        <w:t>Auf dieser Stufe des Verhältnisses zur Wahrheit ist dem Menschen kennzeichnend, dass er nur die Fähigkeit zum mimetischen Denken besitzt und diese erreicht er mittels niedrigerer Kräfte seiner Psyche. Dies ist aber für das mytho-poetische Bewusstsein charakteristisch, was sich aus der Platonischen Lehre logisch schlussfolgern lässt.</w:t>
      </w:r>
    </w:p>
    <w:p>
      <w:pPr>
        <w:pStyle w:val="Normal"/>
        <w:jc w:val="both"/>
        <w:rPr>
          <w:rFonts w:ascii="Sylfaen" w:hAnsi="Sylfaen" w:cs="Sylfaen"/>
          <w:lang w:val="ka-GE"/>
        </w:rPr>
      </w:pPr>
      <w:r>
        <w:rPr>
          <w:rFonts w:cs="Sylfaen" w:ascii="Sylfaen" w:hAnsi="Sylfaen"/>
          <w:lang w:val="ka-GE"/>
        </w:rPr>
      </w:r>
    </w:p>
    <w:p>
      <w:pPr>
        <w:pStyle w:val="Normal"/>
        <w:jc w:val="both"/>
        <w:rPr/>
      </w:pPr>
      <w:r>
        <w:rPr/>
        <w:t>Laut Höhlengleichnisses beginnt die zweite Stufe der Erkenntnis dann, wenn ein Gefesselter von seinen Fesseln befreit und anschließend gezwungen wird, aufzustehen und seinen Blick zu dem Schatten erzeugenden Feuer und zu anderen Gegenständen zu wenden. In diesem Fall begreift der Blick des Menschen die Wahrheit, wenn er im Verhältnis zur Wahrheit steht. Hier benutzt Platon komparative Form von άληθέστερα (aletestera), was als noch mehr wahr übersetzt wird, was wiederum bedeutet, dass die Wahrheit Qualität besitzt. Die Wahrheit kann mehr oder minder wahr sein. Dies heißt: selbst die Gegenstände, die der Gefesselte anblickt, werden dadurch noch mehr wahr, d.h. die Wahrheit zusammen mit der Qualität hat die Stufen. Die Wahrheit und das Wahre bleiben nicht bei jeder Gelegenheit unveränderbar, indifferent, unbedeutend. Nicht jeder hat dasselbe Recht auf die Wahrheit, entsprechend hat jede Wahrheit ihre eigene Zeit. Entsprechend gleichzeitig, weil die Gegenstände noch wahrer werden und mit diesen Gegenständen die sie betrachtenden Menschen im Verhältnis stehen, sind sie als Gegenstände als auch die Menschen – weil sie die Seienden sind –μάλλον όντα (mallon onta) bzw. noch mehr seiend, oder noch mehr wahr, was gleichzeitig noch mehr seiend bedeutet; deswegen setzen diese sich gegenseitig voraus. Entsprechend bedeutet das Voranschreiten der Erkenntnis, ihre jede höhere Stufe die Annäherung an das Seiende.</w:t>
      </w:r>
    </w:p>
    <w:p>
      <w:pPr>
        <w:pStyle w:val="Normal"/>
        <w:jc w:val="both"/>
        <w:rPr/>
      </w:pPr>
      <w:r>
        <w:rPr/>
      </w:r>
    </w:p>
    <w:p>
      <w:pPr>
        <w:pStyle w:val="Normal"/>
        <w:jc w:val="both"/>
        <w:rPr/>
      </w:pPr>
      <w:r>
        <w:rPr/>
        <w:t>Auf dieser Stufe der Erkenntnis und gleichzeitig der Wahrnehmung, trotz der Tatsache, dass der Mensch von Fesseln befreit worden ist, geschieht dies nicht aufgrund seiner freien willentlichen Entscheidung, sondern durch den Zwang; und unabhängig davon, dass er selbst das die Schatten erzeugende Feuer (d.h. die Substanz) und die Gegenstände betrachtet, sind diese Gegenstände trotzdem nicht die ursprünglichen Gegenstände, vor allem nicht die höheren ersten Gegenstände – wie die Ideen – sie sind nur die Abbilder von ersten Gegenständen: das Feuer ist nur die sekundäre Abbildung des höchsten Lichts, und auch die Artefakten, die hinter den Gefesselten getragen werden, stellen nur die selbst den Gegenständen ähnelnden sekundären Gestalte dar. In diesem Zustand sich befindender Mensch kann nur beurteilen bzw. die Richtigkeit fixieren, was für die Rhetorik kennzeichnend ist; aber als praktisch handelnder Mensch, der, wie wir schon sagten, nicht nach eigenem (freien) Willen die Entscheidungen trifft, vermag er nicht selbst der wahren Befreiung. Dementsprechend bleibt so ein Mensch gegenüber sich selbst äußerlich und kann sein wahres Selbst nicht begreifen. Weil er das nicht kann, gilt deshalb die zwanghafte Befreiung anderer von den Fesseln noch nicht als wahre Freiheit und genau deswegen bleibt er auf dieser Stufe der Erkenntnis noch in der Höhle, wo nur über die Alltäglichkeit des Menschen zu reden, möglich ist, d.h. bestenfalls den Alltag, der allgemein anerkannt ist, in Zweifel zu ziehen, in dessen Allgemeinheit noch nicht der Bedarf nach dem Einzelnen oder dem Individuellen weder subjektiv gesetzt noch objektiv vorausgesetzt wird.</w:t>
      </w:r>
    </w:p>
    <w:p>
      <w:pPr>
        <w:pStyle w:val="Normal"/>
        <w:jc w:val="both"/>
        <w:rPr/>
      </w:pPr>
      <w:r>
        <w:rPr/>
      </w:r>
    </w:p>
    <w:p>
      <w:pPr>
        <w:pStyle w:val="Normal"/>
        <w:jc w:val="both"/>
        <w:rPr/>
      </w:pPr>
      <w:r>
        <w:rPr/>
        <w:t>Die Darbietung der dritten Erkenntnisstufe ist noch umfassender als die der ersten zwei. Mit dieser Stufe erreicht das untersuchte Werden des Ganzen ihr Ziel; das heißt, dass nicht einfach die Befreiung von Fesseln in der Höhle, sondern das Hinaufsteigen von dort aus zum Licht, die Trennung von allem Künstlichen, wie des Lichts, so der Gegenstände, im wahren Licht die wahre Erkenntnis, entsprechend das Erreichen des wahren Wissens ist, was gleichzeitig die wahre Befreiung des Menschen voraussetzt und erfühlt. Aber hierbei soll noch erwähnt werden, dass der das Sonnenlicht erblickte Mensch das Betrachten der Gegenstände bzw. ihr Erkennen nicht sofort in der ursprünglichen Klarheit der Gegenstände und selbst mit dem unmittelbaren Sehen ursprünglicher Klarheit anfängt, sondern erst mittels Schatten und Abbilder. Die Tatsache, dass der Sonnenlicht Erblickter wieder mit der ersten Stufe zu erkennen anfängt, bedeutet, dass diese Stufe für die absolute Erkenntnis, sowie für all die restlichen produktiv ist, aber in diesem Fall befindet sich der Mensch schon nicht mehr im Reich der Schatten und wird dadurch nicht bestimmt.</w:t>
      </w:r>
    </w:p>
    <w:p>
      <w:pPr>
        <w:pStyle w:val="Normal"/>
        <w:jc w:val="both"/>
        <w:rPr/>
      </w:pPr>
      <w:r>
        <w:rPr/>
      </w:r>
    </w:p>
    <w:p>
      <w:pPr>
        <w:pStyle w:val="Normal"/>
        <w:jc w:val="both"/>
        <w:rPr/>
      </w:pPr>
      <w:r>
        <w:rPr/>
        <w:t>Im „Politeia“ gibt Platon selbst die Erklärung vom Höhlengleichnis. Der von dem Blick erfasste Raum der Gefangenschaft und dort gegebene (Er)Scheinung des Feuers ist der Sonne ähnlich. Das Hinaufkommen aus der Höhle und das Erblicken der in der Oberwelt existierenden Gegenstände gleichen der Erkenntnis durch menschliche Psyche im Bereich der durch Vernunft begreifbaren Sphäre. In dieser Sphäre ist es am schwersten und nur am Ende die Idee des Guten begreifbar, daher, wenn sie begriffen wird, wird es klar, dass dies der allererste Grund aller Richtigkeit und Schönheit ist.</w:t>
      </w:r>
    </w:p>
    <w:p>
      <w:pPr>
        <w:pStyle w:val="Normal"/>
        <w:jc w:val="both"/>
        <w:rPr/>
      </w:pPr>
      <w:r>
        <w:rPr/>
      </w:r>
    </w:p>
    <w:p>
      <w:pPr>
        <w:pStyle w:val="Normal"/>
        <w:jc w:val="both"/>
        <w:rPr/>
      </w:pPr>
      <w:r>
        <w:rPr/>
        <w:t>Genau in diesen Ideen und vor allem in der höchsten Idee begreift der Mensch (laut Platon) durch das Sehen „Was“ und „Wie“ jedes Seiende (Gegenstand) beschaffen ist, d.h., er begreift das Sein des Seienden und weil der Mensch selbst der Seiende ist, ermöglicht solche Erkenntnis selbst das Wesen vom Menschen, bzw. sein Was- und Wie-Sein zu verstehen. Dies ist genau die Befreiung von Fesseln bzw. von Unwissenheit, welche in diesem Fall auch falsches bzw. relatives Wissen beinhaltet; die Befreiung, welche das Frei-Sein des Menschen ermöglicht und die es wahrhaft werden lässt. Ihrerseits wird genau auf der Grundlage des Frei-Seins möglich, das Sein des Seins begreifbar und gekannt zu machen, was die höchste Stufe selbst des Wissens und der Freiheit als eine Einheit darstellt. Auf dieser höchster Stufe ist es genau möglich die höchste Idee bzw. das Gute zu erblicken. Natürlich stellt sich die Frage: Was ist die Idee des Guten? Wie ist sie geschaffen?</w:t>
      </w:r>
    </w:p>
    <w:p>
      <w:pPr>
        <w:pStyle w:val="Normal"/>
        <w:jc w:val="both"/>
        <w:rPr/>
      </w:pPr>
      <w:r>
        <w:rPr/>
      </w:r>
    </w:p>
    <w:p>
      <w:pPr>
        <w:pStyle w:val="Normal"/>
        <w:jc w:val="both"/>
        <w:rPr/>
      </w:pPr>
      <w:r>
        <w:rPr/>
        <w:t>Die höchste Idee als die Idee des Guten ist noch mehr als die Idee vom einzelnen Seienden, wie die Idee vom Gegenstand, weil sie das zuallerletzt Anzublickende bzw. das zuallerletzt Erkennbare ist und sie ist das, was selbst dem Sein die Berechtigung erteilt, zu sein, und die die Wahrheit berechtigt, dass sie geschieht, stattfindet</w:t>
      </w:r>
      <w:r>
        <w:rPr>
          <w:rStyle w:val="FootnoteCharacters"/>
          <w:rStyle w:val="FootnoteAnchor"/>
        </w:rPr>
        <w:footnoteReference w:id="36"/>
      </w:r>
      <w:r>
        <w:rPr/>
        <w:t>. Die Idee des Guten ist also das, was erlaubt, dass der Mensch das Vermögen zur Erkenntnis besitzt und dass das Seiende als Idee erkennbar wird und ihrerseits ist es der Vollzug des Seins als des Wahren und selbst der Wahrheit, was zur Folge hat, dass genau der Mensch wahr befreit und zum Frei-Seienden wird.</w:t>
      </w:r>
    </w:p>
    <w:p>
      <w:pPr>
        <w:pStyle w:val="Normal"/>
        <w:jc w:val="both"/>
        <w:rPr/>
      </w:pPr>
      <w:r>
        <w:rPr/>
      </w:r>
    </w:p>
    <w:p>
      <w:pPr>
        <w:pStyle w:val="Normal"/>
        <w:jc w:val="both"/>
        <w:rPr/>
      </w:pPr>
      <w:r>
        <w:rPr/>
        <w:t>Im Prinzip scheint die ganze Sache in sich abgeschlossen, der Mensch hat sein höchstes Ziel erreicht, aber in Wirklichkeit ist die Sache anders. Zuerst einmal muss geklärt werden, wer dieser Mensch ist, der dem Reich der Schatten zu entfliehen vermag bzw. richtig frei wird. Wie selbst die Gleichniss zeigt, verlässt die Höhle nur einer und somit können wir hier nicht die Möglichkeit universeller Emanzipation des Menschen sehen. Wie H. Blumenberg betont, wird nicht der Mensch als Mensch befreit, weil das Hinaufsteigen zum Wissen nur dem Philosophen zuteil wird und entsprechend wird das Einsehen der Idee des Guten für sie exklusiv</w:t>
      </w:r>
      <w:r>
        <w:rPr>
          <w:rStyle w:val="FootnoteCharacters"/>
          <w:rStyle w:val="FootnoteAnchor"/>
        </w:rPr>
        <w:footnoteReference w:id="37"/>
      </w:r>
      <w:r>
        <w:rPr/>
        <w:t>. Aber der sonnenlichterblickende Mensch kehrt wieder in die Höhle zurück; was sollte das bedeuten? Warum tut der Betrachter der Ideen des Guten das? Vor allem, dass dem Rückkehrer in die Höhle von Hinterbliebenen sogar der Tod drohen kann.</w:t>
      </w:r>
    </w:p>
    <w:p>
      <w:pPr>
        <w:pStyle w:val="Normal"/>
        <w:jc w:val="both"/>
        <w:rPr/>
      </w:pPr>
      <w:r>
        <w:rPr/>
      </w:r>
    </w:p>
    <w:p>
      <w:pPr>
        <w:pStyle w:val="Normal"/>
        <w:jc w:val="both"/>
        <w:rPr/>
      </w:pPr>
      <w:r>
        <w:rPr/>
        <w:t>Hier muss ein wichtiges Detail berücksichtigt werden und zwar, dass das zentrale Thema von Politea – die Gerechtigkeit – entsprechend gerecht ist</w:t>
      </w:r>
      <w:r>
        <w:rPr>
          <w:rStyle w:val="FootnoteCharacters"/>
        </w:rPr>
        <w:t xml:space="preserve"> </w:t>
      </w:r>
      <w:r>
        <w:rPr>
          <w:rStyle w:val="FootnoteCharacters"/>
          <w:rStyle w:val="FootnoteAnchor"/>
        </w:rPr>
        <w:footnoteReference w:id="38"/>
      </w:r>
      <w:r>
        <w:rPr/>
        <w:t>. Hinzu kommt noch, wie wir schon sagten: das soziale Gebilde des Staates entspricht dem Bau menschlicher Psyche (was ihrerseits in direkter Verbindung mit den Erkenntnisstufen steht), ihrem sequenziellen  und gleichzeitig unbedingt harmonischen gegenseitigen Verhältnis und der Zusammenbeziehung. Die Gerechtigkeit und Harmonie im sozialen Umfeld setzen sich ihrerseits selbst voraus und sind der Garant für die wahre, der Idee angenäherte bzw. idealistische Existenz des Staates. Dementsprechend kann gesagt werden, in der praktischen Sphäre ist die Idee der Gerechtigkeit – die Gerechtigkeit – analogisch (aber nicht identisch) mit der Idee des Guten der intelligiblen Welt und ihr isomorph. Weil aber das Betrachten der Idee des Guten mittels höchsten Teils der Psyche möglich ist, dem in der sozialen Struktur die Philosophen-Herrscher entsprechen, d.h. die Herrscher, die noch besser als die anderen imstande wären, die Idee des Guten zu erkennen und entsprechendes Wissen zu besitzen; deshalb sollen genau sie den Staat regieren und genau dies wäre gerecht. So ein gerechter Staat setzt – in sich selbst und selbstverständlich – die Perfektion der Arbeitsteilung und die Ausdifferenzierung voraus und etabliert diese</w:t>
      </w:r>
      <w:r>
        <w:rPr>
          <w:rStyle w:val="FootnoteCharacters"/>
          <w:rStyle w:val="FootnoteAnchor"/>
        </w:rPr>
        <w:footnoteReference w:id="39"/>
      </w:r>
      <w:r>
        <w:rPr/>
        <w:t>: das bedeutet, jeder muss ihrer Sache (ihren Beruf ausüben) und dies sogar maximall einwandfrei nachgehen. Sowie der freie Mensch seine Psyche mittels ihres höchsten Teils ihre niedersten Teile regieren soll, damit sie nicht vom wahren bzw. freien Weg des Lebens nicht abkommt, so sollen die Herrscher-Philosophen über die restlichen sozialen Schichten regieren, damit sie nicht von Prinzipien der Gerechtigkeit abkommen und dabei imstande sind, ihre niederen Neigungen zu überwinden, dessen Unkontrollierbarkeit sie auf dem Wege der Ungerechtigkeit hinstellen würde. In diesem Sinne sind die Herrscher-Philosophen nicht nur die Frei-Daseiende, sondern auch die Befreiend-Daseiende</w:t>
      </w:r>
      <w:r>
        <w:rPr>
          <w:rStyle w:val="FootnoteCharacters"/>
          <w:rStyle w:val="FootnoteAnchor"/>
        </w:rPr>
        <w:footnoteReference w:id="40"/>
      </w:r>
      <w:r>
        <w:rPr/>
        <w:t>. Mit Recht zeigen sie den in der Höhle verbliebenen, meinungslosen Menschen, denen laut Platons Sokrates die restlichen Bürger angehören, den Weg aus dem alltäglichen Selbstverständlich-Wahrhaften, welches für sie von Außen her vorgegeben ist, zum wahren Wissen wie zur Gerechtigkeit, vom Schein zum Sein; vom unwahren, (er)scheinenden Sein lassen sie den Blick anderer nach dem richtigen, wahren Sein richten.</w:t>
      </w:r>
    </w:p>
    <w:p>
      <w:pPr>
        <w:pStyle w:val="Normal"/>
        <w:jc w:val="both"/>
        <w:rPr/>
      </w:pPr>
      <w:r>
        <w:rPr/>
      </w:r>
    </w:p>
    <w:p>
      <w:pPr>
        <w:pStyle w:val="Normal"/>
        <w:jc w:val="both"/>
        <w:rPr/>
      </w:pPr>
      <w:r>
        <w:rPr/>
        <w:t>Demzufolge ist das Frei-Seind-Sein und das Befreiend-Seiend-Sein nicht nur ein kognitiver Akt, der durch die Erkenntnis zustande kommt, sondern auch ein praktisches Handeln, das immer anderer Mitakteure dieses Handelns bedarf. Bei so einem Handeln wird den Höhlenbewohnern zuteil, dass sie zwischen Schein und Sein bzw. zwischen Wahrem und Unwahrem, Gerechtem und Ungerechtem zu unterscheiden beginnen; sie fangen an, sich zu befreien, was bedeutet, dass die Freiheit nicht einseitig das exklusive Recht der Herrscher-Philosophen ist, obwohl das Beleuchten des Weges zur Erkenntnis größtenteils zu ihren Verdiensten gehört und dass ohne diese Philosophen sie sich kaum realisiert.</w:t>
      </w:r>
    </w:p>
    <w:p>
      <w:pPr>
        <w:pStyle w:val="Normal"/>
        <w:jc w:val="both"/>
        <w:rPr/>
      </w:pPr>
      <w:r>
        <w:rPr/>
      </w:r>
    </w:p>
    <w:p>
      <w:pPr>
        <w:pStyle w:val="Normal"/>
        <w:jc w:val="both"/>
        <w:rPr>
          <w:rFonts w:ascii="Sylfaen" w:hAnsi="Sylfaen" w:cs="Sylfaen"/>
          <w:lang w:val="ka-GE"/>
        </w:rPr>
      </w:pPr>
      <w:r>
        <w:rPr/>
        <w:t>Mit anderen Worten: die Wahrheit (samt ihrer Stufen und ihrer Erreichbarkeit) ist nicht der irgendeine standhafte (nichthandelnde) Besitz, dessen Genießen, den Herrscher-Philosophen die Zufriedenheit, die Ruhe zu genießen und die anderen nur zu belehren, ermöglichen würde, sondern die Wahrheit – in diesem Fall als die Gerechtigkeit – ist die Aktion zu endgültiger Befreiung, die immer Mithandelnden bzw. auch anderer Akteure bedarf. In diesem Fall taten die Herrscher-Philosophen dies zum einen durch ihre Psyche und zum anderen durch die Erziehung der Mitbürger zum Wisse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
    </w:p>
    <w:p>
      <w:pPr>
        <w:pStyle w:val="Normal"/>
        <w:jc w:val="both"/>
        <w:rPr/>
      </w:pPr>
      <w:r>
        <w:rPr/>
      </w:r>
    </w:p>
    <w:p>
      <w:pPr>
        <w:pStyle w:val="Normal"/>
        <w:ind w:firstLine="720"/>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r>
    </w:p>
    <w:sectPr>
      <w:footerReference w:type="default" r:id="rId2"/>
      <w:footnotePr>
        <w:numFmt w:val="decimal"/>
      </w:footnotePr>
      <w:type w:val="nextPage"/>
      <w:pgSz w:w="11906" w:h="16838"/>
      <w:pgMar w:left="171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i/>
          <w:lang w:val="de-DE"/>
        </w:rPr>
        <w:t xml:space="preserve">J. Hardy, </w:t>
      </w:r>
      <w:r>
        <w:rPr>
          <w:rStyle w:val="Emphasis"/>
          <w:rFonts w:cs="Times New Roman" w:ascii="Times New Roman" w:hAnsi="Times New Roman"/>
          <w:i w:val="false"/>
          <w:lang w:val="de-DE"/>
        </w:rPr>
        <w:t>Platons Theorie des Wissens im Theaitet</w:t>
      </w:r>
      <w:r>
        <w:rPr>
          <w:rFonts w:cs="Times New Roman" w:ascii="Times New Roman" w:hAnsi="Times New Roman"/>
          <w:i/>
          <w:lang w:val="de-DE"/>
        </w:rPr>
        <w:t>, Göttingen, 2001, S. 54</w:t>
      </w:r>
    </w:p>
  </w:footnote>
  <w:footnote w:id="3">
    <w:p>
      <w:pPr>
        <w:pStyle w:val="Footnote"/>
        <w:spacing w:lineRule="auto" w:line="276" w:before="0" w:after="200"/>
        <w:rPr/>
      </w:pPr>
      <w:r>
        <w:rPr>
          <w:rStyle w:val="FootnoteCharacters"/>
        </w:rPr>
        <w:footnoteRef/>
      </w:r>
      <w:r>
        <w:rPr/>
        <w:t xml:space="preserve"> </w:t>
      </w:r>
      <w:r>
        <w:rPr>
          <w:lang w:val="de-DE"/>
        </w:rPr>
        <w:t>M. Erler, Platon, Grundriß der Geschichte der Philosophie, Die Philosophie der Antike, B. 2/2, Basel, 2007, S. 354</w:t>
      </w:r>
    </w:p>
  </w:footnote>
  <w:footnote w:id="4">
    <w:p>
      <w:pPr>
        <w:pStyle w:val="Footnote"/>
        <w:spacing w:lineRule="auto" w:line="276" w:before="0" w:after="200"/>
        <w:rPr/>
      </w:pPr>
      <w:r>
        <w:rPr>
          <w:rStyle w:val="FootnoteCharacters"/>
        </w:rPr>
        <w:footnoteRef/>
      </w:r>
      <w:r>
        <w:rPr/>
        <w:t xml:space="preserve"> </w:t>
      </w:r>
      <w:r>
        <w:rPr>
          <w:rFonts w:cs="Sylfaen" w:ascii="Sylfaen" w:hAnsi="Sylfaen"/>
        </w:rPr>
        <w:t>Platon, Politeia,</w:t>
      </w:r>
      <w:r>
        <w:rPr>
          <w:rFonts w:cs="Sylfaen" w:ascii="Sylfaen" w:hAnsi="Sylfaen"/>
          <w:lang w:val="ka-GE"/>
        </w:rPr>
        <w:t xml:space="preserve"> 518</w:t>
      </w:r>
      <w:r>
        <w:rPr>
          <w:rFonts w:cs="Sylfaen" w:ascii="Sylfaen" w:hAnsi="Sylfaen"/>
          <w:lang w:val="de-DE"/>
        </w:rPr>
        <w:t>c</w:t>
      </w:r>
    </w:p>
  </w:footnote>
  <w:footnote w:id="5">
    <w:p>
      <w:pPr>
        <w:pStyle w:val="Footnote"/>
        <w:spacing w:lineRule="auto" w:line="276" w:before="0" w:after="200"/>
        <w:rPr/>
      </w:pPr>
      <w:r>
        <w:rPr>
          <w:rStyle w:val="FootnoteCharacters"/>
        </w:rPr>
        <w:footnoteRef/>
      </w:r>
      <w:r>
        <w:rPr/>
        <w:t xml:space="preserve"> </w:t>
      </w:r>
      <w:r>
        <w:rPr>
          <w:rFonts w:cs="Sylfaen" w:ascii="Sylfaen" w:hAnsi="Sylfaen"/>
        </w:rPr>
        <w:t>Platon, Timaeus,</w:t>
      </w:r>
      <w:r>
        <w:rPr>
          <w:rFonts w:cs="Sylfaen" w:ascii="Sylfaen" w:hAnsi="Sylfaen"/>
          <w:lang w:val="ka-GE"/>
        </w:rPr>
        <w:t xml:space="preserve"> 37</w:t>
      </w:r>
      <w:r>
        <w:rPr>
          <w:rFonts w:cs="Sylfaen" w:ascii="Sylfaen" w:hAnsi="Sylfaen"/>
          <w:lang w:val="de-DE"/>
        </w:rPr>
        <w:t>a und f.</w:t>
      </w:r>
    </w:p>
  </w:footnote>
  <w:footnote w:id="6">
    <w:p>
      <w:pPr>
        <w:pStyle w:val="Footnote"/>
        <w:spacing w:lineRule="auto" w:line="276" w:before="0" w:after="200"/>
        <w:rPr/>
      </w:pPr>
      <w:r>
        <w:rPr>
          <w:rStyle w:val="FootnoteCharacters"/>
        </w:rPr>
        <w:footnoteRef/>
      </w:r>
      <w:r>
        <w:rPr/>
        <w:t xml:space="preserve"> </w:t>
      </w:r>
      <w:r>
        <w:rPr>
          <w:rFonts w:cs="Sylfaen" w:ascii="Sylfaen" w:hAnsi="Sylfaen"/>
        </w:rPr>
        <w:t xml:space="preserve">Platon, Euthydemus, </w:t>
      </w:r>
      <w:r>
        <w:rPr>
          <w:rFonts w:cs="Sylfaen" w:ascii="Sylfaen" w:hAnsi="Sylfaen"/>
          <w:lang w:val="ka-GE"/>
        </w:rPr>
        <w:t>295</w:t>
      </w:r>
      <w:r>
        <w:rPr>
          <w:rFonts w:cs="Sylfaen" w:ascii="Sylfaen" w:hAnsi="Sylfaen"/>
          <w:lang w:val="de-DE"/>
        </w:rPr>
        <w:t>b-c</w:t>
      </w:r>
    </w:p>
  </w:footnote>
  <w:footnote w:id="7">
    <w:p>
      <w:pPr>
        <w:pStyle w:val="Footnote"/>
        <w:spacing w:lineRule="auto" w:line="276" w:before="0" w:after="200"/>
        <w:rPr/>
      </w:pPr>
      <w:r>
        <w:rPr>
          <w:rStyle w:val="FootnoteCharacters"/>
        </w:rPr>
        <w:footnoteRef/>
      </w:r>
      <w:r>
        <w:rPr/>
        <w:t xml:space="preserve"> </w:t>
      </w:r>
      <w:r>
        <w:rPr/>
        <w:t>Platon, Politeia</w:t>
      </w:r>
      <w:r>
        <w:rPr>
          <w:rFonts w:cs="Sylfaen" w:ascii="Sylfaen" w:hAnsi="Sylfaen"/>
          <w:lang w:val="ka-GE"/>
        </w:rPr>
        <w:t>, 518c</w:t>
      </w:r>
    </w:p>
  </w:footnote>
  <w:footnote w:id="8">
    <w:p>
      <w:pPr>
        <w:pStyle w:val="Footnote"/>
        <w:spacing w:lineRule="auto" w:line="276" w:before="0" w:after="200"/>
        <w:rPr/>
      </w:pPr>
      <w:r>
        <w:rPr>
          <w:rStyle w:val="FootnoteCharacters"/>
        </w:rPr>
        <w:footnoteRef/>
      </w:r>
      <w:r>
        <w:rPr/>
        <w:t xml:space="preserve"> </w:t>
      </w:r>
      <w:r>
        <w:rPr>
          <w:lang w:val="de-DE"/>
        </w:rPr>
        <w:t xml:space="preserve">H. Dörrie, M. Baltes: Der </w:t>
      </w:r>
      <w:r>
        <w:rPr>
          <w:rStyle w:val="Emphasis"/>
          <w:lang w:val="de-DE"/>
        </w:rPr>
        <w:t>Platonismus in der Antike</w:t>
      </w:r>
      <w:r>
        <w:rPr>
          <w:lang w:val="de-DE"/>
        </w:rPr>
        <w:t>. Grundlagen – System – Entwicklung, IV, Die philosophische Lehre des Platonismus. Eigene grundlegende Axiome Platonische Physik (im antikem Verstaendis), Stuttgart-Bad Cannstatt 1996, S. 260-261</w:t>
      </w:r>
    </w:p>
  </w:footnote>
  <w:footnote w:id="9">
    <w:p>
      <w:pPr>
        <w:pStyle w:val="Footnote"/>
        <w:spacing w:lineRule="auto" w:line="276" w:before="0" w:after="200"/>
        <w:rPr/>
      </w:pPr>
      <w:r>
        <w:rPr>
          <w:rStyle w:val="FootnoteCharacters"/>
        </w:rPr>
        <w:footnoteRef/>
      </w:r>
      <w:r>
        <w:rPr/>
        <w:t xml:space="preserve"> </w:t>
      </w:r>
      <w:r>
        <w:rPr>
          <w:lang w:val="de-DE"/>
        </w:rPr>
        <w:t xml:space="preserve">Pierre </w:t>
      </w:r>
      <w:r>
        <w:rPr>
          <w:rStyle w:val="Emphasis"/>
          <w:lang w:val="de-DE"/>
        </w:rPr>
        <w:t>Hadot</w:t>
      </w:r>
      <w:r>
        <w:rPr>
          <w:lang w:val="de-DE"/>
        </w:rPr>
        <w:t xml:space="preserve">: </w:t>
      </w:r>
      <w:r>
        <w:rPr>
          <w:rStyle w:val="Emphasis"/>
          <w:lang w:val="de-DE"/>
        </w:rPr>
        <w:t>Wege zur Weisheit - oder</w:t>
      </w:r>
      <w:r>
        <w:rPr>
          <w:lang w:val="de-DE"/>
        </w:rPr>
        <w:t xml:space="preserve"> was lehrt uns die antike Philosophie? Frankfurt am Main 1999, S. 75 </w:t>
      </w:r>
      <w:r>
        <w:rPr>
          <w:rFonts w:cs="Sylfaen" w:ascii="Sylfaen" w:hAnsi="Sylfaen"/>
        </w:rPr>
        <w:t>und f.</w:t>
      </w:r>
    </w:p>
  </w:footnote>
  <w:footnote w:id="10">
    <w:p>
      <w:pPr>
        <w:pStyle w:val="Footnote"/>
        <w:spacing w:lineRule="auto" w:line="276" w:before="0" w:after="200"/>
        <w:rPr/>
      </w:pPr>
      <w:r>
        <w:rPr>
          <w:rStyle w:val="FootnoteCharacters"/>
        </w:rPr>
        <w:footnoteRef/>
      </w:r>
      <w:r>
        <w:rPr/>
        <w:t xml:space="preserve"> </w:t>
      </w:r>
      <w:r>
        <w:rPr>
          <w:lang w:val="ka-GE"/>
        </w:rPr>
        <w:t>H. Ottmann,</w:t>
      </w:r>
      <w:r>
        <w:rPr>
          <w:rFonts w:cs="Sylfaen" w:ascii="Sylfaen" w:hAnsi="Sylfaen"/>
        </w:rPr>
        <w:t>Geschichte des politischen Denkens, Band</w:t>
      </w:r>
      <w:r>
        <w:rPr>
          <w:rFonts w:cs="Sylfaen" w:ascii="Sylfaen" w:hAnsi="Sylfaen"/>
          <w:lang w:val="ka-GE"/>
        </w:rPr>
        <w:t>1/2</w:t>
      </w:r>
      <w:r>
        <w:rPr>
          <w:rFonts w:cs="Sylfaen" w:ascii="Sylfaen" w:hAnsi="Sylfaen"/>
        </w:rPr>
        <w:t xml:space="preserve">. Die Griechen. Von Platon bis zum Hellenismus, </w:t>
      </w:r>
      <w:r>
        <w:rPr>
          <w:rFonts w:cs="Sylfaen" w:ascii="Sylfaen" w:hAnsi="Sylfaen"/>
          <w:lang w:val="ka-GE"/>
        </w:rPr>
        <w:t>Stuttgart-Weimar, 2001, S. 6</w:t>
      </w:r>
    </w:p>
  </w:footnote>
  <w:footnote w:id="11">
    <w:p>
      <w:pPr>
        <w:pStyle w:val="Footnote"/>
        <w:spacing w:lineRule="auto" w:line="276" w:before="0" w:after="200"/>
        <w:rPr/>
      </w:pPr>
      <w:r>
        <w:rPr>
          <w:rStyle w:val="FootnoteCharacters"/>
        </w:rPr>
        <w:footnoteRef/>
      </w:r>
      <w:r>
        <w:rPr/>
        <w:t xml:space="preserve"> </w:t>
      </w:r>
      <w:r>
        <w:rPr/>
        <w:t>ebd.</w:t>
      </w:r>
    </w:p>
  </w:footnote>
  <w:footnote w:id="12">
    <w:p>
      <w:pPr>
        <w:pStyle w:val="Footnote"/>
        <w:spacing w:lineRule="auto" w:line="276" w:before="0" w:after="200"/>
        <w:rPr/>
      </w:pPr>
      <w:r>
        <w:rPr>
          <w:rStyle w:val="FootnoteCharacters"/>
        </w:rPr>
        <w:footnoteRef/>
      </w:r>
      <w:r>
        <w:rPr/>
        <w:t xml:space="preserve"> </w:t>
      </w:r>
      <w:r>
        <w:rPr/>
        <w:t>Platon, Phaedrus, 102ab, Parmenides, 130e, Politeia, 596a</w:t>
      </w:r>
    </w:p>
  </w:footnote>
  <w:footnote w:id="13">
    <w:p>
      <w:pPr>
        <w:pStyle w:val="Footnote"/>
        <w:spacing w:lineRule="auto" w:line="276" w:before="0" w:after="200"/>
        <w:rPr/>
      </w:pPr>
      <w:r>
        <w:rPr>
          <w:rStyle w:val="FootnoteCharacters"/>
        </w:rPr>
        <w:footnoteRef/>
      </w:r>
      <w:r>
        <w:rPr/>
        <w:t xml:space="preserve"> </w:t>
      </w:r>
      <w:r>
        <w:rPr/>
        <w:t xml:space="preserve">Vgl. </w:t>
      </w:r>
      <w:r>
        <w:rPr>
          <w:lang w:val="ka-GE"/>
        </w:rPr>
        <w:t xml:space="preserve"> </w:t>
      </w:r>
      <w:r>
        <w:rPr/>
        <w:t xml:space="preserve">N. R. Murphy: </w:t>
      </w:r>
      <w:r>
        <w:rPr>
          <w:rStyle w:val="Source"/>
          <w:lang w:val="de-DE"/>
        </w:rPr>
        <w:t>The Interpretation of Plato's Republic</w:t>
      </w:r>
      <w:r>
        <w:rPr/>
        <w:t xml:space="preserve">. </w:t>
      </w:r>
      <w:r>
        <w:rPr>
          <w:lang w:val="en-GB"/>
        </w:rPr>
        <w:t>Oxford: Clarendon Press, 19</w:t>
      </w:r>
      <w:r>
        <w:rPr>
          <w:rFonts w:cs="Sylfaen" w:ascii="Sylfaen" w:hAnsi="Sylfaen"/>
          <w:lang w:val="ka-GE"/>
        </w:rPr>
        <w:t xml:space="preserve">60, </w:t>
      </w:r>
      <w:r>
        <w:rPr>
          <w:rFonts w:cs="Sylfaen" w:ascii="Sylfaen" w:hAnsi="Sylfaen"/>
        </w:rPr>
        <w:t>S.97-129</w:t>
      </w:r>
    </w:p>
  </w:footnote>
  <w:footnote w:id="14">
    <w:p>
      <w:pPr>
        <w:pStyle w:val="Footnote"/>
        <w:spacing w:lineRule="auto" w:line="276" w:before="0" w:after="200"/>
        <w:rPr/>
      </w:pPr>
      <w:r>
        <w:rPr>
          <w:rStyle w:val="FootnoteCharacters"/>
        </w:rPr>
        <w:footnoteRef/>
      </w:r>
      <w:r>
        <w:rPr/>
        <w:t xml:space="preserve"> </w:t>
      </w:r>
      <w:r>
        <w:rPr/>
        <w:t xml:space="preserve">W. K. C. </w:t>
      </w:r>
      <w:r>
        <w:rPr>
          <w:rStyle w:val="Emphasis"/>
        </w:rPr>
        <w:t>Guthrie</w:t>
      </w:r>
      <w:r>
        <w:rPr/>
        <w:t xml:space="preserve">, </w:t>
      </w:r>
      <w:r>
        <w:rPr>
          <w:rStyle w:val="Emphasis"/>
        </w:rPr>
        <w:t>A History of Greek</w:t>
      </w:r>
      <w:r>
        <w:rPr/>
        <w:t xml:space="preserve"> Philosophy. Volume IV : Plato, the Man and His Dialogues : Earlier Period, Cambridge, 1975, S. 487 </w:t>
      </w:r>
      <w:r>
        <w:rPr>
          <w:rFonts w:cs="Sylfaen" w:ascii="Sylfaen" w:hAnsi="Sylfaen"/>
        </w:rPr>
        <w:t>und f.</w:t>
      </w:r>
    </w:p>
  </w:footnote>
  <w:footnote w:id="15">
    <w:p>
      <w:pPr>
        <w:pStyle w:val="Footnote"/>
        <w:spacing w:lineRule="auto" w:line="276" w:before="0" w:after="200"/>
        <w:rPr/>
      </w:pPr>
      <w:r>
        <w:rPr>
          <w:rStyle w:val="FootnoteCharacters"/>
        </w:rPr>
        <w:footnoteRef/>
      </w:r>
      <w:r>
        <w:rPr/>
        <w:t xml:space="preserve"> </w:t>
      </w:r>
      <w:r>
        <w:rPr>
          <w:rFonts w:cs="Sylfaen" w:ascii="Sylfaen" w:hAnsi="Sylfaen"/>
        </w:rPr>
        <w:t>Platon, Phaedrus,</w:t>
      </w:r>
      <w:r>
        <w:rPr>
          <w:rFonts w:cs="Sylfaen" w:ascii="Sylfaen" w:hAnsi="Sylfaen"/>
          <w:lang w:val="ka-GE"/>
        </w:rPr>
        <w:t xml:space="preserve"> 264 </w:t>
      </w:r>
      <w:r>
        <w:rPr>
          <w:rFonts w:cs="Sylfaen" w:ascii="Sylfaen" w:hAnsi="Sylfaen"/>
        </w:rPr>
        <w:t>e und f.</w:t>
      </w:r>
    </w:p>
  </w:footnote>
  <w:footnote w:id="16">
    <w:p>
      <w:pPr>
        <w:pStyle w:val="Footnote"/>
        <w:spacing w:lineRule="auto" w:line="276" w:before="0" w:after="200"/>
        <w:rPr/>
      </w:pPr>
      <w:r>
        <w:rPr>
          <w:rStyle w:val="FootnoteCharacters"/>
        </w:rPr>
        <w:footnoteRef/>
      </w:r>
      <w:r>
        <w:rPr/>
        <w:t xml:space="preserve"> </w:t>
      </w:r>
      <w:r>
        <w:rPr/>
        <w:t>Platon, Timaeus,35ab.</w:t>
      </w:r>
    </w:p>
  </w:footnote>
  <w:footnote w:id="17">
    <w:p>
      <w:pPr>
        <w:pStyle w:val="Footnote"/>
        <w:spacing w:lineRule="auto" w:line="276" w:before="0" w:after="200"/>
        <w:rPr/>
      </w:pPr>
      <w:r>
        <w:rPr>
          <w:rStyle w:val="FootnoteCharacters"/>
        </w:rPr>
        <w:footnoteRef/>
      </w:r>
      <w:r>
        <w:rPr/>
        <w:t xml:space="preserve"> </w:t>
      </w:r>
      <w:r>
        <w:rPr/>
        <w:t>Platon, Politeia, 368d, 434d, 435e</w:t>
      </w:r>
    </w:p>
  </w:footnote>
  <w:footnote w:id="18">
    <w:p>
      <w:pPr>
        <w:pStyle w:val="Footnote"/>
        <w:spacing w:lineRule="auto" w:line="276" w:before="0" w:after="200"/>
        <w:rPr/>
      </w:pPr>
      <w:r>
        <w:rPr>
          <w:rStyle w:val="FootnoteCharacters"/>
        </w:rPr>
        <w:footnoteRef/>
      </w:r>
      <w:r>
        <w:rPr/>
        <w:t xml:space="preserve"> </w:t>
      </w:r>
      <w:r>
        <w:rPr/>
        <w:t>M. Beriashvili, M. Lashkhia, Das Wesen der Tugenden und das Prinzip des Gerechtigkeit in Platonslehre, in Christliche Demokratie, N4, S. 56-57 (georgisch)</w:t>
      </w:r>
    </w:p>
  </w:footnote>
  <w:footnote w:id="19">
    <w:p>
      <w:pPr>
        <w:pStyle w:val="Footnote"/>
        <w:spacing w:lineRule="auto" w:line="276" w:before="0" w:after="200"/>
        <w:rPr/>
      </w:pPr>
      <w:r>
        <w:rPr>
          <w:rStyle w:val="FootnoteCharacters"/>
        </w:rPr>
        <w:footnoteRef/>
      </w:r>
      <w:r>
        <w:rPr/>
        <w:t xml:space="preserve"> </w:t>
      </w:r>
      <w:r>
        <w:rPr/>
        <w:t>Platon, Politeia, 506b,509g</w:t>
      </w:r>
    </w:p>
  </w:footnote>
  <w:footnote w:id="20">
    <w:p>
      <w:pPr>
        <w:pStyle w:val="Footnote"/>
        <w:spacing w:lineRule="auto" w:line="276" w:before="0" w:after="200"/>
        <w:rPr/>
      </w:pPr>
      <w:r>
        <w:rPr>
          <w:rStyle w:val="FootnoteCharacters"/>
        </w:rPr>
        <w:footnoteRef/>
      </w:r>
      <w:r>
        <w:rPr/>
        <w:t xml:space="preserve"> </w:t>
      </w:r>
      <w:r>
        <w:rPr/>
        <w:t>Platon, Politeia, 509a</w:t>
      </w:r>
    </w:p>
  </w:footnote>
  <w:footnote w:id="21">
    <w:p>
      <w:pPr>
        <w:pStyle w:val="Footnote"/>
        <w:spacing w:lineRule="auto" w:line="276" w:before="0" w:after="200"/>
        <w:rPr/>
      </w:pPr>
      <w:r>
        <w:rPr>
          <w:rStyle w:val="FootnoteCharacters"/>
        </w:rPr>
        <w:footnoteRef/>
      </w:r>
      <w:r>
        <w:rPr/>
        <w:t xml:space="preserve"> </w:t>
      </w:r>
      <w:r>
        <w:rPr/>
        <w:t xml:space="preserve">Vgl. </w:t>
      </w:r>
      <w:r>
        <w:rPr>
          <w:rFonts w:cs="Sylfaen" w:ascii="Sylfaen" w:hAnsi="Sylfaen"/>
          <w:lang w:val="de-DE"/>
        </w:rPr>
        <w:t xml:space="preserve">H.J. </w:t>
      </w:r>
      <w:r>
        <w:rPr>
          <w:lang w:val="ka-GE"/>
        </w:rPr>
        <w:t>K</w:t>
      </w:r>
      <w:r>
        <w:rPr>
          <w:lang w:val="de-DE"/>
        </w:rPr>
        <w:t>rämmer</w:t>
      </w:r>
      <w:r>
        <w:rPr>
          <w:lang w:val="ka-GE"/>
        </w:rPr>
        <w:t xml:space="preserve">, </w:t>
      </w:r>
      <w:r>
        <w:rPr>
          <w:rStyle w:val="Emphasis"/>
          <w:lang w:val="ka-GE"/>
        </w:rPr>
        <w:t>Das Problem der Philosophenherrschaft bei Platon</w:t>
      </w:r>
      <w:r>
        <w:rPr>
          <w:lang w:val="ka-GE"/>
        </w:rPr>
        <w:t>, «Philosophisches Jahrbuch», 74 1966</w:t>
      </w:r>
      <w:r>
        <w:rPr>
          <w:lang w:val="de-DE"/>
        </w:rPr>
        <w:t>/</w:t>
      </w:r>
      <w:r>
        <w:rPr>
          <w:lang w:val="ka-GE"/>
        </w:rPr>
        <w:t>1967</w:t>
      </w:r>
      <w:r>
        <w:rPr>
          <w:lang w:val="de-DE"/>
        </w:rPr>
        <w:t xml:space="preserve">, S. </w:t>
      </w:r>
      <w:r>
        <w:rPr>
          <w:lang w:val="ka-GE"/>
        </w:rPr>
        <w:t>254- 2</w:t>
      </w:r>
      <w:r>
        <w:rPr>
          <w:lang w:val="de-DE"/>
        </w:rPr>
        <w:t>84</w:t>
      </w:r>
    </w:p>
  </w:footnote>
  <w:footnote w:id="22">
    <w:p>
      <w:pPr>
        <w:pStyle w:val="Footnote"/>
        <w:spacing w:lineRule="auto" w:line="276" w:before="0" w:after="200"/>
        <w:rPr/>
      </w:pPr>
      <w:r>
        <w:rPr>
          <w:rStyle w:val="FootnoteCharacters"/>
        </w:rPr>
        <w:footnoteRef/>
      </w:r>
      <w:r>
        <w:rPr/>
        <w:t xml:space="preserve"> </w:t>
      </w:r>
      <w:r>
        <w:rPr/>
        <w:t>Platon, Politeia, 509c-511c</w:t>
      </w:r>
    </w:p>
  </w:footnote>
  <w:footnote w:id="23">
    <w:p>
      <w:pPr>
        <w:pStyle w:val="Footnote"/>
        <w:spacing w:lineRule="auto" w:line="276" w:before="0" w:after="200"/>
        <w:rPr/>
      </w:pPr>
      <w:r>
        <w:rPr>
          <w:rStyle w:val="FootnoteCharacters"/>
        </w:rPr>
        <w:footnoteRef/>
      </w:r>
      <w:r>
        <w:rPr/>
        <w:t xml:space="preserve"> </w:t>
      </w:r>
      <w:r>
        <w:rPr>
          <w:rStyle w:val="Emphasis"/>
          <w:rFonts w:cs="Times New Roman" w:ascii="Times New Roman" w:hAnsi="Times New Roman"/>
          <w:i w:val="false"/>
        </w:rPr>
        <w:t>R. C. Cross</w:t>
      </w:r>
      <w:r>
        <w:rPr>
          <w:rFonts w:cs="Times New Roman" w:ascii="Times New Roman" w:hAnsi="Times New Roman"/>
          <w:i/>
        </w:rPr>
        <w:t xml:space="preserve">, </w:t>
      </w:r>
      <w:r>
        <w:rPr>
          <w:rStyle w:val="Emphasis"/>
          <w:rFonts w:cs="Times New Roman" w:ascii="Times New Roman" w:hAnsi="Times New Roman"/>
          <w:i w:val="false"/>
        </w:rPr>
        <w:t>A. D. Woozley</w:t>
      </w:r>
      <w:r>
        <w:rPr>
          <w:rFonts w:cs="Times New Roman" w:ascii="Times New Roman" w:hAnsi="Times New Roman"/>
          <w:i/>
          <w:lang w:val="ka-GE"/>
        </w:rPr>
        <w:t>,</w:t>
      </w:r>
      <w:r>
        <w:rPr>
          <w:rFonts w:cs="Times New Roman" w:ascii="Times New Roman" w:hAnsi="Times New Roman"/>
          <w:i/>
        </w:rPr>
        <w:t xml:space="preserve"> </w:t>
      </w:r>
      <w:r>
        <w:rPr>
          <w:rStyle w:val="Emphasis"/>
          <w:rFonts w:cs="Times New Roman" w:ascii="Times New Roman" w:hAnsi="Times New Roman"/>
          <w:i w:val="false"/>
        </w:rPr>
        <w:t>Plato's Republic: A Philosophical Commentar</w:t>
      </w:r>
      <w:r>
        <w:rPr>
          <w:rStyle w:val="Emphasis"/>
          <w:rFonts w:cs="Sylfaen" w:ascii="Sylfaen" w:hAnsi="Sylfaen"/>
          <w:i w:val="false"/>
        </w:rPr>
        <w:t>y</w:t>
      </w:r>
      <w:r>
        <w:rPr>
          <w:rStyle w:val="Emphasis"/>
          <w:rFonts w:cs="Sylfaen" w:ascii="Sylfaen" w:hAnsi="Sylfaen"/>
          <w:i w:val="false"/>
          <w:lang w:val="ka-GE"/>
        </w:rPr>
        <w:t xml:space="preserve">, </w:t>
      </w:r>
      <w:r>
        <w:rPr>
          <w:rStyle w:val="Emphasis"/>
          <w:rFonts w:cs="Sylfaen" w:ascii="Sylfaen" w:hAnsi="Sylfaen"/>
          <w:i w:val="false"/>
        </w:rPr>
        <w:t>New York, 1966, S.</w:t>
      </w:r>
      <w:r>
        <w:rPr>
          <w:rStyle w:val="Emphasis"/>
          <w:rFonts w:cs="Sylfaen" w:ascii="Sylfaen" w:hAnsi="Sylfaen"/>
          <w:i w:val="false"/>
          <w:lang w:val="ka-GE"/>
        </w:rPr>
        <w:t xml:space="preserve"> 112-116</w:t>
      </w:r>
      <w:r>
        <w:rPr>
          <w:rStyle w:val="Emphasis"/>
          <w:rFonts w:cs="Sylfaen" w:ascii="Sylfaen" w:hAnsi="Sylfaen"/>
          <w:i w:val="false"/>
        </w:rPr>
        <w:t>. Vgl. J. Annas, An introduction to Plato’s Republic, Oxford. 1981, S. 278 und f.</w:t>
      </w:r>
    </w:p>
  </w:footnote>
  <w:footnote w:id="24">
    <w:p>
      <w:pPr>
        <w:pStyle w:val="Footnote"/>
        <w:spacing w:lineRule="auto" w:line="276" w:before="0" w:after="200"/>
        <w:rPr/>
      </w:pPr>
      <w:r>
        <w:rPr>
          <w:rStyle w:val="FootnoteCharacters"/>
        </w:rPr>
        <w:footnoteRef/>
      </w:r>
      <w:r>
        <w:rPr/>
        <w:t xml:space="preserve"> </w:t>
      </w:r>
      <w:r>
        <w:rPr/>
        <w:t>Platon, Politeia, 509c-511c</w:t>
      </w:r>
    </w:p>
  </w:footnote>
  <w:footnote w:id="25">
    <w:p>
      <w:pPr>
        <w:pStyle w:val="Footnote"/>
        <w:spacing w:lineRule="auto" w:line="276" w:before="0" w:after="200"/>
        <w:rPr/>
      </w:pPr>
      <w:r>
        <w:rPr>
          <w:rStyle w:val="FootnoteCharacters"/>
        </w:rPr>
        <w:footnoteRef/>
      </w:r>
      <w:r>
        <w:rPr/>
        <w:t xml:space="preserve"> </w:t>
      </w:r>
      <w:r>
        <w:rPr/>
        <w:t>Platon, Politeia, 514a-519b</w:t>
      </w:r>
    </w:p>
  </w:footnote>
  <w:footnote w:id="26">
    <w:p>
      <w:pPr>
        <w:pStyle w:val="Footnote"/>
        <w:spacing w:lineRule="auto" w:line="276" w:before="0" w:after="200"/>
        <w:rPr/>
      </w:pPr>
      <w:r>
        <w:rPr>
          <w:rStyle w:val="FootnoteCharacters"/>
        </w:rPr>
        <w:footnoteRef/>
      </w:r>
      <w:r>
        <w:rPr/>
        <w:t xml:space="preserve"> </w:t>
      </w:r>
      <w:r>
        <w:rPr>
          <w:rFonts w:cs="Sylfaen" w:ascii="Sylfaen" w:hAnsi="Sylfaen"/>
        </w:rPr>
        <w:t xml:space="preserve">H.J. </w:t>
      </w:r>
      <w:r>
        <w:rPr>
          <w:lang w:val="ka-GE"/>
        </w:rPr>
        <w:t>K</w:t>
      </w:r>
      <w:r>
        <w:rPr/>
        <w:t xml:space="preserve">rämmer, </w:t>
      </w:r>
      <w:r>
        <w:rPr>
          <w:rStyle w:val="Emphasis"/>
          <w:lang w:val="ka-GE"/>
        </w:rPr>
        <w:t>Das Problem der Philosophenherrschaft bei Platon</w:t>
      </w:r>
      <w:r>
        <w:rPr>
          <w:lang w:val="ka-GE"/>
        </w:rPr>
        <w:t>, «Philosophisches Jahrbuch», 74 1966</w:t>
      </w:r>
      <w:r>
        <w:rPr>
          <w:lang w:val="de-DE"/>
        </w:rPr>
        <w:t>/</w:t>
      </w:r>
      <w:r>
        <w:rPr>
          <w:lang w:val="ka-GE"/>
        </w:rPr>
        <w:t>1967</w:t>
      </w:r>
      <w:r>
        <w:rPr>
          <w:rFonts w:cs="Sylfaen" w:ascii="Sylfaen" w:hAnsi="Sylfaen"/>
          <w:lang w:val="ka-GE"/>
        </w:rPr>
        <w:t xml:space="preserve">, </w:t>
      </w:r>
      <w:r>
        <w:rPr>
          <w:rFonts w:cs="Sylfaen" w:ascii="Sylfaen" w:hAnsi="Sylfaen"/>
        </w:rPr>
        <w:t>S. 261</w:t>
      </w:r>
    </w:p>
  </w:footnote>
  <w:footnote w:id="27">
    <w:p>
      <w:pPr>
        <w:pStyle w:val="Footnote"/>
        <w:spacing w:lineRule="auto" w:line="276" w:before="0" w:after="200"/>
        <w:rPr/>
      </w:pPr>
      <w:r>
        <w:rPr>
          <w:rStyle w:val="FootnoteCharacters"/>
        </w:rPr>
        <w:footnoteRef/>
      </w:r>
      <w:r>
        <w:rPr/>
        <w:t xml:space="preserve"> </w:t>
      </w:r>
      <w:r>
        <w:rPr>
          <w:lang w:val="de-DE"/>
        </w:rPr>
        <w:t xml:space="preserve">H. Arendt, </w:t>
      </w:r>
      <w:r>
        <w:rPr>
          <w:rStyle w:val="Emphasis"/>
          <w:lang w:val="de-DE"/>
        </w:rPr>
        <w:t>Zwischen Vergangenheit</w:t>
      </w:r>
      <w:r>
        <w:rPr>
          <w:lang w:val="de-DE"/>
        </w:rPr>
        <w:t xml:space="preserve"> und Zukunft. </w:t>
      </w:r>
      <w:r>
        <w:rPr>
          <w:rFonts w:cs="Sylfaen" w:ascii="Sylfaen" w:hAnsi="Sylfaen"/>
          <w:lang w:val="de-DE"/>
        </w:rPr>
        <w:t xml:space="preserve">Übungen im Politischen Denken I, München-Yürich, 1994, S. 46 </w:t>
      </w:r>
      <w:r>
        <w:rPr>
          <w:rFonts w:cs="Sylfaen" w:ascii="Sylfaen" w:hAnsi="Sylfaen"/>
        </w:rPr>
        <w:t>und f. S.</w:t>
      </w:r>
      <w:r>
        <w:rPr>
          <w:rFonts w:cs="Sylfaen" w:ascii="Sylfaen" w:hAnsi="Sylfaen"/>
          <w:lang w:val="ka-GE"/>
        </w:rPr>
        <w:t>321</w:t>
      </w:r>
    </w:p>
  </w:footnote>
  <w:footnote w:id="28">
    <w:p>
      <w:pPr>
        <w:pStyle w:val="Footnote"/>
        <w:spacing w:lineRule="auto" w:line="276" w:before="0" w:after="200"/>
        <w:rPr/>
      </w:pPr>
      <w:r>
        <w:rPr>
          <w:rStyle w:val="FootnoteCharacters"/>
        </w:rPr>
        <w:footnoteRef/>
      </w:r>
      <w:r>
        <w:rPr/>
        <w:t xml:space="preserve"> </w:t>
      </w:r>
      <w:r>
        <w:rPr>
          <w:rStyle w:val="Emphasis"/>
          <w:lang w:val="de-DE"/>
        </w:rPr>
        <w:t>Günther Patzig</w:t>
      </w:r>
      <w:r>
        <w:rPr>
          <w:lang w:val="de-DE"/>
        </w:rPr>
        <w:t xml:space="preserve">, Göttingen. </w:t>
      </w:r>
      <w:r>
        <w:rPr>
          <w:rStyle w:val="Emphasis"/>
          <w:lang w:val="de-DE"/>
        </w:rPr>
        <w:t>Platons Ideenlehre</w:t>
      </w:r>
      <w:r>
        <w:rPr>
          <w:lang w:val="de-DE"/>
        </w:rPr>
        <w:t xml:space="preserve">, </w:t>
      </w:r>
      <w:r>
        <w:rPr>
          <w:rStyle w:val="Emphasis"/>
          <w:lang w:val="de-DE"/>
        </w:rPr>
        <w:t>kritisch betrachtet</w:t>
      </w:r>
      <w:r>
        <w:rPr>
          <w:lang w:val="de-DE"/>
        </w:rPr>
        <w:t xml:space="preserve"> </w:t>
      </w:r>
      <w:r>
        <w:rPr>
          <w:rFonts w:cs="Sylfaen" w:ascii="Sylfaen" w:hAnsi="Sylfaen"/>
          <w:bCs/>
          <w:lang w:val="de-DE"/>
        </w:rPr>
        <w:t>in Antike und Abendland 16, 1970, S. 120-123</w:t>
      </w:r>
    </w:p>
  </w:footnote>
  <w:footnote w:id="29">
    <w:p>
      <w:pPr>
        <w:pStyle w:val="Footnote"/>
        <w:spacing w:lineRule="auto" w:line="276" w:before="0" w:after="200"/>
        <w:rPr/>
      </w:pPr>
      <w:r>
        <w:rPr>
          <w:rStyle w:val="FootnoteCharacters"/>
        </w:rPr>
        <w:footnoteRef/>
      </w:r>
      <w:r>
        <w:rPr/>
        <w:t xml:space="preserve"> </w:t>
      </w:r>
      <w:r>
        <w:rPr/>
        <w:t>Platon, Politeia, 515e</w:t>
      </w:r>
    </w:p>
  </w:footnote>
  <w:footnote w:id="30">
    <w:p>
      <w:pPr>
        <w:pStyle w:val="Footnote"/>
        <w:spacing w:lineRule="auto" w:line="276" w:before="0" w:after="200"/>
        <w:rPr/>
      </w:pPr>
      <w:r>
        <w:rPr>
          <w:rStyle w:val="FootnoteCharacters"/>
        </w:rPr>
        <w:footnoteRef/>
      </w:r>
      <w:r>
        <w:rPr/>
        <w:t xml:space="preserve"> </w:t>
      </w:r>
      <w:r>
        <w:rPr/>
        <w:t>Platon, Politeia, 516a</w:t>
      </w:r>
    </w:p>
  </w:footnote>
  <w:footnote w:id="31">
    <w:p>
      <w:pPr>
        <w:pStyle w:val="Footnote"/>
        <w:spacing w:lineRule="auto" w:line="276" w:before="0" w:after="200"/>
        <w:rPr/>
      </w:pPr>
      <w:r>
        <w:rPr>
          <w:rStyle w:val="FootnoteCharacters"/>
        </w:rPr>
        <w:footnoteRef/>
      </w:r>
      <w:r>
        <w:rPr/>
        <w:t xml:space="preserve"> </w:t>
      </w:r>
      <w:r>
        <w:rPr>
          <w:rFonts w:cs="Sylfaen" w:ascii="Sylfaen" w:hAnsi="Sylfaen"/>
        </w:rPr>
        <w:t xml:space="preserve">Vgl. </w:t>
      </w:r>
      <w:r>
        <w:rPr>
          <w:rFonts w:cs="Sylfaen" w:ascii="Sylfaen" w:hAnsi="Sylfaen"/>
          <w:lang w:val="ka-GE"/>
        </w:rPr>
        <w:t xml:space="preserve"> </w:t>
      </w:r>
      <w:r>
        <w:rPr>
          <w:rFonts w:cs="Sylfaen" w:ascii="Sylfaen" w:hAnsi="Sylfaen"/>
          <w:lang w:val="de-DE"/>
        </w:rPr>
        <w:t xml:space="preserve">M. Heidegger, </w:t>
      </w:r>
      <w:r>
        <w:rPr>
          <w:rStyle w:val="Emphasis"/>
          <w:lang w:val="de-DE"/>
        </w:rPr>
        <w:t>Vom Wesen der Wahrheit</w:t>
      </w:r>
      <w:r>
        <w:rPr>
          <w:lang w:val="de-DE"/>
        </w:rPr>
        <w:t>. Zu Platons Höhlengleichnis und Theätet, Gesamtaussgabe, B. 34, Frankfurt am Main, 1997, S. 95 und f</w:t>
      </w:r>
      <w:r>
        <w:rPr/>
        <w:t>.</w:t>
      </w:r>
    </w:p>
  </w:footnote>
  <w:footnote w:id="32">
    <w:p>
      <w:pPr>
        <w:pStyle w:val="Footnote"/>
        <w:spacing w:lineRule="auto" w:line="276" w:before="0" w:after="200"/>
        <w:rPr/>
      </w:pPr>
      <w:r>
        <w:rPr>
          <w:rStyle w:val="FootnoteCharacters"/>
        </w:rPr>
        <w:footnoteRef/>
      </w:r>
      <w:r>
        <w:rPr/>
        <w:t xml:space="preserve">H. Ottmann, </w:t>
      </w:r>
      <w:r>
        <w:rPr>
          <w:rFonts w:cs="Sylfaen" w:ascii="Sylfaen" w:hAnsi="Sylfaen"/>
        </w:rPr>
        <w:t>Geschichte des politischen Denkens, Band</w:t>
      </w:r>
      <w:r>
        <w:rPr>
          <w:rFonts w:cs="Sylfaen" w:ascii="Sylfaen" w:hAnsi="Sylfaen"/>
          <w:lang w:val="ka-GE"/>
        </w:rPr>
        <w:t>1/2</w:t>
      </w:r>
      <w:r>
        <w:rPr>
          <w:rFonts w:cs="Sylfaen" w:ascii="Sylfaen" w:hAnsi="Sylfaen"/>
        </w:rPr>
        <w:t xml:space="preserve">. Die Griechen. Von Platon bis zum Hellenismus, </w:t>
      </w:r>
      <w:r>
        <w:rPr>
          <w:rFonts w:cs="Sylfaen" w:ascii="Sylfaen" w:hAnsi="Sylfaen"/>
          <w:lang w:val="ka-GE"/>
        </w:rPr>
        <w:t>Stuttgart-Weimar, 2001, S.</w:t>
      </w:r>
      <w:r>
        <w:rPr/>
        <w:t>54</w:t>
      </w:r>
    </w:p>
  </w:footnote>
  <w:footnote w:id="33">
    <w:p>
      <w:pPr>
        <w:pStyle w:val="Footnote"/>
        <w:spacing w:lineRule="auto" w:line="276" w:before="0" w:after="200"/>
        <w:rPr/>
      </w:pPr>
      <w:r>
        <w:rPr>
          <w:rStyle w:val="FootnoteCharacters"/>
        </w:rPr>
        <w:footnoteRef/>
      </w:r>
      <w:r>
        <w:rPr/>
        <w:t xml:space="preserve"> </w:t>
      </w:r>
      <w:r>
        <w:rPr>
          <w:rFonts w:cs="Sylfaen" w:ascii="Sylfaen" w:hAnsi="Sylfaen"/>
          <w:lang w:val="ka-GE"/>
        </w:rPr>
        <w:t>M. Heidegger</w:t>
      </w:r>
      <w:r>
        <w:rPr>
          <w:rFonts w:cs="Sylfaen" w:ascii="Sylfaen" w:hAnsi="Sylfaen"/>
        </w:rPr>
        <w:t xml:space="preserve">, </w:t>
      </w:r>
      <w:r>
        <w:rPr>
          <w:rStyle w:val="Emphasis"/>
          <w:lang w:val="de-DE"/>
        </w:rPr>
        <w:t>Vom Wesen der Wahrheit</w:t>
      </w:r>
      <w:r>
        <w:rPr>
          <w:lang w:val="de-DE"/>
        </w:rPr>
        <w:t>. S. 25</w:t>
      </w:r>
    </w:p>
  </w:footnote>
  <w:footnote w:id="34">
    <w:p>
      <w:pPr>
        <w:pStyle w:val="Footnote"/>
        <w:spacing w:lineRule="auto" w:line="276" w:before="0" w:after="200"/>
        <w:rPr/>
      </w:pPr>
      <w:r>
        <w:rPr>
          <w:rStyle w:val="FootnoteCharacters"/>
        </w:rPr>
        <w:footnoteRef/>
      </w:r>
      <w:r>
        <w:rPr/>
        <w:t xml:space="preserve"> </w:t>
      </w:r>
      <w:r>
        <w:rPr>
          <w:lang w:val="ka-GE"/>
        </w:rPr>
        <w:t>H.J. K</w:t>
      </w:r>
      <w:r>
        <w:rPr>
          <w:rFonts w:cs="Sylfaen" w:ascii="Sylfaen" w:hAnsi="Sylfaen"/>
          <w:lang w:val="ka-GE"/>
        </w:rPr>
        <w:t>rämmer</w:t>
      </w:r>
      <w:r>
        <w:rPr>
          <w:rFonts w:cs="Sylfaen" w:ascii="Sylfaen" w:hAnsi="Sylfaen"/>
        </w:rPr>
        <w:t xml:space="preserve">, </w:t>
      </w:r>
      <w:r>
        <w:rPr>
          <w:rStyle w:val="Emphasis"/>
          <w:lang w:val="ka-GE"/>
        </w:rPr>
        <w:t>Das Problem der Philosophenherrschaft bei Platon</w:t>
      </w:r>
      <w:r>
        <w:rPr>
          <w:lang w:val="ka-GE"/>
        </w:rPr>
        <w:t>, «Philosophisches Jahrbuch», 74 1966</w:t>
      </w:r>
      <w:r>
        <w:rPr>
          <w:lang w:val="de-DE"/>
        </w:rPr>
        <w:t>/</w:t>
      </w:r>
      <w:r>
        <w:rPr>
          <w:lang w:val="ka-GE"/>
        </w:rPr>
        <w:t>1967</w:t>
      </w:r>
      <w:r>
        <w:rPr>
          <w:lang w:val="de-DE"/>
        </w:rPr>
        <w:t xml:space="preserve">, S. </w:t>
      </w:r>
      <w:r>
        <w:rPr>
          <w:rFonts w:cs="Sylfaen" w:ascii="Sylfaen" w:hAnsi="Sylfaen"/>
          <w:lang w:val="ka-GE"/>
        </w:rPr>
        <w:t>260</w:t>
      </w:r>
    </w:p>
  </w:footnote>
  <w:footnote w:id="35">
    <w:p>
      <w:pPr>
        <w:pStyle w:val="Footnote"/>
        <w:spacing w:lineRule="auto" w:line="276" w:before="0" w:after="200"/>
        <w:rPr/>
      </w:pPr>
      <w:r>
        <w:rPr>
          <w:rStyle w:val="FootnoteCharacters"/>
        </w:rPr>
        <w:footnoteRef/>
      </w:r>
      <w:r>
        <w:rPr/>
        <w:t xml:space="preserve"> </w:t>
      </w:r>
      <w:r>
        <w:rPr/>
        <w:t xml:space="preserve">M. Heidegger, </w:t>
      </w:r>
      <w:r>
        <w:rPr>
          <w:rStyle w:val="Emphasis"/>
          <w:lang w:val="de-DE"/>
        </w:rPr>
        <w:t>Vom Wesen der Wahrheit</w:t>
      </w:r>
      <w:r>
        <w:rPr>
          <w:lang w:val="de-DE"/>
        </w:rPr>
        <w:t>. S. 27</w:t>
      </w:r>
    </w:p>
  </w:footnote>
  <w:footnote w:id="36">
    <w:p>
      <w:pPr>
        <w:pStyle w:val="Footnote"/>
        <w:spacing w:lineRule="auto" w:line="276" w:before="0" w:after="200"/>
        <w:rPr/>
      </w:pPr>
      <w:r>
        <w:rPr>
          <w:rStyle w:val="FootnoteCharacters"/>
        </w:rPr>
        <w:footnoteRef/>
      </w:r>
      <w:r>
        <w:rPr/>
        <w:t xml:space="preserve"> </w:t>
      </w:r>
      <w:r>
        <w:rPr/>
        <w:t xml:space="preserve">M. Heidegger, </w:t>
      </w:r>
      <w:r>
        <w:rPr>
          <w:rStyle w:val="Emphasis"/>
          <w:lang w:val="de-DE"/>
        </w:rPr>
        <w:t>Vom Wesen der Wahrheit</w:t>
      </w:r>
      <w:r>
        <w:rPr>
          <w:lang w:val="de-DE"/>
        </w:rPr>
        <w:t>. S. 99</w:t>
      </w:r>
    </w:p>
  </w:footnote>
  <w:footnote w:id="37">
    <w:p>
      <w:pPr>
        <w:pStyle w:val="Footnote"/>
        <w:spacing w:lineRule="auto" w:line="276" w:before="0" w:after="200"/>
        <w:rPr/>
      </w:pPr>
      <w:r>
        <w:rPr>
          <w:rStyle w:val="FootnoteCharacters"/>
        </w:rPr>
        <w:footnoteRef/>
      </w:r>
      <w:r>
        <w:rPr/>
        <w:t xml:space="preserve"> </w:t>
      </w:r>
      <w:r>
        <w:rPr/>
        <w:t>H</w:t>
      </w:r>
      <w:r>
        <w:rPr>
          <w:lang w:val="ka-GE"/>
        </w:rPr>
        <w:t xml:space="preserve">. Blumenberg, </w:t>
      </w:r>
      <w:r>
        <w:rPr>
          <w:i/>
          <w:iCs/>
          <w:lang w:val="de-DE"/>
        </w:rPr>
        <w:t>Höhlenausgänge, Frankfurt am Main, 1989, S.19</w:t>
      </w:r>
    </w:p>
  </w:footnote>
  <w:footnote w:id="38">
    <w:p>
      <w:pPr>
        <w:pStyle w:val="Footnote"/>
        <w:spacing w:lineRule="auto" w:line="276" w:before="0" w:after="200"/>
        <w:rPr/>
      </w:pPr>
      <w:r>
        <w:rPr>
          <w:rStyle w:val="FootnoteCharacters"/>
        </w:rPr>
        <w:footnoteRef/>
      </w:r>
      <w:r>
        <w:rPr/>
        <w:t xml:space="preserve"> </w:t>
      </w:r>
      <w:r>
        <w:rPr>
          <w:lang w:val="en-GB"/>
        </w:rPr>
        <w:t>J. Annas, Politics and Ethics in Plato</w:t>
      </w:r>
      <w:r>
        <w:rPr>
          <w:rFonts w:cs="Sylfaen" w:ascii="Sylfaen" w:hAnsi="Sylfaen"/>
        </w:rPr>
        <w:t>’s Republic (Book V 449a-471c) in O. H</w:t>
      </w:r>
      <w:r>
        <w:rPr>
          <w:rFonts w:cs="Sylfaen" w:ascii="Sylfaen" w:hAnsi="Sylfaen"/>
          <w:lang w:val="en-GB"/>
        </w:rPr>
        <w:t>öffe (Hg), Platon, Politeia, Berlin, 2005. S. 141-160</w:t>
      </w:r>
    </w:p>
  </w:footnote>
  <w:footnote w:id="39">
    <w:p>
      <w:pPr>
        <w:pStyle w:val="Footnote"/>
        <w:spacing w:lineRule="auto" w:line="276" w:before="0" w:after="200"/>
        <w:rPr/>
      </w:pPr>
      <w:r>
        <w:rPr>
          <w:rStyle w:val="FootnoteCharacters"/>
        </w:rPr>
        <w:footnoteRef/>
      </w:r>
      <w:r>
        <w:rPr/>
        <w:t xml:space="preserve"> </w:t>
      </w:r>
      <w:r>
        <w:rPr/>
        <w:t>R. Spaemann, Die Philosophenkoenige (Buch V 473b-VI 504a) in O. Hoeffe (Hg), Platon, Politeia, Berlin, 2005, S. 164</w:t>
      </w:r>
    </w:p>
  </w:footnote>
  <w:footnote w:id="40">
    <w:p>
      <w:pPr>
        <w:pStyle w:val="Footnote"/>
        <w:spacing w:lineRule="auto" w:line="276" w:before="0" w:after="200"/>
        <w:rPr/>
      </w:pPr>
      <w:r>
        <w:rPr>
          <w:rStyle w:val="FootnoteCharacters"/>
        </w:rPr>
        <w:footnoteRef/>
      </w:r>
      <w:r>
        <w:rPr/>
        <w:t xml:space="preserve"> </w:t>
      </w:r>
      <w:r>
        <w:rPr/>
        <w:t xml:space="preserve">M. Heidegger, </w:t>
      </w:r>
      <w:r>
        <w:rPr>
          <w:rStyle w:val="Emphasis"/>
          <w:lang w:val="de-DE"/>
        </w:rPr>
        <w:t>Vom Wesen der Wahrheit</w:t>
      </w:r>
      <w:r>
        <w:rPr>
          <w:lang w:val="de-DE"/>
        </w:rPr>
        <w:t>. S. 80-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TextChar">
    <w:name w:val="Footnote Text Char"/>
    <w:basedOn w:val="DefaultParagraphFont"/>
    <w:qFormat/>
    <w:rPr>
      <w:rFonts w:ascii="Calibri" w:hAnsi="Calibri" w:cs="Calibri"/>
    </w:rPr>
  </w:style>
  <w:style w:type="character" w:styleId="Heading3Char">
    <w:name w:val="Heading 3 Char"/>
    <w:basedOn w:val="DefaultParagraphFont"/>
    <w:qFormat/>
    <w:rPr>
      <w:b/>
      <w:bCs/>
      <w:sz w:val="27"/>
      <w:szCs w:val="27"/>
      <w:lang w:val="ru-RU"/>
    </w:rPr>
  </w:style>
  <w:style w:type="character" w:styleId="Source">
    <w:name w:val="sour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1:00Z</dcterms:created>
  <dc:creator>le Drive-Benutzer</dc:creator>
  <dc:description/>
  <cp:keywords/>
  <dc:language>en-US</dc:language>
  <cp:lastModifiedBy>Andro Meskhoradze</cp:lastModifiedBy>
  <dcterms:modified xsi:type="dcterms:W3CDTF">2011-05-12T18:56:00Z</dcterms:modified>
  <cp:revision>39</cp:revision>
  <dc:subject/>
  <dc:title>Die Stufen der Erkenntnis in Platons Philosophie</dc:title>
</cp:coreProperties>
</file>