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32"/>
          <w:lang w:val="ka-GE"/>
        </w:rPr>
      </w:pPr>
      <w:r>
        <w:rPr>
          <w:rFonts w:cs="Sylfaen" w:ascii="Sylfaen" w:hAnsi="Sylfaen"/>
          <w:b/>
          <w:sz w:val="32"/>
        </w:rPr>
        <w:t>Dedoose Codes Export for Project: KEY INFORMANT INTERVIEWS</w:t>
      </w:r>
    </w:p>
    <w:p>
      <w:pPr>
        <w:pStyle w:val="Normal"/>
        <w:rPr>
          <w:rFonts w:ascii="Sylfaen" w:hAnsi="Sylfaen" w:cs="Sylfaen"/>
          <w:b/>
          <w:b/>
          <w:sz w:val="32"/>
          <w:lang w:val="ka-GE"/>
        </w:rPr>
      </w:pPr>
      <w:r>
        <w:rPr>
          <w:rFonts w:cs="Sylfaen" w:ascii="Sylfaen" w:hAnsi="Sylfaen"/>
          <w:b/>
          <w:sz w:val="32"/>
          <w:lang w:val="ka-GE"/>
        </w:rPr>
      </w:r>
    </w:p>
    <w:p>
      <w:pPr>
        <w:pStyle w:val="Normal"/>
        <w:rPr/>
      </w:pPr>
      <w:r>
        <w:rPr>
          <w:rFonts w:cs="Sylfaen" w:ascii="Sylfaen" w:hAnsi="Sylfaen"/>
          <w:b/>
          <w:sz w:val="28"/>
        </w:rPr>
        <w:t>Accesibility  to Social/Health Services</w:t>
      </w:r>
      <w:r>
        <w:rPr>
          <w:rFonts w:cs="Sylfaen" w:ascii="Sylfaen" w:hAnsi="Sylfaen"/>
          <w:sz w:val="22"/>
        </w:rPr>
        <w:tab/>
        <w:t xml:space="preserve"> Is Weighted: True</w:t>
        <w:tab/>
        <w:t xml:space="preserve"> WeightRange: 0-10</w:t>
        <w:tab/>
        <w:t xml:space="preserve"> Default Weight: 5</w:t>
        <w:tab/>
        <w:t xml:space="preserve"> DescriptionAccebility  to social services</w:t>
      </w:r>
    </w:p>
    <w:p>
      <w:pPr>
        <w:pStyle w:val="Normal"/>
        <w:rPr>
          <w:rFonts w:ascii="Sylfaen" w:hAnsi="Sylfaen" w:cs="Sylfaen"/>
          <w:sz w:val="22"/>
        </w:rPr>
      </w:pPr>
      <w:r>
        <w:rPr>
          <w:rFonts w:cs="Sylfaen" w:ascii="Sylfaen" w:hAnsi="Sylfaen"/>
          <w:sz w:val="22"/>
        </w:rPr>
        <w:tab/>
        <w:t>Excerpt - Document: IGSW0018.doc, Position: 36833-37343, Weight: 5</w:t>
      </w:r>
    </w:p>
    <w:p>
      <w:pPr>
        <w:pStyle w:val="Normal"/>
        <w:rPr>
          <w:rFonts w:ascii="Sylfaen" w:hAnsi="Sylfaen" w:cs="Sylfaen"/>
          <w:sz w:val="22"/>
        </w:rPr>
      </w:pPr>
      <w:r>
        <w:rPr>
          <w:rFonts w:cs="Sylfaen" w:ascii="Sylfaen" w:hAnsi="Sylfaen"/>
          <w:sz w:val="22"/>
        </w:rPr>
        <w:tab/>
        <w:tab/>
        <w:t>ლური ჯგუფი როცა მუშაობს გარეთ, უჭირს–ხოლმე დაინტერესება. თუ საერთოდ არა აქვთ ინფორმაცია დღის ცენტრის სესახებ, ჰგონიათ სადამსჯელო ორგანო, თუ აქვთ ინფორმაცია... მეგობრის მიერ მიწოდებული ინფორმაცია არის მათთვის ყველაზე სანდო. თუ მეგობარი ეტყვის იქ კაი პონტია, წავიდეთ, გავერთობით, მაშინ წამოვლენ და ასე მოდიან ძირითადად. სხვა უწყებებთან თანამშრომლობის შესახებ ზოგჯერ არც იციან, აი მაგალითად, არ იციან რომ აქვთ სადაზღვევო პოლისი, რომელიც ამ ქვეყანაში ყველა ადამიანს აქვს და სეუძლიათ უფასო გამოკვლევები ჩაიტარონ. 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0957-21049, Weight: 5</w:t>
      </w:r>
    </w:p>
    <w:p>
      <w:pPr>
        <w:pStyle w:val="Normal"/>
        <w:rPr>
          <w:rFonts w:ascii="Sylfaen" w:hAnsi="Sylfaen" w:cs="Sylfaen"/>
          <w:sz w:val="22"/>
        </w:rPr>
      </w:pPr>
      <w:r>
        <w:rPr>
          <w:rFonts w:cs="Sylfaen" w:ascii="Sylfaen" w:hAnsi="Sylfaen"/>
          <w:sz w:val="22"/>
        </w:rPr>
        <w:tab/>
        <w:tab/>
        <w:t>ალიან მნიშვნელოვანია სახელმწიფო პროგრამებში ჩართვა.ჯანდაცვაზე ძალიან ბევრს ხელი არ მოუწვ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1051-21235, Weight: 5</w:t>
      </w:r>
    </w:p>
    <w:p>
      <w:pPr>
        <w:pStyle w:val="Normal"/>
        <w:rPr>
          <w:rFonts w:ascii="Sylfaen" w:hAnsi="Sylfaen" w:cs="Sylfaen"/>
          <w:sz w:val="22"/>
        </w:rPr>
      </w:pPr>
      <w:r>
        <w:rPr>
          <w:rFonts w:cs="Sylfaen" w:ascii="Sylfaen" w:hAnsi="Sylfaen"/>
          <w:sz w:val="22"/>
        </w:rPr>
        <w:tab/>
        <w:tab/>
        <w:t>უნდაც იმ უმცირესობის წარმომადგენლებს საბუთი არ აქვთ,ინფორმაცია არ აქვთ ,ვერ ხვდებიან რა გააკეთონ,ვერ იღებენ ინფორმაციას ვის მიმართონ დახმარებისთვის. ჩვეულებრივად აქ იზოლირებულები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1237-21427, Weight: 5</w:t>
      </w:r>
    </w:p>
    <w:p>
      <w:pPr>
        <w:pStyle w:val="Normal"/>
        <w:rPr>
          <w:rFonts w:ascii="Sylfaen" w:hAnsi="Sylfaen" w:cs="Sylfaen"/>
          <w:sz w:val="22"/>
        </w:rPr>
      </w:pPr>
      <w:r>
        <w:rPr>
          <w:rFonts w:cs="Sylfaen" w:ascii="Sylfaen" w:hAnsi="Sylfaen"/>
          <w:sz w:val="22"/>
        </w:rPr>
        <w:tab/>
        <w:tab/>
        <w:t>აწილი,თუნდაც ადგილობრივებმაც არ იციან რა გააკეტონ იმისთვის რომ სახელმწიფოსგან დახმარება მიიღონ,საბუთი გააკეტონ,სოციალური მომსახურების სააგენტოსგან სარგებელი მიიღონ,ანუ ამ კუთხითაც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7539-37938, Weight: 5</w:t>
      </w:r>
    </w:p>
    <w:p>
      <w:pPr>
        <w:pStyle w:val="Normal"/>
        <w:rPr>
          <w:rFonts w:ascii="Sylfaen" w:hAnsi="Sylfaen" w:cs="Sylfaen"/>
          <w:sz w:val="22"/>
        </w:rPr>
      </w:pPr>
      <w:r>
        <w:rPr>
          <w:rFonts w:cs="Sylfaen" w:ascii="Sylfaen" w:hAnsi="Sylfaen"/>
          <w:sz w:val="22"/>
        </w:rPr>
        <w:tab/>
        <w:tab/>
        <w:t>ანამ ბაზისური სურვილები არ არის დაკმაყოფილებული, მანდ არ არის საუბარი...რომ ავიღოთ პირამიდა, თუ არ მაქვს საჭმელი და დასაძინებელი და დასაბანი, უსაფრთხოება არაა დაცული, არ მჭირდება იქ სოციალური რაღაცები, კი შეიძლება სურვილი მქონდეს, მაგრამ არ მჭირდება, იქედან გამომდინარე რომ ეს შეიძლება უფრო მნიშვნელოვანი იყოს ჩემთვის, რადგან ვიცი რომ დღეს სადღაც დავწვები ქუჩაში, მჭირდება სახლი და მჭირდება საჭმ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8531-19106, Weight: 5</w:t>
      </w:r>
    </w:p>
    <w:p>
      <w:pPr>
        <w:pStyle w:val="Normal"/>
        <w:rPr>
          <w:rFonts w:ascii="Sylfaen" w:hAnsi="Sylfaen" w:cs="Sylfaen"/>
          <w:sz w:val="22"/>
        </w:rPr>
      </w:pPr>
      <w:r>
        <w:rPr>
          <w:rFonts w:cs="Sylfaen" w:ascii="Sylfaen" w:hAnsi="Sylfaen"/>
          <w:sz w:val="22"/>
        </w:rPr>
        <w:tab/>
        <w:tab/>
        <w:t>არა, ძალიან იშვიათად, იმიტომ რომ ასეთი ბავშვები უფრო  ცდილობენ იმეგობრობ უფროსებთან, რომ უფრო დაცულები იყვნენ, მე ასე მგონია. იმიტომ, რომ ჩვენ გვქონდა ესეთი შემთხვევები, ისინ ცდილობდნენ რომ მაგალითად, ჩემთან ჰქონოდა ურთიერთობა, ჩემთან მოსულიყო აბსოლიტურად ყველაფერზე, მე ამეტანა მასთვის საჭმელი ანუ ცუდად როცა იყო, სხვა არ შესულიყო. თუმცა, ეს ბავშვები ცდილობდნენ რომ რაღაცა კონტაქტში შესულიყვნენ, რაღაცა რჩევები მიეცათ, გოგოებს უფრო, რომ აი მიხდება არ მიხდება, ხომ გესმით, მათ უფრო სხვანაირი ხედვები აქვთ ხოლმე. კი, მიმღებლობა გოგოებს უფრო აქვთ, უფრო მეგობრობენ ვიდრე ბიჭ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1976-32742, Weight: 5</w:t>
      </w:r>
    </w:p>
    <w:p>
      <w:pPr>
        <w:pStyle w:val="Normal"/>
        <w:rPr>
          <w:rFonts w:ascii="Sylfaen" w:hAnsi="Sylfaen" w:cs="Sylfaen"/>
          <w:sz w:val="22"/>
        </w:rPr>
      </w:pPr>
      <w:r>
        <w:rPr>
          <w:rFonts w:cs="Sylfaen" w:ascii="Sylfaen" w:hAnsi="Sylfaen"/>
          <w:sz w:val="22"/>
        </w:rPr>
        <w:tab/>
        <w:tab/>
        <w:t>შიშები აქვთ ზოგადად უცხო გარემოსი , სადაც არ უნდა წავიყვანოთ , როცა არ იციან სად მივდივართ ან როგორ უნდა მოიქცნენ ამ შემთხვევაში განსაკუთრებულად დიდი შიში ეუფლებათ ხოლმე აი თუნდაც რაღაცა სტკივათ და მივდივართ საავადმყოფოში და მე იქიდან გავიპარბეი და მე იქ მომკლავენ და მე ესე მიზავენ მე ისე მიზავენ და ეშინია იმის რომ ექიმტან მივდივართ. იმიტო რო არ იცის რა დახვდება იქ, აი ყველაზე მეტი შიში აქვთ ხოლმე , როგორ მიიღებენ ის ადამიანები ხო არ დაჩაგრავენ , არ უყვართ როცა ვიღაცაზე ნაკლებად გამოიყურებიან თუნდაც ხო , თვითონვე გრძნობენ რო შეიძლება მე მასზე განათლებით ვიყო ნაკლები ან რაღაცა მაკლდეს ისე ფიზიკურობით ან არ მქონდეს ის რაც მჭირდება ხო აესეთ შემთხვევაში განსაკუთრებით ღელავენ და შფოთავენხოლმე , უცხო გარემოსი ძალიან ეშინიათ იმიტო რო არ იციან როგორ შეხვდებიან იქ.</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638-3945, Weight: 5</w:t>
      </w:r>
    </w:p>
    <w:p>
      <w:pPr>
        <w:pStyle w:val="Normal"/>
        <w:rPr>
          <w:rFonts w:ascii="Sylfaen" w:hAnsi="Sylfaen" w:cs="Sylfaen"/>
          <w:sz w:val="22"/>
        </w:rPr>
      </w:pPr>
      <w:r>
        <w:rPr>
          <w:rFonts w:cs="Sylfaen" w:ascii="Sylfaen" w:hAnsi="Sylfaen"/>
          <w:sz w:val="22"/>
        </w:rPr>
        <w:tab/>
        <w:tab/>
        <w:t>მე რაც მოვედი ერთხელ მქონდა შემთხვევა, შეზღუდული შესაძლებლობის სტატუსი ჰქონდა, გონებრივი ჩამორჩენა და ისიც როგორც კი სტატუსი მიანიჭეს გადავამისამართეთ და წილკანში გავუშვით, სპეციალური მცირე საოჯახო ტიპის სახლია სადაც უკვე იქ მოემსახურებიან, ანუ ჩვენ არ გვაქ უფლება, რო მოვემსახუროთ შშმ სტატუსის მქონე პირე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3984-4412, Weight: 5</w:t>
      </w:r>
    </w:p>
    <w:p>
      <w:pPr>
        <w:pStyle w:val="Normal"/>
        <w:rPr>
          <w:rFonts w:ascii="Sylfaen" w:hAnsi="Sylfaen" w:cs="Sylfaen"/>
          <w:sz w:val="22"/>
        </w:rPr>
      </w:pPr>
      <w:r>
        <w:rPr>
          <w:rFonts w:cs="Sylfaen" w:ascii="Sylfaen" w:hAnsi="Sylfaen"/>
          <w:sz w:val="22"/>
        </w:rPr>
        <w:tab/>
        <w:tab/>
        <w:t xml:space="preserve"> ჰო, აი ახლაც ჩვენ ვინც მიგვყავს, ისიც ჩვენ ცენტრში ჩაირიცხა 24 საათიანში და მერე უკვე მუშაობს იმაზე, აი ფსიქოლოგმა შეაფასოს, ნერვოლოგმა შეაფასოს, მერე არის რომ თავის ტვინის ტომოგრაფია გადაუღოს, ეს პროცედურები გავიარეთ და ეხლა დღეს მიგვყავს ექიმთან, რომ უკვე ოფიციალური სტატუსი დაუდგინდეს, ნუ მერე როცა სტატუსი ექნება, არ გვაქ უფლება რო ჩვენ მოვემსახუროთ და ნუ უნდა გადავამისამართოთ და ვმუშაობთ უკვე, ვიყავით სანახავადაც წილკნ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18-939, Weight: 4</w:t>
      </w:r>
    </w:p>
    <w:p>
      <w:pPr>
        <w:pStyle w:val="Normal"/>
        <w:rPr>
          <w:rFonts w:ascii="Sylfaen" w:hAnsi="Sylfaen" w:cs="Sylfaen"/>
          <w:sz w:val="22"/>
        </w:rPr>
      </w:pPr>
      <w:r>
        <w:rPr>
          <w:rFonts w:cs="Sylfaen" w:ascii="Sylfaen" w:hAnsi="Sylfaen"/>
          <w:sz w:val="22"/>
        </w:rPr>
        <w:tab/>
        <w:tab/>
        <w:t>4 წლის განმავლობაში, რაც მე ამ სფეროში ვმუშაობ, შემხვედრია დაახლოებით, ზუსტი სტატისტიკა არა მაქვს, მაგრამ დაახლოებით 3 ალბათ მხოლოდ და მხოლოდ  და ისინი იქნენ შესაბამისად გადამისამართებული და ცართული სხვადასხვა პროგრამებ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941-1370, Weight: 5</w:t>
      </w:r>
    </w:p>
    <w:p>
      <w:pPr>
        <w:pStyle w:val="Normal"/>
        <w:rPr>
          <w:rFonts w:ascii="Sylfaen" w:hAnsi="Sylfaen" w:cs="Sylfaen"/>
          <w:sz w:val="22"/>
        </w:rPr>
      </w:pPr>
      <w:r>
        <w:rPr>
          <w:rFonts w:cs="Sylfaen" w:ascii="Sylfaen" w:hAnsi="Sylfaen"/>
          <w:sz w:val="22"/>
        </w:rPr>
        <w:tab/>
        <w:tab/>
        <w:t>დამოკიდებულებას რაც შეეხება, ძირითადად ეს მაინც კონფიდენციალური ხასიათს ატარებს და არ იციან... და თუ იციან.... სხვა ბავშვებმა არ იციან და კარგად განწყობილები არ არიან, როგორც წესი.  რისკები, ფიზიკური ანგარიშსწორების მაგალითად, სიტყვიერი შეურაცხყოფის და ასე სემდეგ, ძალადობის ძალიან დიდი ის არის... რისკი. რისკ ჯგუფში არიან ასეთი ბავშვები. ჩვენის მხრიდან ისინი იგივე სერვისს ირებენ რასაც სხვა დანარჩენი, ქუჩაში მცხოვრები ბავშვ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6580-26800, Weight: 5</w:t>
      </w:r>
    </w:p>
    <w:p>
      <w:pPr>
        <w:pStyle w:val="Normal"/>
        <w:rPr>
          <w:rFonts w:ascii="Sylfaen" w:hAnsi="Sylfaen" w:cs="Sylfaen"/>
          <w:sz w:val="22"/>
        </w:rPr>
      </w:pPr>
      <w:r>
        <w:rPr>
          <w:rFonts w:cs="Sylfaen" w:ascii="Sylfaen" w:hAnsi="Sylfaen"/>
          <w:sz w:val="22"/>
        </w:rPr>
        <w:tab/>
        <w:tab/>
        <w:t>თუ სექს–მუშაკზეა ამ შემთხვევაში ლაპარაკი და არასრულწლოვანთა პროსტიტუციაზე, აი აქ ვერ გეტყვი, იმიტომ, რომ როგორც წესი ეს ბავშვები ჩვენთან არ არიან. მიდიან და დაკავებულნი არიან ამ ურთიერთობებით და ჩვენთან არ ურთიერთო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157-1313, Weight: 5</w:t>
      </w:r>
    </w:p>
    <w:p>
      <w:pPr>
        <w:pStyle w:val="Normal"/>
        <w:rPr>
          <w:rFonts w:ascii="Sylfaen" w:hAnsi="Sylfaen" w:cs="Sylfaen"/>
          <w:sz w:val="22"/>
        </w:rPr>
      </w:pPr>
      <w:r>
        <w:rPr>
          <w:rFonts w:cs="Sylfaen" w:ascii="Sylfaen" w:hAnsi="Sylfaen"/>
          <w:sz w:val="22"/>
        </w:rPr>
        <w:tab/>
        <w:tab/>
        <w:t>ერთვებიან სერვისებში. იქიდან გამომდინარე რომ არ არიან ეს ბავშვები ბევრნი არ ჩანს ასე ვთქვათ მათი ჩართულობა დიდად მაგრამ აქვთ რათქმაუნდა გარკვეული პრობლემ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157-1653, Weight: 5</w:t>
      </w:r>
    </w:p>
    <w:p>
      <w:pPr>
        <w:pStyle w:val="Normal"/>
        <w:rPr>
          <w:rFonts w:ascii="Sylfaen" w:hAnsi="Sylfaen" w:cs="Sylfaen"/>
          <w:sz w:val="22"/>
        </w:rPr>
      </w:pPr>
      <w:r>
        <w:rPr>
          <w:rFonts w:cs="Sylfaen" w:ascii="Sylfaen" w:hAnsi="Sylfaen"/>
          <w:sz w:val="22"/>
        </w:rPr>
        <w:tab/>
        <w:tab/>
        <w:t xml:space="preserve">ერთვებიან სერვისებში. იქიდან გამომდინარე რომ არ არიან ეს ბავშვები ბევრნი არ ჩანს ასე ვთქვათ მათი ჩართულობა დიდად მაგრამ აქვთ რათქმაუნდა გარკვეული პრობლემები, ბავშვებისგან არის ყველაზე დიდი რისკი ვერ იღებენ ბავშვები მას ისეთებს როგორიც არიან, აქვთ აგრესია მათ მიმართ, ყოფილა შემთხვევა როდესაც თვითონ არის ისეთი ძლიერი რო უბრალოდ ვერ გამოხატავენ მის მიმართ აგრესიას, თორე რათქმაუნდა აქვთ, თვითონაც რაღაც მომენტში იწვევენ თავის იმიდან გამომდინარე, ქცევიდან გამომდინარე და არის ხოლმე დიდი დავიდარა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917-4023, Weight: 5</w:t>
      </w:r>
    </w:p>
    <w:p>
      <w:pPr>
        <w:pStyle w:val="Normal"/>
        <w:rPr>
          <w:rFonts w:ascii="Sylfaen" w:hAnsi="Sylfaen" w:cs="Sylfaen"/>
          <w:sz w:val="22"/>
        </w:rPr>
      </w:pPr>
      <w:r>
        <w:rPr>
          <w:rFonts w:cs="Sylfaen" w:ascii="Sylfaen" w:hAnsi="Sylfaen"/>
          <w:sz w:val="22"/>
        </w:rPr>
        <w:tab/>
        <w:tab/>
        <w:t xml:space="preserve">იდე ერტი ბავშვი ვიცი ცერებრალური დამბლა აქვს აფრიკის დასახლებაში რომელიც არანაირი სერვისით არ სარგებ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22-4770, Weight: 5</w:t>
      </w:r>
    </w:p>
    <w:p>
      <w:pPr>
        <w:pStyle w:val="Normal"/>
        <w:rPr>
          <w:rFonts w:ascii="Sylfaen" w:hAnsi="Sylfaen" w:cs="Sylfaen"/>
          <w:sz w:val="22"/>
        </w:rPr>
      </w:pPr>
      <w:r>
        <w:rPr>
          <w:rFonts w:cs="Sylfaen" w:ascii="Sylfaen" w:hAnsi="Sylfaen"/>
          <w:sz w:val="22"/>
        </w:rPr>
        <w:tab/>
        <w:tab/>
        <w:t xml:space="preserve"> რაც შეეხება გონებრივ განვითარების შეფერხებას ბევრია ესეთი, უმეტესობას არა აქვს სტატუსი და ჩვეულებრივად ჩვენი დღი ს ცენტრებიტ, ჩვენი დღის ცენტრი არ არის გათვლილი შშმ ბავშვებბისთვის მაგრამ თავისუფლად ვუწევთ მომსახურეობას. იმ შემთხვევაში თუ სახელმწიფო ზრუნვაშ მოხვდა რათქმაუნდა ხდება დიაგნოსტირება და ხდება ის რო ენიჭება სტატუსი შშმ ბავშვის, სპეციალური საჭიროების მქონე ბავშვის და თუ ხელმისაწვდომობა გვაქვს მშობელთან და შეგვიძლია რაღაცნაირად,იმ შემთხვევაში თუ ბავში არის დღის ცენტრის მომხმარებელი მხოლოდ და კანონიერი წარმომადგენელი არის მშობელი ჩვენ არ გვაქვს უფლება რო წავიყვანოთ და ეს სტატუსი მივანიჭოთ და ამ შემთხვევაში რაღაცნაირად თუ მშობელი ჩართულია და გავაგებინეთ რო ეს პენსია დაენიშნება და ამით მაინც მოტივაცია აღუძარით მაშინ მიდის და უკეთე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4081-4326, Weight: 5</w:t>
      </w:r>
    </w:p>
    <w:p>
      <w:pPr>
        <w:pStyle w:val="Normal"/>
        <w:rPr>
          <w:rFonts w:ascii="Sylfaen" w:hAnsi="Sylfaen" w:cs="Sylfaen"/>
          <w:sz w:val="22"/>
        </w:rPr>
      </w:pPr>
      <w:r>
        <w:rPr>
          <w:rFonts w:cs="Sylfaen" w:ascii="Sylfaen" w:hAnsi="Sylfaen"/>
          <w:sz w:val="22"/>
        </w:rPr>
        <w:tab/>
        <w:tab/>
        <w:t>ძაან რთული არის რომ ვთქვათ მსგავსი ორიენტაციის ადამიანები შეიკრიბონ, ეს ხომ ამ მიმართულებით ჯგუფს არ ემსახურება, ეს ემსახურება მიუსაფარ ბავშვებს სრულად, სადაც ფსიქიკური ჯანმრთელობის პრობლემების მქონე ადამიანები არიან და ბევრი სხვა სირთულის მქონ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205-8923, Weight: 5</w:t>
      </w:r>
    </w:p>
    <w:p>
      <w:pPr>
        <w:pStyle w:val="Normal"/>
        <w:rPr>
          <w:rFonts w:ascii="Sylfaen" w:hAnsi="Sylfaen" w:cs="Sylfaen"/>
          <w:sz w:val="22"/>
        </w:rPr>
      </w:pPr>
      <w:r>
        <w:rPr>
          <w:rFonts w:cs="Sylfaen" w:ascii="Sylfaen" w:hAnsi="Sylfaen"/>
          <w:sz w:val="22"/>
        </w:rPr>
        <w:tab/>
        <w:tab/>
        <w:t xml:space="preserve">ის ბავშვები რომლებიც ცენტრში ხვდებიან უკვე პრიორიტეტი ერთ-ერთი მთავარი პრიორიტეტი არის ის რომ განათლების რაიმე ფორმაში ჩაერთონ ასე ვთქვათ. ასაკის და უნარების შესაბამისად. თუ ვთქვათ ვსაუბრობთ მაღალ კლასებში მყოფ მოზარდზე, რომელსაც რაღაცა 5 წლიანი ცდომილება აქ ნუ ვმუშაობთ რომ რაც შეიძლება მალე აიღოს ატესტატი ვთქვათ კოლეჯის მიმართულებით წავიდეს, რო აი რაღაცა ისეთი ფორმა მიეცეს მის განათლებას რო ვთქვათ რაღაცა პერსპექტივა შეიძლება მიეცეს იმიტომ რომ, ძალიან რთულია ხოლმე, ჯერ ისედაც ამ რუტინული ქცევების განხორციელების პრობლემა არის, ერთ- ერთი მთავარი მახასიათებელია ჩვენი ბავშვების და მითუმეტეს რომ ვთქვათ განათლების სისტემაც არ არის მორგებული ამ ტიპის, განსხვავებული ასე მარტივად რომ ვთქვათ ბავშვების მიმღებლობა იყოს ისეთი, რომ ვთქვათ უფრო მეტად არ გართულდეს მათი სოციუმთან ურთიერთობა. რაც შეეხება პატარებს, მუდმივად ვცდილობთ იმას, რომ სკოლაში მოხდეს ჩარიცხვა და როგორც წესი, თუ ვთქვათ ზედმეტ სირთულესთან არ გვაქვს ხოლმე საქმე ნამდვილად დადიან სკოლაში, ზოგი უფრო მეტი წარმატებით. არის ხოლმე შემთხვევები რომ ვთქვათ აი აბსოლუტურად კლასიკურ რეჟიმს აკმაყოფილებს ბავშვი, ვთქვათ ყოველდღე დადის სკოლაში, რაღაცა წარმატება აქ, შეიძლება ეს იყოს  სპეციალური პროგრამით მიდიოდეს მაგრამ, ნუ მისი შესაბამისი მოთხოვნები რაც არის იმას სრულად აკმაყოფილებდეს. არის ხოლმე შემთხვევები, რომ ვთქვათ აი ვთქვათ კვირაში 3 დღე არის მიღწევა ვთქვათ რომ დადის სკოლაში, არის რომ ფიზიკურად მისვლა არის მიღწევა და მერე უკვე  ვსაუბრობთ იმაზე რო რაღაცა სასწავლო პროცესში ჩაერთოს, არის შემთხვევევბი როცა რაღაცას ვერ ვაღწევთ და მერე ალტერნატიულ გზებს ვეძებთ, რომ აი იგივე ვთქვათ რაღაც კოლეჯი ან სხვა რაღაცა პროფესიული სასწავლებებლი რომელიც უფრო მოსახერხებელი იქნება. ანუ რეალურად ეს არის პრიორიტეტი ნამდვილად და შედეგებს რაც ეხება ეს არის რაც ჩამოვთვალ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008-9249, Weight: 5</w:t>
      </w:r>
    </w:p>
    <w:p>
      <w:pPr>
        <w:pStyle w:val="Normal"/>
        <w:rPr>
          <w:rFonts w:ascii="Sylfaen" w:hAnsi="Sylfaen" w:cs="Sylfaen"/>
          <w:sz w:val="22"/>
        </w:rPr>
      </w:pPr>
      <w:r>
        <w:rPr>
          <w:rFonts w:cs="Sylfaen" w:ascii="Sylfaen" w:hAnsi="Sylfaen"/>
          <w:sz w:val="22"/>
        </w:rPr>
        <w:tab/>
        <w:tab/>
        <w:t xml:space="preserve"> ქართველებს უფრო უადვილდებათ სკოლაში ინტეგრაცია, თუნდაც იმიტომ რომ ენის ბარიერი არ აქვთ, ასევე, ნაკლები ბულინგის მსხვერპლნი არიან გვარის, სახელის, ვიზუალის ანუ ვიზუალში ვგულისხმობ იმას რომ ეტყობა რომ ეთნიკურად ქართველი არ არის და ეს იწვევს 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2122-13813, Weight: 5</w:t>
      </w:r>
    </w:p>
    <w:p>
      <w:pPr>
        <w:pStyle w:val="Normal"/>
        <w:rPr>
          <w:rFonts w:ascii="Sylfaen" w:hAnsi="Sylfaen" w:cs="Sylfaen"/>
          <w:sz w:val="22"/>
        </w:rPr>
      </w:pPr>
      <w:r>
        <w:rPr>
          <w:rFonts w:cs="Sylfaen" w:ascii="Sylfaen" w:hAnsi="Sylfaen"/>
          <w:sz w:val="22"/>
        </w:rPr>
        <w:tab/>
        <w:tab/>
        <w:t xml:space="preserve">იმის გათვალისწინებით, რომ ჩვენ მომსახურების გაწევა ლიცენზიის შესაბამისად არ გვაქ შეზღუდული შესაძლებლობის პირებზე ეს რაღაცა სტაბილურად ამ მიმართულებით არ ვმუშაობთ, თუმცა საკმაოდ ბევრი შემთხვევა გვქონია და ამ შემთხვევაში ვხელმძღვანელობთ ხოლმე იმ პრინციპით, რომ შედარებით უფრო მალე მოხდეს ამ ბავშვების შესაბამის სივრცეში გადაყვანა. ანუ ვთქვათ ეს არ არის როგორ ვთქვა ერთ დღეში ან ორ დღეში, ვთქვათ ყოფილა შემთხვევები რომ უფრო დიდხანს გაგრძელებულა ეს პროცესი იმის გათვალისწინებით, რომ ვერ მოძებნილა სასურველი სივრცე ამ ბავშვებისთვის, თუმცა როგორც წესი როცა კი ეს მოხდა ხოლმე ეს არის დროებითი ხასიათის იმიტომ, რომ ჩვენ არც პერსონალი გვყავს შესაბამისი რო ვთქვათ ლიცენზიით გათვალისწინებული სერვისი შევთავაზოთ ამ ბავშვებს და ამის გამო ნუ ეს არ არის სწორი უბრალოდ ის უფრო არასწორია, რომ ქუჩაში დარჩეს, იმის გათვალისწინებით, რომ მათი ქუჩაში ყოფნის გამო ჩვენ ვიკვეთებით როგორც რგოლი ასე ვთქვათ დამხმარე, აი ამ მიმართულებით ვართ ხოლმე და ყოფილა ვთქვათ შემთხვევა ჩემს პრაქტიკაშიც ყოფილა რამდენიმე შემთხვევა, იყო ერთი გონებრივი ჩამორჩენილობის შემთხვევა, ძირითადად სპექტრია ხოლმე განსაკუთრებით მათი ცხოვრების გამოცდილების გათვალისწინებით რთულია ხოლმე რაღაცა ერთი კონკრეტული მიზეზის დასახელება, იმიტომ რომ მერე ის რაღაცა სხვას უკავშირდება და ა.შ. </w:t>
      </w:r>
    </w:p>
    <w:p>
      <w:pPr>
        <w:pStyle w:val="Normal"/>
        <w:rPr>
          <w:rFonts w:ascii="Sylfaen" w:hAnsi="Sylfaen" w:cs="Sylfaen"/>
          <w:sz w:val="22"/>
        </w:rPr>
      </w:pPr>
      <w:r>
        <w:rPr>
          <w:rFonts w:cs="Sylfaen" w:ascii="Sylfaen" w:hAnsi="Sylfaen"/>
          <w:sz w:val="22"/>
        </w:rPr>
        <w:t>კი შეგვხვედრია ნამდვილად. გადამისამართება ხდება, კი ანუ აგვინაძღაურებია ეს ხარჯები რო ვთქვათ შეფასება მომხდარიყო, კონკრეტული ფაქტი გვქონოდა, რომ ამის გამო ვთქვათ შეზღუდული შესაძლებლობების მქონეა იმიტომ გადამისამართდება სპეციალურ თავშესაფარში და არა ჩვეულებრივ მცირე საოჯახო ტიპის სახლში.</w:t>
      </w:r>
    </w:p>
    <w:p>
      <w:pPr>
        <w:pStyle w:val="Normal"/>
        <w:rPr>
          <w:rFonts w:ascii="Sylfaen" w:hAnsi="Sylfaen" w:cs="Sylfaen"/>
          <w:sz w:val="22"/>
        </w:rPr>
      </w:pPr>
      <w:r>
        <w:rPr>
          <w:rFonts w:cs="Sylfaen" w:ascii="Sylfaen" w:hAnsi="Sylfaen"/>
          <w:sz w:val="22"/>
        </w:rPr>
        <w:t>ნამდვილად გამიჭირდება(ეთნიკურად რომელს ახალიათებს). თან ეს იმდენად ჩვენი ბავშვების კვალობაზე იმდენად როგორ ვთქვა არა არა ნამდვილად გამიჭირდება არასწორ ინფორმაციას მოგაწვდ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4647-35280, Weight: 5</w:t>
      </w:r>
    </w:p>
    <w:p>
      <w:pPr>
        <w:pStyle w:val="Normal"/>
        <w:rPr>
          <w:rFonts w:ascii="Sylfaen" w:hAnsi="Sylfaen" w:cs="Sylfaen"/>
          <w:sz w:val="22"/>
        </w:rPr>
      </w:pPr>
      <w:r>
        <w:rPr>
          <w:rFonts w:cs="Sylfaen" w:ascii="Sylfaen" w:hAnsi="Sylfaen"/>
          <w:sz w:val="22"/>
        </w:rPr>
        <w:tab/>
        <w:tab/>
        <w:t>რთების შემთხვევაში ესა არ მითქვამს და ძაან მნიშვნელოვანი არის, ჩვენ ძაან გვიჭირს ხოლმე მაგალითად კომუნიკაცია,  იმიტომ რომ მაგალითად ესე ვიღაცას ვეტყვით რომ მოდი შენ და ჩვენ დაბადების მოწმობას გაგიკეთებთ, შენ ოღონდ მოდი და ჩვენ წგიყვანთ სკოლაში ჩაგრიცხავთ ანუ არც სკოლა აინტერესებს, დაბადების მოწმობაც აქვს, სოციალურ დახმარებასა იღებს აზერბაიჯანში გაცილებით უფრო მეტ შეღავათს მისცემ და საერთოდ არანაირი მოტივაცია არ ჩნდება რომ ვთქვთ შენთან მოვიდეს და შედარებით ნაკლები მომართვიანობა მათი მხრიდან იმიტომ არის და მობილური ჯგუფი შედარებით ნაკლებად წარმატებით იმიტო რთავს მათ ჩვენ სივრცეში, რომ აი ზუსტად ეგ არის ვერაფრით ვერ ვაინტერეს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3018-63703, Weight: 5</w:t>
      </w:r>
    </w:p>
    <w:p>
      <w:pPr>
        <w:pStyle w:val="Normal"/>
        <w:rPr>
          <w:rFonts w:ascii="Sylfaen" w:hAnsi="Sylfaen" w:cs="Sylfaen"/>
          <w:sz w:val="22"/>
        </w:rPr>
      </w:pPr>
      <w:r>
        <w:rPr>
          <w:rFonts w:cs="Sylfaen" w:ascii="Sylfaen" w:hAnsi="Sylfaen"/>
          <w:sz w:val="22"/>
        </w:rPr>
        <w:tab/>
        <w:tab/>
        <w:t xml:space="preserve"> მე აბსოლუტურაად არანაირი საწინააღმდეგო ჩემი ველზე მუშაობის დროს ანუ რაღაცა ჩემი ბენეფიციარები, ქურთები იმაზე ფიქრიც კი არ მინდა, რომ წავიდნენ და აღარ შევხვდე არასდროს, მაგრამ ანუ თუ ეს გახდება იმის გარანტიაა, რომ ისინი ქუჩაში აღარ იქნებია, ღმერთო ჩემო აუცილებლად უნდა წავიდნენ. თუ აქ დარჩებიან მიიღონ აქ ვთქვათ ის ბენეფიტები რაც შეგვიძლია, რომ მივცეთ მათ და დარცნენ ამ საზოგადოებაში. მე ის მოტივაცია არ მაქ, ამ შემთხვევაში ვიცავ ბავშვების უფლებებს. ეთნიკური წილი არ მაინტერესებს ვინ, რა, როგორ იქნება, ბავშვია ჩემთვის, მის გვარს და სახელს მნიშვნელობა არა აქვს, არც მის სისხლის შემცველობას და არც ქრომოსომების რაოდენობას და არც მის ფსიქიკურ ჯანმრთელობა. ზუსტად ეს არის დამოკიდებულ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63759-64336, Weight: 8</w:t>
      </w:r>
    </w:p>
    <w:p>
      <w:pPr>
        <w:pStyle w:val="Normal"/>
        <w:rPr>
          <w:rFonts w:ascii="Sylfaen" w:hAnsi="Sylfaen" w:cs="Sylfaen"/>
          <w:sz w:val="22"/>
        </w:rPr>
      </w:pPr>
      <w:r>
        <w:rPr>
          <w:rFonts w:cs="Sylfaen" w:ascii="Sylfaen" w:hAnsi="Sylfaen"/>
          <w:sz w:val="22"/>
        </w:rPr>
        <w:tab/>
        <w:tab/>
        <w:t xml:space="preserve">საკმაოდ ისეთი მტრული დამოკიდებულება ყოფილა და ეს როგორც წესი დამოკიდებული არის ხოლმე თვითონ ბავშვი როგორია რა, თუ ზედმეტად შემაწუხებელია ასე ვთქვათ. აი ასევე ის ჟურნალისტი ამბობდა : ის ბავშვები დისკომფორტს გვიქმნიან, გვაწუხებენ, ცუდად გვექცევიან. ანუ 8 წლის ბავშვს, რომ ამ კატეგორიაში ახსენებ ძაან სასაცილო ხარ იმიტომ, რომ ნუ აი რა გითხრა, მშიერ, აცრა რომ არ გაუკეთებია არცერთი გეგმიური და საერთოდ რომ არაფერი არ გააჩნია ამ ქვეყანაზე ამ ადამიანს რომ თხოვ რას ნიშნავს სოციალურ ნორმებს არ იცავს? აი ცდეის დონეზეც რომ არ გაუგია რა, აი ეს არის საზოგადოების გამოკიდებულება, მტრ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4348-65456, Weight: 5</w:t>
      </w:r>
    </w:p>
    <w:p>
      <w:pPr>
        <w:pStyle w:val="Normal"/>
        <w:rPr>
          <w:rFonts w:ascii="Sylfaen" w:hAnsi="Sylfaen" w:cs="Sylfaen"/>
          <w:sz w:val="22"/>
        </w:rPr>
      </w:pPr>
      <w:r>
        <w:rPr>
          <w:rFonts w:cs="Sylfaen" w:ascii="Sylfaen" w:hAnsi="Sylfaen"/>
          <w:sz w:val="22"/>
        </w:rPr>
        <w:tab/>
        <w:tab/>
        <w:t xml:space="preserve"> სკოლაზე რაც ვილაპარაკე წეხან საკმაოდ ბევრი, საავადმყოფოში მყავდა მაგალითად ქურთი ბენეფიციარი მიყვანილი და რომ მივედი ექიმთან, უფრო სწორად რომ მივიდნენ მერე დამირეკეს და რომ მე დავხმარებოდი რაღაცეებში სიტუაციაში გარკვევაში და ა.შ ვუთხარი რომ ამას მოვაკითხე მეთქი მიყურებს, შენ ამას რატომ მოაკითხე სახით „ჯერ არ გამისინჯავს დრო არ მქონდა“. რას ნიშნავს დრო არ გქონდა? პრიორიტეტებს ანიჭებს მაგალითად უფრო ღია კანის ფერის მქონე და მუნის არ მქონე პაციენტს და ეგ იგივე არის ეხლა ჩემს ბენეფიციარს რომ მუნი დაემართოს და რომ ვუთხრა, რომ შენთან ვწყვეტ კომუნიკაციას. ძაან მარტივია ანუ ძაან მყარად მაქ ჩამოყალიბებული პოზიცია. მეც მეშინოდა ყველა ეტაპზე, როცა ჩემს ბავშვებს მუნი ჰქონდათ, მაგრამ ყოველთვის მაქ ეგეთი პოზიცია ანუ თუ იმდენად მეშინია რომ ქცევას გიორებს ეს და როგორც თანამშრომელი შენ მოვალეობას ვერ ასრულებ უნდა წახვიდე. ყველა ეტაპზე მეშინოდა, ხელთათმანითაც მივსულვარ, სპირტიც დამისხამს თვალებზე და ბევრი რამეც გამიკეთებია. მაგრამ შენ იცი აქ რო მოდიხარ რომ აქ მოდიხარ, თუ ამის დაფარვის შესაძლებლობას შენი იპოქონდრია არ გაძლევს დაეტიე სადაც ხარ რა და იგივე შემიძლია ვთქვა სამედიცინო დაწესებულებებზე და განათლებ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182-4598, Weight: 5</w:t>
      </w:r>
    </w:p>
    <w:p>
      <w:pPr>
        <w:pStyle w:val="Normal"/>
        <w:rPr/>
      </w:pPr>
      <w:r>
        <w:rPr>
          <w:rFonts w:cs="Sylfaen" w:ascii="Sylfaen" w:hAnsi="Sylfaen"/>
          <w:sz w:val="22"/>
        </w:rPr>
        <w:tab/>
        <w:tab/>
        <w:t xml:space="preserve"> მე პირადად მქონია  ერთი შემთხვევა ბიჭი იყო მაგრამ თვლიდა რომ იყო გოგო, და გოგოსავით ეცვა ტანზე , კაბა ცდილობდა რომ გაეკეთებინა მაკიაჟი და თმასაც ისე იკეთებდა , დამოკიდებულება ბავშვებისაც კი იყო რომ ძან რაღც ისეთი რათქმაუნდა საკმაოდ ნეგატიური  და მიმღებლობა დაბალი. რაღაც პერიოდი მოდიოდა ხოლმე საღამოობით  თავესაფარში მანამდე არ მოდიოდა , ძინა ხოლმე თავშესაფარში და მერე წავიდა საერთოდ თავის მეგობართან საცხოვრებ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890-5232, Weight: 5</w:t>
      </w:r>
    </w:p>
    <w:p>
      <w:pPr>
        <w:pStyle w:val="Normal"/>
        <w:rPr>
          <w:rFonts w:ascii="Sylfaen" w:hAnsi="Sylfaen" w:cs="Sylfaen"/>
          <w:sz w:val="22"/>
        </w:rPr>
      </w:pPr>
      <w:r>
        <w:rPr>
          <w:rFonts w:cs="Sylfaen" w:ascii="Sylfaen" w:hAnsi="Sylfaen"/>
          <w:sz w:val="22"/>
        </w:rPr>
        <w:tab/>
        <w:tab/>
        <w:t>სერვისებსაც იღებდა ჩვეულებრივად რასაც..</w:t>
      </w:r>
    </w:p>
    <w:p>
      <w:pPr>
        <w:pStyle w:val="Normal"/>
        <w:rPr>
          <w:rFonts w:ascii="Sylfaen" w:hAnsi="Sylfaen" w:cs="Sylfaen"/>
          <w:sz w:val="22"/>
        </w:rPr>
      </w:pPr>
      <w:r>
        <w:rPr>
          <w:rFonts w:cs="Sylfaen" w:ascii="Sylfaen" w:hAnsi="Sylfaen"/>
          <w:sz w:val="22"/>
        </w:rPr>
        <w:t xml:space="preserve">კი , რათქმაუნდა თავშესაფარში იყო და იგივე სერვისებს იღებდა. ამ თავშესაფარში არ იყო სხვაგან იყო , აქ ადგილი არ იყო მაგრამ ჩვენ გვეკუთვნოდა ის თავშესაფარი და ჩვეულებრივ საკვებიც განათლებაც ჯანდაცვაც ყველაფერი  აწვდიდა სერვისი. აწვდიდა ოფიციალურად, მაგრამ არ რჩებოდა თვითონ არ უნდოდა საერთოდ დარჩენილ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6644-6849, Weight: 5</w:t>
      </w:r>
    </w:p>
    <w:p>
      <w:pPr>
        <w:pStyle w:val="Normal"/>
        <w:rPr>
          <w:rFonts w:ascii="Sylfaen" w:hAnsi="Sylfaen" w:cs="Sylfaen"/>
          <w:sz w:val="22"/>
        </w:rPr>
      </w:pPr>
      <w:r>
        <w:rPr>
          <w:rFonts w:cs="Sylfaen" w:ascii="Sylfaen" w:hAnsi="Sylfaen"/>
          <w:sz w:val="22"/>
        </w:rPr>
        <w:tab/>
        <w:tab/>
        <w:t>ქტიურად არინ სერვისებში ჩართულები თუმცა აქ რომ მოდიან ხოლმე ჩვენ ვთავაზობთ ხოლმე საბუთების მოწესრიგებას რაღაცეებს ხოლმე მშობლები დიდად არ არიან ხოლმე ამით აღფრთოვანებულები ურჩევნიათ ქუჩაში იყვნენ ბვა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529-5672, Weight: 5</w:t>
      </w:r>
    </w:p>
    <w:p>
      <w:pPr>
        <w:pStyle w:val="Normal"/>
        <w:rPr>
          <w:rFonts w:ascii="Sylfaen" w:hAnsi="Sylfaen" w:cs="Sylfaen"/>
          <w:sz w:val="22"/>
        </w:rPr>
      </w:pPr>
      <w:r>
        <w:rPr>
          <w:rFonts w:cs="Sylfaen" w:ascii="Sylfaen" w:hAnsi="Sylfaen"/>
          <w:sz w:val="22"/>
        </w:rPr>
        <w:tab/>
        <w:tab/>
        <w:t>ლაქეების კი არ არიან ჩვენი. ნუ აფრიკაში არის მთლიანი დასახლება ცხოვრობს არ ვიცი 30, 40, 50 ოჯახი და სადღაც 5 ოჯახს აქვს საქართველოს მოქალაქე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933-2539, Weight: 5</w:t>
      </w:r>
    </w:p>
    <w:p>
      <w:pPr>
        <w:pStyle w:val="Normal"/>
        <w:rPr>
          <w:rFonts w:ascii="Sylfaen" w:hAnsi="Sylfaen" w:cs="Sylfaen"/>
          <w:sz w:val="22"/>
        </w:rPr>
      </w:pPr>
      <w:r>
        <w:rPr>
          <w:rFonts w:cs="Sylfaen" w:ascii="Sylfaen" w:hAnsi="Sylfaen"/>
          <w:sz w:val="22"/>
        </w:rPr>
        <w:tab/>
        <w:tab/>
        <w:t xml:space="preserve">კი, კი, ჩვეულებრივად, მასწავლებლებიც, მეც, ჩემი კოლეგებიც ვცდილობდით რომ ეს ბავშვებში მოგვეგვარებინა იმიტომ რომ ეს დაზუსტებით არავინ არ იცოდა. მაშინ მოდი ამ ტიპზე მეც ვიტყვი რა კონკრეტულად, ვთქვათ, რომ თემიდან ერთ-ერთ ბავშვს ეგ იარლიყი ქონდა, მაშინ მეც ვიტყვი რა რომ ამას ეს არ გაუკეთებია. დამიმტკიცეთ რომ გააკეთა და კიბატონო... როგორც მე გეუბნები, ისე მეუბნები შენც. </w:t>
      </w:r>
    </w:p>
    <w:p>
      <w:pPr>
        <w:pStyle w:val="Normal"/>
        <w:rPr>
          <w:rFonts w:ascii="Sylfaen" w:hAnsi="Sylfaen" w:cs="Sylfaen"/>
          <w:sz w:val="22"/>
        </w:rPr>
      </w:pPr>
      <w:r>
        <w:rPr>
          <w:rFonts w:cs="Sylfaen" w:ascii="Sylfaen" w:hAnsi="Sylfaen"/>
          <w:sz w:val="22"/>
        </w:rPr>
        <w:t>არანაირი პრობლემა არ ყოფილა, ჩვეულებრივად ღებულობდა სერვისს. უბრალოდ თვითონ ასეთი პიროვნება ვეღარ ჩერდება, იმიტომ რომ სამეგობროდან გააგდეს, დასცინიან, იარლიყი რახან აქვს რაღაცებს ეძახიან, ჩვენი თანდასწრებით არა, მაგრამ გარეთ რომ გ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7100-17514, Weight: 5</w:t>
      </w:r>
    </w:p>
    <w:p>
      <w:pPr>
        <w:pStyle w:val="Normal"/>
        <w:rPr>
          <w:rFonts w:ascii="Sylfaen" w:hAnsi="Sylfaen" w:cs="Sylfaen"/>
          <w:sz w:val="22"/>
        </w:rPr>
      </w:pPr>
      <w:r>
        <w:rPr>
          <w:rFonts w:cs="Sylfaen" w:ascii="Sylfaen" w:hAnsi="Sylfaen"/>
          <w:sz w:val="22"/>
        </w:rPr>
        <w:tab/>
        <w:tab/>
        <w:t xml:space="preserve">ეთნიკურ უმცირესობებზე ვიტყვი რომ, ჩვენი სერვისი რაც არის, მათთვის ეს ნიშნავს რაღაცას მაგრამ არა იმდენს რა. იმიტომ რომ შენ იმას ვერ მისცემ, რასაც ის ღებულობს ქუჩიდან. მთავარი ფაქტორი არის ფინანსები. იმიტომ რომ შენ თბილ კედლებს, საჭმელს, განათლებას სთავაზობ. მოსწონს მაგრამ მას ძალიან დიდი ფინანსური პრობლემები აქვს და ამას უკვე გვერდზე დებს. ქართველებშიც ანალოგიურს ვიტყოდი მაგრამ რაღაც სერვისებს ღებულობენ მაინ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4974-25370, Weight: 5</w:t>
      </w:r>
    </w:p>
    <w:p>
      <w:pPr>
        <w:pStyle w:val="Normal"/>
        <w:rPr>
          <w:rFonts w:ascii="Sylfaen" w:hAnsi="Sylfaen" w:cs="Sylfaen"/>
          <w:sz w:val="22"/>
        </w:rPr>
      </w:pPr>
      <w:r>
        <w:rPr>
          <w:rFonts w:cs="Sylfaen" w:ascii="Sylfaen" w:hAnsi="Sylfaen"/>
          <w:sz w:val="22"/>
        </w:rPr>
        <w:tab/>
        <w:tab/>
        <w:t xml:space="preserve">როგორც კი გებულობენ, ჯერ ვცდილობთ გავიგოთ იცნობს თუ არა იმ წრეს ვისაც ჩვენ ვიცნობთ. თავიდან დისტანცია აქვთ, მერე საერთო ნაცნობების ხარჯზე ნდობას მოვიპოვებთ და ვთავაზობთ დახმარებას, რომ აცნობიერებს ეს ჩვენთვის ჩვეულებრივი ამბავია, ეგრევე მოგყვება, თავიდან ცოტა არ გენდობა. შეიძლება თვითონ არ დასჭირდეს ეს სერვისი მაგრამ თავის მეგობარს უეჭველი ეტყვის. მეგობრების რეკომენდაციით ბევრი მოდის ჩვენთ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1204-1344, Weight: 5</w:t>
      </w:r>
    </w:p>
    <w:p>
      <w:pPr>
        <w:pStyle w:val="Normal"/>
        <w:rPr>
          <w:rFonts w:ascii="Sylfaen" w:hAnsi="Sylfaen" w:cs="Sylfaen"/>
          <w:sz w:val="22"/>
        </w:rPr>
      </w:pPr>
      <w:r>
        <w:rPr>
          <w:rFonts w:cs="Sylfaen" w:ascii="Sylfaen" w:hAnsi="Sylfaen"/>
          <w:sz w:val="22"/>
        </w:rPr>
        <w:tab/>
        <w:tab/>
        <w:t>ი, ისინიც ბოშები ძალიან ნაკლებად დადიან ჩვენთან, ჯერჯერობით შეუძლებელია  რომ მათზე კონკრეტიულად ვისაუბრო, უფრო ზოგადი დაახასიათება შემიძლ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484-4453, Weight: 5</w:t>
      </w:r>
    </w:p>
    <w:p>
      <w:pPr>
        <w:pStyle w:val="Normal"/>
        <w:rPr>
          <w:rFonts w:ascii="Sylfaen" w:hAnsi="Sylfaen" w:cs="Sylfaen"/>
          <w:sz w:val="22"/>
        </w:rPr>
      </w:pPr>
      <w:r>
        <w:rPr>
          <w:rFonts w:cs="Sylfaen" w:ascii="Sylfaen" w:hAnsi="Sylfaen"/>
          <w:sz w:val="22"/>
        </w:rPr>
        <w:tab/>
        <w:tab/>
        <w:t>პრობლემა ის არის, რომ ამ აზერბაიჯანიდან შემოსულ ბავშვებს და მათ მშობლებს არ აქვთ არანაირი საინდეტიფიკაციო დოკუმენტი, ჩვენ ვთავაზობთ მათ ამ დოკუმენტებს, მაგრამ ამბობენ უარს, ჩვენი გადასახედიდან ანუ ჩვენ ესე ვხსნით და ვფიქრობთ, რომ გადადიან თავიანთ ქვეყანაში და იქ აქვთ სოციალური დამარება და აქედან გამომდინარე არ უნდათ საქართველოში ჩვენი შეთავაზების მიღება ანუ ჩვენც ვთავაზობთ სახელმწიფო პროგრამის მიხედვით სხვადასხვა სერვისებს და არუნდათ. იქედან გამომდინარე, რომ არ აქვთ დოკუმენტი არ აქვთ პირადი ნომერი თავისთავად ცხადია სკოლაში ვერ დარეგისტრირდებიან, თუმცა მათთვის აი პირდაპირ გეუბნებიან მარტივი ენით რომ ვისაუბროთ, შენ გაქვს შენი ცხოვრება შენ გაქ შენი წესები და ტრადიციები და ჩვენ არ ვასწავლობთ, ანუ სწავლა განათლება ჩვენ თუ მოგვაქვს ჩვენ სერვისში მერე ჩვენ ვიღებთ ამ პასუხისმგებლობას თორე ისე რომ აი იმ ეთნიკურ ჯგუფში თემი სადაც ესენი ცხოვრობენ იმ ტერიტორიაზე თბილისში და თუნდაც ქალაქ ბათუმშიც, იქაც არიან, იმ თემიდან სკოლაში ბავშვის სიარულის ფაქტი არ დაფიქსირებულ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1930-33567, Weight: 5</w:t>
      </w:r>
    </w:p>
    <w:p>
      <w:pPr>
        <w:pStyle w:val="Normal"/>
        <w:rPr>
          <w:rFonts w:ascii="Sylfaen" w:hAnsi="Sylfaen" w:cs="Sylfaen"/>
          <w:sz w:val="22"/>
        </w:rPr>
      </w:pPr>
      <w:r>
        <w:rPr>
          <w:rFonts w:cs="Sylfaen" w:ascii="Sylfaen" w:hAnsi="Sylfaen"/>
          <w:sz w:val="22"/>
        </w:rPr>
        <w:tab/>
        <w:tab/>
        <w:t xml:space="preserve">ჩემი შეხედულებიდან მე რამდენი ხანია ამ სფეროშიც ვარ რომ კითხო საზოგადოების ყველა წევრი იტყვის, რომ ძაან შეტკივა გული ამ ბავშვებზე და ძაან ნერვიუობენ და ა.შ , თუმცა მე მეტროში ვერ ჩავდივარ არ შემიძლია დახურული სივრცის შიში მაქ, მობილური ჯგუფის წევრები ჩადიან და მიყვებიან ხოლმე იქ რა ხდება, როგორი სიძულვილით უყურებენ იმ პატარებსაც, მესმის დიდმა გაგაღიზიანოს ცოტა 18 წლამდე რომ არის უკვე , თუმცა პატარა გოგონა? იმიტომ რომ არის მოუწესრიგებელი ჰიგიენურად, თუმცა რომ გააჩერო და ინტერვიუ ჩამოართვა ძაან ბევრს ილაპარაკებს როგორ ეცოდება და საზოგადოება და სახელმწიფო რომ არაფერს არ აკეთებს. ეს თემაც აი მოწყალებას რომ ითხოვენ ბავშვები თავისთავად სიბრალულის განცდის გამო ამ თანხას აძლევენ, მაგრამ მიმღებლობა საერთოდ არ აქვთ, ფაქტი სახეზეა ხო?! </w:t>
      </w:r>
      <w:r>
        <w:rPr>
          <w:rFonts w:cs="Sylfaen" w:ascii="Sylfaen" w:hAnsi="Sylfaen"/>
          <w:sz w:val="22"/>
          <w:highlight w:val="yellow"/>
        </w:rPr>
        <w:t>სკოლებში რა ხდება, საბავშვო ბაღებში რა ხება, უმეტეს შემთხვევაში როცა მივმართავ რომ ბავშვი დავარეგისტრირო აი მაგალითად მოგიყვებით, შარშან გოგონა მინდოდა რომ დამერეგისტრირებინა ერთ-ერთ სკოლაში, მიზეზი იყო, რომ არ ჰქონდათ კლასში ადგილი, ვუთხარი, რომ განათლების სამინისტროს მივმართავ და ადგილს დაამატებენ, მერე თქვეს, რომ არ ჰქონდათ მერხი, ვუთხარი, რომ გავაკეთებთ ამ მერხს, გავაკეთებთ ან ჩვენთვითონ შევიძენთ ან სახელოსნოში გავაკეთებთ მოვიტანთ და მერე აი საერთოდ არც მქონდა მოყოლილი ბავშვის ისტორია ნატურა როგორია თვითონ ბავშვი, ესეთი ცელქი თუა, რაღა ჩვენთან მოიყვანე, სიტყვა ცელქს როგორ ვიტყოდი რომც იყოს ხო სიტყვაზე ვამბობ, სხვანაირად შევფუთავდი ოღონდ სკოლაში მივიყვანო ხო, აი აბსოლუტურად ყველანირი სანამ არ დაემუქრები და არ მიხვდება რომ განათლების სამინისტროს ჩართავ და სახალხო დამცველს მიმართავ ან რაღაც ყველანაირ გზას თავისი თავიც საზოგადოებაა, სკოლაც როგორც მეზობელია კარის და ასე  მიმღებლობა არ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1059-31285, Weight: 5</w:t>
      </w:r>
    </w:p>
    <w:p>
      <w:pPr>
        <w:pStyle w:val="Normal"/>
        <w:rPr>
          <w:rFonts w:ascii="Sylfaen" w:hAnsi="Sylfaen" w:cs="Sylfaen"/>
          <w:sz w:val="22"/>
        </w:rPr>
      </w:pPr>
      <w:r>
        <w:rPr>
          <w:rFonts w:cs="Sylfaen" w:ascii="Sylfaen" w:hAnsi="Sylfaen"/>
          <w:sz w:val="22"/>
        </w:rPr>
        <w:tab/>
        <w:tab/>
        <w:t>საკუთარი სურვილითაც მოდიან დღის ცენტრებში. ვერ გეტყვი, რომ  სკოლაში მიდიან. საჭიროების შემთხვევაში ექიმისთვისაც მიუმართავთ. ვთქვათ საავადმყოფოსთვის. მაგრამ ყველაზე ხელმისაწვლომი ესე ძირითადად მაინც ჩვენი დღისცენტრებია მათთვ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MGCHP0012.doc, Position: 34647-35280, Weight: 5</w:t>
      </w:r>
    </w:p>
    <w:p>
      <w:pPr>
        <w:pStyle w:val="Normal"/>
        <w:rPr>
          <w:rFonts w:ascii="Sylfaen" w:hAnsi="Sylfaen" w:cs="Sylfaen"/>
          <w:sz w:val="22"/>
        </w:rPr>
      </w:pPr>
      <w:r>
        <w:rPr>
          <w:rFonts w:cs="Sylfaen" w:ascii="Sylfaen" w:hAnsi="Sylfaen"/>
          <w:sz w:val="22"/>
        </w:rPr>
        <w:tab/>
        <w:tab/>
        <w:t>რთების შემთხვევაში ესა არ მითქვამს და ძაან მნიშვნელოვანი არის, ჩვენ ძაან გვიჭირს ხოლმე მაგალითად კომუნიკაცია,  იმიტომ რომ მაგალითად ესე ვიღაცას ვეტყვით რომ მოდი შენ და ჩვენ დაბადების მოწმობას გაგიკეთებთ, შენ ოღონდ მოდი და ჩვენ წგიყვანთ სკოლაში ჩაგრიცხავთ ანუ არც სკოლა აინტერესებს, დაბადების მოწმობაც აქვს, სოციალურ დახმარებასა იღებს აზერბაიჯანში გაცილებით უფრო მეტ შეღავათს მისცემ და საერთოდ არანაირი მოტივაცია არ ჩნდება რომ ვთქვთ შენთან მოვიდეს და შედარებით ნაკლები მომართვიანობა მათი მხრიდან იმიტომ არის და მობილური ჯგუფი შედარებით ნაკლებად წარმატებით იმიტო რთავს მათ ჩვენ სივრცეში, რომ აი ზუსტად ეგ არის ვერაფრით ვერ ვაინტერეს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3018-63703, Weight: 5</w:t>
      </w:r>
    </w:p>
    <w:p>
      <w:pPr>
        <w:pStyle w:val="Normal"/>
        <w:rPr>
          <w:rFonts w:ascii="Sylfaen" w:hAnsi="Sylfaen" w:cs="Sylfaen"/>
          <w:sz w:val="22"/>
        </w:rPr>
      </w:pPr>
      <w:r>
        <w:rPr>
          <w:rFonts w:cs="Sylfaen" w:ascii="Sylfaen" w:hAnsi="Sylfaen"/>
          <w:sz w:val="22"/>
        </w:rPr>
        <w:tab/>
        <w:tab/>
        <w:t xml:space="preserve"> მე აბსოლუტურაად არანაირი საწინააღმდეგო ჩემი ველზე მუშაობის დროს ანუ რაღაცა ჩემი ბენეფიციარები, ქურთები იმაზე ფიქრიც კი არ მინდა, რომ წავიდნენ და აღარ შევხვდე არასდროს, მაგრამ ანუ თუ ეს გახდება იმის გარანტიაა, რომ ისინი ქუჩაში აღარ იქნებია, ღმერთო ჩემო აუცილებლად უნდა წავიდნენ. თუ აქ დარჩებიან მიიღონ აქ ვთქვათ ის ბენეფიტები რაც შეგვიძლია, რომ მივცეთ მათ და დარცნენ ამ საზოგადოებაში. მე ის მოტივაცია არ მაქ, ამ შემთხვევაში ვიცავ ბავშვების უფლებებს. ეთნიკური წილი არ მაინტერესებს ვინ, რა, როგორ იქნება, ბავშვია ჩემთვის, მის გვარს და სახელს მნიშვნელობა არა აქვს, არც მის სისხლის შემცველობას და არც ქრომოსომების რაოდენობას და არც მის ფსიქიკურ ჯანმრთელობა. ზუსტად ეს არის დამოკიდებულ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4348-65456, Weight: 5</w:t>
      </w:r>
    </w:p>
    <w:p>
      <w:pPr>
        <w:pStyle w:val="Normal"/>
        <w:rPr>
          <w:rFonts w:ascii="Sylfaen" w:hAnsi="Sylfaen" w:cs="Sylfaen"/>
          <w:sz w:val="22"/>
        </w:rPr>
      </w:pPr>
      <w:r>
        <w:rPr>
          <w:rFonts w:cs="Sylfaen" w:ascii="Sylfaen" w:hAnsi="Sylfaen"/>
          <w:sz w:val="22"/>
        </w:rPr>
        <w:tab/>
        <w:tab/>
        <w:t xml:space="preserve"> სკოლაზე რაც ვილაპარაკე წეხან საკმაოდ ბევრი, საავადმყოფოში მყავდა მაგალითად ქურთი ბენეფიციარი მიყვანილი და რომ მივედი ექიმთან, უფრო სწორად რომ მივიდნენ მერე დამირეკეს და რომ მე დავხმარებოდი რაღაცეებში სიტუაციაში გარკვევაში და ა.შ ვუთხარი რომ ამას მოვაკითხე მეთქი მიყურებს, შენ ამას რატომ მოაკითხე სახით „ჯერ არ გამისინჯავს დრო არ მქონდა“. რას ნიშნავს დრო არ გქონდა? პრიორიტეტებს ანიჭებს მაგალითად უფრო ღია კანის ფერის მქონე და მუნის არ მქონე პაციენტს და ეგ იგივე არის ეხლა ჩემს ბენეფიციარს რომ მუნი დაემართოს და რომ ვუთხრა, რომ შენთან ვწყვეტ კომუნიკაციას. ძაან მარტივია ანუ ძაან მყარად მაქ ჩამოყალიბებული პოზიცია. მეც მეშინოდა ყველა ეტაპზე, როცა ჩემს ბავშვებს მუნი ჰქონდათ, მაგრამ ყოველთვის მაქ ეგეთი პოზიცია ანუ თუ იმდენად მეშინია რომ ქცევას გიორებს ეს და როგორც თანამშრომელი შენ მოვალეობას ვერ ასრულებ უნდა წახვიდე. ყველა ეტაპზე მეშინოდა, ხელთათმანითაც მივსულვარ, სპირტიც დამისხამს თვალებზე და ბევრი რამეც გამიკეთებია. მაგრამ შენ იცი აქ რო მოდიხარ რომ აქ მოდიხარ, თუ ამის დაფარვის შესაძლებლობას შენი იპოქონდრია არ გაძლევს დაეტიე სადაც ხარ რა და იგივე შემიძლია ვთქვა სამედიცინო დაწესებულებებზე და განათლებ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6644-6849, Weight: 5</w:t>
      </w:r>
    </w:p>
    <w:p>
      <w:pPr>
        <w:pStyle w:val="Normal"/>
        <w:rPr>
          <w:rFonts w:ascii="Sylfaen" w:hAnsi="Sylfaen" w:cs="Sylfaen"/>
          <w:sz w:val="22"/>
        </w:rPr>
      </w:pPr>
      <w:r>
        <w:rPr>
          <w:rFonts w:cs="Sylfaen" w:ascii="Sylfaen" w:hAnsi="Sylfaen"/>
          <w:sz w:val="22"/>
        </w:rPr>
        <w:tab/>
        <w:tab/>
        <w:t>ქტიურად არინ სერვისებში ჩართულები თუმცა აქ რომ მოდიან ხოლმე ჩვენ ვთავაზობთ ხოლმე საბუთების მოწესრიგებას რაღაცეებს ხოლმე მშობლები დიდად არ არიან ხოლმე ამით აღფრთოვანებულები ურჩევნიათ ქუჩაში იყვნენ ბვა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529-5672, Weight: 5</w:t>
      </w:r>
    </w:p>
    <w:p>
      <w:pPr>
        <w:pStyle w:val="Normal"/>
        <w:rPr>
          <w:rFonts w:ascii="Sylfaen" w:hAnsi="Sylfaen" w:cs="Sylfaen"/>
          <w:sz w:val="22"/>
        </w:rPr>
      </w:pPr>
      <w:r>
        <w:rPr>
          <w:rFonts w:cs="Sylfaen" w:ascii="Sylfaen" w:hAnsi="Sylfaen"/>
          <w:sz w:val="22"/>
        </w:rPr>
        <w:tab/>
        <w:tab/>
        <w:t>ლაქეების კი არ არიან ჩვენი. ნუ აფრიკაში არის მთლიანი დასახლება ცხოვრობს არ ვიცი 30, 40, 50 ოჯახი და სადღაც 5 ოჯახს აქვს საქართველოს მოქალაქე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789-5843, Weight: 5</w:t>
      </w:r>
    </w:p>
    <w:p>
      <w:pPr>
        <w:pStyle w:val="Normal"/>
        <w:rPr>
          <w:rFonts w:ascii="Sylfaen" w:hAnsi="Sylfaen" w:cs="Sylfaen"/>
          <w:sz w:val="22"/>
        </w:rPr>
      </w:pPr>
      <w:r>
        <w:rPr>
          <w:rFonts w:cs="Sylfaen" w:ascii="Sylfaen" w:hAnsi="Sylfaen"/>
          <w:sz w:val="22"/>
        </w:rPr>
        <w:tab/>
        <w:tab/>
        <w:t xml:space="preserve"> თვითონ არც აქვთ ცოდნა და უნარი მივიდნენ და გააკეთ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484-4453, Weight: 5</w:t>
      </w:r>
    </w:p>
    <w:p>
      <w:pPr>
        <w:pStyle w:val="Normal"/>
        <w:rPr>
          <w:rFonts w:ascii="Sylfaen" w:hAnsi="Sylfaen" w:cs="Sylfaen"/>
          <w:sz w:val="22"/>
        </w:rPr>
      </w:pPr>
      <w:r>
        <w:rPr>
          <w:rFonts w:cs="Sylfaen" w:ascii="Sylfaen" w:hAnsi="Sylfaen"/>
          <w:sz w:val="22"/>
        </w:rPr>
        <w:tab/>
        <w:tab/>
        <w:t>პრობლემა ის არის, რომ ამ აზერბაიჯანიდან შემოსულ ბავშვებს და მათ მშობლებს არ აქვთ არანაირი საინდეტიფიკაციო დოკუმენტი, ჩვენ ვთავაზობთ მათ ამ დოკუმენტებს, მაგრამ ამბობენ უარს, ჩვენი გადასახედიდან ანუ ჩვენ ესე ვხსნით და ვფიქრობთ, რომ გადადიან თავიანთ ქვეყანაში და იქ აქვთ სოციალური დამარება და აქედან გამომდინარე არ უნდათ საქართველოში ჩვენი შეთავაზების მიღება ანუ ჩვენც ვთავაზობთ სახელმწიფო პროგრამის მიხედვით სხვადასხვა სერვისებს და არუნდათ. იქედან გამომდინარე, რომ არ აქვთ დოკუმენტი არ აქვთ პირადი ნომერი თავისთავად ცხადია სკოლაში ვერ დარეგისტრირდებიან, თუმცა მათთვის აი პირდაპირ გეუბნებიან მარტივი ენით რომ ვისაუბროთ, შენ გაქვს შენი ცხოვრება შენ გაქ შენი წესები და ტრადიციები და ჩვენ არ ვასწავლობთ, ანუ სწავლა განათლება ჩვენ თუ მოგვაქვს ჩვენ სერვისში მერე ჩვენ ვიღებთ ამ პასუხისმგებლობას თორე ისე რომ აი იმ ეთნიკურ ჯგუფში თემი სადაც ესენი ცხოვრობენ იმ ტერიტორიაზე თბილისში და თუნდაც ქალაქ ბათუმშიც, იქაც არიან, იმ თემიდან სკოლაში ბავშვის სიარულის ფაქტი არ დაფიქსირებულ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no legal document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2505-2862, Weight: 5</w:t>
      </w:r>
    </w:p>
    <w:p>
      <w:pPr>
        <w:pStyle w:val="Normal"/>
        <w:rPr>
          <w:rFonts w:ascii="Sylfaen" w:hAnsi="Sylfaen" w:cs="Sylfaen"/>
          <w:sz w:val="22"/>
        </w:rPr>
      </w:pPr>
      <w:r>
        <w:rPr>
          <w:rFonts w:cs="Sylfaen" w:ascii="Sylfaen" w:hAnsi="Sylfaen"/>
          <w:sz w:val="22"/>
        </w:rPr>
        <w:tab/>
        <w:tab/>
        <w:t>ქურთებს რაც შეეხებათ, რა თქმა უნდა არანაირი გამოცდილება არა აქვთ სკოლაში სიარულის, ასევე, არც ციგნებს. ქართველები ძირიტადად დადიან–ხოლმე, მაგრამ ან სწავლის სტატუსი შეჩერებული აქვთ, ანუ, ესეც არასრულყოფილი არის, მათი საგანმანათლებლო საქმიანობა. ციგნებს და ქურთებს არა აქვთ ამის გამოცდილება, დოკუმენტაციაც არა აქვთ ბავშვებს და შესაბამისად, რა თქმა უნდა...</w:t>
      </w:r>
    </w:p>
    <w:p>
      <w:pPr>
        <w:pStyle w:val="Normal"/>
        <w:rPr>
          <w:rFonts w:ascii="Sylfaen" w:hAnsi="Sylfaen" w:cs="Sylfaen"/>
          <w:sz w:val="22"/>
        </w:rPr>
      </w:pPr>
      <w:r>
        <w:rPr>
          <w:rFonts w:cs="Sylfaen" w:ascii="Sylfaen" w:hAnsi="Sylfaen"/>
          <w:sz w:val="22"/>
        </w:rPr>
        <w:t>1.7</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484-4453, Weight: 5</w:t>
      </w:r>
    </w:p>
    <w:p>
      <w:pPr>
        <w:pStyle w:val="Normal"/>
        <w:rPr>
          <w:rFonts w:ascii="Sylfaen" w:hAnsi="Sylfaen" w:cs="Sylfaen"/>
          <w:sz w:val="22"/>
        </w:rPr>
      </w:pPr>
      <w:r>
        <w:rPr>
          <w:rFonts w:cs="Sylfaen" w:ascii="Sylfaen" w:hAnsi="Sylfaen"/>
          <w:sz w:val="22"/>
        </w:rPr>
        <w:tab/>
        <w:tab/>
        <w:t>პრობლემა ის არის, რომ ამ აზერბაიჯანიდან შემოსულ ბავშვებს და მათ მშობლებს არ აქვთ არანაირი საინდეტიფიკაციო დოკუმენტი, ჩვენ ვთავაზობთ მათ ამ დოკუმენტებს, მაგრამ ამბობენ უარს, ჩვენი გადასახედიდან ანუ ჩვენ ესე ვხსნით და ვფიქრობთ, რომ გადადიან თავიანთ ქვეყანაში და იქ აქვთ სოციალური დამარება და აქედან გამომდინარე არ უნდათ საქართველოში ჩვენი შეთავაზების მიღება ანუ ჩვენც ვთავაზობთ სახელმწიფო პროგრამის მიხედვით სხვადასხვა სერვისებს და არუნდათ. იქედან გამომდინარე, რომ არ აქვთ დოკუმენტი არ აქვთ პირადი ნომერი თავისთავად ცხადია სკოლაში ვერ დარეგისტრირდებიან, თუმცა მათთვის აი პირდაპირ გეუბნებიან მარტივი ენით რომ ვისაუბროთ, შენ გაქვს შენი ცხოვრება შენ გაქ შენი წესები და ტრადიციები და ჩვენ არ ვასწავლობთ, ანუ სწავლა განათლება ჩვენ თუ მოგვაქვს ჩვენ სერვისში მერე ჩვენ ვიღებთ ამ პასუხისმგებლობას თორე ისე რომ აი იმ ეთნიკურ ჯგუფში თემი სადაც ესენი ცხოვრობენ იმ ტერიტორიაზე თბილისში და თუნდაც ქალაქ ბათუმშიც, იქაც არიან, იმ თემიდან სკოლაში ბავშვის სიარულის ფაქტი არ დაფიქსირებულ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21237-21427, Weight: 5</w:t>
      </w:r>
    </w:p>
    <w:p>
      <w:pPr>
        <w:pStyle w:val="Normal"/>
        <w:rPr>
          <w:rFonts w:ascii="Sylfaen" w:hAnsi="Sylfaen" w:cs="Sylfaen"/>
          <w:sz w:val="22"/>
        </w:rPr>
      </w:pPr>
      <w:r>
        <w:rPr>
          <w:rFonts w:cs="Sylfaen" w:ascii="Sylfaen" w:hAnsi="Sylfaen"/>
          <w:sz w:val="22"/>
        </w:rPr>
        <w:tab/>
        <w:tab/>
        <w:t>აწილი,თუნდაც ადგილობრივებმაც არ იციან რა გააკეტონ იმისთვის რომ სახელმწიფოსგან დახმარება მიიღონ,საბუთი გააკეტონ,სოციალური მომსახურების სააგენტოსგან სარგებელი მიიღონ,ანუ ამ კუთხითაც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008-9249, Weight: 5</w:t>
      </w:r>
    </w:p>
    <w:p>
      <w:pPr>
        <w:pStyle w:val="Normal"/>
        <w:rPr>
          <w:rFonts w:ascii="Sylfaen" w:hAnsi="Sylfaen" w:cs="Sylfaen"/>
          <w:sz w:val="22"/>
        </w:rPr>
      </w:pPr>
      <w:r>
        <w:rPr>
          <w:rFonts w:cs="Sylfaen" w:ascii="Sylfaen" w:hAnsi="Sylfaen"/>
          <w:sz w:val="22"/>
        </w:rPr>
        <w:tab/>
        <w:tab/>
        <w:t xml:space="preserve"> ქართველებს უფრო უადვილდებათ სკოლაში ინტეგრაცია, თუნდაც იმიტომ რომ ენის ბარიერი არ აქვთ, ასევე, ნაკლები ბულინგის მსხვერპლნი არიან გვარის, სახელის, ვიზუალის ანუ ვიზუალში ვგულისხმობ იმას რომ ეტყობა რომ ეთნიკურად ქართველი არ არის და ეს იწვევს 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CPHS006.doc, Position: 1157-1313, Weight: 5</w:t>
      </w:r>
    </w:p>
    <w:p>
      <w:pPr>
        <w:pStyle w:val="Normal"/>
        <w:rPr>
          <w:rFonts w:ascii="Sylfaen" w:hAnsi="Sylfaen" w:cs="Sylfaen"/>
          <w:sz w:val="22"/>
        </w:rPr>
      </w:pPr>
      <w:r>
        <w:rPr>
          <w:rFonts w:cs="Sylfaen" w:ascii="Sylfaen" w:hAnsi="Sylfaen"/>
          <w:sz w:val="22"/>
        </w:rPr>
        <w:tab/>
        <w:tab/>
        <w:t>ერთვებიან სერვისებში. იქიდან გამომდინარე რომ არ არიან ეს ბავშვები ბევრნი არ ჩანს ასე ვთქვათ მათი ჩართულობა დიდად მაგრამ აქვთ რათქმაუნდა გარკვეული პრობლემ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b/>
          <w:sz w:val="28"/>
        </w:rPr>
        <w:t xml:space="preserve">Adaptation to service centers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43008-43161, Weight: 5</w:t>
      </w:r>
    </w:p>
    <w:p>
      <w:pPr>
        <w:pStyle w:val="Normal"/>
        <w:rPr>
          <w:rFonts w:ascii="Sylfaen" w:hAnsi="Sylfaen" w:cs="Sylfaen"/>
          <w:sz w:val="22"/>
        </w:rPr>
      </w:pPr>
      <w:r>
        <w:rPr>
          <w:rFonts w:cs="Sylfaen" w:ascii="Sylfaen" w:hAnsi="Sylfaen"/>
          <w:sz w:val="22"/>
        </w:rPr>
        <w:tab/>
        <w:tab/>
        <w:t>ძალიან უჭირთ წესებთან შეგუება რაც შეიძება იყოს, ყველა ორგანიზაციას აქვს თავისი წესები ხო, აიმ წესებთან შეგუება, რაღაცა რუტინის დაცვა ძალიან უჭირთ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9227-19633, Weight: 5</w:t>
      </w:r>
    </w:p>
    <w:p>
      <w:pPr>
        <w:pStyle w:val="Normal"/>
        <w:rPr>
          <w:rFonts w:ascii="Sylfaen" w:hAnsi="Sylfaen" w:cs="Sylfaen"/>
          <w:sz w:val="22"/>
        </w:rPr>
      </w:pPr>
      <w:r>
        <w:rPr>
          <w:rFonts w:cs="Sylfaen" w:ascii="Sylfaen" w:hAnsi="Sylfaen"/>
          <w:sz w:val="22"/>
        </w:rPr>
        <w:tab/>
        <w:tab/>
        <w:t>იცით რა არის, მე არ მქონია ფაქტი, მაგრამ რაც მახსენდება რაღაცა რო მომხდარა უფრო ურეკავენ ცენტრის რომელიმე თანამშრომელს, აი რაღაცა მაგალითად, ეს ახლა ჩემი გამოცდილება არ არი, რაც ყოფილა გამოცდილება იმაზე ვსაუბრობ, პოლიციასთან ურთიერთობაში ურეკავენ რომელიმე ცენტრის თანამშრომელს, იმიტო რო იციან კანონთან დაკავშირებით ჩვენთან უნდა დარეკონ დაგვიკავშირდნენ. დანარჩენი რაც აქ ვარ ისეთი შემთხვევები არ მახსენ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600-87905, Weight: 5</w:t>
      </w:r>
    </w:p>
    <w:p>
      <w:pPr>
        <w:pStyle w:val="Normal"/>
        <w:rPr>
          <w:rFonts w:ascii="Sylfaen" w:hAnsi="Sylfaen" w:cs="Sylfaen"/>
          <w:sz w:val="22"/>
        </w:rPr>
      </w:pPr>
      <w:r>
        <w:rPr>
          <w:rFonts w:cs="Sylfaen" w:ascii="Sylfaen" w:hAnsi="Sylfaen"/>
          <w:sz w:val="22"/>
        </w:rPr>
        <w:tab/>
        <w:tab/>
        <w:t>დამატებით ანუ ის რომ ვთქვათ ამ ბავშვებთან როგორც ვმუშაობთ, ანუ მუშაობა ამ ბავშვებთან ეს ბავშვები არიან რისკ ჯგუფი ამ თვალსაზრისითაც მათ შორის, მუშაობის გაგრძელება და მათ ცენტრებში ინტეგრაციაზე ვთქვათ ზრუნვის სხვა ტიპში მოხვედრაზე, ოჯახის გაძლიერებაზე მუშაობა არის ის, რაც შეგვიძლია გავაკეთოთ, სხვა რავიც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Alcohol Us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GSW0018.doc, Position: 6382-6836, Weight: 5</w:t>
      </w:r>
    </w:p>
    <w:p>
      <w:pPr>
        <w:pStyle w:val="Normal"/>
        <w:rPr>
          <w:rFonts w:ascii="Sylfaen" w:hAnsi="Sylfaen" w:cs="Sylfaen"/>
          <w:sz w:val="22"/>
        </w:rPr>
      </w:pPr>
      <w:r>
        <w:rPr>
          <w:rFonts w:cs="Sylfaen" w:ascii="Sylfaen" w:hAnsi="Sylfaen"/>
          <w:sz w:val="22"/>
        </w:rPr>
        <w:tab/>
        <w:tab/>
        <w:t xml:space="preserve">როცა ერთად არიან დრო გაყავთ... თამაშით... ისე რომ ფეხბურთი ან კალათბურთი ითამაშონ, ესე არა... თუ ჩვენთან არიან ცენტრში ჩვენ ვრთავთ სპორტულ აქტივობებში, თუ მარტო გარეთ არიან, როგორც ვიცი არ თამაშობენ. თამაში არ არის მათთვის დროის გაყვანის აპრობირებული მეთოდი. ურჩევნიათ მოწიონ, დალიონ... „ბუმი“ და ასეთი სასმელებია პიპულარული და ამას სვამენ–ხოლმე. სვამენ ლუდს და თუ დაბუჯერებთ მოსაწევსაც იყენებენ გართობის მიზნით. სხვა გასართობი არა აქვთ, როგორც მე ვიც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11616-11733, Weight: 5</w:t>
      </w:r>
    </w:p>
    <w:p>
      <w:pPr>
        <w:pStyle w:val="Normal"/>
        <w:rPr>
          <w:rFonts w:ascii="Sylfaen" w:hAnsi="Sylfaen" w:cs="Sylfaen"/>
          <w:sz w:val="22"/>
        </w:rPr>
      </w:pPr>
      <w:r>
        <w:rPr>
          <w:rFonts w:cs="Sylfaen" w:ascii="Sylfaen" w:hAnsi="Sylfaen"/>
          <w:sz w:val="22"/>
        </w:rPr>
        <w:tab/>
        <w:tab/>
        <w:t>ქართველებიც ძირითადად არ მუშაობენ ან არა აქვთ სტაბიულური სამუშაო, იმიტომ, რომ ხშირად არის–ხოლმე ალკოჰოლის პრობლემ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2408-12449, Weight: 5</w:t>
      </w:r>
    </w:p>
    <w:p>
      <w:pPr>
        <w:pStyle w:val="Normal"/>
        <w:rPr>
          <w:rFonts w:ascii="Sylfaen" w:hAnsi="Sylfaen" w:cs="Sylfaen"/>
          <w:sz w:val="22"/>
        </w:rPr>
      </w:pPr>
      <w:r>
        <w:rPr>
          <w:rFonts w:cs="Sylfaen" w:ascii="Sylfaen" w:hAnsi="Sylfaen"/>
          <w:sz w:val="22"/>
        </w:rPr>
        <w:tab/>
        <w:tab/>
        <w:t xml:space="preserve">ლკოჰოლზე დამოკიდებულები არიან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1992-42364, Weight: 5</w:t>
      </w:r>
    </w:p>
    <w:p>
      <w:pPr>
        <w:pStyle w:val="Normal"/>
        <w:rPr>
          <w:rFonts w:ascii="Sylfaen" w:hAnsi="Sylfaen" w:cs="Sylfaen"/>
          <w:sz w:val="22"/>
        </w:rPr>
      </w:pPr>
      <w:r>
        <w:rPr>
          <w:rFonts w:cs="Sylfaen" w:ascii="Sylfaen" w:hAnsi="Sylfaen"/>
          <w:sz w:val="22"/>
        </w:rPr>
        <w:tab/>
        <w:tab/>
        <w:t xml:space="preserve">ლკოჰოლი დიდად პოპულარული არ არის. გვყავდა რამოდენიმე ბავშვი, რომლებიც ალკოჰოლზე იყვნენ დამოკიდებულნი, რამოდენიმე სარეაბილიტაციო ცენტრშიც წავიყვანეთ მაგრამ არ გაჩერდა, გამოიქცა იქიდან. უარი განაცხადა მკურნალობაზე და დღეს ჩვენთანაც არ არის, იმიტომ, რომ მერე თქვა, რომ გათხოვდა და სახლში დაბრუნდა. ძირითადად 15–16 წლის ასაკში მოიხმარენ, მაგრამ ხშირი შემთხვევა არ მახსენდ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42897-43142, Weight: 5</w:t>
      </w:r>
    </w:p>
    <w:p>
      <w:pPr>
        <w:pStyle w:val="Normal"/>
        <w:rPr>
          <w:rFonts w:ascii="Sylfaen" w:hAnsi="Sylfaen" w:cs="Sylfaen"/>
          <w:sz w:val="22"/>
        </w:rPr>
      </w:pPr>
      <w:r>
        <w:rPr>
          <w:rFonts w:cs="Sylfaen" w:ascii="Sylfaen" w:hAnsi="Sylfaen"/>
          <w:sz w:val="22"/>
        </w:rPr>
        <w:tab/>
        <w:tab/>
        <w:t xml:space="preserve">არ ვიცი ზუსტად, არ მაქვს ინფორმაცია. ცხოვრებაში ერთხელ რა თქმა უნდა მოუხმარიათ, ლუდი უფრო მეტად, მაგრამ თრობამდე ალბათ არ მიდიან. ის ბავშვი, ვინც დამოკიდებული იყო ალკოჰოლზე, მოიხმარდა უფრო მეტად არაყს... რომ უფრო მალე დამდგარიყო თრობის ეფექტ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1871-31906, Weight: 5</w:t>
      </w:r>
    </w:p>
    <w:p>
      <w:pPr>
        <w:pStyle w:val="Normal"/>
        <w:rPr>
          <w:rFonts w:ascii="Sylfaen" w:hAnsi="Sylfaen" w:cs="Sylfaen"/>
          <w:sz w:val="22"/>
        </w:rPr>
      </w:pPr>
      <w:r>
        <w:rPr>
          <w:rFonts w:cs="Sylfaen" w:ascii="Sylfaen" w:hAnsi="Sylfaen"/>
          <w:sz w:val="22"/>
        </w:rPr>
        <w:tab/>
        <w:tab/>
        <w:t>ბოშებში და ქართველები ძალიან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2252-32405, Weight: 5</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3053-33126, Weight: 5</w:t>
      </w:r>
    </w:p>
    <w:p>
      <w:pPr>
        <w:pStyle w:val="Normal"/>
        <w:rPr>
          <w:rFonts w:ascii="Sylfaen" w:hAnsi="Sylfaen" w:cs="Sylfaen"/>
          <w:sz w:val="22"/>
        </w:rPr>
      </w:pPr>
      <w:r>
        <w:rPr>
          <w:rFonts w:cs="Sylfaen" w:ascii="Sylfaen" w:hAnsi="Sylfaen"/>
          <w:sz w:val="22"/>
        </w:rPr>
        <w:tab/>
        <w:tab/>
        <w:t xml:space="preserve">ყოფილა შემთხვევა რომ ალკო ფოლი დაუყოლებიათ და მოწამვლის ფაქტებიც ყოფილ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4000-34426, Weight: 10</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 ქართველების შემთხვევაში ძაან ინდივიდუალურად და მერე უკვე ჯგუფი განსაზღვრავს ამას. ჯგუფში ხდება</w:t>
      </w:r>
    </w:p>
    <w:p>
      <w:pPr>
        <w:pStyle w:val="Normal"/>
        <w:rPr>
          <w:rFonts w:ascii="Sylfaen" w:hAnsi="Sylfaen" w:cs="Sylfaen"/>
          <w:sz w:val="22"/>
        </w:rPr>
      </w:pPr>
      <w:r>
        <w:rPr>
          <w:rFonts w:cs="Sylfaen" w:ascii="Sylfaen" w:hAnsi="Sylfaen"/>
          <w:sz w:val="22"/>
        </w:rPr>
        <w:t>.. ბოშებს უყვართ ძალიან.. მაგ: ერთ- ერთ ინტერვიუზე გამომიცხადა რომ ლუდი დალია და ბავშვი არის ამ დროს 10 წლის. ლუდი, არაყი, კონიაკი, გავრცელებული რაც ხელმისაწვდომია იმის მიხედვ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4611-34680, Weight: 5</w:t>
      </w:r>
    </w:p>
    <w:p>
      <w:pPr>
        <w:pStyle w:val="Normal"/>
        <w:rPr>
          <w:rFonts w:ascii="Sylfaen" w:hAnsi="Sylfaen" w:cs="Sylfaen"/>
          <w:sz w:val="22"/>
        </w:rPr>
      </w:pPr>
      <w:r>
        <w:rPr>
          <w:rFonts w:cs="Sylfaen" w:ascii="Sylfaen" w:hAnsi="Sylfaen"/>
          <w:sz w:val="22"/>
        </w:rPr>
        <w:tab/>
        <w:tab/>
        <w:t xml:space="preserve">ალკოჰოლის შემთხვევაში აი ის რომ, აი ბოშებში ძაან მიღებული თემა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5117-35310, Weight: 5</w:t>
      </w:r>
    </w:p>
    <w:p>
      <w:pPr>
        <w:pStyle w:val="Normal"/>
        <w:rPr>
          <w:rFonts w:ascii="Sylfaen" w:hAnsi="Sylfaen" w:cs="Sylfaen"/>
          <w:sz w:val="22"/>
        </w:rPr>
      </w:pPr>
      <w:r>
        <w:rPr>
          <w:rFonts w:cs="Sylfaen" w:ascii="Sylfaen" w:hAnsi="Sylfaen"/>
          <w:sz w:val="22"/>
        </w:rPr>
        <w:tab/>
        <w:tab/>
        <w:t xml:space="preserve">აი ერთ ბენეფიციარი გვყავდა რომელიც ყოველდღეს სვამდა, რასაც მიუწვდებოდა ხელი ყველაფერს სვამდა და ქონდა პათოლოგიური სიმთვრალე და ქართველი იყო გოგო.. აი როგორც მიუწვდებოდა ხელი პრობლემა არ ქონ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6085-36347, Weight: 5</w:t>
      </w:r>
    </w:p>
    <w:p>
      <w:pPr>
        <w:pStyle w:val="Normal"/>
        <w:rPr>
          <w:rFonts w:ascii="Sylfaen" w:hAnsi="Sylfaen" w:cs="Sylfaen"/>
          <w:sz w:val="22"/>
        </w:rPr>
      </w:pPr>
      <w:r>
        <w:rPr>
          <w:rFonts w:cs="Sylfaen" w:ascii="Sylfaen" w:hAnsi="Sylfaen"/>
          <w:sz w:val="22"/>
        </w:rPr>
        <w:tab/>
        <w:tab/>
        <w:t xml:space="preserve">რა, თუ რეგულარულად მოიხმარა არ აქვს მნიშვნელობა ადგილს, თავშესაფარში ვერ დალებს და სადაც მიუწვდება ხელი ყველგან დალევს. და თუ არ მოიხმარს იმან შეიძლება დაბადების დღეზე სადღაც ერთი ჭიქა დალიოს, ანუ ასეთი რაღაცეებიც არის, მაგას ალკოჰოლის კვალიფიკაციას არ ვაძლევთ&gt;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6625-37242, Weight: 5</w:t>
      </w:r>
    </w:p>
    <w:p>
      <w:pPr>
        <w:pStyle w:val="Normal"/>
        <w:rPr>
          <w:rFonts w:ascii="Sylfaen" w:hAnsi="Sylfaen" w:cs="Sylfaen"/>
          <w:sz w:val="22"/>
        </w:rPr>
      </w:pPr>
      <w:r>
        <w:rPr>
          <w:rFonts w:cs="Sylfaen" w:ascii="Sylfaen" w:hAnsi="Sylfaen"/>
          <w:sz w:val="22"/>
        </w:rPr>
        <w:tab/>
        <w:tab/>
        <w:t xml:space="preserve">კი, ნივთიერებების ან ალკოჰოლის ზემოქმედების ქვეშ, ზემოთ რა შემთხვევაც ვახსენე (გოგო რომელიც ყოველდღე მოიხმარდა) ხელზე არ ქონდა დაზიანებები, მთელს სხეულზე ქონდა და  ბოლოს მახსოვს ფსიქიატრიულში გადაიყვანეს  იმიტომ რომ ყელზე დაისვა, ხელზე ჩვეულებრივი ამბავია და ძაან ხშირია. </w:t>
      </w:r>
    </w:p>
    <w:p>
      <w:pPr>
        <w:pStyle w:val="Normal"/>
        <w:rPr>
          <w:rFonts w:ascii="Sylfaen" w:hAnsi="Sylfaen" w:cs="Sylfaen"/>
          <w:sz w:val="22"/>
        </w:rPr>
      </w:pPr>
      <w:r>
        <w:rPr>
          <w:rFonts w:cs="Sylfaen" w:ascii="Sylfaen" w:hAnsi="Sylfaen"/>
          <w:sz w:val="22"/>
        </w:rPr>
        <w:t xml:space="preserve">არის კავშირში რა თქმა უნდა ფიზიკური დაზიანებები  წამლების მიღებასთან. აი საჭიროებიდან გამომდინარე რომ იღებენ მერე რამდენად გადასულა  - სხვა რაღაცაში ეს ნაკლებად. ან არის მომხმარებელი ან არა. გვყავდა ესეთებიც რომლებიც საჭიროებდნენ რომ ფსიქოტროპული წამლები მიეღოთ მაგრამ იმის იქით აღარ გაგრძელებულა. საჭიროებებიდან გამომდინარე მეტი აღარ მიუღი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8898-29281, Weight: 5</w:t>
      </w:r>
    </w:p>
    <w:p>
      <w:pPr>
        <w:pStyle w:val="Normal"/>
        <w:rPr>
          <w:rFonts w:ascii="Sylfaen" w:hAnsi="Sylfaen" w:cs="Sylfaen"/>
          <w:sz w:val="22"/>
        </w:rPr>
      </w:pPr>
      <w:r>
        <w:rPr>
          <w:rFonts w:cs="Sylfaen" w:ascii="Sylfaen" w:hAnsi="Sylfaen"/>
          <w:sz w:val="22"/>
        </w:rPr>
        <w:tab/>
        <w:tab/>
        <w:t>ვავენ როდესაც აქვთ პრობლემები და უნდათ გაქცევა ამ პრობლემებისგან.არიან ბავშვები რომლებიც რეგულარულად მოიხმარენ ამ აბებს და უკვე ცვეულებრივი ამბავია.ერთად შეიძლება სვავენ,მაგრამ აქ არა,არც ის შემიმჩნევია რომ ჯგუფი 5-6 კაცი ერთად მოვიდნენ და შევატყოთ რამე,თუმცა 2 უფრო მისაღებია,ანუ 2-2 სვავენ.ამ ბოლო დროს ცოტა იშვიათად გვხვდება ასეთი ქეისები,შეიძლება აქ არ მოდიან,არ ვიცი არ გამიგ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0252-30415, Weight: 5</w:t>
      </w:r>
    </w:p>
    <w:p>
      <w:pPr>
        <w:pStyle w:val="Normal"/>
        <w:rPr>
          <w:rFonts w:ascii="Sylfaen" w:hAnsi="Sylfaen" w:cs="Sylfaen"/>
          <w:sz w:val="22"/>
        </w:rPr>
      </w:pPr>
      <w:r>
        <w:rPr>
          <w:rFonts w:cs="Sylfaen" w:ascii="Sylfaen" w:hAnsi="Sylfaen"/>
          <w:sz w:val="22"/>
        </w:rPr>
        <w:tab/>
        <w:tab/>
        <w:t>ეიძლება რაღაც დღესასწაულებზე უფრო.ჩვენ გვყავდნენ ბავშვები რომლებიც ყოველ ღამე სვავდნენ იმიტომ რომ თბებოდნენ. და ყოვე ღამე სვავდნენ რომ გამტბარიყვნენ. ამჟამად აღა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239-10403, Weight: 5</w:t>
      </w:r>
    </w:p>
    <w:p>
      <w:pPr>
        <w:pStyle w:val="Normal"/>
        <w:rPr>
          <w:rFonts w:ascii="Sylfaen" w:hAnsi="Sylfaen" w:cs="Sylfaen"/>
          <w:sz w:val="22"/>
        </w:rPr>
      </w:pPr>
      <w:r>
        <w:rPr>
          <w:rFonts w:cs="Sylfaen" w:ascii="Sylfaen" w:hAnsi="Sylfaen"/>
          <w:sz w:val="22"/>
        </w:rPr>
        <w:tab/>
        <w:tab/>
        <w:t>დასალევი თავისთავად, ალკოჰოლი უზომო რაოდენობის და რაც მოყვება მერე ალკოჰოლს, თუნდაც გართობაში შეგვიძლია ჩავთვალოთ მცირე ხულიგნობა, მცირე ძარცვა ან რაღაცის წართმ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4065-34800, Weight: 5</w:t>
      </w:r>
    </w:p>
    <w:p>
      <w:pPr>
        <w:pStyle w:val="Normal"/>
        <w:rPr>
          <w:rFonts w:ascii="Sylfaen" w:hAnsi="Sylfaen" w:cs="Sylfaen"/>
          <w:sz w:val="22"/>
        </w:rPr>
      </w:pPr>
      <w:r>
        <w:rPr>
          <w:rFonts w:cs="Sylfaen" w:ascii="Sylfaen" w:hAnsi="Sylfaen"/>
          <w:sz w:val="22"/>
        </w:rPr>
        <w:tab/>
        <w:tab/>
        <w:t>ველანაირი რისკი არსებობს, როცა ქუჩაში ცხოვრობ, დაწყებული გაციებიდან დამთავრებული სხეულის დაზიანებით  სხვის მიერ. მათი სოციალური ქსელი, გარე ჯგუფი რომელიც მათ ტერიტორიაზე შემოვიდა ან რაღაც კონკრეტული არ გაიყო ვიღაცამ ვიღაცასთან, ნებისმიერი ქმედება...რისკი არის საკმაოდ დიდი, ალკოჰოლით ტოქსიკაციით დაწყებული გარდაცვალებით დამთავრებული, გაციებით დაწყებული ხომ გეუბნები. მანქანამ შეიძლება დაარტყას იმიტომ რომ ქუჩაში დგას და ბევრი ფაქტი არსებობს, უფრო ბიჭები, გოგონები ძირითადად, კი ქუჩაში არიან, მოწყალებას იღებენ, სექს მუშაკები არიან, ნამდვილად არიან თუმცა სამწუხაროდ ვერაფერს აკეთებ, ვერაფერს იზამ, სამწუხაროდ, თუმცა ბიჭებში რისკი უფრო მეტია დაზიანების, დაშავების ვიდრე გოგოებში...ალბათ...ეს ჩემი სექსისტური განცხადება არ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4598-44918, Weight: 5</w:t>
      </w:r>
    </w:p>
    <w:p>
      <w:pPr>
        <w:pStyle w:val="Normal"/>
        <w:rPr>
          <w:rFonts w:ascii="Sylfaen" w:hAnsi="Sylfaen" w:cs="Sylfaen"/>
          <w:sz w:val="22"/>
        </w:rPr>
      </w:pPr>
      <w:r>
        <w:rPr>
          <w:rFonts w:cs="Sylfaen" w:ascii="Sylfaen" w:hAnsi="Sylfaen"/>
          <w:sz w:val="22"/>
        </w:rPr>
        <w:tab/>
        <w:tab/>
        <w:t>ხშირია ნამდვილად. წამლის მოხმარების ასაკი ალბათ უფრო 13-დან ზევით, უხეშად რომ ვთქვათ. ნუ არ ვიცი, 10 წლის და 11 წლის ბავშვი არამგონია ნუ წამალზე ვთქვათ საუბარია. შეიძლება ალკოჰოლი კი, მაგრამ  მაინც ვთვლი რომ 10-11 წლისას არ აქვს, 13-დან ზევით. მოიხმარენ როცა არის საშუალება, მარა ყველაფერს აკეთებენ იმისთვის რომ ჰქონ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6116-46382, Weight: 5</w:t>
      </w:r>
    </w:p>
    <w:p>
      <w:pPr>
        <w:pStyle w:val="Normal"/>
        <w:rPr>
          <w:rFonts w:ascii="Sylfaen" w:hAnsi="Sylfaen" w:cs="Sylfaen"/>
          <w:sz w:val="22"/>
        </w:rPr>
      </w:pPr>
      <w:r>
        <w:rPr>
          <w:rFonts w:cs="Sylfaen" w:ascii="Sylfaen" w:hAnsi="Sylfaen"/>
          <w:sz w:val="22"/>
        </w:rPr>
        <w:tab/>
        <w:tab/>
        <w:t>იშვიათად ინექციური. ალკოჰოლი და ეს. ჯგუფურად, მაგრამ არაა აუცილებელი საჯარო ადგილებში. ჯგუფურად, მარტოც თუ საშუალება არის. ადგილები პოლიციას უნდა ჰკითხოთ, მე აზრზე არ ვარ. რავიცი სადაც მიყუჟული არი და შავ-ბნელი ადგილები  სადაც არის, ქუჩაში არ მინახავს რომ ყლაპავ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7729-47914, Weight: 5</w:t>
      </w:r>
    </w:p>
    <w:p>
      <w:pPr>
        <w:pStyle w:val="Normal"/>
        <w:rPr>
          <w:rFonts w:ascii="Sylfaen" w:hAnsi="Sylfaen" w:cs="Sylfaen"/>
          <w:sz w:val="22"/>
        </w:rPr>
      </w:pPr>
      <w:r>
        <w:rPr>
          <w:rFonts w:cs="Sylfaen" w:ascii="Sylfaen" w:hAnsi="Sylfaen"/>
          <w:sz w:val="22"/>
        </w:rPr>
        <w:tab/>
        <w:tab/>
        <w:t>არის ის ხალხი ვინც რეგულარულად მოიხმარს და არის ის ხალხი ვინც 30 დღის განმავლობაში ერთხელ მოიხმარს. არის ისეთი რომელსაც საერთოდ არ მოუხმარია. დღეში ბევრჯერ რომ მოიხმარენ ეგეთებიც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0864-11518, Weight: 5</w:t>
      </w:r>
    </w:p>
    <w:p>
      <w:pPr>
        <w:pStyle w:val="Normal"/>
        <w:rPr>
          <w:rFonts w:ascii="Sylfaen" w:hAnsi="Sylfaen" w:cs="Sylfaen"/>
          <w:sz w:val="22"/>
        </w:rPr>
      </w:pPr>
      <w:r>
        <w:rPr>
          <w:rFonts w:cs="Sylfaen" w:ascii="Sylfaen" w:hAnsi="Sylfaen"/>
          <w:sz w:val="22"/>
        </w:rPr>
        <w:tab/>
        <w:tab/>
        <w:t>ხშირად უთქვამთ ბავშვებს - მე როცა დავლევ, ჩემთვის მერე სულ ერთია, შემიძლია მოვიპარო, რასაც მინდა იმას ვაკეთებ, თავისუფალი ვარ მე ამ ყველაფრისთვის ან თუნდაც როცა სცივათ ბავშვებს ქუჩაში, შეუძლიათ იყნოსონ ანუ ამას ანეიტრალებს და ვერ გრძნობენ ამ ყველაფერს ან რაღაცა როცა სტრესში არიან, შეუძლიათ რაღაცა აბი გადაყლაპონ, რაც ძალიან ადვილად მისაწვდომია და ა.შ. და ეხლა ეთნიკურ უმცირესობაზე ვერ ვიტყვი, ამათ და ამათ აქვთ ეს წესი რა, ვერ გეტყვი, რომ აი ეს... (ეთნიკურაად დამოკიდებულები არ არიან მავნე ჩვევებზე უფრო კულტურის...) ...შეიძლება არიან ვიღაც ვიღაცები, მაგრამ უფრო აი ზოგადად, მაშტაბურად ეს ჩანს, რომ ისინი ვალდებულნი არიან რომ გავიდნენ და მოკლედ იმუშაო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20118-20419, Weight: 5</w:t>
      </w:r>
    </w:p>
    <w:p>
      <w:pPr>
        <w:pStyle w:val="Normal"/>
        <w:rPr>
          <w:rFonts w:ascii="Sylfaen" w:hAnsi="Sylfaen" w:cs="Sylfaen"/>
          <w:sz w:val="22"/>
        </w:rPr>
      </w:pPr>
      <w:r>
        <w:rPr>
          <w:rFonts w:cs="Sylfaen" w:ascii="Sylfaen" w:hAnsi="Sylfaen"/>
          <w:sz w:val="22"/>
        </w:rPr>
        <w:tab/>
        <w:tab/>
        <w:t>მათ არ აქვთ ეს პრობლემა, უბრალოდ თუ თვითონ უნდათ, თვითონაც დალევენ, ანუ მერე ხდება, ესეც თუ გახდა ამაზე დამოკიდებული, ხო, რათქმაუნდა ის ეძებს თავის წრეში ვინც არ ეტყვი, რომ შენ ბევრს სვამ, ვინც არ ეტყვის, რომ ეს ცუდია, რაღაცა უნდა შევამციროთ ან ა.შ. (ანუ ეძებს თავისი ინტერესის მატარებელ ადამიანს)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0579-41030, Weight: 2</w:t>
      </w:r>
    </w:p>
    <w:p>
      <w:pPr>
        <w:pStyle w:val="Normal"/>
        <w:rPr>
          <w:rFonts w:ascii="Sylfaen" w:hAnsi="Sylfaen" w:cs="Sylfaen"/>
          <w:sz w:val="22"/>
        </w:rPr>
      </w:pPr>
      <w:r>
        <w:rPr>
          <w:rFonts w:cs="Sylfaen" w:ascii="Sylfaen" w:hAnsi="Sylfaen"/>
          <w:sz w:val="22"/>
        </w:rPr>
        <w:tab/>
        <w:tab/>
        <w:t>მყოლია ბავშვი რომელიც ყოველ დღე ასე ვთქვათ ჩარტყმული მოდიოდა ანუ ძალიან დიდი დრო დაგვჭირდა იმისთვის, რომ...აი ეხლა ღვთის წყალობით აღარ სვამს, იმიტომ რომ სხვა რაღაცებში ჩავრთეთ, გადავიტანეთ, იქ ფსიქოლოგი ჩაერთო, იქ სოციალური მუშაკი ჩაერთო, რაღაცა ისა ეს, რაღაცა გაზიან სასმელებზე გადავიყვანეთ და ანუ გამოვიყვანეთ ეს ბავშვი. 2 კვირა სტაბილურად მოდიოდ სულ დალეული. გვქონია, ექსკურსიაზე წავიყვანეთ და იქაც მოიპარა დახლებიდან ჩვეულებრივად და გადაკრა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1033-41252, Weight: 5</w:t>
      </w:r>
    </w:p>
    <w:p>
      <w:pPr>
        <w:pStyle w:val="Normal"/>
        <w:rPr>
          <w:rFonts w:ascii="Sylfaen" w:hAnsi="Sylfaen" w:cs="Sylfaen"/>
          <w:sz w:val="22"/>
        </w:rPr>
      </w:pPr>
      <w:r>
        <w:rPr>
          <w:rFonts w:cs="Sylfaen" w:ascii="Sylfaen" w:hAnsi="Sylfaen"/>
          <w:sz w:val="22"/>
        </w:rPr>
        <w:tab/>
        <w:tab/>
        <w:t>ა არაყი, არაყი, ხშირად უთქვამთ, რომ არაყი უფრო მალე მათრობს, 1-2 ჭიქას დავლევ და ვსიო, კარგად ვარ, მეტი აღარ მინდა. ბავშვსაც გააჩნია, სიტუაციასას გააჩნია, რაც იქნება იმას დალევენ, რა პრობლემაა. შეუძლია ყოველ დღე დალი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1843-41965, Weight: 5</w:t>
      </w:r>
    </w:p>
    <w:p>
      <w:pPr>
        <w:pStyle w:val="Normal"/>
        <w:rPr>
          <w:rFonts w:ascii="Sylfaen" w:hAnsi="Sylfaen" w:cs="Sylfaen"/>
          <w:sz w:val="22"/>
        </w:rPr>
      </w:pPr>
      <w:r>
        <w:rPr>
          <w:rFonts w:cs="Sylfaen" w:ascii="Sylfaen" w:hAnsi="Sylfaen"/>
          <w:sz w:val="22"/>
        </w:rPr>
        <w:tab/>
        <w:tab/>
        <w:t>ლუდი უყვართ ძალიან, ალბათ ხელმისაწვდომია ნუ არაყიც არ არის ისეთი შეზღუდვით და ღვინო, მაგრამ, ლუდს ძალიან ხშირად მოიხმარ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1495-31839, Weight: 5</w:t>
      </w:r>
    </w:p>
    <w:p>
      <w:pPr>
        <w:pStyle w:val="Normal"/>
        <w:rPr>
          <w:rFonts w:ascii="Sylfaen" w:hAnsi="Sylfaen" w:cs="Sylfaen"/>
          <w:sz w:val="22"/>
        </w:rPr>
      </w:pPr>
      <w:r>
        <w:rPr>
          <w:rFonts w:cs="Sylfaen" w:ascii="Sylfaen" w:hAnsi="Sylfaen"/>
          <w:sz w:val="22"/>
        </w:rPr>
        <w:tab/>
        <w:tab/>
        <w:t>ნორმები როგორია მათთვის მიღებული ეს წამლის მოხმარება</w:t>
      </w:r>
    </w:p>
    <w:p>
      <w:pPr>
        <w:pStyle w:val="Normal"/>
        <w:rPr>
          <w:rFonts w:ascii="Sylfaen" w:hAnsi="Sylfaen" w:cs="Sylfaen"/>
          <w:sz w:val="22"/>
        </w:rPr>
      </w:pPr>
      <w:r>
        <w:rPr>
          <w:rFonts w:cs="Sylfaen" w:ascii="Sylfaen" w:hAnsi="Sylfaen"/>
          <w:sz w:val="22"/>
        </w:rPr>
        <w:t>ნორმა არის ის რომ შეუძლიათ ვთქვათ რომ მიიღონ უკეთესი მედიკამენტები , ხო ძირითად შემთხვევებში სვავენ უფრო სასმელს უფრო მეტად, აი არი ხოლმე მედიკამენტების მოხმარება, აი პლანი მათთვის  შეიძლება ა რიყოს ისეთი ხელმისაწვდომი მაგრამ ეს აბები რომლებიც საერთოდ ანგრევს ორგანიზმს უფრო  მისაღები იყო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55373-55683, Weight: 5</w:t>
      </w:r>
    </w:p>
    <w:p>
      <w:pPr>
        <w:pStyle w:val="Normal"/>
        <w:rPr>
          <w:rFonts w:ascii="Sylfaen" w:hAnsi="Sylfaen" w:cs="Sylfaen"/>
          <w:sz w:val="22"/>
        </w:rPr>
      </w:pPr>
      <w:r>
        <w:rPr>
          <w:rFonts w:cs="Sylfaen" w:ascii="Sylfaen" w:hAnsi="Sylfaen"/>
          <w:sz w:val="22"/>
        </w:rPr>
        <w:tab/>
        <w:tab/>
        <w:t xml:space="preserve"> აი ჩვენ შემთხვევაში რეგულარულად ყოველ დღე რო მოიხმარდნენ ესეთი არავინ არ არის, ალბათ შეიძლება იყოს ყველა ვისაც ერთხელ მაინც გაუსინჯავს, ან ბოლო ერთიო წლის მანძილზე ერთღხელ მაინც მიუღია ალკოჰოლი, ერთი თის მანძილზე მიუღია, ვთქვათ ესეთი სისტემატიური არ არის, ყოველ შემთხვევაშ ჩვენთნ არ არის ესე თვალსაჩინოდ. </w:t>
      </w:r>
    </w:p>
    <w:p>
      <w:pPr>
        <w:pStyle w:val="Normal"/>
        <w:rPr>
          <w:rFonts w:ascii="Sylfaen" w:hAnsi="Sylfaen" w:cs="Sylfaen"/>
          <w:sz w:val="22"/>
        </w:rPr>
      </w:pPr>
      <w:r>
        <w:rPr>
          <w:rFonts w:cs="Sylfaen" w:ascii="Sylfaen" w:hAnsi="Sylfaen"/>
          <w:sz w:val="22"/>
        </w:rPr>
        <w:t>6.8</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6021-56353, Weight: 5</w:t>
      </w:r>
    </w:p>
    <w:p>
      <w:pPr>
        <w:pStyle w:val="Normal"/>
        <w:rPr>
          <w:rFonts w:ascii="Sylfaen" w:hAnsi="Sylfaen" w:cs="Sylfaen"/>
          <w:sz w:val="22"/>
        </w:rPr>
      </w:pPr>
      <w:r>
        <w:rPr>
          <w:rFonts w:cs="Sylfaen" w:ascii="Sylfaen" w:hAnsi="Sylfaen"/>
          <w:sz w:val="22"/>
        </w:rPr>
        <w:tab/>
        <w:tab/>
        <w:t>ეიძლება ცენტრში არა მაგრამ ქუჩაში</w:t>
      </w:r>
    </w:p>
    <w:p>
      <w:pPr>
        <w:pStyle w:val="Normal"/>
        <w:rPr>
          <w:rFonts w:ascii="Sylfaen" w:hAnsi="Sylfaen" w:cs="Sylfaen"/>
          <w:sz w:val="22"/>
        </w:rPr>
      </w:pPr>
      <w:r>
        <w:rPr>
          <w:rFonts w:cs="Sylfaen" w:ascii="Sylfaen" w:hAnsi="Sylfaen"/>
          <w:sz w:val="22"/>
        </w:rPr>
        <w:t xml:space="preserve">ხო ამას ხო ვერ ვაკომტროლებთ ჩვენ, ნაკლებად ვაკონტროლებთ უბრალოდ თუ , ბოლო პერიოდშ არავინ შემხვედრია ვისაც ალკოჰოლი ქონდა მიღებული გადაჭარბებულად ან ზოგადად მიღებული ქონდა დ ამე ეს ბავში ვნახე, არა, უფრო უფროსებს ვაწყდები ხოლმე მათივე თემიდან, რომელსაც შეიძლება ქონდეს მიღებული მაგრამ არა ბავშვ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3633-33916, Weight: 5</w:t>
      </w:r>
    </w:p>
    <w:p>
      <w:pPr>
        <w:pStyle w:val="Normal"/>
        <w:rPr>
          <w:rFonts w:ascii="Sylfaen" w:hAnsi="Sylfaen" w:cs="Sylfaen"/>
          <w:sz w:val="22"/>
        </w:rPr>
      </w:pPr>
      <w:r>
        <w:rPr>
          <w:rFonts w:cs="Sylfaen" w:ascii="Sylfaen" w:hAnsi="Sylfaen"/>
          <w:sz w:val="22"/>
        </w:rPr>
        <w:tab/>
        <w:tab/>
        <w:t>სასმელთან დაკავშირებით რაც ახლა ჩვენ ვიცით ეს არის რომ ოჯახი რო შეიკრიბება და ბიძამ რო დაალევინა ან, რაღაც ეგეთი მომენტები არი, თუმცა სვამენ და რაღაცა.. თან იცი როგორი მომენტია სასმელის შმთხვევაში მარტივად შეამჩნევ, სულით მაგალითად... სიგარეტთან დაკავშირებითაც შემიძლია გითხრათ რ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7604-47912, Weight: 5</w:t>
      </w:r>
    </w:p>
    <w:p>
      <w:pPr>
        <w:pStyle w:val="Normal"/>
        <w:rPr>
          <w:rFonts w:ascii="Sylfaen" w:hAnsi="Sylfaen" w:cs="Sylfaen"/>
          <w:sz w:val="22"/>
        </w:rPr>
      </w:pPr>
      <w:r>
        <w:rPr>
          <w:rFonts w:cs="Sylfaen" w:ascii="Sylfaen" w:hAnsi="Sylfaen"/>
          <w:sz w:val="22"/>
        </w:rPr>
        <w:tab/>
        <w:tab/>
        <w:t>აი, ხო გეუბნები ყოფილა შემთხვევა რო მეუბნება „პივა მიყვარს, ბიძაჩემს მოაქვს და ვსვამთ ხოლმე “  ასეთი რაღაცეები დამიფიქსირებია, მარა მე ვსაუბრობ იმ ბავშვებზე ვინც ოჯახთან მიდის და რა თქმა უნდა ოჯახის გავლენა დიდია, ამ შემთხვევაში ოჯახში ვინ რას დალევს ვერ აკონტროლებ. დამოკიდებულება ჯერ-ჯერობით არავინ გვყა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48141-48233, Weight: 5</w:t>
      </w:r>
    </w:p>
    <w:p>
      <w:pPr>
        <w:pStyle w:val="Normal"/>
        <w:rPr>
          <w:rFonts w:ascii="Sylfaen" w:hAnsi="Sylfaen" w:cs="Sylfaen"/>
          <w:sz w:val="22"/>
        </w:rPr>
      </w:pPr>
      <w:r>
        <w:rPr>
          <w:rFonts w:cs="Sylfaen" w:ascii="Sylfaen" w:hAnsi="Sylfaen"/>
          <w:sz w:val="22"/>
        </w:rPr>
        <w:tab/>
        <w:tab/>
        <w:t xml:space="preserve">უფრო ოჯახია რა. ის მომენტი არ არის რო აი, ფული შეკრიბონ და პივა იყიდონ, უფრო ოჯახში სვამ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1402-21953, Weight: 5</w:t>
      </w:r>
    </w:p>
    <w:p>
      <w:pPr>
        <w:pStyle w:val="Normal"/>
        <w:rPr>
          <w:rFonts w:ascii="Sylfaen" w:hAnsi="Sylfaen" w:cs="Sylfaen"/>
          <w:sz w:val="22"/>
        </w:rPr>
      </w:pPr>
      <w:r>
        <w:rPr>
          <w:rFonts w:cs="Sylfaen" w:ascii="Sylfaen" w:hAnsi="Sylfaen"/>
          <w:sz w:val="22"/>
        </w:rPr>
        <w:tab/>
        <w:tab/>
        <w:t xml:space="preserve">მაგალითად თუ ბავშვი მოვიდა ალკოჰოლურად ისეთ, არაფხიზელ მდგომარეობაში, ან ვხედავთ, რომ მედიკამენტები აქვს მიღებული და ამას ვამჩნევთ–ხოლმე, ამ დროს ჩვენი მხრიდან რეაგირება არის ხოლმე. ვუშვებტ ცენტრიდან და იგი მიდის სახლში, სანამ არ გამოფხიზლდება, რატა თავიდან ავირიდოთ...  როცა საქმე სხვის უსაფრთხოებას ეხება, რა თქმა უნდა უფრო მკაცრი რეაგირება გვაქვს. კომპიუტერტან არ ჯდება, ვცდილობთ გამოვაფხიზლოთ ან სახლში ვუშვებთ, ან სასწრაფოში ვრეკავთ–ხოლმე. ყოფილა შემთხვევა,  როცა მედიკამენტები აქვს მიღებული ... ძირითადად ამის პრევენცია უფრო განათლების კუთხი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7858-27929, Weight: 5</w:t>
      </w:r>
    </w:p>
    <w:p>
      <w:pPr>
        <w:pStyle w:val="Normal"/>
        <w:rPr>
          <w:rFonts w:ascii="Sylfaen" w:hAnsi="Sylfaen" w:cs="Sylfaen"/>
          <w:sz w:val="22"/>
        </w:rPr>
      </w:pPr>
      <w:r>
        <w:rPr>
          <w:rFonts w:cs="Sylfaen" w:ascii="Sylfaen" w:hAnsi="Sylfaen"/>
          <w:sz w:val="22"/>
        </w:rPr>
        <w:tab/>
        <w:tab/>
        <w:t>დაუცველი სექსი აქვთ კი, ალკოჰოლსაც მოიხმარენ და მედიკამენტებსაც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4294-34604, Weight: 5</w:t>
      </w:r>
    </w:p>
    <w:p>
      <w:pPr>
        <w:pStyle w:val="Normal"/>
        <w:rPr>
          <w:rFonts w:ascii="Sylfaen" w:hAnsi="Sylfaen" w:cs="Sylfaen"/>
          <w:sz w:val="22"/>
        </w:rPr>
      </w:pPr>
      <w:r>
        <w:rPr>
          <w:rFonts w:cs="Sylfaen" w:ascii="Sylfaen" w:hAnsi="Sylfaen"/>
          <w:sz w:val="22"/>
        </w:rPr>
        <w:tab/>
        <w:tab/>
        <w:t>ნაკლებად.... ძალიან ნაკლებად. ამბობენ, რომ დღესასწაულებზე სვამენ–ხოლმე, მაგრამ სვამენ ძალიან მცირე ასაკიდან. ეს არის ძალიან სავალალო მდგომარეობა... 5–4 წლიდან უკვე იღებენ... ლუდს სვამენ, ღვინოს, დღესასწაულებზე... კარგად თრობამდე... წამალი და ალკოჰოლი ერთად უკვე 15–16 წლის ასაკში.. ვერ იტყვი... ინდივიდუალუ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4526-34604, Weight: 5</w:t>
      </w:r>
    </w:p>
    <w:p>
      <w:pPr>
        <w:pStyle w:val="Normal"/>
        <w:rPr>
          <w:rFonts w:ascii="Sylfaen" w:hAnsi="Sylfaen" w:cs="Sylfaen"/>
          <w:sz w:val="22"/>
        </w:rPr>
      </w:pPr>
      <w:r>
        <w:rPr>
          <w:rFonts w:cs="Sylfaen" w:ascii="Sylfaen" w:hAnsi="Sylfaen"/>
          <w:sz w:val="22"/>
        </w:rPr>
        <w:tab/>
        <w:tab/>
        <w:t>წამალი და ალკოჰოლი ერთად უკვე 15–16 წლის ასაკში.. ვერ იტყვი... ინდივიდუალუ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4745-34781, Weight: 5</w:t>
      </w:r>
    </w:p>
    <w:p>
      <w:pPr>
        <w:pStyle w:val="Normal"/>
        <w:rPr>
          <w:rFonts w:ascii="Sylfaen" w:hAnsi="Sylfaen" w:cs="Sylfaen"/>
          <w:sz w:val="22"/>
        </w:rPr>
      </w:pPr>
      <w:r>
        <w:rPr>
          <w:rFonts w:cs="Sylfaen" w:ascii="Sylfaen" w:hAnsi="Sylfaen"/>
          <w:sz w:val="22"/>
        </w:rPr>
        <w:tab/>
        <w:tab/>
        <w:t>გარემოს ცვლილება, მიბაძვით სწავ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4784-35077, Weight: 5</w:t>
      </w:r>
    </w:p>
    <w:p>
      <w:pPr>
        <w:pStyle w:val="Normal"/>
        <w:rPr>
          <w:rFonts w:ascii="Sylfaen" w:hAnsi="Sylfaen" w:cs="Sylfaen"/>
          <w:sz w:val="22"/>
        </w:rPr>
      </w:pPr>
      <w:r>
        <w:rPr>
          <w:rFonts w:cs="Sylfaen" w:ascii="Sylfaen" w:hAnsi="Sylfaen"/>
          <w:sz w:val="22"/>
        </w:rPr>
        <w:tab/>
        <w:tab/>
        <w:t>სპორტულ აქტივობებში ჩართვა მათი, ძალიან მნიშვნელოვანია. ჩვენ, ძალიან ხშირად კრივზე მიგვყავს–ხოლმე... კრივი, ეს არცევით, თორემ არის ხოლმე ცურვა, სხვა რარაცეები, ჯანსაღი ცხოვრების წესის სწავლებით.... მიგვყავს–ხოლმე სტადიონზე... ფიზიკური თერაპია ძალიან მნიშვნელოვანია ამის წინაარმდეგ, ასე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5372-35545, Weight: 5</w:t>
      </w:r>
    </w:p>
    <w:p>
      <w:pPr>
        <w:pStyle w:val="Normal"/>
        <w:rPr>
          <w:rFonts w:ascii="Sylfaen" w:hAnsi="Sylfaen" w:cs="Sylfaen"/>
          <w:sz w:val="22"/>
        </w:rPr>
      </w:pPr>
      <w:r>
        <w:rPr>
          <w:rFonts w:cs="Sylfaen" w:ascii="Sylfaen" w:hAnsi="Sylfaen"/>
          <w:sz w:val="22"/>
        </w:rPr>
        <w:tab/>
        <w:tab/>
        <w:t>დიდები უფრო მოიხმარენ.... ზუსტ რაოდენობას ვერ გეტყვით. სიხშირეს რაც შეეხება, დიდებში უფრო მეტია სიხშირე. ყოველდღე არ მოიხმარენ, მაგრამ თვეში 2–3–ჯერ მათთვის უკვე საკმარის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6287-36462, Weight: 5</w:t>
      </w:r>
    </w:p>
    <w:p>
      <w:pPr>
        <w:pStyle w:val="Normal"/>
        <w:rPr>
          <w:rFonts w:ascii="Sylfaen" w:hAnsi="Sylfaen" w:cs="Sylfaen"/>
          <w:sz w:val="22"/>
        </w:rPr>
      </w:pPr>
      <w:r>
        <w:rPr>
          <w:rFonts w:cs="Sylfaen" w:ascii="Sylfaen" w:hAnsi="Sylfaen"/>
          <w:sz w:val="22"/>
        </w:rPr>
        <w:tab/>
        <w:tab/>
        <w:t>რაღაცა ღამის კლუბები თუ ბარები რომ არის იმ ტერიტორიებზე, უკონტროლოდ სადაც ხდება. კერძო დაწესებულებებში თავისთავად, სადაც ვერ ხედავს საზოგადოება. შეძენა როგორ ხდება ვერ გეტყვ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7280-37340, Weight: 5</w:t>
      </w:r>
    </w:p>
    <w:p>
      <w:pPr>
        <w:pStyle w:val="Normal"/>
        <w:rPr>
          <w:rFonts w:ascii="Sylfaen" w:hAnsi="Sylfaen" w:cs="Sylfaen"/>
          <w:sz w:val="22"/>
        </w:rPr>
      </w:pPr>
      <w:r>
        <w:rPr>
          <w:rFonts w:cs="Sylfaen" w:ascii="Sylfaen" w:hAnsi="Sylfaen"/>
          <w:sz w:val="22"/>
        </w:rPr>
        <w:tab/>
        <w:tab/>
        <w:t>გვქონია შემთხვევა. ვერ ვიტყვი, რომ ყოველთვის, მაგრამ ხშირ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27625-27729, Weight: 5</w:t>
      </w:r>
    </w:p>
    <w:p>
      <w:pPr>
        <w:pStyle w:val="Normal"/>
        <w:rPr>
          <w:rFonts w:ascii="Sylfaen" w:hAnsi="Sylfaen" w:cs="Sylfaen"/>
          <w:sz w:val="22"/>
        </w:rPr>
      </w:pPr>
      <w:r>
        <w:rPr>
          <w:rFonts w:cs="Sylfaen" w:ascii="Sylfaen" w:hAnsi="Sylfaen"/>
          <w:sz w:val="22"/>
        </w:rPr>
        <w:tab/>
        <w:tab/>
        <w:t>ყველაზე ხელმისაწვდომია ლუდი და არაყი. 12 წლიდან მინახავს მე მომხმარებელი და იზრდება ასაკი ზევით და ზევ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9276-29582, Weight: 5</w:t>
      </w:r>
    </w:p>
    <w:p>
      <w:pPr>
        <w:pStyle w:val="Normal"/>
        <w:rPr>
          <w:rFonts w:ascii="Sylfaen" w:hAnsi="Sylfaen" w:cs="Sylfaen"/>
          <w:sz w:val="22"/>
        </w:rPr>
      </w:pPr>
      <w:r>
        <w:rPr>
          <w:rFonts w:cs="Sylfaen" w:ascii="Sylfaen" w:hAnsi="Sylfaen"/>
          <w:sz w:val="22"/>
        </w:rPr>
        <w:tab/>
        <w:tab/>
        <w:t>დაუცველი სექსი აქვთ უმეტესად არავინ არ იცავს იქ თავს. ნარკოტიკს მოიხმარენ, შედის აბები, ძირითადად აბების სახით იღებენ ნარკოტიკს, ფსიქოტროპულ პრეპარატებს ან ზოგჯერ არის წნევის დამარეგულირებელი რომელსაც ხმარობენ ეიფორიის მისაღებად და კიდე რას შვებიან?! გაზს, იმას სანტებელის გაზს სუნთქავენ, ალკოჰოლსაც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6309-36613, Weight: 5</w:t>
      </w:r>
    </w:p>
    <w:p>
      <w:pPr>
        <w:pStyle w:val="Normal"/>
        <w:rPr>
          <w:rFonts w:ascii="Sylfaen" w:hAnsi="Sylfaen" w:cs="Sylfaen"/>
          <w:sz w:val="22"/>
        </w:rPr>
      </w:pPr>
      <w:r>
        <w:rPr>
          <w:rFonts w:cs="Sylfaen" w:ascii="Sylfaen" w:hAnsi="Sylfaen"/>
          <w:sz w:val="22"/>
        </w:rPr>
        <w:tab/>
        <w:tab/>
        <w:t>თვლიან რო ლუდის დალევა არაფერია ბავშვისთვის და პატარაობიდანვე სვავენ, როკითხო ბავშვებს ესეთი გრაფა მაქვს შეფასების და როვეკითხები რამდენად ხშირად მოიხმართთქო ესე მეუბნებიან მხოლოდ დღესასწაულებზეო, დეღესასწაულებზე შეუძლიათ რო დალიონ ხოლმე ღვინოსაც სვავენ ხოლმე. არაყს ნაკლებად, აი ლუდი უყვართ ყველაზე ძა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6783-37656, Weight: 5</w:t>
      </w:r>
    </w:p>
    <w:p>
      <w:pPr>
        <w:pStyle w:val="Normal"/>
        <w:rPr>
          <w:rFonts w:ascii="Sylfaen" w:hAnsi="Sylfaen" w:cs="Sylfaen"/>
          <w:sz w:val="22"/>
        </w:rPr>
      </w:pPr>
      <w:r>
        <w:rPr>
          <w:rFonts w:cs="Sylfaen" w:ascii="Sylfaen" w:hAnsi="Sylfaen"/>
          <w:sz w:val="22"/>
        </w:rPr>
        <w:tab/>
        <w:tab/>
        <w:t xml:space="preserve"> ის რო ხელმისაწვდომია ალკოჰოლი მათთვის ეს ძაან ცუდი რაღაცაა, 18 წლამდე როგორ ყიდულობს ეს ბავში ამ ალკოჰოლს. და ასევე მინდა ვთქვა ისინი, ენერგეტიკული სასმელები რომლებიც ძალიან ცუდად მოქმედებს ბავშვებზე, ზოგი ბავშისთვის აქვს ჩვეულებრივი თრობის ეფექტი. აბებს თუ აყოლებენ ხო საერთოდ მერე უფრო ცუდ შედეგს ვღებულობთ. და ესაც უნდა იყოს აუცილებლად. აწერია ქილას რო არ უნდა დალიოს 18 წლამდე ბავშვმა , მარა არავინ არ აკონტროლებს რო 18 წლამდე რო ბავშვი ყიდულობს, ერთ ბავშვზე მოქმედებდა ზუსტად ესე რო გათიშლი იყო ნახევრად აესე დაბამბალებდა როდესაც ამას სვამდა. დაიცავდა სი რომ ყოფილიყო კანონი რომელიც მკაცრად გააკონტროლებდა იმას რო ბავშვს არ შეეძინა ეს ალკოჰოლური სასმელი, დაიცავდა ის რომ მშობელს ქონდეს მეტი ინფორმაცია რო ბავშვისთვის ეს ალკოჰოლი მიუღებელია და ბავშვებმა რაღაცნაირად იცოდნენ რო დღესასწაულებზეც არ დაალევინოს ეს ალკოჰოლი, ,,ეხლა რა იცავს?’’-უბრალოდ არ უნდა მეტი არ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7953-38187, Weight: 5</w:t>
      </w:r>
    </w:p>
    <w:p>
      <w:pPr>
        <w:pStyle w:val="Normal"/>
        <w:rPr>
          <w:rFonts w:ascii="Sylfaen" w:hAnsi="Sylfaen" w:cs="Sylfaen"/>
          <w:sz w:val="22"/>
        </w:rPr>
      </w:pPr>
      <w:r>
        <w:rPr>
          <w:rFonts w:cs="Sylfaen" w:ascii="Sylfaen" w:hAnsi="Sylfaen"/>
          <w:sz w:val="22"/>
        </w:rPr>
        <w:tab/>
        <w:tab/>
        <w:t>ინდივიდუალურია ეხლა ესე ვერ გეტყვით მარა დაახლოებით ზოგ ბავშვში არის 30 დღის მანძილზე ზოგი ბავში არის წელიწადის მანძილზე. ყოველდღიურად აი ძაან  ის ერთი ბავშვი რო არ იყოს შეიძლება საერთოდ.. არ არის ყოველდღიურად თითქმის არა. მშობლები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8873-38972, Weight: 5</w:t>
      </w:r>
    </w:p>
    <w:p>
      <w:pPr>
        <w:pStyle w:val="Normal"/>
        <w:rPr>
          <w:rFonts w:ascii="Sylfaen" w:hAnsi="Sylfaen" w:cs="Sylfaen"/>
          <w:sz w:val="22"/>
        </w:rPr>
      </w:pPr>
      <w:r>
        <w:rPr>
          <w:rFonts w:cs="Sylfaen" w:ascii="Sylfaen" w:hAnsi="Sylfaen"/>
          <w:sz w:val="22"/>
        </w:rPr>
        <w:tab/>
        <w:tab/>
        <w:t xml:space="preserve"> კერძო ადგილებში, სახლებში ძირითადად ან პარკში სადმეს, არა არაფერი ჩვეულებრივად ყიდულობენ და სვ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9251-39399, Weight: 5</w:t>
      </w:r>
    </w:p>
    <w:p>
      <w:pPr>
        <w:pStyle w:val="Normal"/>
        <w:rPr>
          <w:rFonts w:ascii="Sylfaen" w:hAnsi="Sylfaen" w:cs="Sylfaen"/>
          <w:sz w:val="22"/>
        </w:rPr>
      </w:pPr>
      <w:r>
        <w:rPr>
          <w:rFonts w:cs="Sylfaen" w:ascii="Sylfaen" w:hAnsi="Sylfaen"/>
          <w:sz w:val="22"/>
        </w:rPr>
        <w:tab/>
        <w:tab/>
        <w:t>როდესაც იღებენ არი ხშირი შემთხვევა არ არის მარა თან სდევს ზოგ შემთხვევაში ესაც თვითდაზიანებები ალკოჰოლის მიღების შემდგომ და ჯგუფური თვითდაზიანებებიც</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39972-40341, Weight: 5</w:t>
      </w:r>
    </w:p>
    <w:p>
      <w:pPr>
        <w:pStyle w:val="Normal"/>
        <w:rPr>
          <w:rFonts w:ascii="Sylfaen" w:hAnsi="Sylfaen" w:cs="Sylfaen"/>
          <w:sz w:val="22"/>
        </w:rPr>
      </w:pPr>
      <w:r>
        <w:rPr>
          <w:rFonts w:cs="Sylfaen" w:ascii="Sylfaen" w:hAnsi="Sylfaen"/>
          <w:sz w:val="22"/>
        </w:rPr>
        <w:tab/>
        <w:tab/>
        <w:t>ესე  ვერ გეტყვით რო ამის გამო აკეთებენთქო მაგას , აეგ არ გამიგია რო სასმელის გამო მოიპარეს ან სასმელის გამო გატეხეს რაღაცა, არ გამიგია მარა შეიძება რეალურად არის ეგ მიზეზი მარა ნაკლებად, ეს პრობლემა ალკოჰოლის პრობლემა ესე მწვავედ არ დგას. არც წამალი, არც წამლის ან ნარკოტიკულ ნივთიერების გამო ნაკლებად რა ესე, უფრო ზოგადად ფული უნდათ, უბრალოდ ფული უნდათ და მეტი არ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2892-43179, Weight: 5</w:t>
      </w:r>
    </w:p>
    <w:p>
      <w:pPr>
        <w:pStyle w:val="Normal"/>
        <w:rPr>
          <w:rFonts w:ascii="Sylfaen" w:hAnsi="Sylfaen" w:cs="Sylfaen"/>
          <w:sz w:val="22"/>
        </w:rPr>
      </w:pPr>
      <w:r>
        <w:rPr>
          <w:rFonts w:cs="Sylfaen" w:ascii="Sylfaen" w:hAnsi="Sylfaen"/>
          <w:sz w:val="22"/>
        </w:rPr>
        <w:tab/>
        <w:tab/>
        <w:t>ალკოჰოლი შეძლება უფრო, თუმცა ერთი შემთხვევა ვიცი ერთი ბავშვი ყველაფერზე წავა... გოგოა თან, ხოდა ისე ხშირად მართალი გითხრათ არ ვიცი ზოგადად ესე არ ამბობენ რო ჯერ დავლიეთ და მერე... ნაკლებად რა , ეს არ არის გამომწვევი ფაქტორიც, ძირითად შემთხვევებში იმის გამო რომ სექსუალური კავშირი ქონ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0224-20259, Weight: 5</w:t>
      </w:r>
    </w:p>
    <w:p>
      <w:pPr>
        <w:pStyle w:val="Normal"/>
        <w:rPr>
          <w:rFonts w:ascii="Sylfaen" w:hAnsi="Sylfaen" w:cs="Sylfaen"/>
          <w:sz w:val="22"/>
        </w:rPr>
      </w:pPr>
      <w:r>
        <w:rPr>
          <w:rFonts w:cs="Sylfaen" w:ascii="Sylfaen" w:hAnsi="Sylfaen"/>
          <w:sz w:val="22"/>
        </w:rPr>
        <w:tab/>
        <w:tab/>
        <w:t>ალკოჰოლის მიღება შედარებით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2688-83048, Weight: 5</w:t>
      </w:r>
    </w:p>
    <w:p>
      <w:pPr>
        <w:pStyle w:val="Normal"/>
        <w:rPr>
          <w:rFonts w:ascii="Sylfaen" w:hAnsi="Sylfaen" w:cs="Sylfaen"/>
          <w:sz w:val="22"/>
        </w:rPr>
      </w:pPr>
      <w:r>
        <w:rPr>
          <w:rFonts w:cs="Sylfaen" w:ascii="Sylfaen" w:hAnsi="Sylfaen"/>
          <w:sz w:val="22"/>
        </w:rPr>
        <w:tab/>
        <w:tab/>
        <w:t>-ეთიკური განსხვავება გამიჭირდება, გააჩნია ალბათ უფრო მშობლებისგან მოწყვეტის ხარისხს. ვთქვათ ის ბავშვები, რომლებიც უკვე ზედამხედველობენ ისინი უფრო მეტად არიან მავნე ჩვევებით დაკავებულები. აი დამოუკიდებლობის ხარისხს გააჩნია რა ესე რომ ვთქვათ, იმიტომ რომ მშობელთან მაგათთვის ეგ ცუდ ტონად ითვლება ძაან, განსაკუთრებით გოგოების შემთხვევაში, მოწევა და რაღაცეები კი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3766-84158, Weight: 5</w:t>
      </w:r>
    </w:p>
    <w:p>
      <w:pPr>
        <w:pStyle w:val="Normal"/>
        <w:rPr>
          <w:rFonts w:ascii="Sylfaen" w:hAnsi="Sylfaen" w:cs="Sylfaen"/>
          <w:sz w:val="22"/>
        </w:rPr>
      </w:pPr>
      <w:r>
        <w:rPr>
          <w:rFonts w:cs="Sylfaen" w:ascii="Sylfaen" w:hAnsi="Sylfaen"/>
          <w:sz w:val="22"/>
        </w:rPr>
        <w:tab/>
        <w:tab/>
        <w:t>-ჩემ გამოცდილებაში არა, მაგრამ ვიცი რომ ყავდათ ერთი ეგეთი. მაშინ მობილურ ჯგუფში ვიყავი, ის ცენტრის ბენეფიციარი იყო და ამიტომ მე არ მქონდა შეხება მაგრამ ვიცი რომ საკმაოდ ბევრ ალკოჰოლს იღებდა ეს ადამიანი და რაღაცა მუდმივად ამაზე ხდებოდა მუშაობა, რომ რამენაირად ეს რაოდენობა შემცირებულიყო და საერთოდ ეს ქცევა დარეგულირებულიყო, მერე გრძელვადიან ზრუნვის ფორმაში გადავიდა ეს ბავშვი და ეხლა არ 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4349-84474, Weight: 5</w:t>
      </w:r>
    </w:p>
    <w:p>
      <w:pPr>
        <w:pStyle w:val="Normal"/>
        <w:rPr>
          <w:rFonts w:ascii="Sylfaen" w:hAnsi="Sylfaen" w:cs="Sylfaen"/>
          <w:sz w:val="22"/>
        </w:rPr>
      </w:pPr>
      <w:r>
        <w:rPr>
          <w:rFonts w:cs="Sylfaen" w:ascii="Sylfaen" w:hAnsi="Sylfaen"/>
          <w:sz w:val="22"/>
        </w:rPr>
        <w:tab/>
        <w:tab/>
        <w:t>-ალბათ უფრო ლუდს, ხელმისაწვდომობიდან გამომდინარეც ალბათ, შეიძლება უფრო მარტივდაც ყიდდეს ვიღაცა?არვიცი არვიცი ალბათ უფრო ლუდ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84676-84795, Weight: 5</w:t>
      </w:r>
    </w:p>
    <w:p>
      <w:pPr>
        <w:pStyle w:val="Normal"/>
        <w:rPr>
          <w:rFonts w:ascii="Sylfaen" w:hAnsi="Sylfaen" w:cs="Sylfaen"/>
          <w:sz w:val="22"/>
        </w:rPr>
      </w:pPr>
      <w:r>
        <w:rPr>
          <w:rFonts w:cs="Sylfaen" w:ascii="Sylfaen" w:hAnsi="Sylfaen"/>
          <w:sz w:val="22"/>
        </w:rPr>
        <w:tab/>
        <w:tab/>
        <w:t>-შეიძლება ვიღაცას უთხრან, რომ მიყიდე რაა და უყიდოს ან უფროსი ვინც არის მათ შორის იმან იყიდოს და მერე დაალევინოს სხ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5622-85683, Weight: 5</w:t>
      </w:r>
    </w:p>
    <w:p>
      <w:pPr>
        <w:pStyle w:val="Normal"/>
        <w:rPr>
          <w:rFonts w:ascii="Sylfaen" w:hAnsi="Sylfaen" w:cs="Sylfaen"/>
          <w:sz w:val="22"/>
        </w:rPr>
      </w:pPr>
      <w:r>
        <w:rPr>
          <w:rFonts w:cs="Sylfaen" w:ascii="Sylfaen" w:hAnsi="Sylfaen"/>
          <w:sz w:val="22"/>
        </w:rPr>
        <w:tab/>
        <w:tab/>
        <w:t>-კი ანუ ყოფილა ეგეთი შემთხვევვები. უფრო 15დან ზემოთ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0542-40686, Weight: 5</w:t>
      </w:r>
    </w:p>
    <w:p>
      <w:pPr>
        <w:pStyle w:val="Normal"/>
        <w:rPr>
          <w:rFonts w:ascii="Sylfaen" w:hAnsi="Sylfaen" w:cs="Sylfaen"/>
          <w:sz w:val="22"/>
        </w:rPr>
      </w:pPr>
      <w:r>
        <w:rPr>
          <w:rFonts w:cs="Sylfaen" w:ascii="Sylfaen" w:hAnsi="Sylfaen"/>
          <w:sz w:val="22"/>
        </w:rPr>
        <w:tab/>
        <w:tab/>
        <w:t xml:space="preserve">უფრო მეტად არის ალკოჰოლი და ტაბლეტი. და ე.წ. ენერგეტიკული სასმელები. იღებენ ხოლმე ტაბლეტს მერე მიაყოლებენ ხოლმე ალკოჰოლს რომ ეფექტი გააორმაგო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42796-43114, Weight: 5</w:t>
      </w:r>
    </w:p>
    <w:p>
      <w:pPr>
        <w:pStyle w:val="Normal"/>
        <w:rPr>
          <w:rFonts w:ascii="Sylfaen" w:hAnsi="Sylfaen" w:cs="Sylfaen"/>
          <w:sz w:val="22"/>
        </w:rPr>
      </w:pPr>
      <w:r>
        <w:rPr>
          <w:rFonts w:cs="Sylfaen" w:ascii="Sylfaen" w:hAnsi="Sylfaen"/>
          <w:sz w:val="22"/>
        </w:rPr>
        <w:tab/>
        <w:tab/>
        <w:t>ხშირია სამწუხაროდ ხშირია, პრინციპში ესე რომ ვთქვათ 5 და 6წლის ბავშვმა ერთი ჭიქაც არ უნდა დალიოს იდეაში იმიტომ რომ მისი ნერვული სისტემისთვის ეს არ არის სასარგებლო ასე რომ შევხედოთ ჯანდაცვვას და სტანდარტებს. და ორ ჭიქას კი სვამენ ეს პატარა ბავშვები და თლიან რომ აი ჯანმრთელობაა , მშობლებსაც არ მიაჩნიათ რომ ეს არის ცუდ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3145-43443, Weight: 5</w:t>
      </w:r>
    </w:p>
    <w:p>
      <w:pPr>
        <w:pStyle w:val="Normal"/>
        <w:rPr>
          <w:rFonts w:ascii="Sylfaen" w:hAnsi="Sylfaen" w:cs="Sylfaen"/>
          <w:sz w:val="22"/>
        </w:rPr>
      </w:pPr>
      <w:r>
        <w:rPr>
          <w:rFonts w:cs="Sylfaen" w:ascii="Sylfaen" w:hAnsi="Sylfaen"/>
          <w:sz w:val="22"/>
        </w:rPr>
        <w:tab/>
        <w:tab/>
        <w:t>ხელს სადღაც 13-14 წლის ასაკში უწყობს ის სოციალური ქსელი სადაც სხედან და მიირთმევენ ლუდს , არაყს ან იგივე ენერგეტიკულ სასმელს არაყთან ერთად რომ ეფექტური და ძლიერი იყოს.   და ბავშვებთანაც ალბათ ეს უწყობს ხელს იმიტო რომ ბავშვები ხშირად არ ბოლო დროს არ დამიფიქსირებია. ადრე უფრო იყო ხოლმე. თითქოს იკლ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43999-44712, Weight: 10</w:t>
      </w:r>
    </w:p>
    <w:p>
      <w:pPr>
        <w:pStyle w:val="Normal"/>
        <w:rPr>
          <w:rFonts w:ascii="Sylfaen" w:hAnsi="Sylfaen" w:cs="Sylfaen"/>
          <w:sz w:val="22"/>
        </w:rPr>
      </w:pPr>
      <w:r>
        <w:rPr>
          <w:rFonts w:cs="Sylfaen" w:ascii="Sylfaen" w:hAnsi="Sylfaen"/>
          <w:sz w:val="22"/>
        </w:rPr>
        <w:tab/>
        <w:tab/>
        <w:t xml:space="preserve">ლბათ უფრო გლობალური, შინაგან საქმეთა სამინისტრო რომ თანამშრომლობდეს ჯანდაცვასთან , იუსტიცია რომ თანამშრომლობდეს, ანუ ერთიანად რომ იყოს მიდგომა ვფიქრობ ეს ცალკეული პროგრამა ვერ აკეთებს, ერთი მერცხლის ჭიკჭიკის ვარიანტია. იმდენად მცირეა რომ ვერ ასწრებს დასტაბილურებას. იმიტომ რომ ერთი ადამიანი რომ ეჩიჩინება და 10 ეუბნება კარგიაო ვერა, ერთიანად უნდა მოხდეს. შინაგანმაც იმანც იმანაც რომ ერთად დააფიქსირონ თავისი აზრი მერე აღრ მოხდება. იცი რა როცა პოლიცია მოდის დამეუბნება არაფერი არ არის ეს რა ძალადობაა სახლში ჩემ შვილებს მეც წამოვარტყი და ის ქალი რო ისმენბს ერე რაც არ უნდა თვქვა პატრულს გამოვიძახებ სუ არ აინტერესებს იმიტო რომ პატრული ჩემგან იცავს. მიუხედავად იმისა რომ უნდა იაქტიუროს ბავშვი დაიცვას მოძალადისგ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45151-45361, Weight: 5</w:t>
      </w:r>
    </w:p>
    <w:p>
      <w:pPr>
        <w:pStyle w:val="Normal"/>
        <w:rPr>
          <w:rFonts w:ascii="Sylfaen" w:hAnsi="Sylfaen" w:cs="Sylfaen"/>
          <w:sz w:val="22"/>
        </w:rPr>
      </w:pPr>
      <w:r>
        <w:rPr>
          <w:rFonts w:cs="Sylfaen" w:ascii="Sylfaen" w:hAnsi="Sylfaen"/>
          <w:sz w:val="22"/>
        </w:rPr>
        <w:tab/>
        <w:tab/>
        <w:t xml:space="preserve">ზაფხულში ლუდს ხშირად მოიხმარენ ხოლმე მიაჩნიათ რომ აუცილებელი წესია ლუდი უნდა, რაღაც ისეთია რა . ზამთარში უფრო გასათბობად, უთქვამთ ხოლმე რომ გავთბებიო ერთ ჭიქას რომ დავლევო, თუმცა სხვარაღაცეებითაც თბებია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6750-47189, Weight: 5</w:t>
      </w:r>
    </w:p>
    <w:p>
      <w:pPr>
        <w:pStyle w:val="Normal"/>
        <w:rPr>
          <w:rFonts w:ascii="Sylfaen" w:hAnsi="Sylfaen" w:cs="Sylfaen"/>
          <w:sz w:val="22"/>
        </w:rPr>
      </w:pPr>
      <w:r>
        <w:rPr>
          <w:rFonts w:cs="Sylfaen" w:ascii="Sylfaen" w:hAnsi="Sylfaen"/>
          <w:sz w:val="22"/>
        </w:rPr>
        <w:tab/>
        <w:tab/>
        <w:t xml:space="preserve">მოიხმარენ კი, ყოფილა შემთხვევები როცა იძახიან არ მოვიხმარო და ჩვენც არ დაგვიფიქსირებია, მაგრამ ხშირად ყოფილან ნასვამ მდგომარეობაში.და აფექტის დროს გადაუჭრიათ, გოგონა გვყავდა რომელსაც ყელი ქონდა დასერილი მთელ სიგრძეზე, ყელი თვითონ დაისერა. თითოეული მათგანი რომელიც თვითდაზიანებას იყენებს ყველა ჭრილობა არის ზედაპირული თუ ძაან არ შევიდა და შემთხვევით სიღრმე არ გაუკეთა. ღრმა ჭრილობა მიიღო. ძრირითადად თვითდაზიანებებეი ზედაპირული ჭრილობებ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7424-47642, Weight: 5</w:t>
      </w:r>
    </w:p>
    <w:p>
      <w:pPr>
        <w:pStyle w:val="Normal"/>
        <w:rPr>
          <w:rFonts w:ascii="Sylfaen" w:hAnsi="Sylfaen" w:cs="Sylfaen"/>
          <w:sz w:val="22"/>
        </w:rPr>
      </w:pPr>
      <w:r>
        <w:rPr>
          <w:rFonts w:cs="Sylfaen" w:ascii="Sylfaen" w:hAnsi="Sylfaen"/>
          <w:sz w:val="22"/>
        </w:rPr>
        <w:tab/>
        <w:tab/>
        <w:t xml:space="preserve">ყოფილა, ფსიქიატრიულშიც გადაგვიყვანია ბავშვი, სასწრაფო გამოიძახეს და ფსიქიატრიულში გადაიყვანეს თავშესაფრიდან, მაშინ ღამე იყო, ჩვენ არ ვიყავით და თავშესაფრიდან ფსიქიატრიულში გადაიყვანეს, ალკოჰოლის ზემოქმედების ქვეშ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5877-46100, Weight: 5</w:t>
      </w:r>
    </w:p>
    <w:p>
      <w:pPr>
        <w:pStyle w:val="Normal"/>
        <w:rPr>
          <w:rFonts w:ascii="Sylfaen" w:hAnsi="Sylfaen" w:cs="Sylfaen"/>
          <w:sz w:val="22"/>
        </w:rPr>
      </w:pPr>
      <w:r>
        <w:rPr>
          <w:rFonts w:cs="Sylfaen" w:ascii="Sylfaen" w:hAnsi="Sylfaen"/>
          <w:sz w:val="22"/>
        </w:rPr>
        <w:tab/>
        <w:tab/>
        <w:t xml:space="preserve">მას ჩვენ ვერ ვაკონტროლებთ რა როგორ ხდება, მაგრამ  შესუნთქვა, გადაყლაპვა სასმელის დროს ზოგადად. არის ბავშვები რომლებიც ძაან ჩვეულებრივად მოიხმარენ და ასევე ალკოჰოლსაც. შესაძლებელია რო ალკოჰოლთან ერთად იღებდნენბავშვები ამ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6101-47066, Weight: 5</w:t>
      </w:r>
    </w:p>
    <w:p>
      <w:pPr>
        <w:pStyle w:val="Normal"/>
        <w:rPr>
          <w:rFonts w:ascii="Sylfaen" w:hAnsi="Sylfaen" w:cs="Sylfaen"/>
          <w:sz w:val="22"/>
        </w:rPr>
      </w:pPr>
      <w:r>
        <w:rPr>
          <w:rFonts w:cs="Sylfaen" w:ascii="Sylfaen" w:hAnsi="Sylfaen"/>
          <w:sz w:val="22"/>
        </w:rPr>
        <w:tab/>
        <w:tab/>
        <w:t>იღებენ უფრო მეტად ჯგუფურად და მათ აქვთ ესეთი საკუთარი ადგილები, სადაც დამოუკიდებლად შეუძლიათ ამ ყველაფრის გაკეთება. ესენია მიტოვებული ადგილები  და სამწუხაროდ ყველამ იცის რუსთაველზე მორგვს რომ ეძახიან. ეს ბავშვები ძალია სტაბილურად არიან იქ და უმეტეს შემთხვევაში იქ არიან და იქ ხდება აბსოლიტურად ყოველგვარი საშინელება თუ რამე შეიძლება ხდებოდეს. იქ უკვე ყველაფერია და ყველა შესაძლებობა იმისთვის რომ ბავშვმა მიიღოს ის რაც უნდა კონკრეტულ სიტუაციაში და ეს შეიძლება იყოს სქესობრივი კონტაქტის დამყარება , ნარკოტიკის, ალკოჰოლის მიღება  და ათასი რამ. ჯგუფური... ძააან ძაან ბევრი რამეები და არა მარტო იქ ძაიან ბევრი ადგილია. გლდანშიც აქვთ ესეთი ადგილი ბვშვები ყვებია. თუმცა კონკრეტულ ადგილს არასდროს  მიუთითებენ ისინი, უბრალოდ ჩვენ ვიცით  მობილური ჯგუფისგან. არის ასევე სამგორში მიტოვეულ შენობაში სადღაც. ძალიან ბევრი  ადგილი აქვთ ამ ბავშვებს ესთი სადაც რაც უფრო ნაკლები მოძრაობაა და უფრო მეტად თვალს მიფარებულინი არიან ეს ბავშვები და ვიდრე ისე საზოგადოებაში არიან თავისუფ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7267-47555, Weight: 5</w:t>
      </w:r>
    </w:p>
    <w:p>
      <w:pPr>
        <w:pStyle w:val="Normal"/>
        <w:rPr>
          <w:rFonts w:ascii="Sylfaen" w:hAnsi="Sylfaen" w:cs="Sylfaen"/>
          <w:sz w:val="22"/>
        </w:rPr>
      </w:pPr>
      <w:r>
        <w:rPr>
          <w:rFonts w:cs="Sylfaen" w:ascii="Sylfaen" w:hAnsi="Sylfaen"/>
          <w:sz w:val="22"/>
        </w:rPr>
        <w:tab/>
        <w:tab/>
        <w:t xml:space="preserve">საკი როგორც წეღან ავღნიშნე, მათთვის არა აქვს მნიშვნელობა. თუმცა შესაძლებელია, ძალიან არ მინდა ამ ასაკის დაფიქსირება, რომ ძალიან პატარა ასაკიდანაც ხდება. 7-8 წლის ასაკიდანაც შესაძლებელია ეს ხდებოდეს და უფორ პტარა ასაკიდანაც.დაახასიათებელი აის მათთვის ალკოჰოლის მოხმარება, სამწუხაროს არ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48628-49541, Weight: 5</w:t>
      </w:r>
    </w:p>
    <w:p>
      <w:pPr>
        <w:pStyle w:val="Normal"/>
        <w:rPr>
          <w:rFonts w:ascii="Sylfaen" w:hAnsi="Sylfaen" w:cs="Sylfaen"/>
          <w:sz w:val="22"/>
        </w:rPr>
      </w:pPr>
      <w:r>
        <w:rPr>
          <w:rFonts w:cs="Sylfaen" w:ascii="Sylfaen" w:hAnsi="Sylfaen"/>
          <w:sz w:val="22"/>
        </w:rPr>
        <w:tab/>
        <w:tab/>
        <w:t>რაოდენობა და დოზა ძალიან ძნელია რომ გააკონტრლო, რა რაოდენობითაც მათ რაც დაასჭირდებათ რომ გაითიშონ და ამქვეყნიურობა საერთოდ დაკარგონ და ზროვნების უნარი. იმდენად ბუნებრივი არის ეს რომ არ აკონტროლებენ ისინი რამდეს და როგორ მიიღებენ და იმის შემდეგ რა შედეგს მიიღებენ. იმ კონკრეტულ სიტუაციაში არის რაც შეიძლება მეტი სიამოვნება მიიღონ ამისგან.</w:t>
      </w:r>
    </w:p>
    <w:p>
      <w:pPr>
        <w:pStyle w:val="Normal"/>
        <w:rPr>
          <w:rFonts w:ascii="Sylfaen" w:hAnsi="Sylfaen" w:cs="Sylfaen"/>
          <w:sz w:val="22"/>
        </w:rPr>
      </w:pPr>
      <w:r>
        <w:rPr>
          <w:rFonts w:cs="Sylfaen" w:ascii="Sylfaen" w:hAnsi="Sylfaen"/>
          <w:sz w:val="22"/>
        </w:rPr>
        <w:t>ყოველდღიური შეიძლება რომ იყოს. სრულიად ადვილია რომ ეს ბავშვები რეგულარულად მოიხმარდნენ, ეს ქუჩაში მცხოვრები და მომუშავე ბავშვები. სრულიად ადვილია და ძალიან ცოტა ბავშვი მეგულება რომელიც ამას რეგულარულად არ იღებს. თუმცა ძალიან დიდი იმედი მაქვს შესაძლებელია არსებობდნენ  ბავშვები რომლებიც ძალიან იშვიათად ღებულობდნენ. ლუდი არის ისეთი სასმელი თითქოს ხომ არაფერი მათთვის  ყველაზე მისაღებია. არა მას მე არ ვღებულობ არც ნარკოტიკულ საშუალებას არც  სასმელს, მაგრამ ვღებულობ ლუდს. ლუდი არის მათთვის სრულიად ნორმალური თითქოს ლუდი იყოს ლიმონათი, რომელიც საერთოდ არ ასოცირდება ალკოჰოლ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9826-50352, Weight: 5</w:t>
      </w:r>
    </w:p>
    <w:p>
      <w:pPr>
        <w:pStyle w:val="Normal"/>
        <w:rPr>
          <w:rFonts w:ascii="Sylfaen" w:hAnsi="Sylfaen" w:cs="Sylfaen"/>
          <w:sz w:val="22"/>
        </w:rPr>
      </w:pPr>
      <w:r>
        <w:rPr>
          <w:rFonts w:cs="Sylfaen" w:ascii="Sylfaen" w:hAnsi="Sylfaen"/>
          <w:sz w:val="22"/>
        </w:rPr>
        <w:tab/>
        <w:tab/>
        <w:t xml:space="preserve">არის  შემთხვევები რომ იმდენად გადაჭარბებული იყო  რომ ბავშვს საერთოდ დაუკარგავს გონება. საერთოდ გათიშულა. ჩვენ თუ ცენტრში ყოველდღიური ურთიერთობა არ გავქვს ჩვენ ამას ვერ გავაკონტროლებთ თუმცა აქ შემოსული ბავშვი ალკოჰოლს ვერ მიიღებს. ეს ფაქტია.  იქ ქუჩაში რა ხდება და როგორ ხდება კიდევ ერთხელ ვამბობ არის მობილური ჯგუფი მაგრამ ყოველ დღიურად ხომ არ ურთიერთობს  ამ ბავშვებთან? მაგრამ შესაძლებელია რამდენჯერაც ქონია მას კონკრეტულ ბავშვთან ურთიერთობა  იმდენჯერ ყოფილა ზემოქმედების ქვეშ. ამიტომ ესე დოგმატურად ვერ ვიტყვი, რომ ეს ესე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0542-50642, Weight: 5</w:t>
      </w:r>
    </w:p>
    <w:p>
      <w:pPr>
        <w:pStyle w:val="Normal"/>
        <w:rPr>
          <w:rFonts w:ascii="Sylfaen" w:hAnsi="Sylfaen" w:cs="Sylfaen"/>
          <w:sz w:val="22"/>
        </w:rPr>
      </w:pPr>
      <w:r>
        <w:rPr>
          <w:rFonts w:cs="Sylfaen" w:ascii="Sylfaen" w:hAnsi="Sylfaen"/>
          <w:sz w:val="22"/>
        </w:rPr>
        <w:tab/>
        <w:tab/>
        <w:t>ლუდია ყველაზე მეტად და იქ ელი, რედბული და ეს ენერგეტიკულები რომლებსაც აქტიურად მოიხმარენ ეს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0846-51239, Weight: 5</w:t>
      </w:r>
    </w:p>
    <w:p>
      <w:pPr>
        <w:pStyle w:val="Normal"/>
        <w:rPr>
          <w:rFonts w:ascii="Sylfaen" w:hAnsi="Sylfaen" w:cs="Sylfaen"/>
          <w:sz w:val="22"/>
        </w:rPr>
      </w:pPr>
      <w:r>
        <w:rPr>
          <w:rFonts w:cs="Sylfaen" w:ascii="Sylfaen" w:hAnsi="Sylfaen"/>
          <w:sz w:val="22"/>
        </w:rPr>
        <w:tab/>
        <w:tab/>
        <w:t xml:space="preserve">რულიად ნორმალურად მიაჩნიათ მათ რომ, როგორც წეღან ვთქვი რედბული და იქს ელი ესენი მიიღონ ქუჩაში სრულიად თავისუფლად, თუნდაც ლუდი. მაგრამ როდესაც ესე კონკრეტულ სასმელს ეხება საქმე არამგონია ისინი თავისუფლად ღებულობდნენ ამას. უფრო მეტად მეგობრული წრე და ესეთი გარემო სადაც ძალიან თავისუფად არიან, თავისუფლად გრძნობენ თავს ეს არის როგორც წეღან ჩამოგითვალეთ ძალიან სტაბილურად დადიან და არია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74-1474, Weight: 1</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20615-20747, Weight: 5</w:t>
      </w:r>
    </w:p>
    <w:p>
      <w:pPr>
        <w:pStyle w:val="Normal"/>
        <w:rPr>
          <w:rFonts w:ascii="Sylfaen" w:hAnsi="Sylfaen" w:cs="Sylfaen"/>
          <w:sz w:val="22"/>
        </w:rPr>
      </w:pPr>
      <w:r>
        <w:rPr>
          <w:rFonts w:cs="Sylfaen" w:ascii="Sylfaen" w:hAnsi="Sylfaen"/>
          <w:sz w:val="22"/>
        </w:rPr>
        <w:tab/>
        <w:tab/>
        <w:t>შეიძლება ალკოჰოლზე დამოკიდებულება მოლდოველებში უფორო არის ვიდრე აზერბაიჯანელებში იმიტომ რომ მშობლები არიან დამოკიდებულები ალკოჰოლ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8630-48854, Weight: 5</w:t>
      </w:r>
    </w:p>
    <w:p>
      <w:pPr>
        <w:pStyle w:val="Normal"/>
        <w:rPr>
          <w:rFonts w:ascii="Sylfaen" w:hAnsi="Sylfaen" w:cs="Sylfaen"/>
          <w:sz w:val="22"/>
        </w:rPr>
      </w:pPr>
      <w:r>
        <w:rPr>
          <w:rFonts w:cs="Sylfaen" w:ascii="Sylfaen" w:hAnsi="Sylfaen"/>
          <w:sz w:val="22"/>
        </w:rPr>
        <w:tab/>
        <w:tab/>
        <w:t xml:space="preserve">იცის რომ დალევს და ეს წამალი უქმნის კარგ განწყობას. ეგ ეგრეცაა ადამიანი იმიტომაა დამოკიდებული რომ საკუთარ თავს ტოვებენ  და არიან რაღაც მომენტში სხვაგან და კარგ ხასიათზე არიან, მეორე დღეს კი პირიქით საშინლად არიან ლომკა აქ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0279-10333, Weight: 5</w:t>
      </w:r>
    </w:p>
    <w:p>
      <w:pPr>
        <w:pStyle w:val="Normal"/>
        <w:rPr>
          <w:rFonts w:ascii="Sylfaen" w:hAnsi="Sylfaen" w:cs="Sylfaen"/>
          <w:sz w:val="22"/>
        </w:rPr>
      </w:pPr>
      <w:r>
        <w:rPr>
          <w:rFonts w:cs="Sylfaen" w:ascii="Sylfaen" w:hAnsi="Sylfaen"/>
          <w:sz w:val="22"/>
        </w:rPr>
        <w:tab/>
        <w:tab/>
        <w:t>უფრო მეტად ალკოჰოლზე დამოკიდებულები არიან, წამალზე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6541-26715, Weight: 9</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_ძირითადად 9 -  10 წლიდან ზემოთ იღებენ მედიკამენტებს და სასმელს. ამ ბოლო დროს მედიკამენტები არის ძალიან გავრცელებული. ადრე იყო წებო, ახლა მედიკამენტებს და სასმელს ეტან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6866-27047, Weight: 5</w:t>
      </w:r>
    </w:p>
    <w:p>
      <w:pPr>
        <w:pStyle w:val="Normal"/>
        <w:rPr>
          <w:rFonts w:ascii="Sylfaen" w:hAnsi="Sylfaen" w:cs="Sylfaen"/>
          <w:sz w:val="22"/>
        </w:rPr>
      </w:pPr>
      <w:r>
        <w:rPr>
          <w:rFonts w:cs="Sylfaen" w:ascii="Sylfaen" w:hAnsi="Sylfaen"/>
          <w:sz w:val="22"/>
        </w:rPr>
        <w:tab/>
        <w:tab/>
        <w:t xml:space="preserve">ის სიტუაცია არის მისთვის ამ ყველაფრის დავიწყების, რეალობისგან თავის დაღწევის საშუალება. </w:t>
      </w:r>
    </w:p>
    <w:p>
      <w:pPr>
        <w:pStyle w:val="Normal"/>
        <w:rPr>
          <w:rFonts w:ascii="Sylfaen" w:hAnsi="Sylfaen" w:cs="Sylfaen"/>
          <w:sz w:val="22"/>
        </w:rPr>
      </w:pPr>
      <w:r>
        <w:rPr>
          <w:rFonts w:cs="Sylfaen" w:ascii="Sylfaen" w:hAnsi="Sylfaen"/>
          <w:sz w:val="22"/>
        </w:rPr>
        <w:t xml:space="preserve">ყველა არ მოიხმარს, მხოლოდ რაღაც კატეგორიაა ვინც მედიკამენტებს იღებს. ვერაფერი დაიცავს ამ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7622-27695, Weight: 5</w:t>
      </w:r>
    </w:p>
    <w:p>
      <w:pPr>
        <w:pStyle w:val="Normal"/>
        <w:rPr>
          <w:rFonts w:ascii="Sylfaen" w:hAnsi="Sylfaen" w:cs="Sylfaen"/>
          <w:sz w:val="22"/>
        </w:rPr>
      </w:pPr>
      <w:r>
        <w:rPr>
          <w:rFonts w:cs="Sylfaen" w:ascii="Sylfaen" w:hAnsi="Sylfaen"/>
          <w:sz w:val="22"/>
        </w:rPr>
        <w:tab/>
        <w:tab/>
        <w:t>დალევა ხდება ამ მედიკამენტების და ყოფილა კიდევაც ალკოჰოლთან მიღების ფაქტ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8391-28446, Weight: 5</w:t>
      </w:r>
    </w:p>
    <w:p>
      <w:pPr>
        <w:pStyle w:val="Normal"/>
        <w:rPr>
          <w:rFonts w:ascii="Sylfaen" w:hAnsi="Sylfaen" w:cs="Sylfaen"/>
          <w:sz w:val="22"/>
        </w:rPr>
      </w:pPr>
      <w:r>
        <w:rPr>
          <w:rFonts w:cs="Sylfaen" w:ascii="Sylfaen" w:hAnsi="Sylfaen"/>
          <w:sz w:val="22"/>
        </w:rPr>
        <w:tab/>
        <w:tab/>
        <w:t>იზეზი ის ხცდება რომ ქუჩაში არიან და ალკოჰოლიოთ თბ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459-20508, Weight: 5</w:t>
      </w:r>
    </w:p>
    <w:p>
      <w:pPr>
        <w:pStyle w:val="Normal"/>
        <w:rPr>
          <w:rFonts w:ascii="Sylfaen" w:hAnsi="Sylfaen" w:cs="Sylfaen"/>
          <w:sz w:val="22"/>
        </w:rPr>
      </w:pPr>
      <w:r>
        <w:rPr>
          <w:rFonts w:cs="Sylfaen" w:ascii="Sylfaen" w:hAnsi="Sylfaen"/>
          <w:sz w:val="22"/>
        </w:rPr>
        <w:tab/>
        <w:tab/>
        <w:t>ალკოჰოლთან ნაკლებად არიან საერთოდ დაკავშირებ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4059-34084, Weight: 5</w:t>
      </w:r>
    </w:p>
    <w:p>
      <w:pPr>
        <w:pStyle w:val="Normal"/>
        <w:rPr>
          <w:rFonts w:ascii="Sylfaen" w:hAnsi="Sylfaen" w:cs="Sylfaen"/>
          <w:sz w:val="22"/>
        </w:rPr>
      </w:pPr>
      <w:r>
        <w:rPr>
          <w:rFonts w:cs="Sylfaen" w:ascii="Sylfaen" w:hAnsi="Sylfaen"/>
          <w:sz w:val="22"/>
        </w:rPr>
        <w:tab/>
        <w:tab/>
        <w:t>სავარაუდოდ ლუდი და არაყ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8471-8646, Weight: 5</w:t>
      </w:r>
    </w:p>
    <w:p>
      <w:pPr>
        <w:pStyle w:val="Normal"/>
        <w:rPr>
          <w:rFonts w:ascii="Sylfaen" w:hAnsi="Sylfaen" w:cs="Sylfaen"/>
          <w:sz w:val="22"/>
        </w:rPr>
      </w:pPr>
      <w:r>
        <w:rPr>
          <w:rFonts w:cs="Sylfaen" w:ascii="Sylfaen" w:hAnsi="Sylfaen"/>
          <w:sz w:val="22"/>
        </w:rPr>
        <w:tab/>
        <w:tab/>
        <w:t xml:space="preserve">გვყავდა ბოშა, უკვე 18 წლის გახდა, სამწუხაროდ მის ოჯახში იყო დამოკიდებულება(ნარკოტიკები და ალკოჰოლი) , ჩხუბი ძალადობა , გაგდება, მრავალცოლიანობა, ძალიან ცუდ მდგომარეობაშ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5512-15974, Weight: 5</w:t>
      </w:r>
    </w:p>
    <w:p>
      <w:pPr>
        <w:pStyle w:val="Normal"/>
        <w:rPr>
          <w:rFonts w:ascii="Sylfaen" w:hAnsi="Sylfaen" w:cs="Sylfaen"/>
          <w:sz w:val="22"/>
        </w:rPr>
      </w:pPr>
      <w:r>
        <w:rPr>
          <w:rFonts w:cs="Sylfaen" w:ascii="Sylfaen" w:hAnsi="Sylfaen"/>
          <w:sz w:val="22"/>
        </w:rPr>
        <w:tab/>
        <w:tab/>
        <w:t>წამალზე ნაკლებად, უფრო მეტად ალკოჰოლზე, მაგრამ ეხლა ძნელია თქმა სუყველა არა, როგორ გითხრათ ანუ თავისი უნარებიდან გამომდინარე რაც შეუძლიათ, რომ გააკეთონ იმას აკეთებენ ამ ბავშვებთან მიმართებაში მე ვგულისხმობ ჩარიცხულ ბენეფიციარებს, პერიოდულად მოვლენ, დარეკავენ, მეტი შესაძლებლობა უბრალოდ არ აქვთ არ შეუძლიათ მეტი თავისი მენტალობიდან, ცხოვრების წესიდან გამომდინარე, იმასაც ვერ ვიტყვი  რომ ალკოჰოლზე არიან დამოკიდებულები აი ამის თქმაც ესე ძნელია აი წამალი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2329-42845, Weight: 8</w:t>
      </w:r>
    </w:p>
    <w:p>
      <w:pPr>
        <w:pStyle w:val="Normal"/>
        <w:rPr>
          <w:rFonts w:ascii="Sylfaen" w:hAnsi="Sylfaen" w:cs="Sylfaen"/>
          <w:sz w:val="22"/>
        </w:rPr>
      </w:pPr>
      <w:r>
        <w:rPr>
          <w:rFonts w:cs="Sylfaen" w:ascii="Sylfaen" w:hAnsi="Sylfaen"/>
          <w:sz w:val="22"/>
        </w:rPr>
        <w:tab/>
        <w:tab/>
        <w:t>ბები კი. მარიხუანას და რაღაცეებს რაც ძვირადღირებულია ის ნაკლებად. ესენი სვამენ წამლებს, ციკლადონია ესეთი წნევის დამწევი წამალია, ფსიქოტროპულიც არ არის უბრალოდ ბევრს სვამენ და წნევა რომ ქვემოთ ეცემა ეს კაიფში აგდებთ და ეს მოსწონთ, დიმედროლს სვამენ ძირითადად და ფსიქოტროპული აბები და სიგარეტი.</w:t>
      </w:r>
    </w:p>
    <w:p>
      <w:pPr>
        <w:pStyle w:val="Normal"/>
        <w:rPr>
          <w:rFonts w:ascii="Sylfaen" w:hAnsi="Sylfaen" w:cs="Sylfaen"/>
          <w:sz w:val="22"/>
        </w:rPr>
      </w:pPr>
      <w:r>
        <w:rPr>
          <w:rFonts w:cs="Sylfaen" w:ascii="Sylfaen" w:hAnsi="Sylfaen"/>
          <w:sz w:val="22"/>
        </w:rPr>
        <w:t>რომ გითხრათ ეხლა რომ აქ კაიფში დადიან ბავშვები ეგრე ნამდვილად არ არის. მოდაშიც აღარ არის მემგონი აი მოდას მიყვებოდნენ ადრე და რაღაცა პერიოდი. გასინჯული თითქმის ყველას აქვს. პატარა ასაკიდან, შეიძლება 8 წლის ბავშვმაც გასინჯ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2996-43170, Weight: 5</w:t>
      </w:r>
    </w:p>
    <w:p>
      <w:pPr>
        <w:pStyle w:val="Normal"/>
        <w:rPr>
          <w:rFonts w:ascii="Sylfaen" w:hAnsi="Sylfaen" w:cs="Sylfaen"/>
          <w:sz w:val="22"/>
        </w:rPr>
      </w:pPr>
      <w:r>
        <w:rPr>
          <w:rFonts w:cs="Sylfaen" w:ascii="Sylfaen" w:hAnsi="Sylfaen"/>
          <w:sz w:val="22"/>
        </w:rPr>
        <w:tab/>
        <w:tab/>
        <w:t>ადამდებია რა, აი ის კაიფობს და კარგია და კარგი პონტია და როგორც ხდება ბიჭებში. იმან დალია და მოეწონა და ეს აუცილებელია, რომ გასინჯული გქონდეს კაი ტიპი რომ იყო რა ეს მომენტ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4260-24447, Weight: 5</w:t>
      </w:r>
    </w:p>
    <w:p>
      <w:pPr>
        <w:pStyle w:val="Normal"/>
        <w:rPr>
          <w:rFonts w:ascii="Sylfaen" w:hAnsi="Sylfaen" w:cs="Sylfaen"/>
          <w:sz w:val="22"/>
        </w:rPr>
      </w:pPr>
      <w:r>
        <w:rPr>
          <w:rFonts w:cs="Sylfaen" w:ascii="Sylfaen" w:hAnsi="Sylfaen"/>
          <w:sz w:val="22"/>
        </w:rPr>
        <w:tab/>
        <w:tab/>
        <w:t xml:space="preserve">ალკოჰოლზე არ არიან უფრო დამოკიდებულები. უფრო დამოკიდებულები გახდნენ 18 წლის ვინც გახდა და წასულა. არ ახასიათებთ არ სიამოვნებთ დაევა. </w:t>
      </w:r>
    </w:p>
    <w:p>
      <w:pPr>
        <w:pStyle w:val="Normal"/>
        <w:rPr>
          <w:rFonts w:ascii="Sylfaen" w:hAnsi="Sylfaen" w:cs="Sylfaen"/>
          <w:sz w:val="22"/>
        </w:rPr>
      </w:pPr>
      <w:r>
        <w:rPr>
          <w:rFonts w:cs="Sylfaen" w:ascii="Sylfaen" w:hAnsi="Sylfaen"/>
          <w:sz w:val="22"/>
        </w:rPr>
        <w:t>გააჩნია რაზეა დამოკიდებუი შეიძლება 12 წლისამაც დალი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4933-25195, Weight: 5</w:t>
      </w:r>
    </w:p>
    <w:p>
      <w:pPr>
        <w:pStyle w:val="Normal"/>
        <w:rPr>
          <w:rFonts w:ascii="Sylfaen" w:hAnsi="Sylfaen" w:cs="Sylfaen"/>
          <w:sz w:val="22"/>
        </w:rPr>
      </w:pPr>
      <w:r>
        <w:rPr>
          <w:rFonts w:cs="Sylfaen" w:ascii="Sylfaen" w:hAnsi="Sylfaen"/>
          <w:sz w:val="22"/>
        </w:rPr>
        <w:tab/>
        <w:tab/>
        <w:t>ადამიანს გააჩნია, რა კატეგორიისაა, რატო მოიხმარს. მესმის რო ერთხლ დალიოს დღესასწაულებზე მარა არის კატეგრია სულ უჭირავს ის ჭიქა და სვავს. მარა რავი რის გამო აკეთებენ. ქართველები ყოფილან რო ვეუბნებით რატო სვავ და რავი თავს ვერ ვანებებ და უკვე დასიებულები რო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5479-25624, Weight: 5</w:t>
      </w:r>
    </w:p>
    <w:p>
      <w:pPr>
        <w:pStyle w:val="Normal"/>
        <w:rPr>
          <w:rFonts w:ascii="Sylfaen" w:hAnsi="Sylfaen" w:cs="Sylfaen"/>
          <w:sz w:val="22"/>
        </w:rPr>
      </w:pPr>
      <w:r>
        <w:rPr>
          <w:rFonts w:cs="Sylfaen" w:ascii="Sylfaen" w:hAnsi="Sylfaen"/>
          <w:sz w:val="22"/>
        </w:rPr>
        <w:tab/>
        <w:tab/>
        <w:t xml:space="preserve">ერთი-ორი მოიხმარს გადაჭარბებული რაოდენობით. და ადამიანი რო გასივდება უკვე სავარაუდოდ კაი სიხშირით უნდა სვავს. ანუ ყოველ დღე უკვე გალოთებული რო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5815-25846, Weight: 3</w:t>
      </w:r>
    </w:p>
    <w:p>
      <w:pPr>
        <w:pStyle w:val="Normal"/>
        <w:rPr>
          <w:rFonts w:ascii="Sylfaen" w:hAnsi="Sylfaen" w:cs="Sylfaen"/>
          <w:sz w:val="22"/>
        </w:rPr>
      </w:pPr>
      <w:r>
        <w:rPr>
          <w:rFonts w:cs="Sylfaen" w:ascii="Sylfaen" w:hAnsi="Sylfaen"/>
          <w:sz w:val="22"/>
        </w:rPr>
        <w:tab/>
        <w:tab/>
        <w:t xml:space="preserve">არაყი. აი ის 3 ლარიანი არყებ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27126-27258, Weight: 5</w:t>
      </w:r>
    </w:p>
    <w:p>
      <w:pPr>
        <w:pStyle w:val="Normal"/>
        <w:rPr>
          <w:rFonts w:ascii="Sylfaen" w:hAnsi="Sylfaen" w:cs="Sylfaen"/>
          <w:sz w:val="22"/>
        </w:rPr>
      </w:pPr>
      <w:r>
        <w:rPr>
          <w:rFonts w:cs="Sylfaen" w:ascii="Sylfaen" w:hAnsi="Sylfaen"/>
          <w:sz w:val="22"/>
        </w:rPr>
        <w:tab/>
        <w:tab/>
        <w:t xml:space="preserve">კი ხშირად არაა მარა იშვიათად არის ხოლმე. რო მოაკლდებათ დასალევი. ისევ დასალევს თუ მოიპარავს ან ფულს მოიპარავს და წავა იყიდის დალე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7191-27728, Weight: 5</w:t>
      </w:r>
    </w:p>
    <w:p>
      <w:pPr>
        <w:pStyle w:val="Normal"/>
        <w:rPr>
          <w:rFonts w:ascii="Sylfaen" w:hAnsi="Sylfaen" w:cs="Sylfaen"/>
          <w:sz w:val="22"/>
        </w:rPr>
      </w:pPr>
      <w:r>
        <w:rPr>
          <w:rFonts w:cs="Sylfaen" w:ascii="Sylfaen" w:hAnsi="Sylfaen"/>
          <w:sz w:val="22"/>
        </w:rPr>
        <w:tab/>
        <w:tab/>
        <w:t>ხშირად აქვთ დაუცველი სექსი. მედიკამენტოზურ ნარკოტიკებს მოიხმარენ. ხო აქვთ სხვადასხვა მედიკამენტები , სხვადასხვა მავნე ნივთიერებებს მოიხმარენ. აქვთ დაუცველი სქესობრივი ურთიერთობებიც  და ალკოჰოლ დამოკიდებულებაც ხშირია. ალკოჰოლ დამოკიდებულებაში მარტო იმას არ ვგულისხმობ, რომ უყვართ ალკოჰოლის მიღება აი უკვე, რომ ვეღარ ძლებს ალკოჰოლის გარეშე ესეთი შემთხვევებიც ხშირია . მცირე ასაკში არის უკვე ეს პრობლემა. და ამის გამო, რომ რაღაც ალკოჰოლი მიიღოს, ხშირად არის შემთხვევები რომ მედიკამენტებთან ერთად აქვთ მიღებული. რომელიც იწვევს ჰალუცინაცი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3579-33933, Weight: 5</w:t>
      </w:r>
    </w:p>
    <w:p>
      <w:pPr>
        <w:pStyle w:val="Normal"/>
        <w:rPr>
          <w:rFonts w:ascii="Sylfaen" w:hAnsi="Sylfaen" w:cs="Sylfaen"/>
          <w:sz w:val="22"/>
        </w:rPr>
      </w:pPr>
      <w:r>
        <w:rPr>
          <w:rFonts w:cs="Sylfaen" w:ascii="Sylfaen" w:hAnsi="Sylfaen"/>
          <w:sz w:val="22"/>
        </w:rPr>
        <w:tab/>
        <w:tab/>
        <w:t>როცა 17 წლის გოგო ხედავდა თავის უფროს ძმებს, რომლებიც ალკოჰოლ დამოკიდებულები იყვნენ  და ხედავდა რამდენად მძიმე  შედეგი შეიძლება მოუტანოს ოჯახს, საკუთარი თავს და ა.შ. ამ შემთხვევაში უკვე  ეს გაანალიზებულ, გადამუშავებული ემოცია ქონდა მას პირადად და არ ქონია სურვილი გამხდარიყო.  თუმცა, შეიძლეა ეს რისკიც იყოს მეორე შემთხვევაში, პირიქით გახდეს მომხმარებე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35812-35985, Weight: 10</w:t>
      </w:r>
    </w:p>
    <w:p>
      <w:pPr>
        <w:pStyle w:val="Normal"/>
        <w:rPr>
          <w:rFonts w:ascii="Sylfaen" w:hAnsi="Sylfaen" w:cs="Sylfaen"/>
          <w:sz w:val="22"/>
        </w:rPr>
      </w:pPr>
      <w:r>
        <w:rPr>
          <w:rFonts w:cs="Sylfaen" w:ascii="Sylfaen" w:hAnsi="Sylfaen"/>
          <w:sz w:val="22"/>
        </w:rPr>
        <w:tab/>
        <w:tab/>
        <w:t>კი ახასიათებთ, ნუ ლუდს თითქმის ყველა მოიხმარს, ყველა სვამს ძალიან პატარა ასაკიდან, 10 წლიდან უკვე და რომ კითხო რომელი სასმელი უყვართ ლუდიო. და მერე უფრო მრავალფეროვანი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6296-36943, Weight: 5</w:t>
      </w:r>
    </w:p>
    <w:p>
      <w:pPr>
        <w:pStyle w:val="Normal"/>
        <w:rPr>
          <w:rFonts w:ascii="Sylfaen" w:hAnsi="Sylfaen" w:cs="Sylfaen"/>
          <w:sz w:val="22"/>
        </w:rPr>
      </w:pPr>
      <w:r>
        <w:rPr>
          <w:rFonts w:cs="Sylfaen" w:ascii="Sylfaen" w:hAnsi="Sylfaen"/>
          <w:sz w:val="22"/>
        </w:rPr>
        <w:tab/>
        <w:tab/>
        <w:t>ჩვენ მაგალითდ გვყავდა ერთი გოგონა, ყველაზე დამოკიდებული. ჩემთან მოხვედრისას ეს უკვე იყო დამოკიდებული. უბრალოდ უნდებოდა და მიდიოდა და სვამდა. ფულს შოულობდა იმისთვისი, რომ ეყიდა და დაელია. ლუდს სვავდა სხვათაშორის . სხვას არაფერს მარტო ლუდს  და ამ დროს იღებდა ფსიქოტროპულ წამლებს. ფსიქიატრულში მკურნალობდა და ამის ფონზე ხდებოდა ძალიან არაადეკვატური, აგრესიული, თვით დაზიანებებს მიმართავდა ხელებზე, მუცელზე კისერზე, მოკლედ ლპობას იწყებდა კაინი იმდენჯერ ქონდა გადაჭრილი და უშუალო მიზეზი ამ შემთხვევაში არ სჭირდებოდა. თუმცა, რამ გამოიწივია ეს ძალიან რთული სათქმელია. ეს ისეთი რთული ქეისი იყო ჯერ კიდევ სულ სხვა რეგიონიდან თბილისში მოხვედრილი ბავშვი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7919-38140, Weight: 5</w:t>
      </w:r>
    </w:p>
    <w:p>
      <w:pPr>
        <w:pStyle w:val="Normal"/>
        <w:rPr>
          <w:rFonts w:ascii="Sylfaen" w:hAnsi="Sylfaen" w:cs="Sylfaen"/>
          <w:sz w:val="22"/>
        </w:rPr>
      </w:pPr>
      <w:r>
        <w:rPr>
          <w:rFonts w:cs="Sylfaen" w:ascii="Sylfaen" w:hAnsi="Sylfaen"/>
          <w:sz w:val="22"/>
        </w:rPr>
        <w:tab/>
        <w:tab/>
        <w:t xml:space="preserve">თუ დამოკიდებულია ყოველ დღე აქვს სურვილი, რომ მიიღს ალკოჰოლი. ნუ მაქსიმუმ სამ დღეში ერთხელ. ეს ვინცაა დამოკიდებულია და თუმცა ვინც არაა დამოკიდებული შეიძლება ძალიან იშვიათად მიიღონ, მაგრამ ცხოვრეაში ერთხეელ ყველა მოიხმარ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8645-38772, Weight: 5</w:t>
      </w:r>
    </w:p>
    <w:p>
      <w:pPr>
        <w:pStyle w:val="Normal"/>
        <w:rPr>
          <w:rFonts w:ascii="Sylfaen" w:hAnsi="Sylfaen" w:cs="Sylfaen"/>
          <w:sz w:val="22"/>
        </w:rPr>
      </w:pPr>
      <w:r>
        <w:rPr>
          <w:rFonts w:cs="Sylfaen" w:ascii="Sylfaen" w:hAnsi="Sylfaen"/>
          <w:sz w:val="22"/>
        </w:rPr>
        <w:tab/>
        <w:tab/>
        <w:t xml:space="preserve">დაახლოებით 12 წლის ასაკიდან და შეიძლება სასმელი 10 წლის ასაკიდანაც მიიღონ. ნარკოტიკები წელიწადში ერთხელ მაინც მიიღონ სულ მცი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9169-39578, Weight: 5</w:t>
      </w:r>
    </w:p>
    <w:p>
      <w:pPr>
        <w:pStyle w:val="Normal"/>
        <w:rPr>
          <w:rFonts w:ascii="Sylfaen" w:hAnsi="Sylfaen" w:cs="Sylfaen"/>
          <w:sz w:val="22"/>
        </w:rPr>
      </w:pPr>
      <w:r>
        <w:rPr>
          <w:rFonts w:cs="Sylfaen" w:ascii="Sylfaen" w:hAnsi="Sylfaen"/>
          <w:sz w:val="22"/>
        </w:rPr>
        <w:tab/>
        <w:tab/>
        <w:t xml:space="preserve">საზოგადოებრივი თავშეყრის ადგილებში. ნარკოტიკებს უფროს ხალხისგან მოშორებულ ადგილებში. </w:t>
      </w:r>
    </w:p>
    <w:p>
      <w:pPr>
        <w:pStyle w:val="Normal"/>
        <w:rPr>
          <w:rFonts w:ascii="Sylfaen" w:hAnsi="Sylfaen" w:cs="Sylfaen"/>
          <w:sz w:val="22"/>
        </w:rPr>
      </w:pPr>
      <w:r>
        <w:rPr>
          <w:rFonts w:cs="Sylfaen" w:ascii="Sylfaen" w:hAnsi="Sylfaen"/>
          <w:sz w:val="22"/>
        </w:rPr>
        <w:t>შეიძლება მიიღონ მეგობრებთან ერთად. ალკოჰოლს უფრო იღებენ გართობის მიზნით. ხშირად ეს შეიძლება იყოს ოჯახში. ძაან ჩვეულებრივი მოვლენა. მცირე ასაკში ოჯახის წევრებთან ერთად მიღება. ნუ გააჩნია ეთნიკურ ჯგუფებს . ეთნიკურ ქართველებში არა მაგრამ ეთნიკურ ბოშებში, ქურთებში ეს არ წარმოადგეს დიდ პრობლემას ოჯახში მშობლებთან ერთად მიღ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4751-44987, Weight: 5</w:t>
      </w:r>
    </w:p>
    <w:p>
      <w:pPr>
        <w:pStyle w:val="Normal"/>
        <w:rPr>
          <w:rFonts w:ascii="Sylfaen" w:hAnsi="Sylfaen" w:cs="Sylfaen"/>
          <w:sz w:val="22"/>
        </w:rPr>
      </w:pPr>
      <w:r>
        <w:rPr>
          <w:rFonts w:cs="Sylfaen" w:ascii="Sylfaen" w:hAnsi="Sylfaen"/>
          <w:sz w:val="22"/>
        </w:rPr>
        <w:tab/>
        <w:tab/>
        <w:t>რომ გითხრა ამაზეა დამოკიდებული მათი ეს სექსუალური ქცევა მემგონი არ იქნება სწორი. იმიტომ, რომ ალკოჰოლი ჩვენი ბავშვების შემთხვევაში ეს არის ხოლმე ეს არის ერთჯერადი შემთხვევა. ან არის სტაბულურად ხშირად და განმეორებადი შემთხვევა ან არ არ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azeri kurdish using alcohol</w:t>
      </w:r>
    </w:p>
    <w:p>
      <w:pPr>
        <w:pStyle w:val="Normal"/>
        <w:rPr/>
      </w:pPr>
      <w:r>
        <w:rPr>
          <w:rFonts w:cs="Sylfaen" w:ascii="Sylfaen" w:hAnsi="Sylfaen"/>
          <w:sz w:val="22"/>
        </w:rPr>
        <w:tab/>
        <w:t>Excerpt - Document: NRSW001.docx, Position: 39169-39578, Weight: 5</w:t>
      </w:r>
    </w:p>
    <w:p>
      <w:pPr>
        <w:pStyle w:val="Normal"/>
        <w:rPr>
          <w:rFonts w:ascii="Sylfaen" w:hAnsi="Sylfaen" w:cs="Sylfaen"/>
          <w:sz w:val="22"/>
        </w:rPr>
      </w:pPr>
      <w:r>
        <w:rPr>
          <w:rFonts w:cs="Sylfaen" w:ascii="Sylfaen" w:hAnsi="Sylfaen"/>
          <w:sz w:val="22"/>
        </w:rPr>
        <w:tab/>
      </w:r>
      <w:commentRangeStart w:id="0"/>
      <w:commentRangeEnd w:id="0"/>
      <w:r>
        <w:commentReference w:id="0"/>
      </w:r>
      <w:r>
        <w:rPr>
          <w:rFonts w:cs="Sylfaen" w:ascii="Sylfaen" w:hAnsi="Sylfaen"/>
          <w:sz w:val="22"/>
        </w:rPr>
        <w:tab/>
        <w:t xml:space="preserve">საზოგადოებრივი თავშეყრის ადგილებში. ნარკოტიკებს უფროს ხალხისგან მოშორებულ ადგილებში. </w:t>
      </w:r>
    </w:p>
    <w:p>
      <w:pPr>
        <w:pStyle w:val="Normal"/>
        <w:rPr>
          <w:rFonts w:ascii="Sylfaen" w:hAnsi="Sylfaen" w:cs="Sylfaen"/>
          <w:sz w:val="22"/>
        </w:rPr>
      </w:pPr>
      <w:r>
        <w:rPr>
          <w:rFonts w:cs="Sylfaen" w:ascii="Sylfaen" w:hAnsi="Sylfaen"/>
          <w:sz w:val="22"/>
        </w:rPr>
        <w:t xml:space="preserve">შეიძლება მიიღონ მეგობრებთან ერთად. ალკოჰოლს უფრო იღებენ გართობის მიზნით. ხშირად ეს შეიძლება იყოს ოჯახში. ძაან ჩვეულებრივი მოვლენა. მცირე ასაკში ოჯახის წევრებთან ერთად მიღება. ნუ გააჩნია ეთნიკურ ჯგუფებს . </w:t>
      </w:r>
      <w:r>
        <w:rPr>
          <w:rFonts w:cs="Sylfaen" w:ascii="Sylfaen" w:hAnsi="Sylfaen"/>
          <w:sz w:val="22"/>
          <w:highlight w:val="yellow"/>
        </w:rPr>
        <w:t>ეთნიკურ ქართველებში არა მაგრამ ეთნიკურ ბოშებში, ქურთებში ეს არ წარმოადგეს დიდ პრობლემას ოჯახში მშობლებთან ერთად მიღება.</w:t>
      </w:r>
    </w:p>
    <w:p>
      <w:pPr>
        <w:pStyle w:val="Normal"/>
        <w:rPr>
          <w:rFonts w:ascii="Sylfaen" w:hAnsi="Sylfaen" w:cs="Sylfaen"/>
          <w:sz w:val="22"/>
        </w:rPr>
      </w:pPr>
      <w:commentRangeStart w:id="2"/>
      <w:commentRangeEnd w:id="2"/>
      <w:r>
        <w:commentReference w:id="2"/>
      </w:r>
      <w:r>
        <w:rPr>
          <w:rStyle w:val="CommentReference"/>
          <w:vanish w:val="false"/>
        </w:rPr>
        <w:commentReference w:id="1"/>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georgians using alcohol</w:t>
      </w:r>
    </w:p>
    <w:p>
      <w:pPr>
        <w:pStyle w:val="Normal"/>
        <w:rPr>
          <w:rFonts w:ascii="Sylfaen" w:hAnsi="Sylfaen" w:cs="Sylfaen"/>
          <w:sz w:val="22"/>
        </w:rPr>
      </w:pPr>
      <w:r>
        <w:rPr>
          <w:rFonts w:cs="Sylfaen" w:ascii="Sylfaen" w:hAnsi="Sylfaen"/>
          <w:sz w:val="22"/>
        </w:rPr>
        <w:tab/>
        <w:t>Excerpt - Document: IGSW0018.doc, Position: 11616-11733, Weight: 5</w:t>
      </w:r>
    </w:p>
    <w:p>
      <w:pPr>
        <w:pStyle w:val="Normal"/>
        <w:rPr>
          <w:rFonts w:ascii="Sylfaen" w:hAnsi="Sylfaen" w:cs="Sylfaen"/>
          <w:sz w:val="22"/>
        </w:rPr>
      </w:pPr>
      <w:r>
        <w:rPr>
          <w:rFonts w:cs="Sylfaen" w:ascii="Sylfaen" w:hAnsi="Sylfaen"/>
          <w:sz w:val="22"/>
        </w:rPr>
        <w:tab/>
        <w:tab/>
        <w:t>ქართველებიც ძირითადად არ მუშაობენ ან არა აქვთ სტაბიულური სამუშაო, იმიტომ, რომ ხშირად არის–ხოლმე ალკოჰოლის პრობლემ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1871-31906, Weight: 5</w:t>
      </w:r>
    </w:p>
    <w:p>
      <w:pPr>
        <w:pStyle w:val="Normal"/>
        <w:rPr>
          <w:rFonts w:ascii="Sylfaen" w:hAnsi="Sylfaen" w:cs="Sylfaen"/>
          <w:sz w:val="22"/>
        </w:rPr>
      </w:pPr>
      <w:r>
        <w:rPr>
          <w:rFonts w:cs="Sylfaen" w:ascii="Sylfaen" w:hAnsi="Sylfaen"/>
          <w:sz w:val="22"/>
        </w:rPr>
        <w:tab/>
        <w:tab/>
        <w:t>ბოშებში და ქართველები ძალიან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8630-48854, Weight: 5</w:t>
      </w:r>
    </w:p>
    <w:p>
      <w:pPr>
        <w:pStyle w:val="Normal"/>
        <w:rPr>
          <w:rFonts w:ascii="Sylfaen" w:hAnsi="Sylfaen" w:cs="Sylfaen"/>
          <w:sz w:val="22"/>
        </w:rPr>
      </w:pPr>
      <w:r>
        <w:rPr>
          <w:rFonts w:cs="Sylfaen" w:ascii="Sylfaen" w:hAnsi="Sylfaen"/>
          <w:sz w:val="22"/>
        </w:rPr>
        <w:tab/>
        <w:tab/>
        <w:t xml:space="preserve">იცის რომ დალევს და ეს წამალი უქმნის კარგ განწყობას. ეგ ეგრეცაა ადამიანი იმიტომაა დამოკიდებული რომ საკუთარ თავს ტოვებენ  და არიან რაღაც მომენტში სხვაგან და კარგ ხასიათზე არიან, მეორე დღეს კი პირიქით საშინლად არიან ლომკა აქ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4933-25195, Weight: 5</w:t>
      </w:r>
    </w:p>
    <w:p>
      <w:pPr>
        <w:pStyle w:val="Normal"/>
        <w:rPr>
          <w:rFonts w:ascii="Sylfaen" w:hAnsi="Sylfaen" w:cs="Sylfaen"/>
          <w:sz w:val="22"/>
        </w:rPr>
      </w:pPr>
      <w:r>
        <w:rPr>
          <w:rFonts w:cs="Sylfaen" w:ascii="Sylfaen" w:hAnsi="Sylfaen"/>
          <w:sz w:val="22"/>
        </w:rPr>
        <w:tab/>
        <w:tab/>
        <w:t>ადამიანს გააჩნია, რა კატეგორიისაა, რატო მოიხმარს. მესმის რო ერთხლ დალიოს დღესასწაულებზე მარა არის კატეგრია სულ უჭირავს ის ჭიქა და სვავს. მარა რავი რის გამო აკეთებენ. ქართველები ყოფილან რო ვეუბნებით რატო სვავ და რავი თავს ვერ ვანებებ და უკვე დასიებულები რო არი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alcohol use by mixed groups</w:t>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alcohol use of roma moldavian </w:t>
      </w:r>
    </w:p>
    <w:p>
      <w:pPr>
        <w:pStyle w:val="Normal"/>
        <w:rPr>
          <w:rFonts w:ascii="Sylfaen" w:hAnsi="Sylfaen" w:cs="Sylfaen"/>
          <w:sz w:val="22"/>
        </w:rPr>
      </w:pPr>
      <w:r>
        <w:rPr>
          <w:rFonts w:cs="Sylfaen" w:ascii="Sylfaen" w:hAnsi="Sylfaen"/>
          <w:sz w:val="22"/>
        </w:rPr>
        <w:tab/>
        <w:t>Excerpt - Document: SBSW002.doc, Position: 31871-31906, Weight: 5</w:t>
      </w:r>
    </w:p>
    <w:p>
      <w:pPr>
        <w:pStyle w:val="Normal"/>
        <w:rPr>
          <w:rFonts w:ascii="Sylfaen" w:hAnsi="Sylfaen" w:cs="Sylfaen"/>
          <w:sz w:val="22"/>
        </w:rPr>
      </w:pPr>
      <w:r>
        <w:rPr>
          <w:rFonts w:cs="Sylfaen" w:ascii="Sylfaen" w:hAnsi="Sylfaen"/>
          <w:sz w:val="22"/>
        </w:rPr>
        <w:tab/>
        <w:tab/>
        <w:t>ბოშებში და ქართველები ძალიან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4000-34426, Weight: 10</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 ქართველების შემთხვევაში ძაან ინდივიდუალურად და მერე უკვე ჯგუფი განსაზღვრავს ამას. ჯგუფში ხდება</w:t>
      </w:r>
    </w:p>
    <w:p>
      <w:pPr>
        <w:pStyle w:val="Normal"/>
        <w:rPr>
          <w:rFonts w:ascii="Sylfaen" w:hAnsi="Sylfaen" w:cs="Sylfaen"/>
          <w:sz w:val="22"/>
        </w:rPr>
      </w:pPr>
      <w:r>
        <w:rPr>
          <w:rFonts w:cs="Sylfaen" w:ascii="Sylfaen" w:hAnsi="Sylfaen"/>
          <w:sz w:val="22"/>
        </w:rPr>
        <w:t>.. ბოშებს უყვართ ძალიან.. მაგ: ერთ- ერთ ინტერვიუზე გამომიცხადა რომ ლუდი დალია და ბავშვი არის ამ დროს 10 წლის. ლუდი, არაყი, კონიაკი, გავრცელებული რაც ხელმისაწვდომია იმის მიხედვ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4611-34680, Weight: 5</w:t>
      </w:r>
    </w:p>
    <w:p>
      <w:pPr>
        <w:pStyle w:val="Normal"/>
        <w:rPr>
          <w:rFonts w:ascii="Sylfaen" w:hAnsi="Sylfaen" w:cs="Sylfaen"/>
          <w:sz w:val="22"/>
        </w:rPr>
      </w:pPr>
      <w:r>
        <w:rPr>
          <w:rFonts w:cs="Sylfaen" w:ascii="Sylfaen" w:hAnsi="Sylfaen"/>
          <w:sz w:val="22"/>
        </w:rPr>
        <w:tab/>
        <w:tab/>
        <w:t xml:space="preserve">ალკოჰოლის შემთხვევაში აი ის რომ, აი ბოშებში ძაან მიღებული თემა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0615-20747, Weight: 5</w:t>
      </w:r>
    </w:p>
    <w:p>
      <w:pPr>
        <w:pStyle w:val="Normal"/>
        <w:rPr>
          <w:rFonts w:ascii="Sylfaen" w:hAnsi="Sylfaen" w:cs="Sylfaen"/>
          <w:sz w:val="22"/>
        </w:rPr>
      </w:pPr>
      <w:r>
        <w:rPr>
          <w:rFonts w:cs="Sylfaen" w:ascii="Sylfaen" w:hAnsi="Sylfaen"/>
          <w:sz w:val="22"/>
        </w:rPr>
        <w:tab/>
        <w:tab/>
        <w:t>შეიძლება ალკოჰოლზე დამოკიდებულება მოლდოველებში უფორო არის ვიდრე აზერბაიჯანელებში იმიტომ რომ მშობლები არიან დამოკიდებულები ალკოჰოლ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8471-8646, Weight: 5</w:t>
      </w:r>
    </w:p>
    <w:p>
      <w:pPr>
        <w:pStyle w:val="Normal"/>
        <w:rPr>
          <w:rFonts w:ascii="Sylfaen" w:hAnsi="Sylfaen" w:cs="Sylfaen"/>
          <w:sz w:val="22"/>
        </w:rPr>
      </w:pPr>
      <w:r>
        <w:rPr>
          <w:rFonts w:cs="Sylfaen" w:ascii="Sylfaen" w:hAnsi="Sylfaen"/>
          <w:sz w:val="22"/>
        </w:rPr>
        <w:tab/>
        <w:tab/>
        <w:t xml:space="preserve">გვყავდა ბოშა, უკვე 18 წლის გახდა, სამწუხაროდ მის ოჯახში იყო დამოკიდებულება(ნარკოტიკები და ალკოჰოლი) , ჩხუბი ძალადობა , გაგდება, მრავალცოლიანობა, ძალიან ცუდ მდგომარეობაშ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9169-39578, Weight: 5</w:t>
      </w:r>
    </w:p>
    <w:p>
      <w:pPr>
        <w:pStyle w:val="Normal"/>
        <w:rPr/>
      </w:pPr>
      <w:r>
        <w:rPr>
          <w:rFonts w:cs="Sylfaen" w:ascii="Sylfaen" w:hAnsi="Sylfaen"/>
          <w:sz w:val="22"/>
        </w:rPr>
        <w:tab/>
        <w:tab/>
        <w:t xml:space="preserve">საზოგადოებრივი თავშეყრის ადგილებში. ნარკოტიკებს უფროს ხალხისგან მოშორებულ ადგილებში. </w:t>
      </w:r>
    </w:p>
    <w:p>
      <w:pPr>
        <w:pStyle w:val="Normal"/>
        <w:rPr>
          <w:rFonts w:ascii="Sylfaen" w:hAnsi="Sylfaen" w:cs="Sylfaen"/>
          <w:sz w:val="22"/>
        </w:rPr>
      </w:pPr>
      <w:r>
        <w:rPr>
          <w:rFonts w:cs="Sylfaen" w:ascii="Sylfaen" w:hAnsi="Sylfaen"/>
          <w:sz w:val="22"/>
        </w:rPr>
        <w:t>შეიძლება მიიღონ მეგობრებთან ერთად. ალკოჰოლს უფრო იღებენ გართობის მიზნით. ხშირად ეს შეიძლება იყოს ოჯახში. ძაან ჩვეულებრივი მოვლენა. მცირე ასაკში ოჯახის წევრებთან ერთად მიღება. ნუ გააჩნია ეთნიკურ ჯგუფებს . ეთნიკურ ქართველებში არა მაგრამ ეთნიკურ ბოშებში, ქურთებში ეს არ წარმოადგეს დიდ პრობლემას ოჯახში მშობლებთან ერთად მიღ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Anticipated Stigma</w:t>
      </w:r>
      <w:r>
        <w:rPr>
          <w:rFonts w:cs="Sylfaen" w:ascii="Sylfaen" w:hAnsi="Sylfaen"/>
          <w:sz w:val="22"/>
        </w:rPr>
        <w:tab/>
        <w:t xml:space="preserve"> Is Weighted: True</w:t>
        <w:tab/>
        <w:t xml:space="preserve"> WeightRange: 0-10</w:t>
        <w:tab/>
        <w:t xml:space="preserve"> Default Weight: 5</w:t>
        <w:tab/>
        <w:t xml:space="preserve"> DescriptionThis code refers to when providers describe street connected youth as having expectations of experiencing prejudice and discrimination . Refers to expectations of prejudice and discrcimination among the stigmatized</w:t>
      </w:r>
    </w:p>
    <w:p>
      <w:pPr>
        <w:pStyle w:val="Normal"/>
        <w:rPr>
          <w:rFonts w:ascii="Sylfaen" w:hAnsi="Sylfaen" w:cs="Sylfaen"/>
          <w:sz w:val="22"/>
        </w:rPr>
      </w:pPr>
      <w:r>
        <w:rPr>
          <w:rFonts w:cs="Sylfaen" w:ascii="Sylfaen" w:hAnsi="Sylfaen"/>
          <w:sz w:val="22"/>
        </w:rPr>
        <w:tab/>
        <w:t>Excerpt - Document: IGSW0018.doc, Position: 2420-3071, Weight: 5</w:t>
      </w:r>
    </w:p>
    <w:p>
      <w:pPr>
        <w:pStyle w:val="Normal"/>
        <w:rPr>
          <w:rFonts w:ascii="Sylfaen" w:hAnsi="Sylfaen" w:cs="Sylfaen"/>
          <w:sz w:val="22"/>
        </w:rPr>
      </w:pPr>
      <w:r>
        <w:rPr>
          <w:rFonts w:cs="Sylfaen" w:ascii="Sylfaen" w:hAnsi="Sylfaen"/>
          <w:sz w:val="22"/>
        </w:rPr>
        <w:tab/>
        <w:tab/>
        <w:t xml:space="preserve">ძირითადად, ზოგს არ აქვს–ხოლმე საბუთი, რაც საჭიროა სკოლაში მოსახვედრად. სურვილი რომ არ აქვთ ეს ფაქტია და შიში აქვთ რომ იქ რაღაც ისეთი დახვდებათ, რასაც ვერ გაუმკლავდებიან, რადგან წერა–კითხვა არ იციან ხშირ შემთხვევაში და როცა 16+ წლის ხარ და წერა–კითხვა არ იცი და შედიხარ ძალიან დიდ შიშთან და დისკომფორტთან არის დაკავშირებული, ბუნებრივია. ეს არის–ხოლმე ძირითადი პრობლემა, რადგან შეიძლება საბუთის პრობლემა მოვუგვაროთ, საბუთი ავუღოთ, მაგრამ ეს შიშის გადალახვა უჭირთ ძალიან. და თუ მოვახერხეთ და მივიყვანეთ სკოლაში ხდება–ხოლმე რამოდენიმე კვირაში ტოვებენ სკოლას... და არ აგრძელებენ და მეე ყოფილა შემთხვევა 90 დღის გაცდენის შემდეგ მოსწავლის სტატუსი უჩერდებ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8260-18317, Weight: 5</w:t>
      </w:r>
    </w:p>
    <w:p>
      <w:pPr>
        <w:pStyle w:val="Normal"/>
        <w:rPr>
          <w:rFonts w:ascii="Sylfaen" w:hAnsi="Sylfaen" w:cs="Sylfaen"/>
          <w:sz w:val="22"/>
        </w:rPr>
      </w:pPr>
      <w:r>
        <w:rPr>
          <w:rFonts w:cs="Sylfaen" w:ascii="Sylfaen" w:hAnsi="Sylfaen"/>
          <w:sz w:val="22"/>
        </w:rPr>
        <w:tab/>
        <w:tab/>
        <w:t>არჩევენ. სკოლაში არც მეგობრები ყავთ არც სიარული უნდათ იქ.</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28900-29043, Weight: 5</w:t>
      </w:r>
    </w:p>
    <w:p>
      <w:pPr>
        <w:pStyle w:val="Normal"/>
        <w:rPr>
          <w:rFonts w:ascii="Sylfaen" w:hAnsi="Sylfaen" w:cs="Sylfaen"/>
          <w:sz w:val="22"/>
        </w:rPr>
      </w:pPr>
      <w:r>
        <w:rPr>
          <w:rFonts w:cs="Sylfaen" w:ascii="Sylfaen" w:hAnsi="Sylfaen"/>
          <w:sz w:val="22"/>
        </w:rPr>
        <w:tab/>
        <w:tab/>
        <w:t xml:space="preserve">რისკი არის ძალადობის, უფროსმა რომ იძალადოს, ფიზიკურად, სექსუალურად...მუდმივად უწევთ თავდაცვა, იმიტომ, რომ არ არის საზოგადოება კეთილგანწყობი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0261-30818, Weight: 5</w:t>
      </w:r>
    </w:p>
    <w:p>
      <w:pPr>
        <w:pStyle w:val="Normal"/>
        <w:rPr>
          <w:rFonts w:ascii="Sylfaen" w:hAnsi="Sylfaen" w:cs="Sylfaen"/>
          <w:sz w:val="22"/>
        </w:rPr>
      </w:pPr>
      <w:r>
        <w:rPr>
          <w:rFonts w:cs="Sylfaen" w:ascii="Sylfaen" w:hAnsi="Sylfaen"/>
          <w:sz w:val="22"/>
        </w:rPr>
        <w:tab/>
        <w:tab/>
        <w:t xml:space="preserve">ზოგ ადამიანს მტრად აღიქვამენ... სოციალური მხარდაჭერა არა აქვთ თითქმის, იმიტომ, რომ მტრად თვლიან საზოგადოებას, რადგან როცა ადამიანები გეძახიან ქურდს და გაგდებს და არ გემეგობრება ბუნებრივია რომ იმ ადამიანთან არ გაქვს ჯანსაღი დამოკიდებულება და არ მიგაჩნია შენს მიმართ კეთილგანწყობილად და მუდმივად აქვთ ეს ჭიდილი რომ... ისინი... პირიქით, ჰგონიათ რომ ჩაუშვებენ, ცუდად მოექცევიან და არ აქვთ–ხოლმე კეთილგანწყობა თუნდაც სამეზობლოს მიმართ, იმიტომ, რომ მათგან კარგი არ ახსოვთ. უშლიან, რომ მათ ბავშვებთან იმეგობრონ და ეს ბავშვზე ზალიან ცუდად მოქმედებს ამ შემთხვევ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53695-54025, Weight: 5</w:t>
      </w:r>
    </w:p>
    <w:p>
      <w:pPr>
        <w:pStyle w:val="Normal"/>
        <w:rPr>
          <w:rFonts w:ascii="Sylfaen" w:hAnsi="Sylfaen" w:cs="Sylfaen"/>
          <w:sz w:val="22"/>
        </w:rPr>
      </w:pPr>
      <w:r>
        <w:rPr>
          <w:rFonts w:cs="Sylfaen" w:ascii="Sylfaen" w:hAnsi="Sylfaen"/>
          <w:sz w:val="22"/>
        </w:rPr>
        <w:tab/>
        <w:tab/>
        <w:t xml:space="preserve">ცოტა რთული იქნება. რისკები არის ის რომ სეიძლება ინფორმაცია არ იყოს მთლად ობიექტური, რასაც მოგაწვდიან. ასევე, დათანხმების პრობლემაც შეიძლება იყოს, იმიტომ, რომ შეიძლება უცხოს არ დათანხმდნენ. თან შეიძლება შეეშინდეთ, რომ ვირაცას ეტყვით ამის შესახებ. პოლიციასთან არ უყვართ ურთიერთობა და ყველაფერს საშიშს პოლიციასთან აკავშირებენ–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0138-10283, Weight: 5</w:t>
      </w:r>
    </w:p>
    <w:p>
      <w:pPr>
        <w:pStyle w:val="Normal"/>
        <w:rPr>
          <w:rFonts w:ascii="Sylfaen" w:hAnsi="Sylfaen" w:cs="Sylfaen"/>
          <w:sz w:val="22"/>
        </w:rPr>
      </w:pPr>
      <w:r>
        <w:rPr>
          <w:rFonts w:cs="Sylfaen" w:ascii="Sylfaen" w:hAnsi="Sylfaen"/>
          <w:sz w:val="22"/>
        </w:rPr>
        <w:tab/>
        <w:tab/>
        <w:t>ს კიდევ თავისი ჩამორჩენაც, სცხვენიათ, არ უვლიათ სკოლაში,სხვა ბავშვებისგან რაღაც კუთხით განსხვავებულები არიან და თავის როლს თამაშობს 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9126-19755, Weight: 5</w:t>
      </w:r>
    </w:p>
    <w:p>
      <w:pPr>
        <w:pStyle w:val="Normal"/>
        <w:rPr>
          <w:rFonts w:ascii="Sylfaen" w:hAnsi="Sylfaen" w:cs="Sylfaen"/>
          <w:sz w:val="22"/>
        </w:rPr>
      </w:pPr>
      <w:r>
        <w:rPr>
          <w:rFonts w:cs="Sylfaen" w:ascii="Sylfaen" w:hAnsi="Sylfaen"/>
          <w:sz w:val="22"/>
        </w:rPr>
        <w:tab/>
        <w:tab/>
        <w:t>ხანდახან ჰგონიათ რომ შენ რაღაცას აძალებ.მითუმეტეს ოჯახში ახლა საკითხი თუ დგება იმაზე რომ ბავშვი არის გამოსაყვანი ოჯახიდან.ბავშვი არის ძალადობის მსხვერპლი და იმას უნდა შეუწყდეს ის ფინანსური დახმარება თუ აქვს .ანუ თუა დაკავშირებული რაღაც ფორმალურ ნაწილთან და იმას ეზღუდება ოჯახს. ანუ უკვე გიყურებენ გიყურებენ როგორც მტერს. მთლიანად თემი ასეა განწყობილი,როდესაც ბავშვი მოგყავს და შენ აქ გყავს სერვისში.გაბრალებენ რომ ყიდი ამ ბავსვებს,ბიზნესია რაღაცა წაართვი,სადღაც გადააგზავნე და ა.შ. ძალიან რტულია ამ დახურული თემის ნდობის მოპოვება,მითუმეტეს თუ რაღაცა გაკეთდა ისეთი რაც არ იყო მათთვის სასრგებლო,ბავშვებს არ ვგულისხმობ რა თქმა უ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5666-25982, Weight: 5</w:t>
      </w:r>
    </w:p>
    <w:p>
      <w:pPr>
        <w:pStyle w:val="Normal"/>
        <w:rPr>
          <w:rFonts w:ascii="Sylfaen" w:hAnsi="Sylfaen" w:cs="Sylfaen"/>
          <w:sz w:val="22"/>
        </w:rPr>
      </w:pPr>
      <w:r>
        <w:rPr>
          <w:rFonts w:cs="Sylfaen" w:ascii="Sylfaen" w:hAnsi="Sylfaen"/>
          <w:sz w:val="22"/>
        </w:rPr>
        <w:tab/>
        <w:tab/>
        <w:t>თავისი საბაზისო რაღაცეები თუნდაც:ფულის შოვნის გზა.კი იმან იცის რომ ვიღაცაბანკსი მუშაობს,მაგრამ თვიტონ ვერ შედის ბანკში.იმას სხვა არც უნარი ,არც ცოდნა ,არ სხვა ინფორმაცია არ აქვს როგორ მოიპოვოს ის ფული/ მან მხოლოდ იცის: ვაჭრობა,წართმევა და მოწყალების თხოვნა.შენ თუ არ გაუხსენი ეს კარგი ძნელია,უნდა დააკავშირო ვიღაც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33628-33946, Weight: 5</w:t>
      </w:r>
    </w:p>
    <w:p>
      <w:pPr>
        <w:pStyle w:val="Normal"/>
        <w:rPr>
          <w:rFonts w:ascii="Sylfaen" w:hAnsi="Sylfaen" w:cs="Sylfaen"/>
          <w:sz w:val="22"/>
        </w:rPr>
      </w:pPr>
      <w:r>
        <w:rPr>
          <w:rFonts w:cs="Sylfaen" w:ascii="Sylfaen" w:hAnsi="Sylfaen"/>
          <w:sz w:val="22"/>
        </w:rPr>
        <w:tab/>
        <w:tab/>
        <w:t>ს არის უფრო ინტერესით გამოწვეული რასაც ვუყურებ,გვქონია შემთხვევები როდესაც ბავშვს აშკარად ორიენტაცია ჰქონდა მიმართული თავისივე სქესის წარმომადგენლის მიმართ,მაგრამ ძალიან ხშირად ეს არის ინტერესს იკმაყოფილებენ ,რაღაც უფრო თამაშების დონეზეა. ვერ გეტყვით რომ მქონია შემთხვევა როდესაც ეს ურთიერთობა ჰქონიათ სერიოზულ დონე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2318-42628, Weight: 5</w:t>
      </w:r>
    </w:p>
    <w:p>
      <w:pPr>
        <w:pStyle w:val="Normal"/>
        <w:rPr>
          <w:rFonts w:ascii="Sylfaen" w:hAnsi="Sylfaen" w:cs="Sylfaen"/>
          <w:sz w:val="22"/>
        </w:rPr>
      </w:pPr>
      <w:r>
        <w:rPr>
          <w:rFonts w:cs="Sylfaen" w:ascii="Sylfaen" w:hAnsi="Sylfaen"/>
          <w:sz w:val="22"/>
        </w:rPr>
        <w:tab/>
        <w:tab/>
        <w:t>ჩვენი ბავშვები მოძალადე, კრიმინალი, ყველაფერში ჩართული რომ აზანზარებენ  ქუჩაში რომ გადიან ყველა ინცობენ,მაგრამ რომ უხსენო რომ მას თეორიულად  ვინმესთან შეიძლება ჰქონდეს სექსუალური ურთიერთობა  შეიძლება მიგახჩოს,იმიტომ რომ ეს არის მისთვის მიუღებელი,არც ისაუბრებს ამ თემაზე, ეგრევე ჩაიკეტება.ეს ცოტა ისეთი თემაა 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42631-42828, Weight: 10</w:t>
      </w:r>
    </w:p>
    <w:p>
      <w:pPr>
        <w:pStyle w:val="Normal"/>
        <w:rPr>
          <w:rFonts w:ascii="Sylfaen" w:hAnsi="Sylfaen" w:cs="Sylfaen"/>
          <w:sz w:val="22"/>
        </w:rPr>
      </w:pPr>
      <w:r>
        <w:rPr>
          <w:rFonts w:cs="Sylfaen" w:ascii="Sylfaen" w:hAnsi="Sylfaen"/>
          <w:sz w:val="22"/>
        </w:rPr>
        <w:tab/>
        <w:tab/>
        <w:t xml:space="preserve"> ბავშვებისთვისაც რომ მიგვიცია კონდომები რომლებზეც ვიცით 10 ჯერ ძალადობის მსხვერპლია, 3 ორსულობა  მოიშალა და ჩვენ დაგვყავდა ექიმებთან,ჩვენვე გვეუბნებოდნენ  რომ მე ხომ ქალიშვილი ვარ,რას მელაპარაკ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18048-18247, Weight: 5</w:t>
      </w:r>
    </w:p>
    <w:p>
      <w:pPr>
        <w:pStyle w:val="Normal"/>
        <w:rPr>
          <w:rFonts w:ascii="Sylfaen" w:hAnsi="Sylfaen" w:cs="Sylfaen"/>
          <w:sz w:val="22"/>
        </w:rPr>
      </w:pPr>
      <w:r>
        <w:rPr>
          <w:rFonts w:cs="Sylfaen" w:ascii="Sylfaen" w:hAnsi="Sylfaen"/>
          <w:sz w:val="22"/>
        </w:rPr>
        <w:tab/>
        <w:tab/>
        <w:t>ხო აი ამათ, ცოტა თვითშეფასება აქვთ ძალიან დაბალი და ფიქრობენ ხოლმე - „იცი რა, მე დღეს სკოლაში ყველა მე მიყურებდა, ყველას ჩემზე ჰქონდა რაღაცა, აი სპორტულ დარბაზში, რომ შევედით მე მიყურებდნენ რა მეცვ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1785-2388, Weight: 5</w:t>
      </w:r>
    </w:p>
    <w:p>
      <w:pPr>
        <w:pStyle w:val="Normal"/>
        <w:rPr>
          <w:rFonts w:ascii="Sylfaen" w:hAnsi="Sylfaen" w:cs="Sylfaen"/>
          <w:sz w:val="22"/>
        </w:rPr>
      </w:pPr>
      <w:r>
        <w:rPr>
          <w:rFonts w:cs="Sylfaen" w:ascii="Sylfaen" w:hAnsi="Sylfaen"/>
          <w:sz w:val="22"/>
        </w:rPr>
        <w:tab/>
        <w:tab/>
        <w:t>ცით რა როგორც გითხარით ესეთი სიღრმისეული გამოცდილება ამ კუთხით მე არ მაქვს, მე არ მიმუშავია ამ ტიპის ბავშვებთან, თუ,ცა იყო ერთი შემთხვევა როდესაც დროებით განათავსეს ერთ-ერთი ბენეფიციარი ჩვენთან და უბრალოდ თითონ მას ქონდა ეს კომპლექსი რო არ უნდოდა სხვა ბავშვებთან ურთიერთობა იქიდან გამომდინარე რო  მას არ უნდოდა რო დაჩაგვრის რისკის ქვეშ ყოფილიყო ანუ რადგან ის უკვე თვლიდა რო იყო განსხვავებული მათგან და არ უნდოდა  მათთან ურთიერთობა სწორედ ამის გამო , თუმცა ასეთი სისღრმისეული გამოცდილება ამ კუთხით არ მაქვს, უბრალოდ უფრო ხშირია ხოლმე დაცინვა ასეთ შემთხვევებში რაც მინახავს და თვითონაც თავს არიდებენ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1976-32742, Weight: 5</w:t>
      </w:r>
    </w:p>
    <w:p>
      <w:pPr>
        <w:pStyle w:val="Normal"/>
        <w:rPr>
          <w:rFonts w:ascii="Sylfaen" w:hAnsi="Sylfaen" w:cs="Sylfaen"/>
          <w:sz w:val="22"/>
        </w:rPr>
      </w:pPr>
      <w:r>
        <w:rPr>
          <w:rFonts w:cs="Sylfaen" w:ascii="Sylfaen" w:hAnsi="Sylfaen"/>
          <w:sz w:val="22"/>
        </w:rPr>
        <w:tab/>
        <w:tab/>
        <w:t>შიშები აქვთ ზოგადად უცხო გარემოსი , სადაც არ უნდა წავიყვანოთ , როცა არ იციან სად მივდივართ ან როგორ უნდა მოიქცნენ ამ შემთხვევაში განსაკუთრებულად დიდი შიში ეუფლებათ ხოლმე აი თუნდაც რაღაცა სტკივათ და მივდივართ საავადმყოფოში და მე იქიდან გავიპარბეი და მე იქ მომკლავენ და მე ესე მიზავენ მე ისე მიზავენ და ეშინია იმის რომ ექიმტან მივდივართ. იმიტო რო არ იცის რა დახვდება იქ, აი ყველაზე მეტი შიში აქვთ ხოლმე , როგორ მიიღებენ ის ადამიანები ხო არ დაჩაგრავენ , არ უყვართ როცა ვიღაცაზე ნაკლებად გამოიყურებიან თუნდაც ხო , თვითონვე გრძნობენ რო შეიძლება მე მასზე განათლებით ვიყო ნაკლები ან რაღაცა მაკლდეს ისე ფიზიკურობით ან არ მქონდეს ის რაც მჭირდება ხო აესეთ შემთხვევაში განსაკუთრებით ღელავენ და შფოთავენხოლმე , უცხო გარემოსი ძალიან ეშინიათ იმიტო რო არ იციან როგორ შეხვდებიან იქ.</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32312-32742, Weight: 5</w:t>
      </w:r>
    </w:p>
    <w:p>
      <w:pPr>
        <w:pStyle w:val="Normal"/>
        <w:rPr>
          <w:rFonts w:ascii="Sylfaen" w:hAnsi="Sylfaen" w:cs="Sylfaen"/>
          <w:sz w:val="22"/>
        </w:rPr>
      </w:pPr>
      <w:r>
        <w:rPr>
          <w:rFonts w:cs="Sylfaen" w:ascii="Sylfaen" w:hAnsi="Sylfaen"/>
          <w:sz w:val="22"/>
        </w:rPr>
        <w:tab/>
        <w:tab/>
        <w:t>იმიტო რო არ იცის რა დახვდება იქ, აი ყველაზე მეტი შიში აქვთ ხოლმე , როგორ მიიღებენ ის ადამიანები ხო არ დაჩაგრავენ , არ უყვართ როცა ვიღაცაზე ნაკლებად გამოიყურებიან თუნდაც ხო , თვითონვე გრძნობენ რო შეიძლება მე მასზე განათლებით ვიყო ნაკლები ან რაღაცა მაკლდეს ისე ფიზიკურობით ან არ მქონდეს ის რაც მჭირდება ხო აესეთ შემთხვევაში განსაკუთრებით ღელავენ და შფოთავენხოლმე , უცხო გარემოსი ძალიან ეშინიათ იმიტო რო არ იციან როგორ შეხვდებიან იქ.</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33341-33423, Weight: 5</w:t>
      </w:r>
    </w:p>
    <w:p>
      <w:pPr>
        <w:pStyle w:val="Normal"/>
        <w:rPr>
          <w:rFonts w:ascii="Sylfaen" w:hAnsi="Sylfaen" w:cs="Sylfaen"/>
          <w:sz w:val="22"/>
        </w:rPr>
      </w:pPr>
      <w:r>
        <w:rPr>
          <w:rFonts w:cs="Sylfaen" w:ascii="Sylfaen" w:hAnsi="Sylfaen"/>
          <w:sz w:val="22"/>
        </w:rPr>
        <w:tab/>
        <w:tab/>
        <w:t xml:space="preserve">ალიან დიდი სტრესს და მერე შეიძლება საერთოდ აღარ უნდოდეთ იმ გარემოში მოხვედრა. </w:t>
      </w:r>
    </w:p>
    <w:p>
      <w:pPr>
        <w:pStyle w:val="Normal"/>
        <w:rPr>
          <w:rFonts w:ascii="Sylfaen" w:hAnsi="Sylfaen" w:cs="Sylfaen"/>
          <w:sz w:val="22"/>
        </w:rPr>
      </w:pPr>
      <w:r>
        <w:rPr>
          <w:rFonts w:cs="Sylfaen" w:ascii="Sylfaen" w:hAnsi="Sylfaen"/>
          <w:sz w:val="22"/>
        </w:rPr>
        <w:t>3.2</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3637-34263, Weight: 5</w:t>
      </w:r>
    </w:p>
    <w:p>
      <w:pPr>
        <w:pStyle w:val="Normal"/>
        <w:rPr>
          <w:rFonts w:ascii="Sylfaen" w:hAnsi="Sylfaen" w:cs="Sylfaen"/>
          <w:sz w:val="22"/>
        </w:rPr>
      </w:pPr>
      <w:r>
        <w:rPr>
          <w:rFonts w:cs="Sylfaen" w:ascii="Sylfaen" w:hAnsi="Sylfaen"/>
          <w:sz w:val="22"/>
        </w:rPr>
        <w:tab/>
        <w:tab/>
        <w:t xml:space="preserve">ცით როგორ არის ხშირ შემთხვევაში ისინი თუ დახმარებას იღებენ თვლიან რომ ასე უნდა იყოს რომ ამ დახმარებას იღებენ, დამოკიდებულება,ნდობის ფაქტორია ნაკლებია საზოგადოების წევრების მიმართ, შეიძება ძალიან კარგად იყვნენ შენს მიმართ განწყობილები და შენთან ერთად იყვნენმაგრამ ბოლომდე მაინც არ გენდობიან,  ბოლო მომენტში შეიძლება საერთოდ გიმუხთლონ და ისეთი რამე გააკეთონ რასაც ვერასდროს ვერ წარმოიდგენ , აი ეს დამოკიდებულება რო საზოგადოება მათთვის არის აის , ძირითადად ცემასთან ასოცირებული , გულგრილობასთან , დამცირებასთან, შესაბამისად ურთიერთობა ნაკლებად უნდათ ხოლმე , ბევრ ხალხთან ურთიერთობა თუნდაც, ან ვინმესთან,უცხოსთან ერიდებია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1373-31741, Weight: 5</w:t>
      </w:r>
    </w:p>
    <w:p>
      <w:pPr>
        <w:pStyle w:val="Normal"/>
        <w:rPr>
          <w:rFonts w:ascii="Sylfaen" w:hAnsi="Sylfaen" w:cs="Sylfaen"/>
          <w:sz w:val="22"/>
        </w:rPr>
      </w:pPr>
      <w:r>
        <w:rPr>
          <w:rFonts w:cs="Sylfaen" w:ascii="Sylfaen" w:hAnsi="Sylfaen"/>
          <w:sz w:val="22"/>
        </w:rPr>
        <w:tab/>
        <w:tab/>
        <w:t xml:space="preserve"> ძირითადად ერთ დონეზე არიან, ფასეულობებითაც, აი ქართველები ცოტა უფრო მეტად არიან განვითარებულები, ცოტა არა უფრო მეტად ვიდრე დაუშვათ ქურთები და შეიძლება ბოშებიც იმიტო რომ ქართული უფრო კარგად ესმით და უფრო კარგად შემოდის მათ ტვინში ინფორმაცია და უფრო მეტი რამე იციან, განათლების დონითაც ცოტა უფრე მეტად იციან რაღაცეები მარა ზოგადად ძალიან დაბალია მათი ინტელექტი, ძალ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14721-15140, Weight: 5</w:t>
      </w:r>
    </w:p>
    <w:p>
      <w:pPr>
        <w:pStyle w:val="Normal"/>
        <w:rPr>
          <w:rFonts w:ascii="Sylfaen" w:hAnsi="Sylfaen" w:cs="Sylfaen"/>
          <w:sz w:val="22"/>
        </w:rPr>
      </w:pPr>
      <w:r>
        <w:rPr>
          <w:rFonts w:cs="Sylfaen" w:ascii="Sylfaen" w:hAnsi="Sylfaen"/>
          <w:sz w:val="22"/>
        </w:rPr>
        <w:tab/>
        <w:tab/>
        <w:t>ცუდ გავლენას ახდენს მათზე მაგრამ მაინც პოზიტიურად აღიქვამს საზოგადოებას აი შრომობს. აი მაგალითად შეიძლება იყიდოს მარკერი ბავშვმა და ხატავდეს არც ისე ნატიფ ნახატებს ეს ხუმრობით ცხადია და ამაში იღებდეს ანაზღაურებას და ეს ადამიანებს მოწონთ და ამბობენ რომ აი ეს ადამიანი ხვდება იმას, რომ ამაზეც შევედავებოდი ვინ რას ხვდება მაგრამ ნუ ესე ჩანს მათი აზრით და შესაბამისად ამ ტიპის საქმიანობა უფრო პოპულარული შეიძლება რომ გახ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0493-70784, Weight: 5</w:t>
      </w:r>
    </w:p>
    <w:p>
      <w:pPr>
        <w:pStyle w:val="Normal"/>
        <w:rPr>
          <w:rFonts w:ascii="Sylfaen" w:hAnsi="Sylfaen" w:cs="Sylfaen"/>
          <w:sz w:val="22"/>
        </w:rPr>
      </w:pPr>
      <w:r>
        <w:rPr>
          <w:rFonts w:cs="Sylfaen" w:ascii="Sylfaen" w:hAnsi="Sylfaen"/>
          <w:sz w:val="22"/>
        </w:rPr>
        <w:tab/>
        <w:tab/>
        <w:t xml:space="preserve"> სოციალური მიმღებლობა ყველაზე მეტად სწირდებათ, იმიტომ რომ ამათ ხო აქვთ თვითშეფასების ნაკლებობა ნუ საშინელი რაღაცა წარუმატებლობის და იმის განცდა, რომ რაღაცა არასრულფასოვნები არიან და ეს თუნდაც ჯგუფთან მიკუთნებულობის ხარისხით შეგიძლია უცებ მიხვდე, რომ ძაან ჭირდება რომ მხარს უჭერდე ასე ვთქვ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925-3063, Weight: 5</w:t>
      </w:r>
    </w:p>
    <w:p>
      <w:pPr>
        <w:pStyle w:val="Normal"/>
        <w:rPr>
          <w:rFonts w:ascii="Sylfaen" w:hAnsi="Sylfaen" w:cs="Sylfaen"/>
          <w:sz w:val="22"/>
        </w:rPr>
      </w:pPr>
      <w:r>
        <w:rPr>
          <w:rFonts w:cs="Sylfaen" w:ascii="Sylfaen" w:hAnsi="Sylfaen"/>
          <w:sz w:val="22"/>
        </w:rPr>
        <w:tab/>
        <w:tab/>
        <w:t>დიდი ხნით არ ენახებოდა ბავშვებს და უფრო მეტად მიდრეკილი იყო იქიტკენ რომ ყოფილიყო მარტო.და განსაკუთრებული ურთიერთობა ამ ბავშვებს არ ქონია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35251-35614, Weight: 5</w:t>
      </w:r>
    </w:p>
    <w:p>
      <w:pPr>
        <w:pStyle w:val="Normal"/>
        <w:rPr>
          <w:rFonts w:ascii="Sylfaen" w:hAnsi="Sylfaen" w:cs="Sylfaen"/>
          <w:sz w:val="22"/>
        </w:rPr>
      </w:pPr>
      <w:r>
        <w:rPr>
          <w:rFonts w:cs="Sylfaen" w:ascii="Sylfaen" w:hAnsi="Sylfaen"/>
          <w:sz w:val="22"/>
        </w:rPr>
        <w:tab/>
        <w:tab/>
        <w:t>აგრამ ხანდახან არის ბავშვი რომელსაც არაფერი არ უნდა. საერთოდ არ გეკარება, არანაირ დახმარებას არ ითხოვს შენგან. სრულიად ჩაკეტილია და იმდენად შეშინებულია საზოგადოებისგან ისევ გამცდილებიდან გამომდინარე, რომ საზოგადოებიგან მიიღს დახმერება საერთოდ არანაირი დახმაებაზე, არანაირ კონტაქზე არ მოდის. საერთოდ კონტაქტზე ვერ გავდივართ ბავშვთან. არის ხოლმე მასეთი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838-5099, Weight: 5</w:t>
      </w:r>
    </w:p>
    <w:p>
      <w:pPr>
        <w:pStyle w:val="Normal"/>
        <w:rPr>
          <w:rFonts w:ascii="Sylfaen" w:hAnsi="Sylfaen" w:cs="Sylfaen"/>
          <w:sz w:val="22"/>
        </w:rPr>
      </w:pPr>
      <w:r>
        <w:rPr>
          <w:rFonts w:cs="Sylfaen" w:ascii="Sylfaen" w:hAnsi="Sylfaen"/>
          <w:sz w:val="22"/>
        </w:rPr>
        <w:tab/>
        <w:tab/>
        <w:t>აზერბაიჯანელი ქურთებმა იციან ქართული, მაგრამ შეიძლება დაელაპარაკოთ თქვენ ქართულად და ვაფშე არ გაგცენ ხმა მხოლოდ იმიტომ რომ ეშინიათ თქვენი. მაგათთანაც ქართულად ნუ ძირითადად რუსულიც ჭრის ხოლმე. ანუ ქართული რუსული, რუსული უფრო ის არის რა, ქართველებთან ნუ ქართულ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5790-6261, Weight: 5</w:t>
      </w:r>
    </w:p>
    <w:p>
      <w:pPr>
        <w:pStyle w:val="Normal"/>
        <w:rPr>
          <w:rFonts w:ascii="Sylfaen" w:hAnsi="Sylfaen" w:cs="Sylfaen"/>
          <w:sz w:val="22"/>
        </w:rPr>
      </w:pPr>
      <w:r>
        <w:rPr>
          <w:rFonts w:cs="Sylfaen" w:ascii="Sylfaen" w:hAnsi="Sylfaen"/>
          <w:sz w:val="22"/>
        </w:rPr>
        <w:tab/>
        <w:tab/>
        <w:t>თვითონ არც აქვთ ცოდნა და უნარი მივიდნენ და გააკეთონ. ხშირ შემთხვევაში ჩვენ როცა გვხდებიან, ქუჩაში ბავშვები და ჰყავთ ზედამხედველი. აზერბაიჯანელ ქურთებზე  ბავშვბეზე მაქვს საუბარი ვეკითხებით სოციალურს, დოკუმენტებს და ვთავაზობთ  დახმარებას, მაგრამ არ სჭირდებათ ჩვენგან იმიტომ რომ იციან ჩვენ რომ რაღაცას გავუკეთებთ  მერე რაღაცა ჩვენც უნდა მოვთხოვოთ, აქედან გამომდინარე იციან რომ ჯობია ბავშვი გაიყვანონ ქუჩაში  ამათხოვროს, იმით უფრო მეტ ფულს იშოვის ვიდრე ეს სოციალური და რაღ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797-10086, Weight: 8</w:t>
      </w:r>
    </w:p>
    <w:p>
      <w:pPr>
        <w:pStyle w:val="Normal"/>
        <w:rPr>
          <w:rFonts w:ascii="Sylfaen" w:hAnsi="Sylfaen" w:cs="Sylfaen"/>
          <w:sz w:val="22"/>
        </w:rPr>
      </w:pPr>
      <w:r>
        <w:rPr>
          <w:rFonts w:cs="Sylfaen" w:ascii="Sylfaen" w:hAnsi="Sylfaen"/>
          <w:sz w:val="22"/>
        </w:rPr>
        <w:tab/>
        <w:tab/>
        <w:t xml:space="preserve">ვთ მშობლები, უმეტესობას ყავს. ქუჩაში ვინც გვხვდება უმეტესობის მშობელს ეს გზა აქვთ გამოვლილი. თუ არა და ისეთი შემთხვევები ყოფილა გამოვლილი ქონია ინსტიტუცცია რა. </w:t>
      </w:r>
    </w:p>
    <w:p>
      <w:pPr>
        <w:pStyle w:val="Normal"/>
        <w:rPr>
          <w:rFonts w:ascii="Sylfaen" w:hAnsi="Sylfaen" w:cs="Sylfaen"/>
          <w:sz w:val="22"/>
        </w:rPr>
      </w:pPr>
      <w:r>
        <w:rPr>
          <w:rFonts w:cs="Sylfaen" w:ascii="Sylfaen" w:hAnsi="Sylfaen"/>
          <w:sz w:val="22"/>
        </w:rPr>
        <w:t xml:space="preserve">თუ ბავშვი პატარაა 8 წლამდე მშობელი შვილთან ერთად გამოდის ქუჩაში და თუ არა და სახლში ზის. ან გადის და სხვაგან ითხოვს მოწყალე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484-4453, Weight: 5</w:t>
      </w:r>
    </w:p>
    <w:p>
      <w:pPr>
        <w:pStyle w:val="Normal"/>
        <w:rPr>
          <w:rFonts w:ascii="Sylfaen" w:hAnsi="Sylfaen" w:cs="Sylfaen"/>
          <w:sz w:val="22"/>
        </w:rPr>
      </w:pPr>
      <w:r>
        <w:rPr>
          <w:rFonts w:cs="Sylfaen" w:ascii="Sylfaen" w:hAnsi="Sylfaen"/>
          <w:sz w:val="22"/>
        </w:rPr>
        <w:tab/>
        <w:tab/>
        <w:t>პრობლემა ის არის, რომ ამ აზერბაიჯანიდან შემოსულ ბავშვებს და მათ მშობლებს არ აქვთ არანაირი საინდეტიფიკაციო დოკუმენტი, ჩვენ ვთავაზობთ მათ ამ დოკუმენტებს, მაგრამ ამბობენ უარს, ჩვენი გადასახედიდან ანუ ჩვენ ესე ვხსნით და ვფიქრობთ, რომ გადადიან თავიანთ ქვეყანაში და იქ აქვთ სოციალური დამარება და აქედან გამომდინარე არ უნდათ საქართველოში ჩვენი შეთავაზების მიღება ანუ ჩვენც ვთავაზობთ სახელმწიფო პროგრამის მიხედვით სხვადასხვა სერვისებს და არუნდათ. იქედან გამომდინარე, რომ არ აქვთ დოკუმენტი არ აქვთ პირადი ნომერი თავისთავად ცხადია სკოლაში ვერ დარეგისტრირდებიან, თუმცა მათთვის აი პირდაპირ გეუბნებიან მარტივი ენით რომ ვისაუბროთ, შენ გაქვს შენი ცხოვრება შენ გაქ შენი წესები და ტრადიციები და ჩვენ არ ვასწავლობთ, ანუ სწავლა განათლება ჩვენ თუ მოგვაქვს ჩვენ სერვისში მერე ჩვენ ვიღებთ ამ პასუხისმგებლობას თორე ისე რომ აი იმ ეთნიკურ ჯგუფში თემი სადაც ესენი ცხოვრობენ იმ ტერიტორიაზე თბილისში და თუნდაც ქალაქ ბათუმშიც, იქაც არიან, იმ თემიდან სკოლაში ბავშვის სიარულის ფაქტი არ დაფიქსირებუ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0493-10789, Weight: 5</w:t>
      </w:r>
    </w:p>
    <w:p>
      <w:pPr>
        <w:pStyle w:val="Normal"/>
        <w:rPr>
          <w:rFonts w:ascii="Sylfaen" w:hAnsi="Sylfaen" w:cs="Sylfaen"/>
          <w:sz w:val="22"/>
        </w:rPr>
      </w:pPr>
      <w:r>
        <w:rPr>
          <w:rFonts w:cs="Sylfaen" w:ascii="Sylfaen" w:hAnsi="Sylfaen"/>
          <w:sz w:val="22"/>
        </w:rPr>
        <w:tab/>
        <w:tab/>
        <w:t>იცით რა არც კი ყვებიან ძირითადად ამ თემაზე, არ უყვართ ლაპარაკი,  იმიტომ რომ იციან ჩვენ ეს ამბავი არ მოგვწონს, თუმცა ჩვენ რასაც ვხედავთ ესე მარტო თავისთვის არ წავა. ის ესე იზრდება, ხედავს რომ მისი და ასე გადის, ძმა ასე გადის და დადგება ისე რომ თვითონაც  უნდა გაყვეს, ეს მათთვის ჩვეულებრიი ამბავ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4703-34931, Weight: 5</w:t>
      </w:r>
    </w:p>
    <w:p>
      <w:pPr>
        <w:pStyle w:val="Normal"/>
        <w:rPr>
          <w:rFonts w:ascii="Sylfaen" w:hAnsi="Sylfaen" w:cs="Sylfaen"/>
          <w:sz w:val="22"/>
        </w:rPr>
      </w:pPr>
      <w:r>
        <w:rPr>
          <w:rFonts w:cs="Sylfaen" w:ascii="Sylfaen" w:hAnsi="Sylfaen"/>
          <w:sz w:val="22"/>
        </w:rPr>
        <w:tab/>
        <w:tab/>
        <w:t>აზოგადოებისგან უნდათ ფული, მეტი არაფერი არ უნდათ. მოწყალებას როდესაც ითხოვენ ანუ  მეტი რა თავისი გაგებით, რისი გააზრებაც შეუძლიათ, რა უნდა იყოს ეს სხვა არის, მაგრამ თვითონ რასაც აზროვნებენ თანხა უნდათ როდესაც ითხოვენ მოწყალება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CPHS006.doc, Position: 31373-31741, Weight: 5</w:t>
      </w:r>
    </w:p>
    <w:p>
      <w:pPr>
        <w:pStyle w:val="Normal"/>
        <w:rPr>
          <w:rFonts w:ascii="Sylfaen" w:hAnsi="Sylfaen" w:cs="Sylfaen"/>
          <w:sz w:val="22"/>
        </w:rPr>
      </w:pPr>
      <w:r>
        <w:rPr>
          <w:rFonts w:cs="Sylfaen" w:ascii="Sylfaen" w:hAnsi="Sylfaen"/>
          <w:sz w:val="22"/>
        </w:rPr>
        <w:tab/>
        <w:tab/>
        <w:t xml:space="preserve"> ძირითადად ერთ დონეზე არიან, ფასეულობებითაც, აი ქართველები ცოტა უფრო მეტად არიან განვითარებულები, ცოტა არა უფრო მეტად ვიდრე დაუშვათ ქურთები და შეიძლება ბოშებიც იმიტო რომ ქართული უფრო კარგად ესმით და უფრო კარგად შემოდის მათ ტვინში ინფორმაცია და უფრო მეტი რამე იციან, განათლების დონითაც ცოტა უფრე მეტად იციან რაღაცეები მარა ზოგადად ძალიან დაბალია მათი ინტელექტი, ძალ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838-5099, Weight: 5</w:t>
      </w:r>
    </w:p>
    <w:p>
      <w:pPr>
        <w:pStyle w:val="Normal"/>
        <w:rPr>
          <w:rFonts w:ascii="Sylfaen" w:hAnsi="Sylfaen" w:cs="Sylfaen"/>
          <w:sz w:val="22"/>
        </w:rPr>
      </w:pPr>
      <w:r>
        <w:rPr>
          <w:rFonts w:cs="Sylfaen" w:ascii="Sylfaen" w:hAnsi="Sylfaen"/>
          <w:sz w:val="22"/>
        </w:rPr>
        <w:tab/>
        <w:tab/>
        <w:t>აზერბაიჯანელი ქურთებმა იციან ქართული, მაგრამ შეიძლება დაელაპარაკოთ თქვენ ქართულად და ვაფშე არ გაგცენ ხმა მხოლოდ იმიტომ რომ ეშინიათ თქვენი. მაგათთანაც ქართულად ნუ ძირითადად რუსულიც ჭრის ხოლმე. ანუ ქართული რუსული, რუსული უფრო ის არის რა, ქართველებთან ნუ ქართუ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790-6261, Weight: 5</w:t>
      </w:r>
    </w:p>
    <w:p>
      <w:pPr>
        <w:pStyle w:val="Normal"/>
        <w:rPr>
          <w:rFonts w:ascii="Sylfaen" w:hAnsi="Sylfaen" w:cs="Sylfaen"/>
          <w:sz w:val="22"/>
        </w:rPr>
      </w:pPr>
      <w:r>
        <w:rPr>
          <w:rFonts w:cs="Sylfaen" w:ascii="Sylfaen" w:hAnsi="Sylfaen"/>
          <w:sz w:val="22"/>
        </w:rPr>
        <w:tab/>
        <w:tab/>
        <w:t>თვითონ არც აქვთ ცოდნა და უნარი მივიდნენ და გააკეთონ. ხშირ შემთხვევაში ჩვენ როცა გვხდებიან, ქუჩაში ბავშვები და ჰყავთ ზედამხედველი. აზერბაიჯანელ ქურთებზე  ბავშვბეზე მაქვს საუბარი ვეკითხებით სოციალურს, დოკუმენტებს და ვთავაზობთ  დახმარებას, მაგრამ არ სჭირდებათ ჩვენგან იმიტომ რომ იციან ჩვენ რომ რაღაცას გავუკეთებთ  მერე რაღაცა ჩვენც უნდა მოვთხოვოთ, აქედან გამომდინარე იციან რომ ჯობია ბავშვი გაიყვანონ ქუჩაში  ამათხოვროს, იმით უფრო მეტ ფულს იშოვის ვიდრე ეს სოციალური და რაღ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9020-40063, Weight: 5</w:t>
      </w:r>
    </w:p>
    <w:p>
      <w:pPr>
        <w:pStyle w:val="Normal"/>
        <w:rPr>
          <w:rFonts w:ascii="Sylfaen" w:hAnsi="Sylfaen" w:cs="Sylfaen"/>
          <w:sz w:val="22"/>
        </w:rPr>
      </w:pPr>
      <w:r>
        <w:rPr>
          <w:rFonts w:cs="Sylfaen" w:ascii="Sylfaen" w:hAnsi="Sylfaen"/>
          <w:sz w:val="22"/>
        </w:rPr>
        <w:tab/>
        <w:tab/>
        <w:t xml:space="preserve">ზუსტად არ ვიცი არ იხსნებიან, დღეს რომ ნახავ ვასო ქვია ხვალ ლია. სახელსაც არ ამბობენ , ეს ადგილი მათთვის მისაღებია, დღე და ღამ მუდმივადაა მატერიალურად შეძლებული ადამიანები, ასევე ხშირად მინახავს გუდვილისკენ ეტლშია კაცი ორი ბავშვი ახლავს, მობილურ ჯგუფსაც უნახავს რადგან არ არიან ამ ქვეყნის მოქალაქეები მათზე არ ვრცელდება არანაირი კანონმდებლობა, ზუსტად ამაზე მე დამებადა ასეთი აზრი აი იმ ადამიანმა და იმ ბავშვებმა დანაშაული რომ ჩაიდინონ სასწრაფოდ მოხდება მათი  იდენტიფიცირება , 18 წლამდე აზერბაიჯანმა ხომ აკრძალა მათხოვრობა, რომ აიკრძალოს მათხოვრობა ჩვენთანაც , ბავშვი თუ იმათხოვრებს ის კანონს დაარცვევს და მიუხედავად იმისა ის შენი ქვეყნის მოქალაქეა თუ არა რეაგირებას ექვემდებარება, მიუხედავად იმისა შენი ქვეყნის მოქალაქეა თუ არა. მერე ამაზე შეიძლება რეაგირება მოხდეს. ეხლა ფაქტიურად პროპაგანდა მიდის, ჩემი მეზობელი თუ უშვებს ჩემს შვილს მოდი მეც გავუშვებ, მაგრამ როცა მეცოდინება რომ ამას კანონი კრძალავს ვერ გავუშვებ შემეშინდება. და დღეს ვინცაა ქუჩაში შეიძლება დარჩნენ ქუჩაში მაგრამ ხვალ აღარ გამოვა, სამწუხაროდ ეს პროპაგანდა ბევრ ცუდს აკეთებ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484-4453, Weight: 5</w:t>
      </w:r>
    </w:p>
    <w:p>
      <w:pPr>
        <w:pStyle w:val="Normal"/>
        <w:rPr>
          <w:rFonts w:ascii="Sylfaen" w:hAnsi="Sylfaen" w:cs="Sylfaen"/>
          <w:sz w:val="22"/>
        </w:rPr>
      </w:pPr>
      <w:r>
        <w:rPr>
          <w:rFonts w:cs="Sylfaen" w:ascii="Sylfaen" w:hAnsi="Sylfaen"/>
          <w:sz w:val="22"/>
        </w:rPr>
        <w:tab/>
        <w:tab/>
        <w:t>პრობლემა ის არის, რომ ამ აზერბაიჯანიდან შემოსულ ბავშვებს და მათ მშობლებს არ აქვთ არანაირი საინდეტიფიკაციო დოკუმენტი, ჩვენ ვთავაზობთ მათ ამ დოკუმენტებს, მაგრამ ამბობენ უარს, ჩვენი გადასახედიდან ანუ ჩვენ ესე ვხსნით და ვფიქრობთ, რომ გადადიან თავიანთ ქვეყანაში და იქ აქვთ სოციალური დამარება და აქედან გამომდინარე არ უნდათ საქართველოში ჩვენი შეთავაზების მიღება ანუ ჩვენც ვთავაზობთ სახელმწიფო პროგრამის მიხედვით სხვადასხვა სერვისებს და არუნდათ. იქედან გამომდინარე, რომ არ აქვთ დოკუმენტი არ აქვთ პირადი ნომერი თავისთავად ცხადია სკოლაში ვერ დარეგისტრირდებიან, თუმცა მათთვის აი პირდაპირ გეუბნებიან მარტივი ენით რომ ვისაუბროთ, შენ გაქვს შენი ცხოვრება შენ გაქ შენი წესები და ტრადიციები და ჩვენ არ ვასწავლობთ, ანუ სწავლა განათლება ჩვენ თუ მოგვაქვს ჩვენ სერვისში მერე ჩვენ ვიღებთ ამ პასუხისმგებლობას თორე ისე რომ აი იმ ეთნიკურ ჯგუფში თემი სადაც ესენი ცხოვრობენ იმ ტერიტორიაზე თბილისში და თუნდაც ქალაქ ბათუმშიც, იქაც არიან, იმ თემიდან სკოლაში ბავშვის სიარულის ფაქტი არ დაფიქსირებულ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CPHS006.doc, Position: 31373-31741, Weight: 5</w:t>
      </w:r>
    </w:p>
    <w:p>
      <w:pPr>
        <w:pStyle w:val="Normal"/>
        <w:rPr>
          <w:rFonts w:ascii="Sylfaen" w:hAnsi="Sylfaen" w:cs="Sylfaen"/>
          <w:sz w:val="22"/>
        </w:rPr>
      </w:pPr>
      <w:r>
        <w:rPr>
          <w:rFonts w:cs="Sylfaen" w:ascii="Sylfaen" w:hAnsi="Sylfaen"/>
          <w:sz w:val="22"/>
        </w:rPr>
        <w:tab/>
        <w:tab/>
        <w:t xml:space="preserve"> ძირითადად ერთ დონეზე არიან, ფასეულობებითაც, აი ქართველები ცოტა უფრო მეტად არიან განვითარებულები, ცოტა არა უფრო მეტად ვიდრე დაუშვათ ქურთები და შეიძლება ბოშებიც იმიტო რომ ქართული უფრო კარგად ესმით და უფრო კარგად შემოდის მათ ტვინში ინფორმაცია და უფრო მეტი რამე იციან, განათლების დონითაც ცოტა უფრე მეტად იციან რაღაცეები მარა ზოგადად ძალიან დაბალია მათი ინტელექტი, ძალ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At risk children</w:t>
      </w:r>
      <w:r>
        <w:rPr>
          <w:rFonts w:cs="Sylfaen" w:ascii="Sylfaen" w:hAnsi="Sylfaen"/>
          <w:sz w:val="22"/>
        </w:rPr>
        <w:tab/>
        <w:t xml:space="preserve"> Is Weighted: True</w:t>
        <w:tab/>
        <w:t xml:space="preserve"> WeightRange: 0-10</w:t>
        <w:tab/>
        <w:t xml:space="preserve"> Default Weight: 5</w:t>
        <w:tab/>
        <w:t xml:space="preserve"> Descriptionthis is definition by service provider, means that these are not street kids but at risk to become street kid</w:t>
      </w:r>
    </w:p>
    <w:p>
      <w:pPr>
        <w:pStyle w:val="Normal"/>
        <w:rPr>
          <w:rFonts w:ascii="Sylfaen" w:hAnsi="Sylfaen" w:cs="Sylfaen"/>
          <w:sz w:val="22"/>
        </w:rPr>
      </w:pPr>
      <w:r>
        <w:rPr>
          <w:rFonts w:cs="Sylfaen" w:ascii="Sylfaen" w:hAnsi="Sylfaen"/>
          <w:sz w:val="22"/>
        </w:rPr>
        <w:tab/>
        <w:t>Excerpt - Document: SBSW002.doc, Position: 41172-41740, Weight: 5</w:t>
      </w:r>
    </w:p>
    <w:p>
      <w:pPr>
        <w:pStyle w:val="Normal"/>
        <w:rPr>
          <w:rFonts w:ascii="Sylfaen" w:hAnsi="Sylfaen" w:cs="Sylfaen"/>
          <w:sz w:val="22"/>
        </w:rPr>
      </w:pPr>
      <w:r>
        <w:rPr>
          <w:rFonts w:cs="Sylfaen" w:ascii="Sylfaen" w:hAnsi="Sylfaen"/>
          <w:sz w:val="22"/>
        </w:rPr>
        <w:tab/>
        <w:tab/>
        <w:t>ველა მხრიდან აისახება ამ ბაშვები ჯანდაცვის და კეთილდღეობის პრობლემაზე . რისკები ყველა მხრიდან არის. განსკუთრებით ვისაც დიდი გამოცდილება აქვს  ქუჩაში ცხოვრების.. უკვე ნადგურდებიან იმდენი დაავადება აქვთ. და როგორც წესი 50 წლის ზემოთ მე არ მინახავს. რაღაც საშინელი დაავადებით ამთავრებენ, და იქიდან გამომდინარე სიცივეში გარეთ ყოფნა, აივ დადებითსაც პლევმონია წამებში მოუღებს ბოლოს. და აი იმუნიტეტსაც რომ გაუნადგურებს და მათ ისედაც იმუნიტეტი ცუდ დღეში აქვთ&gt; და საერთოდ რას ჭამენ და სვამენ, და საერთოდ აცრები რომ არ აქვთ გაკეთებული. ანუ ძაან მარტივი იქნება მაგით დაამთავ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941-1370, Weight: 5</w:t>
      </w:r>
    </w:p>
    <w:p>
      <w:pPr>
        <w:pStyle w:val="Normal"/>
        <w:rPr>
          <w:rFonts w:ascii="Sylfaen" w:hAnsi="Sylfaen" w:cs="Sylfaen"/>
          <w:sz w:val="22"/>
        </w:rPr>
      </w:pPr>
      <w:r>
        <w:rPr>
          <w:rFonts w:cs="Sylfaen" w:ascii="Sylfaen" w:hAnsi="Sylfaen"/>
          <w:sz w:val="22"/>
        </w:rPr>
        <w:tab/>
        <w:tab/>
        <w:t>დამოკიდებულებას რაც შეეხება, ძირითადად ეს მაინც კონფიდენციალური ხასიათს ატარებს და არ იციან... და თუ იციან.... სხვა ბავშვებმა არ იციან და კარგად განწყობილები არ არიან, როგორც წესი.  რისკები, ფიზიკური ანგარიშსწორების მაგალითად, სიტყვიერი შეურაცხყოფის და ასე სემდეგ, ძალადობის ძალიან დიდი ის არის... რისკი. რისკ ჯგუფში არიან ასეთი ბავშვები. ჩვენის მხრიდან ისინი იგივე სერვისს ირებენ რასაც სხვა დანარჩენი, ქუჩაში მცხოვრები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600-87905, Weight: 5</w:t>
      </w:r>
    </w:p>
    <w:p>
      <w:pPr>
        <w:pStyle w:val="Normal"/>
        <w:rPr>
          <w:rFonts w:ascii="Sylfaen" w:hAnsi="Sylfaen" w:cs="Sylfaen"/>
          <w:sz w:val="22"/>
        </w:rPr>
      </w:pPr>
      <w:r>
        <w:rPr>
          <w:rFonts w:cs="Sylfaen" w:ascii="Sylfaen" w:hAnsi="Sylfaen"/>
          <w:sz w:val="22"/>
        </w:rPr>
        <w:tab/>
        <w:tab/>
        <w:t>დამატებით ანუ ის რომ ვთქვათ ამ ბავშვებთან როგორც ვმუშაობთ, ანუ მუშაობა ამ ბავშვებთან ეს ბავშვები არიან რისკ ჯგუფი ამ თვალსაზრისითაც მათ შორის, მუშაობის გაგრძელება და მათ ცენტრებში ინტეგრაციაზე ვთქვათ ზრუნვის სხვა ტიპში მოხვედრაზე, ოჯახის გაძლიერებაზე მუშაობა არის ის, რაც შეგვიძლია გავაკეთოთ, სხვა რა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3477-24423, Weight: 5</w:t>
      </w:r>
    </w:p>
    <w:p>
      <w:pPr>
        <w:pStyle w:val="Normal"/>
        <w:rPr>
          <w:rFonts w:ascii="Sylfaen" w:hAnsi="Sylfaen" w:cs="Sylfaen"/>
          <w:sz w:val="22"/>
        </w:rPr>
      </w:pPr>
      <w:r>
        <w:rPr>
          <w:rFonts w:cs="Sylfaen" w:ascii="Sylfaen" w:hAnsi="Sylfaen"/>
          <w:sz w:val="22"/>
        </w:rPr>
        <w:tab/>
        <w:tab/>
        <w:t>რისკ ჯგუფების ბავშვებს არააქვთ გამოცდილება მუშაობის და არც მოწყალების თხოვნის, თუმცა რისკი იმიტომ ქვია, რომ მოძრაობენ იმ ტერიტორიაზე სადაც არიან მიუსაფარი ბავშვები. იგივე ასაკის არიან, მე ვრიცხავ ჩვეულებრივად ამ რისკ ჯგუფის ბავშვებს. ჩვენთან ირიცხება 5წლიდან 18წლამდე ბავშვები დღის ცენტრშიც და თავშესაფარშიც. იქ ჭარბობენ 8წლიდან 15 წლამდე რისკ ჯგუფები. ჩვენ გვაქვს სპეციალური ინსტრუმენტი რომლის მიხედვითაც ვახდენ იდენტიფიცირებას ბავშვის, იქ არის გამოყოფილი ესეთი სპეციალური გრაფა ცალკე, ქუჩაში მუშაობის სიხშირე, ქუჩაში ცხოვების გამოცდილება, იქ ვწერ გამოცდილება არ აქვს და ქვემოთ წერია არსებობს რისკი. ამ გრაფაში ჯდება და არგუმენტირებული ხომ უნდა იყოს რატომაა რისკი, იმიტომ რომ მეგობრობს ბენეფიციარებთან, მოძრაობს იმ ტერიტორიაზე სადაც მოძრაობენ ბენეფიციარები მიუსაფარი ბავშვები და არის ოჯახში  მატერიალური სიდუხჭირე, არის რისკი იმისა, რომ ბავშვის ან უგულვებელყოფაა თანდართული იმაზე რაც ძირითადად არის ხოლმე და არის დიდი რისკი რომ აღმოჩნდეს ქუჩა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Attachment with Families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29151-29542, Weight: 5</w:t>
      </w:r>
    </w:p>
    <w:p>
      <w:pPr>
        <w:pStyle w:val="Normal"/>
        <w:rPr>
          <w:rFonts w:ascii="Sylfaen" w:hAnsi="Sylfaen" w:cs="Sylfaen"/>
          <w:sz w:val="22"/>
        </w:rPr>
      </w:pPr>
      <w:r>
        <w:rPr>
          <w:rFonts w:cs="Sylfaen" w:ascii="Sylfaen" w:hAnsi="Sylfaen"/>
          <w:sz w:val="22"/>
        </w:rPr>
        <w:tab/>
        <w:tab/>
        <w:t>ხო ეხლა ფინანსურად ისინი ისედაც გამოიმუშავებენ ვთქვათ  თანხას რომ მათ შეიძლება დასჭირდეთ და საერთოდ არ უთხრან მშობელს რომ ეს თანხა გამოიმუშავეს თუმცა ეს კარგად კონტროლდება ეს საკითხი და ამიტო წინააღმდეგობას ვერ უწევენ, ძირითადად  შეიძლება ეს იყოს უბრალოდ აი ეს მხარდაჭერა რომელიც შეიძლება სჭირდებოდეთ უფროსებისგან რის გამოც შეიძლება უნდოდეთ მათთან ყოფნა ან ემოციური მიჯაჭვულობა ისევ ოჯახ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917-5218, Weight: 5</w:t>
      </w:r>
    </w:p>
    <w:p>
      <w:pPr>
        <w:pStyle w:val="Normal"/>
        <w:rPr>
          <w:rFonts w:ascii="Sylfaen" w:hAnsi="Sylfaen" w:cs="Sylfaen"/>
          <w:sz w:val="22"/>
        </w:rPr>
      </w:pPr>
      <w:r>
        <w:rPr>
          <w:rFonts w:cs="Sylfaen" w:ascii="Sylfaen" w:hAnsi="Sylfaen"/>
          <w:sz w:val="22"/>
        </w:rPr>
        <w:tab/>
        <w:tab/>
        <w:t>ვინც მშობელთან ერთად გამოდის, და დგანან... სხვადასხვანაირად არის, ძნელია განსაზღვრა, იმიტომ, რომ... აი ნახე, ზოგი მუშაობს დილიდან საღამომდე, აი, მაგალითად მეტროში ვინც დადის, ისინი აქტიურად მუშაობენ და აგროვებენ თანხებს, ზოგი, მოზრდილი შეიძლება არც მუშაობდეს, მაგრამ, ასე ვთქვათ, მეთვალყურეობას უწე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6244-6422, Weight: 5</w:t>
      </w:r>
    </w:p>
    <w:p>
      <w:pPr>
        <w:pStyle w:val="Normal"/>
        <w:rPr>
          <w:rFonts w:ascii="Sylfaen" w:hAnsi="Sylfaen" w:cs="Sylfaen"/>
          <w:sz w:val="22"/>
        </w:rPr>
      </w:pPr>
      <w:r>
        <w:rPr>
          <w:rFonts w:cs="Sylfaen" w:ascii="Sylfaen" w:hAnsi="Sylfaen"/>
          <w:sz w:val="22"/>
        </w:rPr>
        <w:tab/>
        <w:tab/>
        <w:t>უფროს ნათესავებთან ერთად გამოდიან–ხოლმე. შეიძლება თანატოლები გაიცნონ, ვიღაცა ქუცაში გაიცნოს და მერე მასთან ერთად დაიწყოს მოწყალების თხოვნა და რა ვიცი... სხვადასხვა მიზეზია–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7654-8043, Weight: 5</w:t>
      </w:r>
    </w:p>
    <w:p>
      <w:pPr>
        <w:pStyle w:val="Normal"/>
        <w:rPr>
          <w:rFonts w:ascii="Sylfaen" w:hAnsi="Sylfaen" w:cs="Sylfaen"/>
          <w:sz w:val="22"/>
        </w:rPr>
      </w:pPr>
      <w:r>
        <w:rPr>
          <w:rFonts w:cs="Sylfaen" w:ascii="Sylfaen" w:hAnsi="Sylfaen"/>
          <w:sz w:val="22"/>
        </w:rPr>
        <w:tab/>
        <w:tab/>
        <w:t xml:space="preserve">გამოყავს,უმეტესწილად ან ნათესავს ვინმეს, თემის წარმომადგენელს მერე თვითონ რაღაც ეტაპზე რო მივლენ რო უკვე შეუძიათ, არა ჯერ გამოყავთ ნუ სუ პატარები დედას მერე გადააბარებენ ხოლმე ცოტა უფროსებს ქურთებზე მაქვს ლაპარაკი, მერე უკვე რო თვითონ წამოიზრდება თვითონ გამოდის მერე რო უფრო კიდე წამოიზრდება მერე თვითონ გამოყავს სხვა,თავიდან პირველად ძაან პატარა ასაკში გამოყავთ თუ გამოყავთ და მერე უკვ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043-8158, Weight: 5</w:t>
      </w:r>
    </w:p>
    <w:p>
      <w:pPr>
        <w:pStyle w:val="Normal"/>
        <w:rPr>
          <w:rFonts w:ascii="Sylfaen" w:hAnsi="Sylfaen" w:cs="Sylfaen"/>
          <w:sz w:val="22"/>
        </w:rPr>
      </w:pPr>
      <w:r>
        <w:rPr>
          <w:rFonts w:cs="Sylfaen" w:ascii="Sylfaen" w:hAnsi="Sylfaen"/>
          <w:sz w:val="22"/>
        </w:rPr>
        <w:tab/>
        <w:tab/>
        <w:t>მერე უკვე ქართველები თავისით გამოდიან უკვე აღარავინ აღარ გამოყავთ. ქურთებს მაინც დიდი ხანი დაყვებათ ის ზედამხედვ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550-8705, Weight: 9</w:t>
      </w:r>
    </w:p>
    <w:p>
      <w:pPr>
        <w:pStyle w:val="Normal"/>
        <w:rPr>
          <w:rFonts w:ascii="Sylfaen" w:hAnsi="Sylfaen" w:cs="Sylfaen"/>
          <w:sz w:val="22"/>
        </w:rPr>
      </w:pPr>
      <w:r>
        <w:rPr>
          <w:rFonts w:cs="Sylfaen" w:ascii="Sylfaen" w:hAnsi="Sylfaen"/>
          <w:sz w:val="22"/>
        </w:rPr>
        <w:tab/>
        <w:tab/>
        <w:t>ძაან ინდივიდუალური ქართველებთან და ქურთებთან მართო სუ მარტო მაინც არ დადიან მაინც დადიან ჯგუფებად, შეიძლება ზედამხედველი არ იყოს მარა თავის ტოლი იყო 9 წლ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1145-31689, Weight: 5</w:t>
      </w:r>
    </w:p>
    <w:p>
      <w:pPr>
        <w:pStyle w:val="Normal"/>
        <w:rPr>
          <w:rFonts w:ascii="Sylfaen" w:hAnsi="Sylfaen" w:cs="Sylfaen"/>
          <w:sz w:val="22"/>
        </w:rPr>
      </w:pPr>
      <w:r>
        <w:rPr>
          <w:rFonts w:cs="Sylfaen" w:ascii="Sylfaen" w:hAnsi="Sylfaen"/>
          <w:sz w:val="22"/>
        </w:rPr>
        <w:tab/>
        <w:tab/>
        <w:t xml:space="preserve">ადად მოზარდების შემთხვევაში უკვე თანატოლების აზრი რომ მოდის იმ ასაკს თუ ემთხვევა ეს ქურთების შემთხვევაში და ანუ ყველა იმ საკითხთან დაკავშირებით რაზეც ვსაუბრობთ ეს არის ჩემი მოსაზრებები და არ არის რაღაცა მტკიცებითი დებულებები. ხო ბოშების შემთხვევაში ვინც მე მხსენდება ვთქვათ რაღაც თვალსაზრისით ნუ მაინც არიან მშობლები, როგორი მოძალადეებიც არუნდა იყვნენ და როგორი დისკომფორტიც არუნდა ქონდეთ რაღაც აზრით მაინც ითვალისწინებენ მათ აზრს, თუმცა აი ვთქვათ თავის ეთნიკური ჯგუფის წარმომადგენელის აზრს შეიძლება უფრო მეტი მნიშვნელობა მიანიჭოს ვიდერე სხვ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6183-36768, Weight: 5</w:t>
      </w:r>
    </w:p>
    <w:p>
      <w:pPr>
        <w:pStyle w:val="Normal"/>
        <w:rPr>
          <w:rFonts w:ascii="Sylfaen" w:hAnsi="Sylfaen" w:cs="Sylfaen"/>
          <w:sz w:val="22"/>
        </w:rPr>
      </w:pPr>
      <w:r>
        <w:rPr>
          <w:rFonts w:cs="Sylfaen" w:ascii="Sylfaen" w:hAnsi="Sylfaen"/>
          <w:sz w:val="22"/>
        </w:rPr>
        <w:tab/>
        <w:tab/>
        <w:t>დამისი არის არაფერი მათთვის, რაღაც ეტაპზე ვთქვათ თანატოლებთა აუცილებლად დაიცავს დედის ღირსებას ანუ ეს ძაან ჩვეულებრივი რამე არის რა იმიტომ, რომ დედა წმინდაას თემაა და ა.შ ეს ახდენს გავლენას და რაღაც თვალსაზრისით ოჯხის წევრსაც დაასახელებენ და მერე უკვე განწყობის მიხედვით. შეიძლება ვთქვათ იმ კონკრეტულ მომენტში აი მყავს რამდენიმე ძმები არიან მოკლედ, რაღაც პერიოდი ჩხუბობენ ხლმე და რაღაცა იმ ეტაპზე სძულთ ერთმანეთი და მეორე ეტაპზე როცა შერიგდებიან ერთმანეთზე მნიშვნელოვანი არავინ არ ჰყავთ ანუ ესეც გასათვალისწინებელია, თუმცა ეს კარგის საშუალებაა მაინც ბევრ ინფორმაციაას  გამოკვეთს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8029-58289, Weight: 5</w:t>
      </w:r>
    </w:p>
    <w:p>
      <w:pPr>
        <w:pStyle w:val="Normal"/>
        <w:rPr>
          <w:rFonts w:ascii="Sylfaen" w:hAnsi="Sylfaen" w:cs="Sylfaen"/>
          <w:sz w:val="22"/>
        </w:rPr>
      </w:pPr>
      <w:r>
        <w:rPr>
          <w:rFonts w:cs="Sylfaen" w:ascii="Sylfaen" w:hAnsi="Sylfaen"/>
          <w:sz w:val="22"/>
        </w:rPr>
        <w:tab/>
        <w:tab/>
        <w:t>ჯგუფის წევრების მიმართ ნდობას ყველაზე მაღალი პროცენტით შევაფასებდი ალბათ. მიმდინარე საკითხებზე ჯგუფის და აი მაგალითად სკოლის დამთავრებასთან დაკავშირებით რაღაცა პოტენციურ მომავალთან დაკავშირებით ვთქვათ მშობლის აზრს უფრო მოუსმინოს, მაგრამ გააჩნია მშობელსაც.</w:t>
      </w:r>
    </w:p>
    <w:p>
      <w:pPr>
        <w:pStyle w:val="Normal"/>
        <w:rPr>
          <w:rFonts w:ascii="Sylfaen" w:hAnsi="Sylfaen" w:cs="Sylfaen"/>
          <w:sz w:val="22"/>
        </w:rPr>
      </w:pPr>
      <w:r>
        <w:rPr>
          <w:rFonts w:cs="Sylfaen" w:ascii="Sylfaen" w:hAnsi="Sylfaen"/>
          <w:sz w:val="22"/>
        </w:rPr>
        <w:t>2.16</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0744-10924, Weight: 5</w:t>
      </w:r>
    </w:p>
    <w:p>
      <w:pPr>
        <w:pStyle w:val="Normal"/>
        <w:rPr>
          <w:rFonts w:ascii="Sylfaen" w:hAnsi="Sylfaen" w:cs="Sylfaen"/>
          <w:sz w:val="22"/>
        </w:rPr>
      </w:pPr>
      <w:r>
        <w:rPr>
          <w:rFonts w:cs="Sylfaen" w:ascii="Sylfaen" w:hAnsi="Sylfaen"/>
          <w:sz w:val="22"/>
        </w:rPr>
        <w:tab/>
        <w:tab/>
        <w:t xml:space="preserve">აგრამ რეალურად გამოდის რომ ისევ  მამასთან და დედასთან მიდის ეს ბავშვი  გარკვეული მიზეზების გამო და მერე აღმოჩნდება რომ ეს ბავშვი ისევ ოჯახის წევრებთან ერთადაა ქუჩაში და არა მარტ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0130-20620, Weight: 5</w:t>
      </w:r>
    </w:p>
    <w:p>
      <w:pPr>
        <w:pStyle w:val="Normal"/>
        <w:rPr>
          <w:rFonts w:ascii="Sylfaen" w:hAnsi="Sylfaen" w:cs="Sylfaen"/>
          <w:sz w:val="22"/>
        </w:rPr>
      </w:pPr>
      <w:r>
        <w:rPr>
          <w:rFonts w:cs="Sylfaen" w:ascii="Sylfaen" w:hAnsi="Sylfaen"/>
          <w:sz w:val="22"/>
        </w:rPr>
        <w:tab/>
        <w:tab/>
        <w:t>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9079-39514, Weight: 5</w:t>
      </w:r>
    </w:p>
    <w:p>
      <w:pPr>
        <w:pStyle w:val="Normal"/>
        <w:rPr>
          <w:rFonts w:ascii="Sylfaen" w:hAnsi="Sylfaen" w:cs="Sylfaen"/>
          <w:sz w:val="22"/>
        </w:rPr>
      </w:pPr>
      <w:r>
        <w:rPr>
          <w:rFonts w:cs="Sylfaen" w:ascii="Sylfaen" w:hAnsi="Sylfaen"/>
          <w:sz w:val="22"/>
        </w:rPr>
        <w:tab/>
        <w:tab/>
        <w:t>ჯახს ვერასოდეს ვერ ჩაანაცვლებს ვერც ერთი  სამსახური, როგორიც არ უნდა იყოს ის და რანაირი გამართულიც არ უნდა იყოს. ბავშვი პირველ რიგში ოჯახისგან ითხოვს  მხარდაჭერას. ემოციური იქნება ეს, ფიზიკური, უ მეგობრული დამოკიდებულება. პირველ რიგში ამას ითხოვს ბავშვი. მათი სურვილი ზოგადად მე თუ მკითხავთ იქნებოდა ოჯახისგან მიეღოთ და შემდეგ დანარჩენი სამსახურებისგან და მეგბრებისგან, რომელიც დღეს დრისობით შესაძლებელია რომ ბავშვმა მიიღოს ინფორმ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1010-11799, Weight: 5</w:t>
      </w:r>
    </w:p>
    <w:p>
      <w:pPr>
        <w:pStyle w:val="Normal"/>
        <w:rPr>
          <w:rFonts w:ascii="Sylfaen" w:hAnsi="Sylfaen" w:cs="Sylfaen"/>
          <w:sz w:val="22"/>
        </w:rPr>
      </w:pPr>
      <w:r>
        <w:rPr>
          <w:rFonts w:cs="Sylfaen" w:ascii="Sylfaen" w:hAnsi="Sylfaen"/>
          <w:sz w:val="22"/>
        </w:rPr>
        <w:tab/>
        <w:tab/>
        <w:t>მიზნობრივი ჯგუფი რომლებთანაც ჩვენ ეხლა ვმუშაობთ მიუსფარი ბავშვები, როგორც ასეთი გაქცეულები, შეიძლება ოჯახში კონფლიქტი მოუვიდეთ და უცებ ოჯახიდან წავიდნენ, მაგრამ როგორც ასეთი გაქცეულები არ არიან. ისინი ყოველთვის ოჯახში ბრუნდებიან. ან რაღაც პერიოდის მერე დაბრუნდებიან, ინტერნეტ კაფეში გაატარებენ რაღაც დროს და დაბრუნდებიან. გააჩნია, თუმცა გაქცეული ეხლა ესე მე პიადად მაქ ამ  ბავშვებთან შეხება,გაქცეულ ბავშვებთან, იმიტომ რომ სოციალური მომსახურების სააგენტოს თანამშრომელი ვარ და ყოველთვის როცა სააგენტოში შედის წერილი ბავშვთან დაკავშირებით ჩვენც გვიგზავნიან მონაცემებს რადგან  ჩვენ ქუჩაში ვმუშაობთ შემთხვევით ხომარ შევხვდით, მაგრამ ჩვენ თუ არ არის იდენტიფიცირებული, არ იდენტიფიცირდება მიუსაფრად, რასაც ერქვა ადრე ქუჩაში მომუშავე ესე არ ვმუშაობთ. ჩვენ კონკრეტულად ამ მიზნობრივ ჯგუფთან ვმუშაობ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MGCHP0012.doc, Position: 36183-36768, Weight: 5</w:t>
      </w:r>
    </w:p>
    <w:p>
      <w:pPr>
        <w:pStyle w:val="Normal"/>
        <w:rPr>
          <w:rFonts w:ascii="Sylfaen" w:hAnsi="Sylfaen" w:cs="Sylfaen"/>
          <w:sz w:val="22"/>
        </w:rPr>
      </w:pPr>
      <w:r>
        <w:rPr>
          <w:rFonts w:cs="Sylfaen" w:ascii="Sylfaen" w:hAnsi="Sylfaen"/>
          <w:sz w:val="22"/>
        </w:rPr>
        <w:tab/>
        <w:tab/>
        <w:t>დამისი არის არაფერი მათთვის, რაღაც ეტაპზე ვთქვათ თანატოლებთა აუცილებლად დაიცავს დედის ღირსებას ანუ ეს ძაან ჩვეულებრივი რამე არის რა იმიტომ, რომ დედა წმინდაას თემაა და ა.შ ეს ახდენს გავლენას და რაღაც თვალსაზრისით ოჯხის წევრსაც დაასახელებენ და მერე უკვე განწყობის მიხედვით. შეიძლება ვთქვათ იმ კონკრეტულ მომენტში აი მყავს რამდენიმე ძმები არიან მოკლედ, რაღაც პერიოდი ჩხუბობენ ხლმე და რაღაცა იმ ეტაპზე სძულთ ერთმანეთი და მეორე ეტაპზე როცა შერიგდებიან ერთმანეთზე მნიშვნელოვანი არავინ არ ჰყავთ ანუ ესეც გასათვალისწინებელია, თუმცა ეს კარგის საშუალებაა მაინც ბევრ ინფორმაციაას  გამოკვეთს ხოლმე.</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Molda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MGCHP0012.doc, Position: 31145-31689, Weight: 5</w:t>
      </w:r>
    </w:p>
    <w:p>
      <w:pPr>
        <w:pStyle w:val="Normal"/>
        <w:rPr>
          <w:rFonts w:ascii="Sylfaen" w:hAnsi="Sylfaen" w:cs="Sylfaen"/>
          <w:sz w:val="22"/>
        </w:rPr>
      </w:pPr>
      <w:r>
        <w:rPr>
          <w:rFonts w:cs="Sylfaen" w:ascii="Sylfaen" w:hAnsi="Sylfaen"/>
          <w:sz w:val="22"/>
        </w:rPr>
        <w:tab/>
        <w:tab/>
        <w:t xml:space="preserve">ადად მოზარდების შემთხვევაში უკვე თანატოლების აზრი რომ მოდის იმ ასაკს თუ ემთხვევა ეს ქურთების შემთხვევაში და ანუ ყველა იმ საკითხთან დაკავშირებით რაზეც ვსაუბრობთ ეს არის ჩემი მოსაზრებები და არ არის რაღაცა მტკიცებითი დებულებები. ხო ბოშების შემთხვევაში ვინც მე მხსენდება ვთქვათ რაღაც თვალსაზრისით ნუ მაინც არიან მშობლები, როგორი მოძალადეებიც არუნდა იყვნენ და როგორი დისკომფორტიც არუნდა ქონდეთ რაღაც აზრით მაინც ითვალისწინებენ მათ აზრს, თუმცა აი ვთქვათ თავის ეთნიკური ჯგუფის წარმომადგენელის აზრს შეიძლება უფრო მეტი მნიშვნელობა მიანიჭოს ვიდერე სხვა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Attitude towards Gender Equality</w:t>
      </w:r>
      <w:r>
        <w:rPr>
          <w:rFonts w:cs="Sylfaen" w:ascii="Sylfaen" w:hAnsi="Sylfaen"/>
          <w:sz w:val="22"/>
        </w:rPr>
        <w:tab/>
        <w:t xml:space="preserve"> Is Weighted: True</w:t>
        <w:tab/>
        <w:t xml:space="preserve"> WeightRange: 0-10</w:t>
        <w:tab/>
        <w:t xml:space="preserve"> Default Weight: 5</w:t>
        <w:tab/>
        <w:t xml:space="preserve"> DescriptionThis is cultural attitudes if there is equality between men and women</w:t>
      </w:r>
    </w:p>
    <w:p>
      <w:pPr>
        <w:pStyle w:val="Normal"/>
        <w:rPr>
          <w:rFonts w:ascii="Sylfaen" w:hAnsi="Sylfaen" w:cs="Sylfaen"/>
          <w:sz w:val="22"/>
        </w:rPr>
      </w:pPr>
      <w:r>
        <w:rPr>
          <w:rFonts w:cs="Sylfaen" w:ascii="Sylfaen" w:hAnsi="Sylfaen"/>
          <w:sz w:val="22"/>
        </w:rPr>
        <w:tab/>
        <w:t>Excerpt - Document: IACM0013.doc, Position: 10619-10975, Weight: 5</w:t>
      </w:r>
    </w:p>
    <w:p>
      <w:pPr>
        <w:pStyle w:val="Normal"/>
        <w:rPr>
          <w:rFonts w:ascii="Sylfaen" w:hAnsi="Sylfaen" w:cs="Sylfaen"/>
          <w:sz w:val="22"/>
        </w:rPr>
      </w:pPr>
      <w:r>
        <w:rPr>
          <w:rFonts w:cs="Sylfaen" w:ascii="Sylfaen" w:hAnsi="Sylfaen"/>
          <w:sz w:val="22"/>
        </w:rPr>
        <w:tab/>
        <w:tab/>
        <w:t xml:space="preserve">არამგონია,შეიძლება ეთნიკურ უმცირესობებში უფრო იყოს ეს აქტუალური,ოღონდ ესეც კულტურული თავისებურებებით,რადგან თავისი ისინი აქვთ გენდერის მიხედვით,იმიტომ რომ ბიჭი არასოდეს არ მიმართავს ქალს რადგან მათ მიმართ დამოკიდებულება უფრო მკაცრია.ძირითადად ქუჩასი არ ხდება.ესეთი ცენტრის პირობებში თუ დაუმეგობრდებიან,თორემ ისე პირიქით საკმაოდ მტრული დამოკიდებულება აქვ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11347-11796, Weight: 5</w:t>
      </w:r>
    </w:p>
    <w:p>
      <w:pPr>
        <w:pStyle w:val="Normal"/>
        <w:rPr>
          <w:rFonts w:ascii="Sylfaen" w:hAnsi="Sylfaen" w:cs="Sylfaen"/>
          <w:sz w:val="22"/>
        </w:rPr>
      </w:pPr>
      <w:r>
        <w:rPr>
          <w:rFonts w:cs="Sylfaen" w:ascii="Sylfaen" w:hAnsi="Sylfaen"/>
          <w:sz w:val="22"/>
        </w:rPr>
        <w:tab/>
        <w:tab/>
        <w:t xml:space="preserve"> უფრო ფსიქოლოგიური და ნუ ფიზიკური, ბიჭები რო გვყავს მაინც ახალი როცა შემოდის რთულია მიმღებლობა, იმიტო რო ამათ ცოტა ისა აქვთ რო ეს ცენტრი თითქოს მათია ეგეთი მომეტი აქვთ და აი ახალი რო შემოდის პირველი კითხვა რაცი იყო ხოლმე -მას წესები ხო აუხსენი? იმიტო რო ეს მომენტია ახალი ბავშვი შემოვიდა და ის ახალია და სანამ შეეგუებიან ცოტა უჭირთ, ბიჭებს განსაკუთრებით. ხო ეს არი ფიზიკური და ფსიქოლოგიური, ფსიქოლოგიური იქიდან გამომდინარე რო სიტყვების ერთმანეთში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5235-5638, Weight: 5</w:t>
      </w:r>
    </w:p>
    <w:p>
      <w:pPr>
        <w:pStyle w:val="Normal"/>
        <w:rPr>
          <w:rFonts w:ascii="Sylfaen" w:hAnsi="Sylfaen" w:cs="Sylfaen"/>
          <w:sz w:val="22"/>
        </w:rPr>
      </w:pPr>
      <w:r>
        <w:rPr>
          <w:rFonts w:cs="Sylfaen" w:ascii="Sylfaen" w:hAnsi="Sylfaen"/>
          <w:sz w:val="22"/>
        </w:rPr>
        <w:tab/>
        <w:tab/>
        <w:t>როცა გენდერულად, გოგონები ყიდიან ყვავილებს(აი, ყვავილებსაც ყიდიან, გამომრჩა წეღან) და ძმა მეთვალყურეობს, თვითონ არ მუშაობს, მაგრამ რომ არავინ წაართვას ეს თანხა და რაღაცა, ამას აკონტროლებს. ამიტომ, აი ესე, როგორ გითხრა, ზოგი მუშაობს, ზოგი მეთვალყურეობს. დასვენებას რაც შეეხება, ნაკლებად. ძირითადად, მუშაობენ დღის განმავლობაში, შეიძლება საჭმელად შეისვენონ. ასევე, ამინდს გააჩნია. თუ ძალიან ყინვაა, სიცივე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0196-31140, Weight: 5</w:t>
      </w:r>
    </w:p>
    <w:p>
      <w:pPr>
        <w:pStyle w:val="Normal"/>
        <w:rPr>
          <w:rFonts w:ascii="Sylfaen" w:hAnsi="Sylfaen" w:cs="Sylfaen"/>
          <w:sz w:val="22"/>
        </w:rPr>
      </w:pPr>
      <w:r>
        <w:rPr>
          <w:rFonts w:cs="Sylfaen" w:ascii="Sylfaen" w:hAnsi="Sylfaen"/>
          <w:sz w:val="22"/>
        </w:rPr>
        <w:tab/>
        <w:tab/>
        <w:t>ალი არის შემომტანი, იმიტომ, რომ ქალი გადის და ქალი ითხოვს, კაცები ნაკლებად, ბავშვები და ქალები უმეტესწილად, თუმცა ეს უფლებებზე არ ვრცელდება. მაგალითად დედამთილს შეიძლება უფრო მეტი ის ქონდეს, რომ ვთქვათ მოითხოვოს რომ მაგალითად მთელი დღის განმავლობაში გარეთ იყოს, რძალი ითხოვდეს მოწყალებას მაგრამ სახლში რომ მივა სახლიც მან უნდა დაალაგოს, მიუხედავად იმისა რომ ის დედმთილი არაფერს არ აკეთებს მთელი დღის განმავლობაში აი ეს, და ეს დავიწყეთ იმაზე რომ ხო ქსელის წევრებზე. ვინ არის მათთვის ავტორიტეტი ესეც კოლექტიური ნორმები არის ნამდვილად, რომელსაც ძაან ერთგულად იცავენ რიგ შემთხვევაში გააზრების გარეშეც. მშობლები არიან ავტორიტეტები, მათ შემთხვევაში ვთქვათ უფრო მეტად ვიდრე დანარჩენი ჯგუფების შემთხვევაში, აი უფრო ვინც კრიმინალური ქცევით არიან დაკავებული ან უფრო მეტ თავისუფლებას აძლევენ ქუჩაში აქტივობის თვალსაზრისით აი ვთქვათ მარტო მოწყალებას ითხოვე კიარა ალტერნატიულ გზებს ვინც მიმართავენ ალბათ იმათთვის უფრო ნაკლებად და ასაკსაც ეხლა მნიშვნელობა აქ</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1392-51503, Weight: 5</w:t>
      </w:r>
    </w:p>
    <w:p>
      <w:pPr>
        <w:pStyle w:val="Normal"/>
        <w:rPr>
          <w:rFonts w:ascii="Sylfaen" w:hAnsi="Sylfaen" w:cs="Sylfaen"/>
          <w:sz w:val="22"/>
        </w:rPr>
      </w:pPr>
      <w:r>
        <w:rPr>
          <w:rFonts w:cs="Sylfaen" w:ascii="Sylfaen" w:hAnsi="Sylfaen"/>
          <w:sz w:val="22"/>
        </w:rPr>
        <w:tab/>
        <w:tab/>
        <w:t>ი რაღაც კატეგორიაში გოგო გოგო არის და მაგის აზრი ანუ გოგო ძმაკაცის დონემდე ვერ ავა როგორი ერთგულიც არუნდა იყ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06-488, Weight: 5</w:t>
      </w:r>
    </w:p>
    <w:p>
      <w:pPr>
        <w:pStyle w:val="Normal"/>
        <w:rPr>
          <w:rFonts w:ascii="Sylfaen" w:hAnsi="Sylfaen" w:cs="Sylfaen"/>
          <w:sz w:val="22"/>
        </w:rPr>
      </w:pPr>
      <w:r>
        <w:rPr>
          <w:rFonts w:cs="Sylfaen" w:ascii="Sylfaen" w:hAnsi="Sylfaen"/>
          <w:sz w:val="22"/>
        </w:rPr>
        <w:tab/>
        <w:tab/>
        <w:t xml:space="preserve"> გოგოები გამოდიოდნენ ხოლმე მოწყალების სათხოვნელად თუმცა ეხლა ბიჭებიც აქტიურად არ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498-619, Weight: 5</w:t>
      </w:r>
    </w:p>
    <w:p>
      <w:pPr>
        <w:pStyle w:val="Normal"/>
        <w:rPr>
          <w:rFonts w:ascii="Sylfaen" w:hAnsi="Sylfaen" w:cs="Sylfaen"/>
          <w:sz w:val="22"/>
        </w:rPr>
      </w:pPr>
      <w:r>
        <w:rPr>
          <w:rFonts w:cs="Sylfaen" w:ascii="Sylfaen" w:hAnsi="Sylfaen"/>
          <w:sz w:val="22"/>
        </w:rPr>
        <w:tab/>
        <w:tab/>
        <w:t>სადღაც 13-15 წლიდან ბიჭები მოწყალებას აღარ ითხოვენ და დაკავებულები არიან საქარე მინის, ავტომობილის საქარე მინების წმენდ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56-1496, Weight: 5</w:t>
      </w:r>
    </w:p>
    <w:p>
      <w:pPr>
        <w:pStyle w:val="Normal"/>
        <w:rPr>
          <w:rFonts w:ascii="Sylfaen" w:hAnsi="Sylfaen" w:cs="Sylfaen"/>
          <w:sz w:val="22"/>
        </w:rPr>
      </w:pPr>
      <w:r>
        <w:rPr>
          <w:rFonts w:cs="Sylfaen" w:ascii="Sylfaen" w:hAnsi="Sylfaen"/>
          <w:sz w:val="22"/>
        </w:rPr>
        <w:tab/>
        <w:tab/>
        <w:t xml:space="preserve">იჭები აროიან ოდნავ მეტი ოღონდ ეს ბიჭები ყველანი არ არიან უშუალოდ მოწყალების თხოვნით დაკავებულები, ზოგიერთი წვრილმან  ვაჭრობაზეა, როგორიც არი ... გაყიდვა , ზოგიერთი წვრილმან ქურდობითაც არის დაკავებული და ასევე სამუშაოთი თვითდასაქმებით, როდესაც ცდილობენ საქარე მინები გაუწმინდონ ან ფარები გაუპრიალონ მანქანას და ამით, და ასევე სტაიანშიკი როგორ აარი, ავტო , მანქანის დაყენებაშ ეხმარებიან და ესეც თვითდასაქმებაა და იქ იღებენ ხოლმე ფულს ბიჭ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1480-21653, Weight: 5</w:t>
      </w:r>
    </w:p>
    <w:p>
      <w:pPr>
        <w:pStyle w:val="Normal"/>
        <w:rPr>
          <w:rFonts w:ascii="Sylfaen" w:hAnsi="Sylfaen" w:cs="Sylfaen"/>
          <w:sz w:val="22"/>
        </w:rPr>
      </w:pPr>
      <w:r>
        <w:rPr>
          <w:rFonts w:cs="Sylfaen" w:ascii="Sylfaen" w:hAnsi="Sylfaen"/>
          <w:sz w:val="22"/>
        </w:rPr>
        <w:tab/>
        <w:tab/>
        <w:t xml:space="preserve"> </w:t>
      </w:r>
    </w:p>
    <w:p>
      <w:pPr>
        <w:pStyle w:val="Normal"/>
        <w:rPr>
          <w:rFonts w:ascii="Sylfaen" w:hAnsi="Sylfaen" w:cs="Sylfaen"/>
          <w:sz w:val="22"/>
        </w:rPr>
      </w:pPr>
      <w:r>
        <w:rPr>
          <w:rFonts w:cs="Sylfaen" w:ascii="Sylfaen" w:hAnsi="Sylfaen"/>
          <w:sz w:val="22"/>
        </w:rPr>
        <w:t>კი პრინციპში მეტნაკლებობით.  ისიც ყოფილა რომ ბიჭი გოგოსთან მეგობრობს , ის არა რომ საუკეთესო მაგობარია მაგრამ ხო. ცდილობენ ხოლმე რო ბიჭები ბიჭებთნ იყვნენ გოგოები გოგო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9911-30887, Weight: 5</w:t>
      </w:r>
    </w:p>
    <w:p>
      <w:pPr>
        <w:pStyle w:val="Normal"/>
        <w:rPr>
          <w:rFonts w:ascii="Sylfaen" w:hAnsi="Sylfaen" w:cs="Sylfaen"/>
          <w:sz w:val="22"/>
        </w:rPr>
      </w:pPr>
      <w:r>
        <w:rPr>
          <w:rFonts w:cs="Sylfaen" w:ascii="Sylfaen" w:hAnsi="Sylfaen"/>
          <w:sz w:val="22"/>
        </w:rPr>
        <w:tab/>
        <w:tab/>
        <w:t>ე როგორც ვიცი ისევ ბავშვებისგან, რომელთანაც მე მიმუშავია, ჩემი ინფორმაცით როგორც  ვიცი ისევ ურთიერთობებზე მივდგები ეს არის როდესაც შეყვარებულები არიან და ეს არის თითქოს და  ძალიან დიდი სტიგმა, რომელიც არის ვიღაცის შეყვარებული და არ შეიძლება ვიღაცის შეყვარებულს შეეხო ან მასთან დაამყარ რაღაცა ის ურთიერთობა  რომელიც ეწინააღმდეგება მისთვის, კონკრეტული ბავშვისთვის რომელიმესთან ურთიერთოაბა ანუ შეყვარებულის წართმევა არის ესეთი ძალიან დიდი ტრაგედია მათთვის ამიტომ როგორც კი ხდება მსგავსი რაღაცეები ისინი კატეგორიულები  ხდებიან და ძალიან დიდი ჩხუბი მოსდით და შეიძლება ფიზიკური ძალადობაც იყოს ამ ყველაფერში. ესეთი რაღაცა დოგმატური ან რამე განსაკუთრებული ის არ აქვთ ამ ბავშვებს. ერთადერთი არ უნდა შეეხო იმას რაც მისია და არ შეეხება იმას რაც შენია. მაგრამ ხშირ შემთხვევაში ამასაც ვერ იცავენ ეს ბავშვები. შეიძლება დღეს ერთის შეყვარებული იყს  შემოვა ვა ბავშვი და მეუბნება მე გუშინ ვყავი  მისი შეყვარებული და აღარ მინდა, გადამინდა  ესე ძალიან  ადვილად და დღეს არის სხვა ჩემი შეყვარებუ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10058-10143, Weight: 5</w:t>
      </w:r>
    </w:p>
    <w:p>
      <w:pPr>
        <w:pStyle w:val="Normal"/>
        <w:rPr>
          <w:rFonts w:ascii="Sylfaen" w:hAnsi="Sylfaen" w:cs="Sylfaen"/>
          <w:sz w:val="22"/>
        </w:rPr>
      </w:pPr>
      <w:r>
        <w:rPr>
          <w:rFonts w:cs="Sylfaen" w:ascii="Sylfaen" w:hAnsi="Sylfaen"/>
          <w:sz w:val="22"/>
        </w:rPr>
        <w:tab/>
        <w:tab/>
        <w:t xml:space="preserve">არინ მაგალითად გოგობი რომლებიც ბიჭებთან უფრო მეგობრობენ ამ ეტაპზე და ესე ვერ ვიტყ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4413-14552, Weight: 5</w:t>
      </w:r>
    </w:p>
    <w:p>
      <w:pPr>
        <w:pStyle w:val="Normal"/>
        <w:rPr>
          <w:rFonts w:ascii="Sylfaen" w:hAnsi="Sylfaen" w:cs="Sylfaen"/>
          <w:sz w:val="22"/>
        </w:rPr>
      </w:pPr>
      <w:r>
        <w:rPr>
          <w:rFonts w:cs="Sylfaen" w:ascii="Sylfaen" w:hAnsi="Sylfaen"/>
          <w:sz w:val="22"/>
        </w:rPr>
        <w:tab/>
        <w:tab/>
        <w:t xml:space="preserve">შერეული ვერ ვიტყოდი, რომ აუცილებლად მისი სქესის წარმომადგენელს. თუ მეგობრებს ეხება საკუთარის სქესის წარმომადგენლებს ანიჭებენ უპირატესო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1992-32375, Weight: 5</w:t>
      </w:r>
    </w:p>
    <w:p>
      <w:pPr>
        <w:pStyle w:val="Normal"/>
        <w:rPr>
          <w:rFonts w:ascii="Sylfaen" w:hAnsi="Sylfaen" w:cs="Sylfaen"/>
          <w:sz w:val="22"/>
        </w:rPr>
      </w:pPr>
      <w:r>
        <w:rPr>
          <w:rFonts w:cs="Sylfaen" w:ascii="Sylfaen" w:hAnsi="Sylfaen"/>
          <w:sz w:val="22"/>
        </w:rPr>
        <w:tab/>
        <w:tab/>
        <w:t xml:space="preserve">ძალიან.. ძალიან აქტუალური საკითხია მათთვის. აქაც ვერ ვიტყვი, რომ სქესი განსხვავებულია რაიმე კავშირში. როგორც ბიჭები ასევე გოგობი მოიხმარენ. არ არის ესე რომ გოგოები ნაკლებად მოიხმარენ და ბიჭები უფრო მეტად. ამის მიხედვით არ განსხვავდებიან მავნე ნივთიერებებზე დამოკიდებულების კუთხით. ძალიან აქტიურად მოიხმარენ და ხშირ შემთხვევაში ყოფილა შემთხვევები, რომ ბეწვზე მისუსწრიათ სავადმყოფოში.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MGCHP0012.doc, Position: 30196-31140, Weight: 5</w:t>
      </w:r>
    </w:p>
    <w:p>
      <w:pPr>
        <w:pStyle w:val="Normal"/>
        <w:rPr>
          <w:rFonts w:ascii="Sylfaen" w:hAnsi="Sylfaen" w:cs="Sylfaen"/>
          <w:sz w:val="22"/>
        </w:rPr>
      </w:pPr>
      <w:r>
        <w:rPr>
          <w:rFonts w:cs="Sylfaen" w:ascii="Sylfaen" w:hAnsi="Sylfaen"/>
          <w:sz w:val="22"/>
        </w:rPr>
        <w:tab/>
        <w:tab/>
        <w:t>ალი არის შემომტანი, იმიტომ, რომ ქალი გადის და ქალი ითხოვს, კაცები ნაკლებად, ბავშვები და ქალები უმეტესწილად, თუმცა ეს უფლებებზე არ ვრცელდება. მაგალითად დედამთილს შეიძლება უფრო მეტი ის ქონდეს, რომ ვთქვათ მოითხოვოს რომ მაგალითად მთელი დღის განმავლობაში გარეთ იყოს, რძალი ითხოვდეს მოწყალებას მაგრამ სახლში რომ მივა სახლიც მან უნდა დაალაგოს, მიუხედავად იმისა რომ ის დედმთილი არაფერს არ აკეთებს მთელი დღის განმავლობაში აი ეს, და ეს დავიწყეთ იმაზე რომ ხო ქსელის წევრებზე. ვინ არის მათთვის ავტორიტეტი ესეც კოლექტიური ნორმები არის ნამდვილად, რომელსაც ძაან ერთგულად იცავენ რიგ შემთხვევაში გააზრების გარეშეც. მშობლები არიან ავტორიტეტები, მათ შემთხვევაში ვთქვათ უფრო მეტად ვიდრე დანარჩენი ჯგუფების შემთხვევაში, აი უფრო ვინც კრიმინალური ქცევით არიან დაკავებული ან უფრო მეტ თავისუფლებას აძლევენ ქუჩაში აქტივობის თვალსაზრისით აი ვთქვათ მარტო მოწყალებას ითხოვე კიარა ალტერნატიულ გზებს ვინც მიმართავენ ალბათ იმათთვის უფრო ნაკლებად და ასაკსაც ეხლა მნიშვნელობა აქ</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Children from higher social statu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18771-18817, Weight: 5</w:t>
      </w:r>
    </w:p>
    <w:p>
      <w:pPr>
        <w:pStyle w:val="Normal"/>
        <w:rPr>
          <w:rFonts w:ascii="Sylfaen" w:hAnsi="Sylfaen" w:cs="Sylfaen"/>
          <w:sz w:val="22"/>
        </w:rPr>
      </w:pPr>
      <w:r>
        <w:rPr>
          <w:rFonts w:cs="Sylfaen" w:ascii="Sylfaen" w:hAnsi="Sylfaen"/>
          <w:sz w:val="22"/>
        </w:rPr>
        <w:tab/>
        <w:tab/>
        <w:t>ლბათ უფრო ქართველებში უფრო მეტად ვიდრე სხვაგ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821-9323, Weight: 5</w:t>
      </w:r>
    </w:p>
    <w:p>
      <w:pPr>
        <w:pStyle w:val="Normal"/>
        <w:rPr>
          <w:rFonts w:ascii="Sylfaen" w:hAnsi="Sylfaen" w:cs="Sylfaen"/>
          <w:sz w:val="22"/>
        </w:rPr>
      </w:pPr>
      <w:r>
        <w:rPr>
          <w:rFonts w:cs="Sylfaen" w:ascii="Sylfaen" w:hAnsi="Sylfaen"/>
          <w:sz w:val="22"/>
        </w:rPr>
        <w:tab/>
        <w:tab/>
        <w:t xml:space="preserve"> შეგვხვედრია საკმაოდ ისეთი, შეძლებული ოჯახიც მგრამ საერთო ჯამში რაღაც სხვა პრობლემასთან არის–ხოლმე დაკავშირებული. უფრო ზრდასრულ ასაკში, 16–17 წლის ასაკში... აქ უკვე პიროვნული და ე.წ. მოზარდის კრიზისთან დაკავშირებული და რარაც, საბავშვო ცნობასთან დაკავშირებული და რაც შეეხება იმას, რომ... ძირითადად მაინც მშობლები აიძულებენ ამ ბავშვებს, ამის გაკეთებას, ეს არ არის მათი არჩევანი, აბსოლიტურად... არც ერთი ბავშვის არცევანი არ არის ქუჩაში ყოფნა. 16 წლის ბავშვებიც, დამოუკიდებლად რომ გამოდიან, აქაც არის რარ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8789-28833, Weight: 5</w:t>
      </w:r>
    </w:p>
    <w:p>
      <w:pPr>
        <w:pStyle w:val="Normal"/>
        <w:rPr>
          <w:rFonts w:ascii="Sylfaen" w:hAnsi="Sylfaen" w:cs="Sylfaen"/>
          <w:sz w:val="22"/>
        </w:rPr>
      </w:pPr>
      <w:r>
        <w:rPr>
          <w:rFonts w:cs="Sylfaen" w:ascii="Sylfaen" w:hAnsi="Sylfaen"/>
          <w:sz w:val="22"/>
        </w:rPr>
        <w:tab/>
        <w:tab/>
        <w:t>ხშირი არის. ხშირი... არ ვიცი, საშუალო ალბა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13249-14286, Weight: 5</w:t>
      </w:r>
    </w:p>
    <w:p>
      <w:pPr>
        <w:pStyle w:val="Normal"/>
        <w:rPr>
          <w:rFonts w:ascii="Sylfaen" w:hAnsi="Sylfaen" w:cs="Sylfaen"/>
          <w:sz w:val="22"/>
        </w:rPr>
      </w:pPr>
      <w:r>
        <w:rPr>
          <w:rFonts w:cs="Sylfaen" w:ascii="Sylfaen" w:hAnsi="Sylfaen"/>
          <w:sz w:val="22"/>
        </w:rPr>
        <w:tab/>
        <w:tab/>
        <w:t xml:space="preserve">მეტესობას  ყავს. თითქმის ყველას ჰყავს. ზოგიერთის მშობელი ისევ ქუჩაში ითხოვს მოწყალებას. არიან მშობლები რომლებიც ვაჭრობენ  სხადასხვა რაღაცეებით და იცით რა არის მათი სოციალური ფენა რომ შეხედოთ თითქოს ზალიან დაბალია მაგრამ  ყოფილა შემთხვევა რომ ჩვენ ბავშვისთვის სახლში  მიგვიკითხავს აბსოლიტურად ყველანაირი ტექნიკა და ყველანაირი  რაც ოჯახისთვის აუცილებელია  მათ ყველაფერი ქონიათ. თუმცა მათი სოციალური ფენა არის  ძალიან დაბალი კვლევების მიხედვით. ფინანსური მდგომარეობაც ძალიან სტაბილური და მყარი ყოფილა ყოფილა შემთხვევები, მაგრამ რისთვის და რას რაოგორ იყენებს ადამიანი ეგ უკვე მეორე და მესამე საკითხია. აიტომ ესე კონკრეტულად ვერ ვიტყვით ვირაცა ძალიან გაჭირვებულია  და მაგიტომ არის. ვიღაცისთვის ჩვეულებრივი ცხოვრებისეული პატერნია და ვიღაც ესე ძალიან აქტიურად იმიტომ, რომ  მიეჩვივნენ და მათთვის არის ძალიან მისაღები, რაც არ უნდა ფინანსურად მყარად იყოს მაინც ითხოვს მოწყალებას იმიტომ, რომ ეს არის ისეთი შემოსავალი, რომელსაც სტაბილურად, არაფრისგან იღებს ადამიანი და იმდენად ეჩვევა მას ადამიანი,  რომ მერე ხდება ჩვეულებრივი ცხოვრებისეული პატერნ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6133-16263, Weight: 5</w:t>
      </w:r>
    </w:p>
    <w:p>
      <w:pPr>
        <w:pStyle w:val="Normal"/>
        <w:rPr>
          <w:rFonts w:ascii="Sylfaen" w:hAnsi="Sylfaen" w:cs="Sylfaen"/>
          <w:sz w:val="22"/>
        </w:rPr>
      </w:pPr>
      <w:r>
        <w:rPr>
          <w:rFonts w:cs="Sylfaen" w:ascii="Sylfaen" w:hAnsi="Sylfaen"/>
          <w:sz w:val="22"/>
        </w:rPr>
        <w:tab/>
        <w:tab/>
        <w:t xml:space="preserve">ალიან იშვიათად მაგარმ არიან. ჩვენ გვყავს ბავშვი რომლის მშობელი არ მიეკუთვნება დაბალ ფენას. ძაან იშვიათია მაგრამ არის შემთხვევებ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Conflict Between Communities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26111-26507, Weight: 5</w:t>
      </w:r>
    </w:p>
    <w:p>
      <w:pPr>
        <w:pStyle w:val="Normal"/>
        <w:rPr>
          <w:rFonts w:ascii="Sylfaen" w:hAnsi="Sylfaen" w:cs="Sylfaen"/>
          <w:sz w:val="22"/>
        </w:rPr>
      </w:pPr>
      <w:r>
        <w:rPr>
          <w:rFonts w:cs="Sylfaen" w:ascii="Sylfaen" w:hAnsi="Sylfaen"/>
          <w:sz w:val="22"/>
        </w:rPr>
        <w:tab/>
        <w:tab/>
        <w:t>თემი აუცილებელია, განსაკუთრებით ბოშებში და ქურთებში თემის ჩართულობა აუცილებელია, თემი იქ რაოდენობრივადაც მეტი არის. მაგალითად, მოლდოველები და ქურთები ერთად ვერ ურთიერთობენ, ერთად იშვიათად, შერეული ჯგუფები არ არის, იმ ტერიტორიაზე შეიძლება მოწყალებას იღებდეს ან რაიმე აქტივობას ახროციელებდეს, მაგრამ ცალ- ცალკე, ესე ერთად არა და მათ შორის ურთიერთობაც არ არის კარგი, ერთმანეთი არ უყვართ, ვერ იტა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228-3824, Weight: 5</w:t>
      </w:r>
    </w:p>
    <w:p>
      <w:pPr>
        <w:pStyle w:val="Normal"/>
        <w:rPr>
          <w:rFonts w:ascii="Sylfaen" w:hAnsi="Sylfaen" w:cs="Sylfaen"/>
          <w:sz w:val="22"/>
        </w:rPr>
      </w:pPr>
      <w:r>
        <w:rPr>
          <w:rFonts w:cs="Sylfaen" w:ascii="Sylfaen" w:hAnsi="Sylfaen"/>
          <w:sz w:val="22"/>
        </w:rPr>
        <w:tab/>
        <w:tab/>
        <w:t>უფრო მეტად ქურთები. არიან  ქართველებიც და აზრებაიჯანელებიც, მაგრამ ჩვენს შემთხვევაში  უფრო მეტად ქურთები არიან.  ესე უფრო მეტად და ნაკლებად.... სამივე არიან ქართველებიც, აზერბაიჯანელებიც, ქურთებიც არიან .  რომ ვთქვა რომ ამ ბავშვებს ერთმაეთთან რაიმე დისკონფორტი აქვთ  ან ნაკლებად ურთიერთობენ თავიათი ეთნიკურობის გამო აბსოლიტურად არა. ჩვეულებრივი  ურთიერთობა აქვთ ამ ბავშვებს. მთავარია რომ  ამ ბაშვბმა დაიწყონ ურთიერთობა, ჯანსაღი  კომუნიკაცია დაამყარონ, რაც  არ არის ადვილი, მერე არ აქვთ ხოლმე ესეთი განსაკუთრებული გამოვლენები, რომ არ მიიღონ  ბავშვი ან დაჩაგრონ ან მსგავსი  რაღაცეები არ არის  ხომ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19465-19697, Weight: 5</w:t>
      </w:r>
    </w:p>
    <w:p>
      <w:pPr>
        <w:pStyle w:val="Normal"/>
        <w:rPr>
          <w:rFonts w:ascii="Sylfaen" w:hAnsi="Sylfaen" w:cs="Sylfaen"/>
          <w:sz w:val="22"/>
        </w:rPr>
      </w:pPr>
      <w:r>
        <w:rPr>
          <w:rFonts w:cs="Sylfaen" w:ascii="Sylfaen" w:hAnsi="Sylfaen"/>
          <w:sz w:val="22"/>
        </w:rPr>
        <w:tab/>
        <w:tab/>
        <w:t xml:space="preserve">ძალიან იშვიათია ეგეთი რამე, ძალიან გაბრაზებული და ნაწყენი უნდა იყოს ადამიანი რომ ვინმეს დაემუქროს. არის ხოლმე რაღაცა ტიპის მუქარები მაგრამ ძალიან მალე მთავრდება ამათი კონფლიქტი.  ამას უცებ ვგებულობთ ბავშვებისგან და ჩვენც ვაგვარებთ.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26111-26507, Weight: 5</w:t>
      </w:r>
    </w:p>
    <w:p>
      <w:pPr>
        <w:pStyle w:val="Normal"/>
        <w:rPr>
          <w:rFonts w:ascii="Sylfaen" w:hAnsi="Sylfaen" w:cs="Sylfaen"/>
          <w:sz w:val="22"/>
        </w:rPr>
      </w:pPr>
      <w:r>
        <w:rPr>
          <w:rFonts w:cs="Sylfaen" w:ascii="Sylfaen" w:hAnsi="Sylfaen"/>
          <w:sz w:val="22"/>
        </w:rPr>
        <w:tab/>
        <w:tab/>
        <w:t>თემი აუცილებელია, განსაკუთრებით ბოშებში და ქურთებში თემის ჩართულობა აუცილებელია, თემი იქ რაოდენობრივადაც მეტი არის. მაგალითად, მოლდოველები და ქურთები ერთად ვერ ურთიერთობენ, ერთად იშვიათად, შერეული ჯგუფები არ არის, იმ ტერიტორიაზე შეიძლება მოწყალებას იღებდეს ან რაიმე აქტივობას ახროციელებდეს, მაგრამ ცალ- ცალკე, ესე ერთად არა და მათ შორის ურთიერთობაც არ არის კარგი, ერთმანეთი არ უყვართ, ვერ იტანე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a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GWPHS005.doc, Position: 26111-26507, Weight: 5</w:t>
      </w:r>
    </w:p>
    <w:p>
      <w:pPr>
        <w:pStyle w:val="Normal"/>
        <w:rPr>
          <w:rFonts w:ascii="Sylfaen" w:hAnsi="Sylfaen" w:cs="Sylfaen"/>
          <w:sz w:val="22"/>
        </w:rPr>
      </w:pPr>
      <w:r>
        <w:rPr>
          <w:rFonts w:cs="Sylfaen" w:ascii="Sylfaen" w:hAnsi="Sylfaen"/>
          <w:sz w:val="22"/>
        </w:rPr>
        <w:tab/>
        <w:tab/>
        <w:t>თემი აუცილებელია, განსაკუთრებით ბოშებში და ქურთებში თემის ჩართულობა აუცილებელია, თემი იქ რაოდენობრივადაც მეტი არის. მაგალითად, მოლდოველები და ქურთები ერთად ვერ ურთიერთობენ, ერთად იშვიათად, შერეული ჯგუფები არ არის, იმ ტერიტორიაზე შეიძლება მოწყალებას იღებდეს ან რაიმე აქტივობას ახროციელებდეს, მაგრამ ცალ- ცალკე, ესე ერთად არა და მათ შორის ურთიერთობაც არ არის კარგი, ერთმანეთი არ უყვართ, ვერ იტან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Conflict Between Family and Child</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13412-13725, Weight: 5</w:t>
      </w:r>
    </w:p>
    <w:p>
      <w:pPr>
        <w:pStyle w:val="Normal"/>
        <w:rPr>
          <w:rFonts w:ascii="Sylfaen" w:hAnsi="Sylfaen" w:cs="Sylfaen"/>
          <w:sz w:val="22"/>
        </w:rPr>
      </w:pPr>
      <w:r>
        <w:rPr>
          <w:rFonts w:cs="Sylfaen" w:ascii="Sylfaen" w:hAnsi="Sylfaen"/>
          <w:sz w:val="22"/>
        </w:rPr>
        <w:tab/>
        <w:tab/>
        <w:t>ჩნია აი შეიძლება იყოს ეს გარდატეხის ასაკში როდესაც  ძალიან ბევრი უთანხმოება ჩნდება ხოლმე და ინტერესთა შეუთავსებლობა ოჯახის წევრებსა და ბავშვს შორის თუმცა ძაან მცირე ასაკიდანაც უკვე ვხვდებით ბავშვებს , რო გავდივარ ხოლმე  2-3 წლის ბავშვებიც არიან ქუჩაში, ნუ ძირითადად მაინც არიან ხოლმე 7დან ზევით, 5-6, 7 დან ზემო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6604-16937, Weight: 5</w:t>
      </w:r>
    </w:p>
    <w:p>
      <w:pPr>
        <w:pStyle w:val="Normal"/>
        <w:rPr>
          <w:rFonts w:ascii="Sylfaen" w:hAnsi="Sylfaen" w:cs="Sylfaen"/>
          <w:sz w:val="22"/>
        </w:rPr>
      </w:pPr>
      <w:r>
        <w:rPr>
          <w:rFonts w:cs="Sylfaen" w:ascii="Sylfaen" w:hAnsi="Sylfaen"/>
          <w:sz w:val="22"/>
        </w:rPr>
        <w:tab/>
        <w:tab/>
        <w:t>ხო, მშობლები ყავთ, ხშირ შემთხვევაში ყველას ყავს, შეიძლება  ზოგი არც იყოს საქართელოში, ეტაპობრივად გადადიან უცხო ქვეყანაში ისევ ბრუნდებოდნენ, არის შემთხვევები სასჯელაღსრულების დაწესებულებებში არიან ხოლმე მშობლები, ზოგი შეგვხვდება ისეთი შემთხვევი როდესაც საერთოდ არ ყავთ მშობლები ან არ აქვთ ურთიერთობა მშობლებთან ასეთი ოჯახებიც გვყ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821-9323, Weight: 5</w:t>
      </w:r>
    </w:p>
    <w:p>
      <w:pPr>
        <w:pStyle w:val="Normal"/>
        <w:rPr>
          <w:rFonts w:ascii="Sylfaen" w:hAnsi="Sylfaen" w:cs="Sylfaen"/>
          <w:sz w:val="22"/>
        </w:rPr>
      </w:pPr>
      <w:r>
        <w:rPr>
          <w:rFonts w:cs="Sylfaen" w:ascii="Sylfaen" w:hAnsi="Sylfaen"/>
          <w:sz w:val="22"/>
        </w:rPr>
        <w:tab/>
        <w:tab/>
        <w:t xml:space="preserve"> შეგვხვედრია საკმაოდ ისეთი, შეძლებული ოჯახიც მგრამ საერთო ჯამში რაღაც სხვა პრობლემასთან არის–ხოლმე დაკავშირებული. უფრო ზრდასრულ ასაკში, 16–17 წლის ასაკში... აქ უკვე პიროვნული და ე.წ. მოზარდის კრიზისთან დაკავშირებული და რარაც, საბავშვო ცნობასთან დაკავშირებული და რაც შეეხება იმას, რომ... ძირითადად მაინც მშობლები აიძულებენ ამ ბავშვებს, ამის გაკეთებას, ეს არ არის მათი არჩევანი, აბსოლიტურად... არც ერთი ბავშვის არცევანი არ არის ქუჩაში ყოფნა. 16 წლის ბავშვებიც, დამოუკიდებლად რომ გამოდიან, აქაც არის რარ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378-8448, Weight: 5</w:t>
      </w:r>
    </w:p>
    <w:p>
      <w:pPr>
        <w:pStyle w:val="Normal"/>
        <w:rPr>
          <w:rFonts w:ascii="Sylfaen" w:hAnsi="Sylfaen" w:cs="Sylfaen"/>
          <w:sz w:val="22"/>
        </w:rPr>
      </w:pPr>
      <w:r>
        <w:rPr>
          <w:rFonts w:cs="Sylfaen" w:ascii="Sylfaen" w:hAnsi="Sylfaen"/>
          <w:sz w:val="22"/>
        </w:rPr>
        <w:tab/>
        <w:tab/>
        <w:t>ძირითადად ეს პროტესტი გამოწვეულია იმით რომ ამათხოვრებბენ და მერე ცემ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2885-13408, Weight: 5</w:t>
      </w:r>
    </w:p>
    <w:p>
      <w:pPr>
        <w:pStyle w:val="Normal"/>
        <w:rPr>
          <w:rFonts w:ascii="Sylfaen" w:hAnsi="Sylfaen" w:cs="Sylfaen"/>
          <w:sz w:val="22"/>
        </w:rPr>
      </w:pPr>
      <w:r>
        <w:rPr>
          <w:rFonts w:cs="Sylfaen" w:ascii="Sylfaen" w:hAnsi="Sylfaen"/>
          <w:sz w:val="22"/>
        </w:rPr>
        <w:tab/>
        <w:tab/>
        <w:t>სუ რამოდენიმე შემთხვევა ვიცი, კიარადა ალბათ ერთი რო რაქვია ჩვეულებრივი ოჯახი იყო, ანუ არ ქონდათ ეს მახასიათებლები რაც ჩვენ ოჯახებს ახასიათებს დამისი გამოსვლის მიზეზი იყო კონფლიქტი ოჯახში, ყურადღების დეფიციტი ქონდა. მამა გარდაეცვალა, რაღაცა, ვერ მიიღო ის ოჯახიდან რაც უნდოდა, მერე გამოპიძახა პატრული, პატრულის შეცდომა იყო რომ მოიყვანა ჩვენთან, (პირდაპირ თქვენტან მოიყვანა?? - ჰო), მერე დაუბრუნდა ისევ ოჯახს და აღარ არის ეხლა ქუჩაში ის ბავშვი მარა ნაკლებად გვხვდებიან. ძირითადად ისეთი კატეგორიაა რომელმაც წერა-კითხვა არ იც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9981-20116, Weight: 5</w:t>
      </w:r>
    </w:p>
    <w:p>
      <w:pPr>
        <w:pStyle w:val="Normal"/>
        <w:rPr>
          <w:rFonts w:ascii="Sylfaen" w:hAnsi="Sylfaen" w:cs="Sylfaen"/>
          <w:sz w:val="22"/>
        </w:rPr>
      </w:pPr>
      <w:r>
        <w:rPr>
          <w:rFonts w:cs="Sylfaen" w:ascii="Sylfaen" w:hAnsi="Sylfaen"/>
          <w:sz w:val="22"/>
        </w:rPr>
        <w:tab/>
        <w:tab/>
        <w:t>აგრამ არიან ბავშვები რომლებსაც კატეგორიულად არ აქვთ ურთიერთობა ოჯახის წევრებთან და არც არანაირი სურვილი არ აქვთ რომ  მათთან იურთიერთ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8210-8254, Weight: 5</w:t>
      </w:r>
    </w:p>
    <w:p>
      <w:pPr>
        <w:pStyle w:val="Normal"/>
        <w:rPr>
          <w:rFonts w:ascii="Sylfaen" w:hAnsi="Sylfaen" w:cs="Sylfaen"/>
          <w:sz w:val="22"/>
        </w:rPr>
      </w:pPr>
      <w:r>
        <w:rPr>
          <w:rFonts w:cs="Sylfaen" w:ascii="Sylfaen" w:hAnsi="Sylfaen"/>
          <w:sz w:val="22"/>
        </w:rPr>
        <w:tab/>
        <w:tab/>
        <w:t xml:space="preserve">ეიძლება იმიტომ გამოიქცა რომ დედამ გააბრაზ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Criminal Activity </w:t>
      </w:r>
      <w:r>
        <w:rPr>
          <w:rFonts w:cs="Sylfaen" w:ascii="Sylfaen" w:hAnsi="Sylfaen"/>
          <w:sz w:val="22"/>
        </w:rPr>
        <w:tab/>
        <w:t xml:space="preserve"> Is Weighted: True</w:t>
        <w:tab/>
        <w:t xml:space="preserve"> WeightRange: 0-10</w:t>
        <w:tab/>
        <w:t xml:space="preserve"> Default Weight: 0</w:t>
        <w:tab/>
        <w:t xml:space="preserve"> Description</w:t>
      </w:r>
    </w:p>
    <w:p>
      <w:pPr>
        <w:pStyle w:val="Normal"/>
        <w:rPr/>
      </w:pPr>
      <w:r>
        <w:rPr>
          <w:rFonts w:cs="Sylfaen" w:ascii="Sylfaen" w:hAnsi="Sylfaen"/>
          <w:sz w:val="22"/>
        </w:rPr>
        <w:tab/>
        <w:t>Excerpt - Document: IGSW0018.doc, Position: 5517-5633, Weight: 0</w:t>
      </w:r>
    </w:p>
    <w:p>
      <w:pPr>
        <w:pStyle w:val="Normal"/>
        <w:rPr>
          <w:rFonts w:ascii="Sylfaen" w:hAnsi="Sylfaen" w:cs="Sylfaen"/>
          <w:sz w:val="22"/>
        </w:rPr>
      </w:pPr>
      <w:r>
        <w:rPr>
          <w:rFonts w:cs="Sylfaen" w:ascii="Sylfaen" w:hAnsi="Sylfaen"/>
          <w:sz w:val="22"/>
        </w:rPr>
        <w:tab/>
        <w:tab/>
        <w:t>14 წლამდე ფაქტობრივად ყველა იპარავს, იმიტომ, რომ იციან, პასუხისგებაში არ მიეცემიან და „გაპრავებული“ აქვთ ეს ქმე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8461-28899, Weight: 0</w:t>
      </w:r>
    </w:p>
    <w:p>
      <w:pPr>
        <w:pStyle w:val="Normal"/>
        <w:rPr>
          <w:rFonts w:ascii="Sylfaen" w:hAnsi="Sylfaen" w:cs="Sylfaen"/>
          <w:sz w:val="22"/>
        </w:rPr>
      </w:pPr>
      <w:r>
        <w:rPr>
          <w:rFonts w:cs="Sylfaen" w:ascii="Sylfaen" w:hAnsi="Sylfaen"/>
          <w:sz w:val="22"/>
        </w:rPr>
        <w:tab/>
        <w:tab/>
        <w:t>თუნდაც მაშინ არიან რისკის ქვეშ როცა დანაშაულს ჩადიან, მათი რამოდენიმე მეგობარი უკვე მოხვდა სასჯელაღსრულების დაწესებულებაში და ეს ცუდი მაგალითი იყო მათთვის, მაგრამ არ აშიენბთ დიდად ეს საკითხები. ყოველთვის ბეწვის ხიდზე გადიან... ჩაიდინონ თუ არ ჩაიდინონ დანაშაული. იმიტომ, რომ ძალიან მცირე ფაქტორები არის შემაკავენელი იმის, რატომ არ უნდა ჩაიდინონ... ძირითადად ჩადიან, იმიტომ, რომ ასე სჭირდებათ. მიზეზები ყოველთვის აქვთ რითაც თავს იმართლ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5611-45822, Weight: 0</w:t>
      </w:r>
    </w:p>
    <w:p>
      <w:pPr>
        <w:pStyle w:val="Normal"/>
        <w:rPr>
          <w:rFonts w:ascii="Sylfaen" w:hAnsi="Sylfaen" w:cs="Sylfaen"/>
          <w:sz w:val="22"/>
        </w:rPr>
      </w:pPr>
      <w:r>
        <w:rPr>
          <w:rFonts w:cs="Sylfaen" w:ascii="Sylfaen" w:hAnsi="Sylfaen"/>
          <w:sz w:val="22"/>
        </w:rPr>
        <w:tab/>
        <w:tab/>
        <w:t>რ ვიცი, ერთ–ერთი მიზეზი შეიძლება იყოს, როცა დანაშაულს სჩადიან, ეს ფული მაგისთვის გამოიყენონ. არ მაქვს ზუსტი ინფორმაცია, მაგრამ როცა ბევრ ფულს მოიპარავენ, ალბათ იყენებენ ალკოჰოლისთვისაც. ზუსტად არ მაქვს ინფორმა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151-19283, Weight: 0</w:t>
      </w:r>
    </w:p>
    <w:p>
      <w:pPr>
        <w:pStyle w:val="Normal"/>
        <w:rPr>
          <w:rFonts w:ascii="Sylfaen" w:hAnsi="Sylfaen" w:cs="Sylfaen"/>
          <w:sz w:val="22"/>
        </w:rPr>
      </w:pPr>
      <w:r>
        <w:rPr>
          <w:rFonts w:cs="Sylfaen" w:ascii="Sylfaen" w:hAnsi="Sylfaen"/>
          <w:sz w:val="22"/>
        </w:rPr>
        <w:tab/>
        <w:tab/>
        <w:t>ქართველებში იმ ჯგუფს გამოვყოფ, რომელიც ქუჩაში წვრილმან ხულიგნობას მისდევს, მაგრამ ზოგადად გვერდში დრომა იციან ეთნიკური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7718-37849, Weight: 0</w:t>
      </w:r>
    </w:p>
    <w:p>
      <w:pPr>
        <w:pStyle w:val="Normal"/>
        <w:rPr>
          <w:rFonts w:ascii="Sylfaen" w:hAnsi="Sylfaen" w:cs="Sylfaen"/>
          <w:sz w:val="22"/>
        </w:rPr>
      </w:pPr>
      <w:r>
        <w:rPr>
          <w:rFonts w:cs="Sylfaen" w:ascii="Sylfaen" w:hAnsi="Sylfaen"/>
          <w:sz w:val="22"/>
        </w:rPr>
        <w:tab/>
        <w:tab/>
        <w:t>ეს ნაკლებად, უფრო ფხიზელ მდგომარეობაში ჩადიან ხოლმე ასეთ საქმიანობებს. როგორც წესი კარგად დაგეგმილად მშვენივრად გათვლილად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682-6905, Weight: 0</w:t>
      </w:r>
    </w:p>
    <w:p>
      <w:pPr>
        <w:pStyle w:val="Normal"/>
        <w:rPr>
          <w:rFonts w:ascii="Sylfaen" w:hAnsi="Sylfaen" w:cs="Sylfaen"/>
          <w:sz w:val="22"/>
        </w:rPr>
      </w:pPr>
      <w:r>
        <w:rPr>
          <w:rFonts w:cs="Sylfaen" w:ascii="Sylfaen" w:hAnsi="Sylfaen"/>
          <w:sz w:val="22"/>
        </w:rPr>
        <w:tab/>
        <w:tab/>
        <w:t>ავშვები თითონ უკვე არ ჩადიან რაღაც დანაშაულს,რადგან მოგეხსენებათ რომ 14 წლიდან უკვე შეიძლება ჩვეულებრივად  დაისაჯონ და 14 წლიდან უკვე ბავშვები ამბობენ აი გავხდები 14 წლის და აღარ მოვიპარავ ,გავხდები 14 წლის და აღარ გავტეხა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354-10403, Weight: 0</w:t>
      </w:r>
    </w:p>
    <w:p>
      <w:pPr>
        <w:pStyle w:val="Normal"/>
        <w:rPr>
          <w:rFonts w:ascii="Sylfaen" w:hAnsi="Sylfaen" w:cs="Sylfaen"/>
          <w:sz w:val="22"/>
        </w:rPr>
      </w:pPr>
      <w:r>
        <w:rPr>
          <w:rFonts w:cs="Sylfaen" w:ascii="Sylfaen" w:hAnsi="Sylfaen"/>
          <w:sz w:val="22"/>
        </w:rPr>
        <w:tab/>
        <w:tab/>
        <w:t>ცირე ხულიგნობა, მცირე ძარცვა ან რაღაცის წართმევ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7689-18215, Weight: 0</w:t>
      </w:r>
    </w:p>
    <w:p>
      <w:pPr>
        <w:pStyle w:val="Normal"/>
        <w:rPr>
          <w:rFonts w:ascii="Sylfaen" w:hAnsi="Sylfaen" w:cs="Sylfaen"/>
          <w:sz w:val="22"/>
        </w:rPr>
      </w:pPr>
      <w:r>
        <w:rPr>
          <w:rFonts w:cs="Sylfaen" w:ascii="Sylfaen" w:hAnsi="Sylfaen"/>
          <w:sz w:val="22"/>
        </w:rPr>
        <w:tab/>
        <w:tab/>
        <w:t>რ არის გამორიცხული, შესაძლოა, კი... კი ნამდვილად, შესაძლოა საერთოდაც არ იყოს ჩართული, შეიძლება უფრო მეტიც, ჩვენ ვიცით რომ 14 წლამდე კანონი არ სჯის მოზარდს ანუ ციხეში არ ხვდება, უხეშად რომ ვთქვათ, ამიტომ შესაძლებელია გამოყენებული იქნება მშობლის მიერ ან ზრდასრულის მიერ მოზარდი, ბავშვი კრიმინალურ აქტივობაში, როგორიც არის ჯიბეში ხელის ჩაყოფა ან წართმევა ტელეფონის ან გატეხვა ან სატელეფონო ჯიხურების თუ როგორც არის ფეიბოქსებს რომ ეძახიან, მაღაზიაში შესვლა და მანქანის გატეხვა და რაღაცა, ამიტომ ეს კი, შეიძლება იარაღად გამოიყენ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8359-18937, Weight: 0</w:t>
      </w:r>
    </w:p>
    <w:p>
      <w:pPr>
        <w:pStyle w:val="Normal"/>
        <w:rPr>
          <w:rFonts w:ascii="Sylfaen" w:hAnsi="Sylfaen" w:cs="Sylfaen"/>
          <w:sz w:val="22"/>
        </w:rPr>
      </w:pPr>
      <w:r>
        <w:rPr>
          <w:rFonts w:cs="Sylfaen" w:ascii="Sylfaen" w:hAnsi="Sylfaen"/>
          <w:sz w:val="22"/>
        </w:rPr>
        <w:tab/>
        <w:tab/>
        <w:t>თუ ასეთი ახალგაზრდები ხვდებიან, ისინი ძირითადად არა მოწყალებას არამედ კრიმინალურ აქტივობებს სჩადიან, ოღონდ აქ უკვე პროტესტი არის ოჯახის მიმართ და არა საზოგადოების მიმართ, სხვა პრობლემა იჩენს თანს, აქ არ გამოდის მოზარდი მოწყალებისთვის ანუ მე როცა მყავს შეძლებული ოჯახი, მაქვს საშუალება რომ თავი ვირჩინო, თუნდაც შეძლებული ოჯახი არ მყავდეს, საშუალი ფენის წარმომადგენელი რომ ვიყო, ძირითადად გამოვდივარ არა მოწყალებისთვის არამედ სტატუსისთვის ან რაღაცა პროტესტისთვის, რომელიც მე მაქვს მამის ან დედის მიმართ და ძირითადად ხდება უფრო კრიმინალურ აქტივობაში ჩართვა, ვიდრე მოწყალების თხოვნ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24806-24950, Weight: 0</w:t>
      </w:r>
    </w:p>
    <w:p>
      <w:pPr>
        <w:pStyle w:val="Normal"/>
        <w:rPr>
          <w:rFonts w:ascii="Sylfaen" w:hAnsi="Sylfaen" w:cs="Sylfaen"/>
          <w:sz w:val="22"/>
        </w:rPr>
      </w:pPr>
      <w:r>
        <w:rPr>
          <w:rFonts w:cs="Sylfaen" w:ascii="Sylfaen" w:hAnsi="Sylfaen"/>
          <w:sz w:val="22"/>
        </w:rPr>
        <w:tab/>
        <w:tab/>
        <w:t>საუბრობთ კრიმინალურ აქტივობაზე ოჯახის წევრებიდან არავინ არ არის ჩართული, ვლაპარაკობ იქედან გამომდინარე რომ მეტად ბავშვები აკეთებენ ამ ყველაფე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0259-50339, Weight: 0</w:t>
      </w:r>
    </w:p>
    <w:p>
      <w:pPr>
        <w:pStyle w:val="Normal"/>
        <w:rPr>
          <w:rFonts w:ascii="Sylfaen" w:hAnsi="Sylfaen" w:cs="Sylfaen"/>
          <w:sz w:val="22"/>
        </w:rPr>
      </w:pPr>
      <w:r>
        <w:rPr>
          <w:rFonts w:cs="Sylfaen" w:ascii="Sylfaen" w:hAnsi="Sylfaen"/>
          <w:sz w:val="22"/>
        </w:rPr>
        <w:tab/>
        <w:tab/>
        <w:t>უცილებლად, უფრო მეტიც, ბოლოს ხვდებიან დაწესებულებაში, იმის გამო რომ მოიპოვონ 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532-5419, Weight: 0</w:t>
      </w:r>
    </w:p>
    <w:p>
      <w:pPr>
        <w:pStyle w:val="Normal"/>
        <w:rPr>
          <w:rFonts w:ascii="Sylfaen" w:hAnsi="Sylfaen" w:cs="Sylfaen"/>
          <w:sz w:val="22"/>
        </w:rPr>
      </w:pPr>
      <w:r>
        <w:rPr>
          <w:rFonts w:cs="Sylfaen" w:ascii="Sylfaen" w:hAnsi="Sylfaen"/>
          <w:sz w:val="22"/>
        </w:rPr>
        <w:tab/>
        <w:tab/>
        <w:t>როგორც ვთქვი, თავიდან იწყებენ მოწყალებით, მერე გააჩნია ეს ბავშვები რა ან როგორც შევლენ მათ იმაში...როგორ ვთქვა...სასტავში, ასე ვთქვათ, მათი ტერმინებით ვისაუბრებ, იმიტომ რომ, უფრო ის არის ხოლმე, ხო...ანუ თუ მოხვდა ისეთ სასტავში, რომ ისინი მიდიან მოსაპარად, იმიტომ რომ მეტი ფული იშოვება ანუ მათი ასაკი ძალიან კარგად იციან, რომ 14 წლამდე ისინი არ ისჯებიან, უფრო თავისუფლები არიან, კი გამოკითხვაზე შეიძლება დაიბარონ, კი კამერებმა შეიძლება დააფიქსირონ მაგრამ უკვე ეწყებათ, 10-დან უკვე ეწყებათ ის ასაკი რომ მათ შეიძლება ყველაფერი გააკეთონ და ამისთვის პასუხს არავინ მოსთხოვს.</w:t>
      </w:r>
    </w:p>
    <w:p>
      <w:pPr>
        <w:pStyle w:val="Normal"/>
        <w:rPr>
          <w:rFonts w:ascii="Sylfaen" w:hAnsi="Sylfaen" w:cs="Sylfaen"/>
          <w:sz w:val="22"/>
        </w:rPr>
      </w:pPr>
      <w:r>
        <w:rPr>
          <w:rFonts w:cs="Sylfaen" w:ascii="Sylfaen" w:hAnsi="Sylfaen"/>
          <w:sz w:val="22"/>
        </w:rPr>
        <w:t>ჩვენ გვქონდა ისეთი ქეისები, რომ იყვნენ ჩართულები პროსტიტუციაში, რამდენიმე გოგონა, მაგრამ გვქონდა ისეთი წარმატებული ქეისი, მაგალითად სამი გოგო ასე ვთქვათ გამოვიყვანეთ, თუმცა რამდენიმეს ვერც ვუშველეთ და რომ გახდა სრულწლოვანი, სრულწლოვნებას რომ მიაღწია, უკვე მათ ჰქონდათ უფრო დიდი შანსები რომ აი ამ ასპარეზზე გასულიყვნ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16380-16906, Weight: 0</w:t>
      </w:r>
    </w:p>
    <w:p>
      <w:pPr>
        <w:pStyle w:val="Normal"/>
        <w:rPr>
          <w:rFonts w:ascii="Sylfaen" w:hAnsi="Sylfaen" w:cs="Sylfaen"/>
          <w:sz w:val="22"/>
        </w:rPr>
      </w:pPr>
      <w:r>
        <w:rPr>
          <w:rFonts w:cs="Sylfaen" w:ascii="Sylfaen" w:hAnsi="Sylfaen"/>
          <w:sz w:val="22"/>
        </w:rPr>
        <w:tab/>
        <w:tab/>
        <w:t xml:space="preserve">უფრო ცდილობენ ხოლმე, იცი როგორ არის...ვის რა სჭირდება იმ მომენტში, თუ, სჭირდება პატარა ასაკის ბავშვი, რომ წაიყვანს და გააძარცვინებს და თვითონ შორს იქნება, ის რა თქმა უნდა პატარას წაიყვანს და იქნება კაი ხანი მისი მეგობარი. თუ, სხვა რაღაცა სჭირდება, აუცილებლად დიდს მიმართავს. ეს მეგობრობაც არის დროებითი, ანუ ისე რომ ბავში მოვიდა და მყავს ერთი მეგობარი, დაქალი...ხშირად ჩხუბობენ, ხშირად აქვთ კონფლიქტი ერთმანეთშიც. ხშირად იციან ერთმანეთის დადანაშაულება, გადაბრალება, და ანუ ეს რათქმაუნდა ამ მეგობრობას შლის ხოლმე, ძალიან მალ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216-1521, Weight: 0</w:t>
      </w:r>
    </w:p>
    <w:p>
      <w:pPr>
        <w:pStyle w:val="Normal"/>
        <w:rPr>
          <w:rFonts w:ascii="Sylfaen" w:hAnsi="Sylfaen" w:cs="Sylfaen"/>
          <w:sz w:val="22"/>
        </w:rPr>
      </w:pPr>
      <w:r>
        <w:rPr>
          <w:rFonts w:cs="Sylfaen" w:ascii="Sylfaen" w:hAnsi="Sylfaen"/>
          <w:sz w:val="22"/>
        </w:rPr>
        <w:tab/>
        <w:tab/>
        <w:t>მოკლვეთილად რომელიც შეიძება ითხოვდნენ მოწყალებას. ვთქვათ იყვნენ წვრილმან ქურდობაში ჩართულები ესეთ შემთხვევებში, აი დანარჩენებიც კი ჭარბად არიან რავიცი უკვე იმდენად დიდი პრობლემა გახდა რო ვეღარ გაარჩევ ვინ ცხოვრობს ოჯახში და ვინ ცხოვრობს ქუჩაში იმდენად პრობლემა არი ანუ ეს მახასიათებლები რაც აქვთ ბავშ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7412-8224, Weight: 0</w:t>
      </w:r>
    </w:p>
    <w:p>
      <w:pPr>
        <w:pStyle w:val="Normal"/>
        <w:rPr>
          <w:rFonts w:ascii="Sylfaen" w:hAnsi="Sylfaen" w:cs="Sylfaen"/>
          <w:sz w:val="22"/>
        </w:rPr>
      </w:pPr>
      <w:r>
        <w:rPr>
          <w:rFonts w:cs="Sylfaen" w:ascii="Sylfaen" w:hAnsi="Sylfaen"/>
          <w:sz w:val="22"/>
        </w:rPr>
        <w:tab/>
        <w:tab/>
        <w:t>ირითადი ეს არის მოწყალების თხოვნა გარკვეული ასაკებში,როცა ეს დაბალია მასნ არის მოწყალების თხოვნა ძირითადად ბოშებში და აზერბაიჯანელ ქურთებში თუმცა არანაკლებ ქართველებშიც ამასაც ვერ გამოვრიცხავ, რაც შეეხება ცოტა უფრო მოზრდილ ასაკში იწყებენ წვრილმანი ხულიგნობა , გაქურდვა რაღაცა , ობიექტების, ან რაღაცა ისეთი რაზეც ხელი მიუწვდებათ. მოკლედ მანქანის გატეხვა იქნება ეს თუ ჯიხურების თუ დიდი სუპერმარკეტების ამაში , ამის გამოცდილებაც აქვთ მათ გარდა ამისა გაყიდვა, ვაჭრობა ესეთი თვალსაზრისითაც აქვთ გამოცდილება  ძირიტად შემთხვევაში სხვა ისეთი მეტი არაფერი. შეიძლება იყოს  ძან იშვიათად მაგრამ შეიძლება იყოს რაღაცა გარკვეული სამუშაოს ასრულებდნენ ისინი რო  თანხა შეაგროვონ  იყო მაგალიტად რო სამრეცხაოში მუშაობდა ბავშვი იყო შემთხვევები რო რაღაცა სიმძიმეებს ეწეოდა ესეთი შრომით საქმიანობა , მაგრამ ძალიან იშვიათად ის რაც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9231-59516, Weight: 0</w:t>
      </w:r>
    </w:p>
    <w:p>
      <w:pPr>
        <w:pStyle w:val="Normal"/>
        <w:rPr>
          <w:rFonts w:ascii="Sylfaen" w:hAnsi="Sylfaen" w:cs="Sylfaen"/>
          <w:sz w:val="22"/>
        </w:rPr>
      </w:pPr>
      <w:r>
        <w:rPr>
          <w:rFonts w:cs="Sylfaen" w:ascii="Sylfaen" w:hAnsi="Sylfaen"/>
          <w:sz w:val="22"/>
        </w:rPr>
        <w:tab/>
        <w:tab/>
        <w:t>ო ეხლა არ ვიცი რამდენად შეიძება უკავშირდებოდეს , მაგრამ ნუ შეიძლება გარკვეულწილად დაუკავშირდეს, ვერ გეტყვით რამდენად ისე.. ხო რათქმაუნდა იქ ჯგუფია ერთად მოდი რაღაცა გავაკეთოთ, ან ფული ვიშოვოთ რაღაცისთის, შეიძლება ეს იყოს ზუსტად ის მიზეზი რამაც უბიძგოს რომ კრიმინალური ქმედება ჩაიდინ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8751-69362, Weight: 0</w:t>
      </w:r>
    </w:p>
    <w:p>
      <w:pPr>
        <w:pStyle w:val="Normal"/>
        <w:rPr>
          <w:rFonts w:ascii="Sylfaen" w:hAnsi="Sylfaen" w:cs="Sylfaen"/>
          <w:sz w:val="22"/>
        </w:rPr>
      </w:pPr>
      <w:r>
        <w:rPr>
          <w:rFonts w:cs="Sylfaen" w:ascii="Sylfaen" w:hAnsi="Sylfaen"/>
          <w:sz w:val="22"/>
        </w:rPr>
        <w:tab/>
        <w:tab/>
        <w:t>იჭები უფრო მეტად არიან ხოლმე გარეთ, მაგრამ ნუ გოგოებიც არანაკლებ. ხო გოგოებიც უფრო შეიძლება იყვნენ ესეთ გასართობ ადგილებში როგორიც არის ბარები და ა.შ. რუსთავი არ არის ისეთი განებივრებული ქალაქი ამ თვალსაზრისიტ და რაღაცა დიდი სიცოცხლე არ არის ხოლმე და ძირითადად მაინც არცევენ ხოლმე რო წავიდნენ უფრო თბილისში უფრო ისეთ ადგილებში ეხლა რუსთავში ნაკლებად რომ ვინმე ბავშვი ღამე რაღაცას აკეთებდეს ეს შეიძლება იყოს თ მათ აქვთ გადაწყვეტილი რომ რაიმე ჯიხური გაძარცვონ ან მაღაზია ან რაღაც შერჩეული აქვთ ეს ადგილი შეიძლება ამ თვალსაზრისით  მოილაპარაკონ და გააკეთონ მაგრამ როგორც ესეთი რომ ბარში შევიდნენ და იყვნენ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9400-70889, Weight: 0</w:t>
      </w:r>
    </w:p>
    <w:p>
      <w:pPr>
        <w:pStyle w:val="Normal"/>
        <w:rPr>
          <w:rFonts w:ascii="Sylfaen" w:hAnsi="Sylfaen" w:cs="Sylfaen"/>
          <w:sz w:val="22"/>
        </w:rPr>
      </w:pPr>
      <w:r>
        <w:rPr>
          <w:rFonts w:cs="Sylfaen" w:ascii="Sylfaen" w:hAnsi="Sylfaen"/>
          <w:sz w:val="22"/>
        </w:rPr>
        <w:tab/>
        <w:tab/>
        <w:t>ალიან ძალიან ხშირია რუსთავშიც და თბილისშიც და განსაკუთრებით იმ ფონზე რაც უკვე ტელევიზიითაც გადის ხოლმე , რამდენად უკვე აქტურია, აქტუალურია ე სპრობლემა რო უკვე მასიურადაც ამას აშუქებენ და ამბობენ. წვრილმანი ხულიგნობები,წვრილმანი ქურდობები, არი ხოლმე შემთხვევები რახან გატყდება შეიძლება იყვნენ სხვა არასრულწლოვნები მაგრამ იწყებენ მოძიებას იქიდან გამომდინარე რა ბაზაც აქვთ მათ. და თუ ბავშვი ყოფილა ადრე მაინც შემჩნეული სურათები აქვთ და ერთმანეთს უგზავნიან ხოლმე და შეიძლება  საერთოდ ტყუილუბრალოდ დაგვაბარებინონ გამოკითხვაზე სადაც შეიძლება საერთოდ არ იყოს ბავშვი.  ხან არის ხოლმე საკმაოდ ცუდი შემთხვევები მაგალითად ცდილობენ ხოლმე რომ ამ ბავშვა თქვას რომ თვითონ იყო, ან არ ვიცი რის გამო ან უბრალოდ რომ მობეზრებული აქვთ თქვან რომ კი ჩვენ ვიყავით ოღონდ მალე გამოუშვან და სხვა რამე არ მოხდეს, ესეთი შემთხვევებიც არის რომ იბრალებენ თავზე, იქ არის საუბარი ხოლმე რომ არასრულწლოვნები არაფერი სასჯელი არ მოყვება რაღაც რაღაც, არ ვიცი ეს როგორ ხდება თვითონ უფრო კარგად იციან  მაგრამ ყოფილა სამწუხარო მაგალითები როცა რაღაცა გარკვეული იმით , რაღაცა გავლენით ცდილობენ მოახდინონ ყოველთვის არა რათქმაუნდა და ყველგან ვერ ვიტყვი ამას მაგრამ მქონია ესეტი შემთხვევაც რ იბრალებდა, იბრალებდა ბავშვი იძახდა კი მევიყავი და ვკითხულობ ოქმს ყოფილა  დარღვევითაც რარაცრაღაცეები  გაკეთებული  და  ვკითხულობ და ვხედავ რო სხვა დღე წერია სხვა რაღაცეები და ჩავეძიები უცებ აღმოვაჩინე რომ ეს ბავში არის ჩვენ ცენტრში ღამე აქვს ჩვენთან გატარებული და დღის მანძილზე არ გასულა ეს ბავშვი და იძახის რო კი მე გავტეხე. როცა არი არარეალ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70982-72362, Weight: 7.3</w:t>
      </w:r>
    </w:p>
    <w:p>
      <w:pPr>
        <w:pStyle w:val="Normal"/>
        <w:rPr/>
      </w:pPr>
      <w:r>
        <w:rPr>
          <w:rFonts w:cs="Sylfaen" w:ascii="Sylfaen" w:hAnsi="Sylfaen"/>
          <w:sz w:val="22"/>
        </w:rPr>
        <w:tab/>
        <w:tab/>
        <w:t xml:space="preserve">რათქმაუნდა , არა, რათქმაუნდა როცა მე ზუსტად ვიცი რომ ბავშვი რომელიც ჩემთან არის სერვისში,და დღის მანძილზე არ გასულა არსად , ზუსტად ვხვდები რომ მას არ ჩაუდენია  ან ბავშვი შეიძლება თვითონ მეუბნებოდეს რათქმაუნდა იქ ვერ  დადგება თუ სამხილი არ აქვთ საკმარისი , რათქმაუნდა მე ამას ვაკეთებ და ჩემი მოვალეობაც არის რო მიტო ვახლავარ იმ ბავშვს თან როცა წარმომადგენელი ვარ იმ მომენტში იმისთვის რომ ამისგან დავიცვა. ნუ ეხლა თუ იბრალებს და ზუსტად ვიცი რო ჩვენთან ცენტრში არ ყოფილა უძლური ვარ ასეთ შემთხვევაშ იმიტო რო ვერანაირად ვერ.. არ ვიცი სად იყო. თუმმცა იმ შემთხვევებში როცა მე ვიცი რო აქ არის პლიუს ამას ჩვენ გვაქვს უკვე კამერები რომლებიც უფრო მეტად გვეხმარება ჩვენი პოზიცია უპრო მეტად მყარი იყოს ამას რათქმაუნდა ვაკონტროლებთ, ეხლა ყოველდღიური აღრიცხვა ხდება ბავშვების იწერება მოსვლა-გასვლის საათები იწერება და შესაბამისად უფრო მეტად ინფორმირებულები ვართ ჩვენთვითონაც რო აი რა დროს იყო ზუსტად და გადამოწმების თვალსაზრისითაც უფრო მარტივია ჩვენთვისაც რო გადავამოწმოთ ბავშვი იყო თუ არა ნამდვილად ცენტრში. ხო, ასეთ შემთხვევებში უფრო ვცდილობთ რომ დავიცვათ კი არა ყველაფერს ვაკეთებთ იმისთვის რომ  დავიცვათ თუ არასაკმარისი სამხილებია და ვიცით მითუმეტეს რომ ეს ბავში არ ყოფილა მითუმეტეს.და მისი პასუხისმგებლობა არ დადგება მაგრამ აი ის რომ ღამეს ქუჩაში ატარებენ დღის მანძილზე არ არიან ცენტრი დატოვებული აქვთ აეს არის ის ფაქტორები რომლებმაც, უკვე უძლურები ვართ ჩვენც და ვერ ვიცავჩვენ ბავშვებს. </w:t>
      </w:r>
    </w:p>
    <w:p>
      <w:pPr>
        <w:pStyle w:val="Normal"/>
        <w:rPr>
          <w:rFonts w:ascii="Sylfaen" w:hAnsi="Sylfaen" w:cs="Sylfaen"/>
          <w:sz w:val="22"/>
        </w:rPr>
      </w:pPr>
      <w:r>
        <w:rPr>
          <w:rFonts w:cs="Sylfaen" w:ascii="Sylfaen" w:hAnsi="Sylfaen"/>
          <w:sz w:val="22"/>
        </w:rPr>
        <w:t>7.3</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7582-37761, Weight: 0</w:t>
      </w:r>
    </w:p>
    <w:p>
      <w:pPr>
        <w:pStyle w:val="Normal"/>
        <w:rPr>
          <w:rFonts w:ascii="Sylfaen" w:hAnsi="Sylfaen" w:cs="Sylfaen"/>
          <w:sz w:val="22"/>
        </w:rPr>
      </w:pPr>
      <w:r>
        <w:rPr>
          <w:rFonts w:cs="Sylfaen" w:ascii="Sylfaen" w:hAnsi="Sylfaen"/>
          <w:sz w:val="22"/>
        </w:rPr>
        <w:tab/>
        <w:tab/>
        <w:t>წამლის გამო? უფრო ნაკლებად. იმდენად ხელმისაწვდომია ეს მათთვის, რომ არ წარმოადგენს პრობლემას. უმეტესწილად, ეს არ არის გართობა, ამათთვის, გართობის მიზნით არასდროს არავინ არ იპარ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7761-37917, Weight: 0</w:t>
      </w:r>
    </w:p>
    <w:p>
      <w:pPr>
        <w:pStyle w:val="Normal"/>
        <w:rPr>
          <w:rFonts w:ascii="Sylfaen" w:hAnsi="Sylfaen" w:cs="Sylfaen"/>
          <w:sz w:val="22"/>
        </w:rPr>
      </w:pPr>
      <w:r>
        <w:rPr>
          <w:rFonts w:cs="Sylfaen" w:ascii="Sylfaen" w:hAnsi="Sylfaen"/>
          <w:sz w:val="22"/>
        </w:rPr>
        <w:tab/>
        <w:tab/>
        <w:t xml:space="preserve"> იპარავენ იმტომ, რომ ფული აქვთ ჩასაბარებელი, ასე ვთქვათ ან მისატანი... ან იმიტომ, რომ სჭირდებათ. გავერთე და ამიტო მოვიპარე, ეგეთი შემთხვევა ძალიან იშვიათ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2464-2624, Weight: 0</w:t>
      </w:r>
    </w:p>
    <w:p>
      <w:pPr>
        <w:pStyle w:val="Normal"/>
        <w:rPr>
          <w:rFonts w:ascii="Sylfaen" w:hAnsi="Sylfaen" w:cs="Sylfaen"/>
          <w:sz w:val="22"/>
        </w:rPr>
      </w:pPr>
      <w:r>
        <w:rPr>
          <w:rFonts w:cs="Sylfaen" w:ascii="Sylfaen" w:hAnsi="Sylfaen"/>
          <w:sz w:val="22"/>
        </w:rPr>
        <w:tab/>
        <w:tab/>
        <w:t>ამ ბოლო დროს უკვე მოხშირდა მაღაზიიდან რაღაცის მოპარვა. ასაკი, 14–13... იციან, რომ 14 წლისას არ იჭერენ. უფრო დაბალ ასაკში, ქართველებიც, მოლდოველებიც და ქურთებიც.</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35718-35862, Weight: 6</w:t>
      </w:r>
    </w:p>
    <w:p>
      <w:pPr>
        <w:pStyle w:val="Normal"/>
        <w:rPr>
          <w:rFonts w:ascii="Sylfaen" w:hAnsi="Sylfaen" w:cs="Sylfaen"/>
          <w:sz w:val="22"/>
        </w:rPr>
      </w:pPr>
      <w:r>
        <w:rPr>
          <w:rFonts w:cs="Sylfaen" w:ascii="Sylfaen" w:hAnsi="Sylfaen"/>
          <w:sz w:val="22"/>
        </w:rPr>
        <w:tab/>
        <w:tab/>
        <w:t>6 სსაათის მერე სხვა ცხოვრება იწყება მისთვის. ქუჩა, სხვა სამეგობრო, რომელიც აქ არ მოდის. არ ვიცი, რარაც გააკეთონ.. მოიპარონ, კომპიუტერებში დარჩ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9972-40341, Weight: 0</w:t>
      </w:r>
    </w:p>
    <w:p>
      <w:pPr>
        <w:pStyle w:val="Normal"/>
        <w:rPr>
          <w:rFonts w:ascii="Sylfaen" w:hAnsi="Sylfaen" w:cs="Sylfaen"/>
          <w:sz w:val="22"/>
        </w:rPr>
      </w:pPr>
      <w:r>
        <w:rPr>
          <w:rFonts w:cs="Sylfaen" w:ascii="Sylfaen" w:hAnsi="Sylfaen"/>
          <w:sz w:val="22"/>
        </w:rPr>
        <w:tab/>
        <w:tab/>
        <w:t>ესე  ვერ გეტყვით რო ამის გამო აკეთებენთქო მაგას , აეგ არ გამიგია რო სასმელის გამო მოიპარეს ან სასმელის გამო გატეხეს რაღაცა, არ გამიგია მარა შეიძება რეალურად არის ეგ მიზეზი მარა ნაკლებად, ეს პრობლემა ალკოჰოლის პრობლემა ესე მწვავედ არ დგას. არც წამალი, არც წამლის ან ნარკოტიკულ ნივთიერების გამო ნაკლებად რა ესე, უფრო ზოგადად ფული უნდათ, უბრალოდ ფული უნდათ და მეტი არ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9167-20064, Weight: 0</w:t>
      </w:r>
    </w:p>
    <w:p>
      <w:pPr>
        <w:pStyle w:val="Normal"/>
        <w:rPr>
          <w:rFonts w:ascii="Sylfaen" w:hAnsi="Sylfaen" w:cs="Sylfaen"/>
          <w:sz w:val="22"/>
        </w:rPr>
      </w:pPr>
      <w:r>
        <w:rPr>
          <w:rFonts w:cs="Sylfaen" w:ascii="Sylfaen" w:hAnsi="Sylfaen"/>
          <w:sz w:val="22"/>
        </w:rPr>
        <w:tab/>
        <w:tab/>
        <w:t>რაც შეეხება ე.წ კრიმინალური ქცევისკენ მიდრეკილ მოზარდებს ესენი არიან უფრო მეტად ბიჭები უფრო მეტად არა ნუ ხო დიდი წილი ბიჭები შეგვიძლია ვთქვათ, ესენი არიან ადმიანები რომლებსაც მათივე ენით რომ ვთქვა ,,უტყდებათ“ უკვე ფულის თხოვნა და ცდილობენ რომ ალტერნატიული გზებით მოიპოვონ ფული, ტეხავენ ვთქვათ მაღაზიებს, მანქანებს და ამ საშუალებით შოულობენ ფულს. ეს ეთნიკურად უფრო მეტად ალბათ შედარებით ნაკლებად არიან ალბათ ნუ ესეც ცოტა ისეთი ინფორმაციაა მაგრამ ალბათ უფრო მგონია რომ ქურთები უფრო ნაკლებად არიან ვიდრე ბოშები და უფრო მეტნი არიან ქართველები ვიდრე დანარჩენი ორი, მე ესე მგონია, თუმცა ძაან გამიჭირდება რომ მე ესე გადაჭრით ვთქვა რომ ეს ესეა, უბრალოდ ეს მე უფრო მეტი მინახავს მაგალითად მოდი ასე ვთქვათ უფრო ნაკლები ქურთები ვიდრე დანარჩენები არამარტო კონკრეტული მიზნებით, არ გამოვყოფ იმიტომ რომ მგონია, რომ ეს არის დამოკიდებული იმაზე რომ ქურთები მაინც უფრო შეკრული ჯგუფია და კონკრეტული მიზნებითვის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2638-24404, Weight: 4</w:t>
      </w:r>
    </w:p>
    <w:p>
      <w:pPr>
        <w:pStyle w:val="Normal"/>
        <w:rPr>
          <w:rFonts w:ascii="Sylfaen" w:hAnsi="Sylfaen" w:cs="Sylfaen"/>
          <w:sz w:val="22"/>
        </w:rPr>
      </w:pPr>
      <w:r>
        <w:rPr>
          <w:rFonts w:cs="Sylfaen" w:ascii="Sylfaen" w:hAnsi="Sylfaen"/>
          <w:sz w:val="22"/>
        </w:rPr>
        <w:tab/>
        <w:tab/>
        <w:t xml:space="preserve">საკმაოდ გვხვდებიან. მინახავს აი ესეთი უფრო მეტად მახსენდება კრიმინალური ქცევის მქონე მოზარდები, რომლებიც ანუ მაგალითად ერთისგან მომისმენია, რომ კომპიუტერი არ გვქონდა და სახლიდან წამოვედი. ვთქვათ ეს მისი შეფასებაა და ვთქვათ მე როცა ვფიქრდები მისი ოჯახის შესახებ იქ გაცილებით ბევრი პრობლემა იყო რის გამოც ვთქვათ შეიძლება იმ კონკრეტულ დღეს  იმიტომ გამოვიდეს სახლიდან, რომ ვთქვათ კომპიუტერი უნდოდეს მაგრამ იქ იყო ვთქვათ ძაან მყარი ფსიქიკის დედა, მამის გარდაცვალება, ვთქვათ ნაკლები ყურადღება ბავშვეს და ა.შ რაღაც თვალსაზრისით უგულვებელყოფა, რაღაც თვალსაზრისით არასწორი მოთხოვნები და მოლოდინები რამაც ნუ ეს ყველაფერი განაპირობა. კატეგორიის მიხედვით ეთნიკურობის მიხედვით შედარებით ნაკლებად უფრო ალბათ ქურთების შემთხვევაში და კიდევ უფრო ნაკლებად ბოშების შემთხვევაში, პირველ ადგილზე ალბათ უფრო ქართველები დგანან. არა ბოშებიც პრინციპში, აი საზოგადოებასთან რამდენად შეჭიდულია ჯგუფი მაგაზე დამოკიდებული რა, იმიტომ, რომ ეს ქურთები იმდენად განცალკევებულია შედარებით უფრო იმიტომ, რომ ასე ვთქვათ როგორ მუშაობენ იცით აი მაგალითად ოჯახში არის 4 ბავშვი, ერთს დედა გაიყვანს, ერთს მამა გაიყვანს და ერთს მეზობელს გააყოლებენ და ყველას თავისი წილი აქ და მერე ამას ვთქვათ თუ მე ვარ ზედამხედველი და 4 ბავშვი მყავს რომლიდანაც შეიძლება არცერთი არ არის ჩემი შვილი დღის ბოლოს რასაც მოვაგროვებთ ხუთივე თანაბრად ვიყობთ ანუ ეს კიდე დამატებით შემოსავალია და იმის გათვალისწინებით, რომ ეს საქართველოში ქართველების მთელი საზოგადოების უდიდესი ნაწილი არიან ამ ტიპის შეჭიდულობის ხარისხი არ არის მათ შემთხვევაში ანუ ეს რაღაცა მეზობლები შეიძლება იყოს პრეცენდენტი აი რაც ყოფილა ვთქვათ რაღაცა აი ვიღაცამ წაიყვანოს მან მაგრამ ესენი ამ საქმიანობით არიან დაკავებული უფრო მეტი იერარქიაცააქვთ ამ თვალსაზრისით, უფრო მეტადაც არიან ანუ ვინც არიან თითქმის ყველა  </w:t>
      </w:r>
    </w:p>
    <w:p>
      <w:pPr>
        <w:pStyle w:val="Normal"/>
        <w:rPr>
          <w:rFonts w:ascii="Sylfaen" w:hAnsi="Sylfaen" w:cs="Sylfaen"/>
          <w:sz w:val="22"/>
        </w:rPr>
      </w:pPr>
      <w:r>
        <w:rPr>
          <w:rFonts w:cs="Sylfaen" w:ascii="Sylfaen" w:hAnsi="Sylfaen"/>
          <w:sz w:val="22"/>
        </w:rPr>
        <w:t>ასე ვთქვათ მათხოვროის სტანდარტები მეტად გაწვრთნილი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2942-34479, Weight: 0</w:t>
      </w:r>
    </w:p>
    <w:p>
      <w:pPr>
        <w:pStyle w:val="Normal"/>
        <w:rPr>
          <w:rFonts w:ascii="Sylfaen" w:hAnsi="Sylfaen" w:cs="Sylfaen"/>
          <w:sz w:val="22"/>
        </w:rPr>
      </w:pPr>
      <w:r>
        <w:rPr>
          <w:rFonts w:cs="Sylfaen" w:ascii="Sylfaen" w:hAnsi="Sylfaen"/>
          <w:sz w:val="22"/>
        </w:rPr>
        <w:tab/>
        <w:tab/>
        <w:t>აც შეეხება ქართველების შემთხვევაში იგივე არის პრინციპში რა, რა სახის დამოკიდებულებაში არიან ერთმანეთთან და აი თუ ვთქვათ გამოვყოფთ კონკრეტულ ჯგუფებს ვინც ვთქვათ კრიმინალური ქცევით არიან დაკავებულები მაშინ მაგ შემთხვევაშიც შეიძლება იყოს ავტორიტეტი, ე.წ ,,კაი ბიჭები“  შემდეგ ეტაპზე ეს რაღაცა უფრო მეტ იერარქიაში გადადის რომელიც ასევე გადმოცემით ვიცი და ცოტა გამიჭირდება რომ ვთქვათ ვიღაცა ე.წ ქურდები რომ აი მომავლებს ვისაც ეძახიან რომელიც პოტენციურად გახდება ქურდი და მერე თვითონ ის ვიღაცა ქურდული ავტორიტეტი, რომელსაც ვთქვათ შეიძლება ინეტერნეტიტ ესაუბრო რაღაც კონკრეტულ საკითხთან დაკავშირებით, მათი აზრი მნიშვნელოვანია და კიდევ ერთი რაღაც, ეს ჩემი პერსონალური დაკვირვებაა, ძაან მნიშვნელოვანი არის ხოლმე მათთან მუშაობისას მე როგორც პრაქტიკოსს ძაან მჭირდება, აი მათი ეს მიდრეკილებები ვთქვათ რა სივრცეს ირჩევენ ურთიერთობისთვის ან კომუნიკაციის რა ფორმას  ან ვისთან იდენტიფიცირებას აკეთებენ გეხმარება აი მე მაგალითად ერთი გოგოს შემთხვევაში ძაან დამეხმარა აი ვთქვათ როგორ გავხადო რაღაც მისი კონკრეტული ქცევები სოციალურად სასურველი ხო ჯერ დავფიქრდი ანუ რა მოწონს აი ვთქვათ ვიღაც კრიმინალური ავტორიტეტის, ეს ჯგუფი რატო არის მისთვის მიმზიდველი და გამოვყავი ის მიმართულებები რა შეიძლება იყოს საინტერესო, მაგალითად ჯგუფის შეჭიდულიბის ხარისხი, ერთგულების ხარისხი და ა.შ და თუ ამას ალტერნატიული ფორმით შესთავაზებ რეალურად ის შინაარსი კიარ არის მიმზიდველი ხო ხვდებით ანი ის ქურდი კიარ არის თვითმიზანი მისთვის აი ის რაღაცა კეტეგორიის წესები რაც მისი დაცულობის ხარისხს ამაღლებს. ანუ ჯგუფის წევრობა მათთვის დაცულობასთან არის დაკავშირებული</w:t>
      </w:r>
    </w:p>
    <w:p>
      <w:pPr>
        <w:pStyle w:val="Normal"/>
        <w:rPr>
          <w:rFonts w:ascii="Sylfaen" w:hAnsi="Sylfaen" w:cs="Sylfaen"/>
          <w:sz w:val="22"/>
        </w:rPr>
      </w:pPr>
      <w:r>
        <w:rPr>
          <w:rFonts w:cs="Sylfaen" w:ascii="Sylfaen" w:hAnsi="Sylfaen"/>
          <w:sz w:val="22"/>
        </w:rPr>
        <w:t>აი თუნდაც ეს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56-1496, Weight: 0</w:t>
      </w:r>
    </w:p>
    <w:p>
      <w:pPr>
        <w:pStyle w:val="Normal"/>
        <w:rPr>
          <w:rFonts w:ascii="Sylfaen" w:hAnsi="Sylfaen" w:cs="Sylfaen"/>
          <w:sz w:val="22"/>
        </w:rPr>
      </w:pPr>
      <w:r>
        <w:rPr>
          <w:rFonts w:cs="Sylfaen" w:ascii="Sylfaen" w:hAnsi="Sylfaen"/>
          <w:sz w:val="22"/>
        </w:rPr>
        <w:tab/>
        <w:tab/>
        <w:t xml:space="preserve">იჭები აროიან ოდნავ მეტი ოღონდ ეს ბიჭები ყველანი არ არიან უშუალოდ მოწყალების თხოვნით დაკავებულები, ზოგიერთი წვრილმან  ვაჭრობაზეა, როგორიც არი ... გაყიდვა , ზოგიერთი წვრილმან ქურდობითაც არის დაკავებული და ასევე სამუშაოთი თვითდასაქმებით, როდესაც ცდილობენ საქარე მინები გაუწმინდონ ან ფარები გაუპრიალონ მანქანას და ამით, და ასევე სტაიანშიკი როგორ აარი, ავტო , მანქანის დაყენებაშ ეხმარებიან და ესეც თვითდასაქმებაა და იქ იღებენ ხოლმე ფულს ბიჭ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9233-9487, Weight: 0</w:t>
      </w:r>
    </w:p>
    <w:p>
      <w:pPr>
        <w:pStyle w:val="Normal"/>
        <w:rPr>
          <w:rFonts w:ascii="Sylfaen" w:hAnsi="Sylfaen" w:cs="Sylfaen"/>
          <w:sz w:val="22"/>
        </w:rPr>
      </w:pPr>
      <w:r>
        <w:rPr>
          <w:rFonts w:cs="Sylfaen" w:ascii="Sylfaen" w:hAnsi="Sylfaen"/>
          <w:sz w:val="22"/>
        </w:rPr>
        <w:tab/>
        <w:tab/>
        <w:t xml:space="preserve"> არის მოწყალების თხოვნა , წვრიულმანი ვაჭრობა შეიძლება ხელსახოცებით, სანთლებით,  სუნამოებით და თვითდასაქმება  როგორც გითხარით ან მანქანის დაყენება, სტაიანშიკები , მაგის ქართული შესატყვისი როგორა რის,  და საქარე მინის გაწმენდა. წვრილმანი ქურდობა ვთქვი უკვ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9553-9912, Weight: 0</w:t>
      </w:r>
    </w:p>
    <w:p>
      <w:pPr>
        <w:pStyle w:val="Normal"/>
        <w:rPr>
          <w:rFonts w:ascii="Sylfaen" w:hAnsi="Sylfaen" w:cs="Sylfaen"/>
          <w:sz w:val="22"/>
        </w:rPr>
      </w:pPr>
      <w:r>
        <w:rPr>
          <w:rFonts w:cs="Sylfaen" w:ascii="Sylfaen" w:hAnsi="Sylfaen"/>
          <w:sz w:val="22"/>
        </w:rPr>
        <w:tab/>
        <w:tab/>
        <w:t>12 წლიდან 14 წლამდე. 10 წლისაც ყოფილა ჩართლი, რადგან 14 წლამდე ჩვენთნ არ ხდება მსჯავრის გამოტანა რადგან ეს იციან უმეტესწილად, მე პირადად მქონია შემთხვევა როდესაც დიდი ბიჭებს მიუციათ საქმე და გაუშვიათ 14 წლამდე ბავშები. იმიტო რო მათ მსჯავრის გამოტანა არ ხდება ჩვენთან კანონმდებლობით და აქედან გამომდინარე საქმეზე უშვებენ პატარებს თუმცა დიდიებიც არიან ჩართულ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9925-20114, Weight: 0</w:t>
      </w:r>
    </w:p>
    <w:p>
      <w:pPr>
        <w:pStyle w:val="Normal"/>
        <w:rPr>
          <w:rFonts w:ascii="Sylfaen" w:hAnsi="Sylfaen" w:cs="Sylfaen"/>
          <w:sz w:val="22"/>
        </w:rPr>
      </w:pPr>
      <w:r>
        <w:rPr>
          <w:rFonts w:cs="Sylfaen" w:ascii="Sylfaen" w:hAnsi="Sylfaen"/>
          <w:sz w:val="22"/>
        </w:rPr>
        <w:tab/>
        <w:tab/>
        <w:t>ქუჩაში მცხოვრები ან მომუშავე ბავშვები რომლებიც დაკავებულები არიან წვრილმანი ქურდობით ასევე კარგი ურთიერთობა აქვთ ინტერნეტკაფის მეპატრონეებთან ხან ღამეს ათევენ ხოლმე თუ არ აქვთ ღამის გასათე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7840-48050, Weight: 0</w:t>
      </w:r>
    </w:p>
    <w:p>
      <w:pPr>
        <w:pStyle w:val="Normal"/>
        <w:rPr>
          <w:rFonts w:ascii="Sylfaen" w:hAnsi="Sylfaen" w:cs="Sylfaen"/>
          <w:sz w:val="22"/>
        </w:rPr>
      </w:pPr>
      <w:r>
        <w:rPr>
          <w:rFonts w:cs="Sylfaen" w:ascii="Sylfaen" w:hAnsi="Sylfaen"/>
          <w:sz w:val="22"/>
        </w:rPr>
        <w:tab/>
        <w:tab/>
        <w:t xml:space="preserve">ამაზე ვერ გეტყვი ვერაფერს იმიტომ რომ მაგი8ს გარეშეც კარგად არიან ხოლმე ჩართულნი , ეს მიზეზი შეიძლება სულ არ იყოს. იმიტომ რომ ხან ისეთები არიან ჩართულნი ქუჩის კრიმინალში რომლებიც არ იყენებენ ამ ნივთიერებებს ას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083-9392, Weight: 0</w:t>
      </w:r>
    </w:p>
    <w:p>
      <w:pPr>
        <w:pStyle w:val="Normal"/>
        <w:rPr>
          <w:rFonts w:ascii="Sylfaen" w:hAnsi="Sylfaen" w:cs="Sylfaen"/>
          <w:sz w:val="22"/>
        </w:rPr>
      </w:pPr>
      <w:r>
        <w:rPr>
          <w:rFonts w:cs="Sylfaen" w:ascii="Sylfaen" w:hAnsi="Sylfaen"/>
          <w:sz w:val="22"/>
        </w:rPr>
        <w:tab/>
        <w:tab/>
        <w:t xml:space="preserve">ერე რომ მხედავენ , მითუმეტეს ახლა ყველა ქართველმა ბავშვამ იცის რომ არ იჭერენ  რაც არ უნდა დააშავონ, ანუ მოპარვა, გატეხვა, ძალიან კარგად იციან  თავისი უფლებები, აქედან გამომდინარე უყალიბდებათ ის აზრი რომ შეიძლება გატეხონ  მაღაზია, მოიპარონ საქონელი, წაიღონ ფული და მათ როცა დაიჭერენ დაკითხავენ და გამოუშვ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7845-19044, Weight: 0</w:t>
      </w:r>
    </w:p>
    <w:p>
      <w:pPr>
        <w:pStyle w:val="Normal"/>
        <w:rPr>
          <w:rFonts w:ascii="Sylfaen" w:hAnsi="Sylfaen" w:cs="Sylfaen"/>
          <w:sz w:val="22"/>
        </w:rPr>
      </w:pPr>
      <w:r>
        <w:rPr>
          <w:rFonts w:cs="Sylfaen" w:ascii="Sylfaen" w:hAnsi="Sylfaen"/>
          <w:sz w:val="22"/>
        </w:rPr>
        <w:tab/>
        <w:tab/>
        <w:t>აზოგადოებას რაც შეეხება, საზოგადოებას მარტო, სადაც არღვევენ წეს შეიძლება ყოფილა შემთხვევა როცა მაღაზიის დაცვის თანამშრომლებს უცემიათ ჩვენი ბენეფიციარები, რომლებიც შესულან დაურღვევიათ წესი, ჩხუბობდნენ, ყვრიოდნენ, შეიძლება რაღაც მოუპარიათ და მაგის გამო იყო ერთი პერიოდი როდესაც ერთ კონკრეტულ ტერიტორიაზე ქართველი ბავშვები იყვნენ  2-3 თვის მანძილზე იქაუროობა იყო აფეთქებული, მაღაზიები რაც იყო, სწრაფი კვების ობიექტები ყველას ეზიზღებოდა ეს ბავშვები, ყველამ  იცოდა, მოსახლეობამაც იცოდა ამ ბავშვების შესახებ, მაგრამ ისეთი რაღაცა მოხდა, რომ იქ ერთი კონკრეტული ადამიანი იყო რომელმაც მოაშორა ეს ბავშვები იქიდან. სხვა თავისი ენით, ქურდული მენტალიტეტით ასე რომ ვთქვათ, არც ძალადობით და არც რაღაც სიტყვიერად თბილად. ეს ადამიანი იყო  ერთ-ერთი მომუშავე თანამშრომელი და იმან მოაგვარა ეს საკითხი მთლაინად, ახლა ეს ჯგუფი რომელიც იყო მანდ დაშლილი არის, რამოდენიმე ბავშვი დაჭერილია 2 თუ 3 და დაიშალა ეს ჯგუფი აღარ არის ეს ქართველების ჯგიფი. არის დარჩენილი დააახლოებით 5 კაცი, რომლებიც დადიან ქუჩაში ღამეს ათევენ და მათი ძირითადი ადგილმდებარეობა ქურთების, მოლდოველების ქართველების არის  37 ნომერი ავტობუსი რომელიც მუშაობს 24 საათი, მაგაში ადიან რადგან შეუძლიათ დატენონ ტელეფონი, შეუძლიათ თბილად დაიძინონ და კომფორტუ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0964-31044, Weight: 0</w:t>
      </w:r>
    </w:p>
    <w:p>
      <w:pPr>
        <w:pStyle w:val="Normal"/>
        <w:rPr>
          <w:rFonts w:ascii="Sylfaen" w:hAnsi="Sylfaen" w:cs="Sylfaen"/>
          <w:sz w:val="22"/>
        </w:rPr>
      </w:pPr>
      <w:r>
        <w:rPr>
          <w:rFonts w:cs="Sylfaen" w:ascii="Sylfaen" w:hAnsi="Sylfaen"/>
          <w:sz w:val="22"/>
        </w:rPr>
        <w:tab/>
        <w:tab/>
        <w:t xml:space="preserve">არა, უფრო იმიტომ ჩადიან კრიმინალს რომ ფული აიღონ და არა სასმელი ან მედიკამენტ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417-694, Weight: 0</w:t>
      </w:r>
    </w:p>
    <w:p>
      <w:pPr>
        <w:pStyle w:val="Normal"/>
        <w:rPr>
          <w:rFonts w:ascii="Sylfaen" w:hAnsi="Sylfaen" w:cs="Sylfaen"/>
          <w:sz w:val="22"/>
        </w:rPr>
      </w:pPr>
      <w:r>
        <w:rPr>
          <w:rFonts w:cs="Sylfaen" w:ascii="Sylfaen" w:hAnsi="Sylfaen"/>
          <w:sz w:val="22"/>
        </w:rPr>
        <w:tab/>
        <w:tab/>
        <w:t>რდასრულები ძირითადად უკვე კრიმინალურ საქმიანობაში არიან ჩართულები იგულისხმება სრულწლოვანი ბიჭები .. მათთვის უკვე ცნობილია რომ 14 წლის ზემოთ უკვირდებიან და 14 წლიდან  იპარავენ და ცდილობდა ყველანაირად და სხვა გზით  იშოვონ ფული. ან მოწყალებას იღებენ ან იღებენ ამ ხატებს ყიდ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599-2927, Weight: 0</w:t>
      </w:r>
    </w:p>
    <w:p>
      <w:pPr>
        <w:pStyle w:val="Normal"/>
        <w:rPr>
          <w:rFonts w:ascii="Sylfaen" w:hAnsi="Sylfaen" w:cs="Sylfaen"/>
          <w:sz w:val="22"/>
        </w:rPr>
      </w:pPr>
      <w:r>
        <w:rPr>
          <w:rFonts w:cs="Sylfaen" w:ascii="Sylfaen" w:hAnsi="Sylfaen"/>
          <w:sz w:val="22"/>
        </w:rPr>
        <w:tab/>
        <w:tab/>
        <w:t>ადაც ქართველები კრიმინალურ საქმიანობაში არიან ჩართულები. ძირითადად ქურდობას ეწევიან არიან ასევე ზრდასრულები რომლებიც ისე აკეთებენ რომ არ ჩანან აკეთებინებენ პატარებს აპახავენებ ..კიდევაც აქურდინებენ.. და ზემოდან უყურებენ მოკლედ რა….და ძირითადად აპარინებენ და ისეთებს რომლებიც 11 წლიდან არიან ხოლმე ქუჩებში ძირითადად 10 11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3155-3318, Weight: 0</w:t>
      </w:r>
    </w:p>
    <w:p>
      <w:pPr>
        <w:pStyle w:val="Normal"/>
        <w:rPr>
          <w:rFonts w:ascii="Sylfaen" w:hAnsi="Sylfaen" w:cs="Sylfaen"/>
          <w:sz w:val="22"/>
        </w:rPr>
      </w:pPr>
      <w:r>
        <w:rPr>
          <w:rFonts w:cs="Sylfaen" w:ascii="Sylfaen" w:hAnsi="Sylfaen"/>
          <w:sz w:val="22"/>
        </w:rPr>
        <w:tab/>
        <w:tab/>
        <w:t xml:space="preserve">მე როგორც ვიცი არ არიან, 10წლიდან, ზოგი არის 16 წლიდან, 14 წლიდანაც… რავი რა 14,16 წლიდან ეგენი ძირითადად არ ჩანან, იციან რომ მაგის გულისთვის დაისჯებიან დაიჭერ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4508-24701, Weight: 0</w:t>
      </w:r>
    </w:p>
    <w:p>
      <w:pPr>
        <w:pStyle w:val="Normal"/>
        <w:rPr>
          <w:rFonts w:ascii="Sylfaen" w:hAnsi="Sylfaen" w:cs="Sylfaen"/>
          <w:sz w:val="22"/>
        </w:rPr>
      </w:pPr>
      <w:r>
        <w:rPr>
          <w:rFonts w:cs="Sylfaen" w:ascii="Sylfaen" w:hAnsi="Sylfaen"/>
          <w:sz w:val="22"/>
        </w:rPr>
        <w:tab/>
        <w:tab/>
        <w:t xml:space="preserve">რიმინალური სამყარო არის ძირითადად საბურთალოზე… ( არ აქ მნიშვნელობა ქართველი ხარ თუ ციგანი. ეს არის დაჯგუფება.. როდესაც ყავთ  ვიღაცა თავში </w:t>
      </w:r>
    </w:p>
    <w:p>
      <w:pPr>
        <w:pStyle w:val="Normal"/>
        <w:rPr>
          <w:rFonts w:ascii="Sylfaen" w:hAnsi="Sylfaen" w:cs="Sylfaen"/>
          <w:sz w:val="22"/>
        </w:rPr>
      </w:pPr>
      <w:r>
        <w:rPr>
          <w:rFonts w:cs="Sylfaen" w:ascii="Sylfaen" w:hAnsi="Sylfaen"/>
          <w:sz w:val="22"/>
        </w:rPr>
        <w:t xml:space="preserve">ძირითადად ქართველები რომლებიც ამას ზედამხედველ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243-26477, Weight: 0</w:t>
      </w:r>
    </w:p>
    <w:p>
      <w:pPr>
        <w:pStyle w:val="Normal"/>
        <w:rPr>
          <w:rFonts w:ascii="Sylfaen" w:hAnsi="Sylfaen" w:cs="Sylfaen"/>
          <w:sz w:val="22"/>
        </w:rPr>
      </w:pPr>
      <w:r>
        <w:rPr>
          <w:rFonts w:cs="Sylfaen" w:ascii="Sylfaen" w:hAnsi="Sylfaen"/>
          <w:sz w:val="22"/>
        </w:rPr>
        <w:tab/>
        <w:tab/>
        <w:t xml:space="preserve">ართველებისთვის, რომლებიც კრიმინალურ საქმიანობაში  არიან მაგათთვის არ არის პრობლემა როცა უნდათ მაშინ მიდიან , საქმეებს სპონტანურად  არ გეგმავენ.. ახლა უკვე შეისწავლის ყველა. ძაან ჭკვიანი თაობაა მოვიდა, ახლა უკვე მიზნობრივად აკეთებე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4531-4571, Weight: 0</w:t>
      </w:r>
    </w:p>
    <w:p>
      <w:pPr>
        <w:pStyle w:val="Normal"/>
        <w:rPr>
          <w:rFonts w:ascii="Sylfaen" w:hAnsi="Sylfaen" w:cs="Sylfaen"/>
          <w:sz w:val="22"/>
        </w:rPr>
      </w:pPr>
      <w:r>
        <w:rPr>
          <w:rFonts w:cs="Sylfaen" w:ascii="Sylfaen" w:hAnsi="Sylfaen"/>
          <w:sz w:val="22"/>
        </w:rPr>
        <w:tab/>
        <w:tab/>
        <w:t>იპარავენ, ძირითადი საქმინობა ეგ არი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0085-10281, Weight: 0</w:t>
      </w:r>
    </w:p>
    <w:p>
      <w:pPr>
        <w:pStyle w:val="Normal"/>
        <w:rPr>
          <w:rFonts w:ascii="Sylfaen" w:hAnsi="Sylfaen" w:cs="Sylfaen"/>
          <w:sz w:val="22"/>
        </w:rPr>
      </w:pPr>
      <w:r>
        <w:rPr>
          <w:rFonts w:cs="Sylfaen" w:ascii="Sylfaen" w:hAnsi="Sylfaen"/>
          <w:sz w:val="22"/>
        </w:rPr>
        <w:tab/>
        <w:tab/>
        <w:t>მშობლებზე ცოტა რთულია.. ბავშვებზე უფრო გაგცემდი პასუხს, მაგრამ ნუ, ბევრი ვიცით რომ დაჭერილია, მაგალითად გამიგია რო ვიღაც ვიღაცეები დაჭერილია, ეგეც  რავიცი არი შემთხვევბი, როცა მშობელი ციხეში უზ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5467-15683, Weight: 0</w:t>
      </w:r>
    </w:p>
    <w:p>
      <w:pPr>
        <w:pStyle w:val="Normal"/>
        <w:rPr>
          <w:rFonts w:ascii="Sylfaen" w:hAnsi="Sylfaen" w:cs="Sylfaen"/>
          <w:sz w:val="22"/>
        </w:rPr>
      </w:pPr>
      <w:r>
        <w:rPr>
          <w:rFonts w:cs="Sylfaen" w:ascii="Sylfaen" w:hAnsi="Sylfaen"/>
          <w:sz w:val="22"/>
        </w:rPr>
        <w:tab/>
        <w:tab/>
        <w:t>ნუ, მოპარვის ინტერესით ძმაკაცდებიან და მერე ერთმანეთთან არიან, ნუ ქუჩაში სიტყვაზე რაღაცა ტკივათ,გაიცნონებ ერთმანეთს და მერე ერთად არიან და მოწყალებას ითხოვენ, ხშირად .</w:t>
      </w:r>
    </w:p>
    <w:p>
      <w:pPr>
        <w:pStyle w:val="Normal"/>
        <w:rPr>
          <w:rFonts w:ascii="Sylfaen" w:hAnsi="Sylfaen" w:cs="Sylfaen"/>
          <w:sz w:val="22"/>
        </w:rPr>
      </w:pPr>
      <w:r>
        <w:rPr>
          <w:rFonts w:cs="Sylfaen" w:ascii="Sylfaen" w:hAnsi="Sylfaen"/>
          <w:sz w:val="22"/>
        </w:rPr>
        <w:t>ნუ რა თქმა უნდა ჩვეულებრივი ადამიანური მომენტ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4775-34999, Weight: 0</w:t>
      </w:r>
    </w:p>
    <w:p>
      <w:pPr>
        <w:pStyle w:val="Normal"/>
        <w:rPr>
          <w:rFonts w:ascii="Sylfaen" w:hAnsi="Sylfaen" w:cs="Sylfaen"/>
          <w:sz w:val="22"/>
        </w:rPr>
      </w:pPr>
      <w:r>
        <w:rPr>
          <w:rFonts w:cs="Sylfaen" w:ascii="Sylfaen" w:hAnsi="Sylfaen"/>
          <w:sz w:val="22"/>
        </w:rPr>
        <w:tab/>
        <w:tab/>
        <w:t>იციან ბავშვებმა რომ 14 წლამდე სამართალდამცავები პასუხს ვერ მოთხოვენ, თუმცა საბედნიეროდ ჩვენთან ეს სიტუაციაა არაა, ზოგადად 9-10-11- წლისაც აკეთებს მაგრამ ძირითადად სხვები იყენებენ , უფრო სხვების გავლენით და არა მისი სურვილ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879-6402, Weight: 0</w:t>
      </w:r>
    </w:p>
    <w:p>
      <w:pPr>
        <w:pStyle w:val="Normal"/>
        <w:rPr>
          <w:rFonts w:ascii="Sylfaen" w:hAnsi="Sylfaen" w:cs="Sylfaen"/>
          <w:sz w:val="22"/>
        </w:rPr>
      </w:pPr>
      <w:r>
        <w:rPr>
          <w:rFonts w:cs="Sylfaen" w:ascii="Sylfaen" w:hAnsi="Sylfaen"/>
          <w:sz w:val="22"/>
        </w:rPr>
        <w:tab/>
        <w:tab/>
        <w:t>ესენი არიან ჩართული, ანუ ეს აზერბაიჯანელი ქურთები და ჩვენ ვისთანაც ვმუშაობთ ჩვენი ტერმინი არის მიუსაფარი ბავშვი, ვინც მოწყალებას ითხოვენ უმეტესობა, ასევე წვრილმანი ნივთებით ვაჭრობენ, ეს შეიძლება იყოს ხელსაწმენდი, ლიმონი. აქვთ კიდე ახალი მეთოდი თანხის მიღების, შუქნიშნებთან ფანჯრებს წმენდენ ესეც მუშაობაა თავისთავად, და ამის პარალელურად არიან კიდე რომლებიც კრიმინალურ ქმედებებსაც ჩადიან, ნუ რა თქმაუნდა პროცენტებზეა ეს, ყველა არ ჩადის. მაგრამ ჩვენი ბენეფიციარების უმეტესი პროცენტი აი ეს აზერბაიჯანელი ბიჭები უმეტესობა ჩად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16513-16712, Weight: 0</w:t>
      </w:r>
    </w:p>
    <w:p>
      <w:pPr>
        <w:pStyle w:val="Normal"/>
        <w:rPr>
          <w:rFonts w:ascii="Sylfaen" w:hAnsi="Sylfaen" w:cs="Sylfaen"/>
          <w:sz w:val="22"/>
        </w:rPr>
      </w:pPr>
      <w:r>
        <w:rPr>
          <w:rFonts w:cs="Sylfaen" w:ascii="Sylfaen" w:hAnsi="Sylfaen"/>
          <w:sz w:val="22"/>
        </w:rPr>
        <w:tab/>
        <w:tab/>
        <w:t>ქუჩასთან დაკავშირებული ახალგაზრდების მშობლები რამდენად არიან სხვადასხვა კრიმინალურ საქმიანობებში ჩართულები?  ეთნიკური მახასიათებლის მიხედვით განსხვავება.</w:t>
      </w:r>
    </w:p>
    <w:p>
      <w:pPr>
        <w:pStyle w:val="Normal"/>
        <w:rPr>
          <w:rFonts w:ascii="Sylfaen" w:hAnsi="Sylfaen" w:cs="Sylfaen"/>
          <w:sz w:val="22"/>
        </w:rPr>
      </w:pPr>
      <w:r>
        <w:rPr>
          <w:rFonts w:cs="Sylfaen" w:ascii="Sylfaen" w:hAnsi="Sylfaen"/>
          <w:sz w:val="22"/>
        </w:rPr>
        <w:t>-არიან, ესე რთულია თქვა ყველაზე მაგრამ არ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26431-26542, Weight: 0</w:t>
      </w:r>
    </w:p>
    <w:p>
      <w:pPr>
        <w:pStyle w:val="Normal"/>
        <w:rPr>
          <w:rFonts w:ascii="Sylfaen" w:hAnsi="Sylfaen" w:cs="Sylfaen"/>
          <w:sz w:val="22"/>
        </w:rPr>
      </w:pPr>
      <w:r>
        <w:rPr>
          <w:rFonts w:cs="Sylfaen" w:ascii="Sylfaen" w:hAnsi="Sylfaen"/>
          <w:sz w:val="22"/>
        </w:rPr>
        <w:tab/>
        <w:tab/>
        <w:t>სავარაუდოდ თუ დათვრებიან მოიპარავენ მარა თვით დაზიანებები იშვიათია. არც მინახავს დაელიოს და დაეზიანებინოს თა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126-27258, Weight: 0</w:t>
      </w:r>
    </w:p>
    <w:p>
      <w:pPr>
        <w:pStyle w:val="Normal"/>
        <w:rPr>
          <w:rFonts w:ascii="Sylfaen" w:hAnsi="Sylfaen" w:cs="Sylfaen"/>
          <w:sz w:val="22"/>
        </w:rPr>
      </w:pPr>
      <w:r>
        <w:rPr>
          <w:rFonts w:cs="Sylfaen" w:ascii="Sylfaen" w:hAnsi="Sylfaen"/>
          <w:sz w:val="22"/>
        </w:rPr>
        <w:tab/>
        <w:tab/>
        <w:t xml:space="preserve">კი ხშირად არაა მარა იშვიათად არის ხოლმე. რო მოაკლდებათ დასალევი. ისევ დასალევს თუ მოიპარავს ან ფულს მოიპარავს და წავა იყიდის დალე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586-2917, Weight: 0</w:t>
      </w:r>
    </w:p>
    <w:p>
      <w:pPr>
        <w:pStyle w:val="Normal"/>
        <w:rPr>
          <w:rFonts w:ascii="Sylfaen" w:hAnsi="Sylfaen" w:cs="Sylfaen"/>
          <w:sz w:val="22"/>
        </w:rPr>
      </w:pPr>
      <w:r>
        <w:rPr>
          <w:rFonts w:cs="Sylfaen" w:ascii="Sylfaen" w:hAnsi="Sylfaen"/>
          <w:sz w:val="22"/>
        </w:rPr>
        <w:tab/>
        <w:tab/>
        <w:t>თუმცა, ეს აზერბაიჯანიდან გადმოსული ქურთი ეროვნების  მოსახლეობაას აქვს მარტო ერთი  კონკრეტული მიზანი, რომ აქ მოწყალება უნდა ითხოვოს და მოწყალების თხოვნით იშოვოს ფული და არანაირი სხვა შენი დახმარება არ სჭირდება. კონკრეტულად ორიენტირებულნი არიან ქუჩაში მათხოვრობაზე, ან  კრიმინალურ ქმედებებში ხშირად არიან ჩართულნი ამ ასაკის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461-3603, Weight: 0</w:t>
      </w:r>
    </w:p>
    <w:p>
      <w:pPr>
        <w:pStyle w:val="Normal"/>
        <w:rPr>
          <w:rFonts w:ascii="Sylfaen" w:hAnsi="Sylfaen" w:cs="Sylfaen"/>
          <w:sz w:val="22"/>
        </w:rPr>
      </w:pPr>
      <w:r>
        <w:rPr>
          <w:rFonts w:cs="Sylfaen" w:ascii="Sylfaen" w:hAnsi="Sylfaen"/>
          <w:sz w:val="22"/>
        </w:rPr>
        <w:tab/>
        <w:tab/>
        <w:t>არის კრიმინალური ქმედებები. ეს ნიშნავს,  ვთქვათ მაღაზიების სალონების სხვადასხვა ადგილების, დაწესებულებების გაქურდვას ღამის საათებში ძირითად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4987-5237, Weight: 0</w:t>
      </w:r>
    </w:p>
    <w:p>
      <w:pPr>
        <w:pStyle w:val="Normal"/>
        <w:rPr>
          <w:rFonts w:ascii="Sylfaen" w:hAnsi="Sylfaen" w:cs="Sylfaen"/>
          <w:sz w:val="22"/>
        </w:rPr>
      </w:pPr>
      <w:r>
        <w:rPr>
          <w:rFonts w:cs="Sylfaen" w:ascii="Sylfaen" w:hAnsi="Sylfaen"/>
          <w:sz w:val="22"/>
        </w:rPr>
        <w:tab/>
        <w:tab/>
        <w:t>ქურთებს რაც შეეხებათ, რაც გამოსულები არიან სულ მუშაობენ სხვა არანაირი საქმიანობით არ კავდებიან. ან კრიმინალურ ქმედებებში არიან ჩართულები, ან  ითხოვენ მოწყალებას და თუ არა და შეიძლება ისვენებდნენ და საკვებს იღებდნენ, იმ პერიოდში ან უბრალოდ ისვენებ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0084-30438, Weight: 0</w:t>
      </w:r>
    </w:p>
    <w:p>
      <w:pPr>
        <w:pStyle w:val="Normal"/>
        <w:rPr>
          <w:rFonts w:ascii="Sylfaen" w:hAnsi="Sylfaen" w:cs="Sylfaen"/>
          <w:sz w:val="22"/>
        </w:rPr>
      </w:pPr>
      <w:r>
        <w:rPr>
          <w:rFonts w:cs="Sylfaen" w:ascii="Sylfaen" w:hAnsi="Sylfaen"/>
          <w:sz w:val="22"/>
        </w:rPr>
        <w:tab/>
        <w:tab/>
        <w:t>შეიძლება კიი დაამყარონ ისეთთან თუ მეტ რესურსად ჩავთვლით. მაგალითად მეტ რესურსად შეიძლება მოვიაზროთ,  როგორც 14 წლამდე ასაკი, რომელიც სისიხლის სამართლის პასუხისმგებლობას არ ითვალისწინებს და შეიძლება სთხოვონ მას  კონკრეტულად რაიმე კრიმინალური ქმედება მოაპარინონ და ამის გამო. რადგან იცის თვითონ ასაკით დიდია და მისი სისხლისამართლის პასუხისმგებლობა დადგებ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Azeri Kurdish criminal activity</w:t>
      </w:r>
    </w:p>
    <w:p>
      <w:pPr>
        <w:pStyle w:val="Normal"/>
        <w:rPr>
          <w:rFonts w:ascii="Sylfaen" w:hAnsi="Sylfaen" w:cs="Sylfaen"/>
          <w:sz w:val="22"/>
        </w:rPr>
      </w:pPr>
      <w:r>
        <w:rPr>
          <w:rFonts w:cs="Sylfaen" w:ascii="Sylfaen" w:hAnsi="Sylfaen"/>
          <w:sz w:val="22"/>
        </w:rPr>
        <w:tab/>
        <w:t>Excerpt - Document: IWSW003.doc, Position: 5879-6402, Weight: 5</w:t>
      </w:r>
    </w:p>
    <w:p>
      <w:pPr>
        <w:pStyle w:val="Normal"/>
        <w:rPr>
          <w:rFonts w:ascii="Sylfaen" w:hAnsi="Sylfaen" w:cs="Sylfaen"/>
          <w:sz w:val="22"/>
        </w:rPr>
      </w:pPr>
      <w:r>
        <w:rPr>
          <w:rFonts w:cs="Sylfaen" w:ascii="Sylfaen" w:hAnsi="Sylfaen"/>
          <w:sz w:val="22"/>
        </w:rPr>
        <w:tab/>
        <w:tab/>
        <w:t>ესენი არიან ჩართული, ანუ ეს აზერბაიჯანელი ქურთები და ჩვენ ვისთანაც ვმუშაობთ ჩვენი ტერმინი არის მიუსაფარი ბავშვი, ვინც მოწყალებას ითხოვენ უმეტესობა, ასევე წვრილმანი ნივთებით ვაჭრობენ, ეს შეიძლება იყოს ხელსაწმენდი, ლიმონი. აქვთ კიდე ახალი მეთოდი თანხის მიღების, შუქნიშნებთან ფანჯრებს წმენდენ ესეც მუშაობაა თავისთავად, და ამის პარალელურად არიან კიდე რომლებიც კრიმინალურ ქმედებებსაც ჩადიან, ნუ რა თქმაუნდა პროცენტებზეა ეს, ყველა არ ჩადის. მაგრამ ჩვენი ბენეფიციარების უმეტესი პროცენტი აი ეს აზერბაიჯანელი ბიჭები უმეტესობა ჩ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586-2917, Weight: 5</w:t>
      </w:r>
    </w:p>
    <w:p>
      <w:pPr>
        <w:pStyle w:val="Normal"/>
        <w:rPr>
          <w:rFonts w:ascii="Sylfaen" w:hAnsi="Sylfaen" w:cs="Sylfaen"/>
          <w:sz w:val="22"/>
        </w:rPr>
      </w:pPr>
      <w:r>
        <w:rPr>
          <w:rFonts w:cs="Sylfaen" w:ascii="Sylfaen" w:hAnsi="Sylfaen"/>
          <w:sz w:val="22"/>
        </w:rPr>
        <w:tab/>
        <w:tab/>
        <w:t>თუმცა, ეს აზერბაიჯანიდან გადმოსული ქურთი ეროვნების  მოსახლეობაას აქვს მარტო ერთი  კონკრეტული მიზანი, რომ აქ მოწყალება უნდა ითხოვოს და მოწყალების თხოვნით იშოვოს ფული და არანაირი სხვა შენი დახმარება არ სჭირდება. კონკრეტულად ორიენტირებულნი არიან ქუჩაში მათხოვრობაზე, ან  კრიმინალურ ქმედებებში ხშირად არიან ჩართულნი ამ ასაკის ბავშვ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Georgian </w:t>
      </w:r>
      <w:r>
        <w:rPr>
          <w:rFonts w:cs="Sylfaen" w:ascii="Sylfaen" w:hAnsi="Sylfaen"/>
          <w:sz w:val="22"/>
        </w:rPr>
        <w:tab/>
        <w:t xml:space="preserve"> Is Weighted: True</w:t>
        <w:tab/>
        <w:t xml:space="preserve"> WeightRange: 0-10</w:t>
        <w:tab/>
        <w:t xml:space="preserve"> Default Weight: 5</w:t>
        <w:tab/>
        <w:t xml:space="preserve"> DescriptionGeorgian criminal activity</w:t>
      </w:r>
    </w:p>
    <w:p>
      <w:pPr>
        <w:pStyle w:val="Normal"/>
        <w:rPr>
          <w:rFonts w:ascii="Sylfaen" w:hAnsi="Sylfaen" w:cs="Sylfaen"/>
          <w:sz w:val="22"/>
        </w:rPr>
      </w:pPr>
      <w:r>
        <w:rPr>
          <w:rFonts w:cs="Sylfaen" w:ascii="Sylfaen" w:hAnsi="Sylfaen"/>
          <w:sz w:val="22"/>
        </w:rPr>
        <w:tab/>
        <w:t>Excerpt - Document: SBSW002.doc, Position: 19151-19283, Weight: 5</w:t>
      </w:r>
    </w:p>
    <w:p>
      <w:pPr>
        <w:pStyle w:val="Normal"/>
        <w:rPr>
          <w:rFonts w:ascii="Sylfaen" w:hAnsi="Sylfaen" w:cs="Sylfaen"/>
          <w:sz w:val="22"/>
        </w:rPr>
      </w:pPr>
      <w:r>
        <w:rPr>
          <w:rFonts w:cs="Sylfaen" w:ascii="Sylfaen" w:hAnsi="Sylfaen"/>
          <w:sz w:val="22"/>
        </w:rPr>
        <w:tab/>
        <w:tab/>
        <w:t>ქართველებში იმ ჯგუფს გამოვყოფ, რომელიც ქუჩაში წვრილმან ხულიგნობას მისდევს, მაგრამ ზოგადად გვერდში დრომა იციან ეთნიკური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005-4098, Weight: 5</w:t>
      </w:r>
    </w:p>
    <w:p>
      <w:pPr>
        <w:pStyle w:val="Normal"/>
        <w:rPr>
          <w:rFonts w:ascii="Sylfaen" w:hAnsi="Sylfaen" w:cs="Sylfaen"/>
          <w:sz w:val="22"/>
        </w:rPr>
      </w:pPr>
      <w:r>
        <w:rPr>
          <w:rFonts w:cs="Sylfaen" w:ascii="Sylfaen" w:hAnsi="Sylfaen"/>
          <w:sz w:val="22"/>
        </w:rPr>
        <w:tab/>
        <w:tab/>
        <w:t>112 წლიდან უკვე  სცხვენიათ, აღარ ითხოვენ და მთლიანად გადადიან კრიმინალურ სამყაროში. (1.7+1.8)</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32942-34479, Weight: 5</w:t>
      </w:r>
    </w:p>
    <w:p>
      <w:pPr>
        <w:pStyle w:val="Normal"/>
        <w:rPr>
          <w:rFonts w:ascii="Sylfaen" w:hAnsi="Sylfaen" w:cs="Sylfaen"/>
          <w:sz w:val="22"/>
        </w:rPr>
      </w:pPr>
      <w:r>
        <w:rPr>
          <w:rFonts w:cs="Sylfaen" w:ascii="Sylfaen" w:hAnsi="Sylfaen"/>
          <w:sz w:val="22"/>
        </w:rPr>
        <w:tab/>
        <w:tab/>
        <w:t>აც შეეხება ქართველების შემთხვევაში იგივე არის პრინციპში რა, რა სახის დამოკიდებულებაში არიან ერთმანეთთან და აი თუ ვთქვათ გამოვყოფთ კონკრეტულ ჯგუფებს ვინც ვთქვათ კრიმინალური ქცევით არიან დაკავებულები მაშინ მაგ შემთხვევაშიც შეიძლება იყოს ავტორიტეტი, ე.წ ,,კაი ბიჭები“  შემდეგ ეტაპზე ეს რაღაცა უფრო მეტ იერარქიაში გადადის რომელიც ასევე გადმოცემით ვიცი და ცოტა გამიჭირდება რომ ვთქვათ ვიღაცა ე.წ ქურდები რომ აი მომავლებს ვისაც ეძახიან რომელიც პოტენციურად გახდება ქურდი და მერე თვითონ ის ვიღაცა ქურდული ავტორიტეტი, რომელსაც ვთქვათ შეიძლება ინეტერნეტიტ ესაუბრო რაღაც კონკრეტულ საკითხთან დაკავშირებით, მათი აზრი მნიშვნელოვანია და კიდევ ერთი რაღაც, ეს ჩემი პერსონალური დაკვირვებაა, ძაან მნიშვნელოვანი არის ხოლმე მათთან მუშაობისას მე როგორც პრაქტიკოსს ძაან მჭირდება, აი მათი ეს მიდრეკილებები ვთქვათ რა სივრცეს ირჩევენ ურთიერთობისთვის ან კომუნიკაციის რა ფორმას  ან ვისთან იდენტიფიცირებას აკეთებენ გეხმარება აი მე მაგალითად ერთი გოგოს შემთხვევაში ძაან დამეხმარა აი ვთქვათ როგორ გავხადო რაღაც მისი კონკრეტული ქცევები სოციალურად სასურველი ხო ჯერ დავფიქრდი ანუ რა მოწონს აი ვთქვათ ვიღაც კრიმინალური ავტორიტეტის, ეს ჯგუფი რატო არის მისთვის მიმზიდველი და გამოვყავი ის მიმართულებები რა შეიძლება იყოს საინტერესო, მაგალითად ჯგუფის შეჭიდულიბის ხარისხი, ერთგულების ხარისხი და ა.შ და თუ ამას ალტერნატიული ფორმით შესთავაზებ რეალურად ის შინაარსი კიარ არის მიმზიდველი ხო ხვდებით ანი ის ქურდი კიარ არის თვითმიზანი მისთვის აი ის რაღაცა კეტეგორიის წესები რაც მისი დაცულობის ხარისხს ამაღლებს. ანუ ჯგუფის წევრობა მათთვის დაცულობასთან არის დაკავშირებული</w:t>
      </w:r>
    </w:p>
    <w:p>
      <w:pPr>
        <w:pStyle w:val="Normal"/>
        <w:rPr>
          <w:rFonts w:ascii="Sylfaen" w:hAnsi="Sylfaen" w:cs="Sylfaen"/>
          <w:sz w:val="22"/>
        </w:rPr>
      </w:pPr>
      <w:r>
        <w:rPr>
          <w:rFonts w:cs="Sylfaen" w:ascii="Sylfaen" w:hAnsi="Sylfaen"/>
          <w:sz w:val="22"/>
        </w:rPr>
        <w:t>აი თუნდაც ეს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083-9392, Weight: 5</w:t>
      </w:r>
    </w:p>
    <w:p>
      <w:pPr>
        <w:pStyle w:val="Normal"/>
        <w:rPr>
          <w:rFonts w:ascii="Sylfaen" w:hAnsi="Sylfaen" w:cs="Sylfaen"/>
          <w:sz w:val="22"/>
        </w:rPr>
      </w:pPr>
      <w:r>
        <w:rPr>
          <w:rFonts w:cs="Sylfaen" w:ascii="Sylfaen" w:hAnsi="Sylfaen"/>
          <w:sz w:val="22"/>
        </w:rPr>
        <w:tab/>
        <w:tab/>
        <w:t xml:space="preserve">ერე რომ მხედავენ , მითუმეტეს ახლა ყველა ქართველმა ბავშვამ იცის რომ არ იჭერენ  რაც არ უნდა დააშავონ, ანუ მოპარვა, გატეხვა, ძალიან კარგად იციან  თავისი უფლებები, აქედან გამომდინარე უყალიბდებათ ის აზრი რომ შეიძლება გატეხონ  მაღაზია, მოიპარონ საქონელი, წაიღონ ფული და მათ როცა დაიჭერენ დაკითხავენ და გამოუშვ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7845-19044, Weight: 5</w:t>
      </w:r>
    </w:p>
    <w:p>
      <w:pPr>
        <w:pStyle w:val="Normal"/>
        <w:rPr>
          <w:rFonts w:ascii="Sylfaen" w:hAnsi="Sylfaen" w:cs="Sylfaen"/>
          <w:sz w:val="22"/>
        </w:rPr>
      </w:pPr>
      <w:r>
        <w:rPr>
          <w:rFonts w:cs="Sylfaen" w:ascii="Sylfaen" w:hAnsi="Sylfaen"/>
          <w:sz w:val="22"/>
        </w:rPr>
        <w:tab/>
        <w:tab/>
        <w:t>აზოგადოებას რაც შეეხება, საზოგადოებას მარტო, სადაც არღვევენ წეს შეიძლება ყოფილა შემთხვევა როცა მაღაზიის დაცვის თანამშრომლებს უცემიათ ჩვენი ბენეფიციარები, რომლებიც შესულან დაურღვევიათ წესი, ჩხუბობდნენ, ყვრიოდნენ, შეიძლება რაღაც მოუპარიათ და მაგის გამო იყო ერთი პერიოდი როდესაც ერთ კონკრეტულ ტერიტორიაზე ქართველი ბავშვები იყვნენ  2-3 თვის მანძილზე იქაუროობა იყო აფეთქებული, მაღაზიები რაც იყო, სწრაფი კვების ობიექტები ყველას ეზიზღებოდა ეს ბავშვები, ყველამ  იცოდა, მოსახლეობამაც იცოდა ამ ბავშვების შესახებ, მაგრამ ისეთი რაღაცა მოხდა, რომ იქ ერთი კონკრეტული ადამიანი იყო რომელმაც მოაშორა ეს ბავშვები იქიდან. სხვა თავისი ენით, ქურდული მენტალიტეტით ასე რომ ვთქვათ, არც ძალადობით და არც რაღაც სიტყვიერად თბილად. ეს ადამიანი იყო  ერთ-ერთი მომუშავე თანამშრომელი და იმან მოაგვარა ეს საკითხი მთლაინად, ახლა ეს ჯგუფი რომელიც იყო მანდ დაშლილი არის, რამოდენიმე ბავშვი დაჭერილია 2 თუ 3 და დაიშალა ეს ჯგუფი აღარ არის ეს ქართველების ჯგიფი. არის დარჩენილი დააახლოებით 5 კაცი, რომლებიც დადიან ქუჩაში ღამეს ათევენ და მათი ძირითადი ადგილმდებარეობა ქურთების, მოლდოველების ქართველების არის  37 ნომერი ავტობუსი რომელიც მუშაობს 24 საათი, მაგაში ადიან რადგან შეუძლიათ დატენონ ტელეფონი, შეუძლიათ თბილად დაიძინონ და კომფორტუ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599-2927, Weight: 5</w:t>
      </w:r>
    </w:p>
    <w:p>
      <w:pPr>
        <w:pStyle w:val="Normal"/>
        <w:rPr>
          <w:rFonts w:ascii="Sylfaen" w:hAnsi="Sylfaen" w:cs="Sylfaen"/>
          <w:sz w:val="22"/>
        </w:rPr>
      </w:pPr>
      <w:r>
        <w:rPr>
          <w:rFonts w:cs="Sylfaen" w:ascii="Sylfaen" w:hAnsi="Sylfaen"/>
          <w:sz w:val="22"/>
        </w:rPr>
        <w:tab/>
        <w:tab/>
        <w:t>ადაც ქართველები კრიმინალურ საქმიანობაში არიან ჩართულები. ძირითადად ქურდობას ეწევიან არიან ასევე ზრდასრულები რომლებიც ისე აკეთებენ რომ არ ჩანან აკეთებინებენ პატარებს აპახავენებ ..კიდევაც აქურდინებენ.. და ზემოდან უყურებენ მოკლედ რა….და ძირითადად აპარინებენ და ისეთებს რომლებიც 11 წლიდან არიან ხოლმე ქუჩებში ძირითადად 10 11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4508-24701, Weight: 5</w:t>
      </w:r>
    </w:p>
    <w:p>
      <w:pPr>
        <w:pStyle w:val="Normal"/>
        <w:rPr>
          <w:rFonts w:ascii="Sylfaen" w:hAnsi="Sylfaen" w:cs="Sylfaen"/>
          <w:sz w:val="22"/>
        </w:rPr>
      </w:pPr>
      <w:r>
        <w:rPr>
          <w:rFonts w:cs="Sylfaen" w:ascii="Sylfaen" w:hAnsi="Sylfaen"/>
          <w:sz w:val="22"/>
        </w:rPr>
        <w:tab/>
        <w:tab/>
        <w:t xml:space="preserve">რიმინალური სამყარო არის ძირითადად საბურთალოზე… ( არ აქ მნიშვნელობა ქართველი ხარ თუ ციგანი. ეს არის დაჯგუფება.. როდესაც ყავთ  ვიღაცა თავში </w:t>
      </w:r>
    </w:p>
    <w:p>
      <w:pPr>
        <w:pStyle w:val="Normal"/>
        <w:rPr>
          <w:rFonts w:ascii="Sylfaen" w:hAnsi="Sylfaen" w:cs="Sylfaen"/>
          <w:sz w:val="22"/>
        </w:rPr>
      </w:pPr>
      <w:r>
        <w:rPr>
          <w:rFonts w:cs="Sylfaen" w:ascii="Sylfaen" w:hAnsi="Sylfaen"/>
          <w:sz w:val="22"/>
        </w:rPr>
        <w:t xml:space="preserve">ძირითადად ქართველები რომლებიც ამას ზედამხედველობენ..)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Mixed Group criminal activity</w:t>
      </w:r>
    </w:p>
    <w:p>
      <w:pPr>
        <w:pStyle w:val="Normal"/>
        <w:rPr>
          <w:rFonts w:ascii="Sylfaen" w:hAnsi="Sylfaen" w:cs="Sylfaen"/>
          <w:sz w:val="22"/>
        </w:rPr>
      </w:pPr>
      <w:r>
        <w:rPr>
          <w:rFonts w:cs="Sylfaen" w:ascii="Sylfaen" w:hAnsi="Sylfaen"/>
          <w:sz w:val="22"/>
        </w:rPr>
        <w:tab/>
        <w:t>Excerpt - Document: GSPE007.doc, Position: 2464-2624, Weight: 5</w:t>
      </w:r>
    </w:p>
    <w:p>
      <w:pPr>
        <w:pStyle w:val="Normal"/>
        <w:rPr>
          <w:rFonts w:ascii="Sylfaen" w:hAnsi="Sylfaen" w:cs="Sylfaen"/>
          <w:sz w:val="22"/>
        </w:rPr>
      </w:pPr>
      <w:r>
        <w:rPr>
          <w:rFonts w:cs="Sylfaen" w:ascii="Sylfaen" w:hAnsi="Sylfaen"/>
          <w:sz w:val="22"/>
        </w:rPr>
        <w:tab/>
        <w:tab/>
        <w:t>ამ ბოლო დროს უკვე მოხშირდა მაღაზიიდან რაღაცის მოპარვა. ასაკი, 14–13... იციან, რომ 14 წლისას არ იჭერენ. უფრო დაბალ ასაკში, ქართველებიც, მოლდოველებიც და ქურთ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9167-20064, Weight: 5</w:t>
      </w:r>
    </w:p>
    <w:p>
      <w:pPr>
        <w:pStyle w:val="Normal"/>
        <w:rPr>
          <w:rFonts w:ascii="Sylfaen" w:hAnsi="Sylfaen" w:cs="Sylfaen"/>
          <w:sz w:val="22"/>
        </w:rPr>
      </w:pPr>
      <w:r>
        <w:rPr>
          <w:rFonts w:cs="Sylfaen" w:ascii="Sylfaen" w:hAnsi="Sylfaen"/>
          <w:sz w:val="22"/>
        </w:rPr>
        <w:tab/>
        <w:tab/>
        <w:t>რაც შეეხება ე.წ კრიმინალური ქცევისკენ მიდრეკილ მოზარდებს ესენი არიან უფრო მეტად ბიჭები უფრო მეტად არა ნუ ხო დიდი წილი ბიჭები შეგვიძლია ვთქვათ, ესენი არიან ადმიანები რომლებსაც მათივე ენით რომ ვთქვა ,,უტყდებათ“ უკვე ფულის თხოვნა და ცდილობენ რომ ალტერნატიული გზებით მოიპოვონ ფული, ტეხავენ ვთქვათ მაღაზიებს, მანქანებს და ამ საშუალებით შოულობენ ფულს. ეს ეთნიკურად უფრო მეტად ალბათ შედარებით ნაკლებად არიან ალბათ ნუ ესეც ცოტა ისეთი ინფორმაციაა მაგრამ ალბათ უფრო მგონია რომ ქურთები უფრო ნაკლებად არიან ვიდრე ბოშები და უფრო მეტნი არიან ქართველები ვიდრე დანარჩენი ორი, მე ესე მგონია, თუმცა ძაან გამიჭირდება რომ მე ესე გადაჭრით ვთქვა რომ ეს ესეა, უბრალოდ ეს მე უფრო მეტი მინახავს მაგალითად მოდი ასე ვთქვათ უფრო ნაკლები ქურთები ვიდრე დანარჩენები არამარტო კონკრეტული მიზნებით, არ გამოვყოფ იმიტომ რომ მგონია, რომ ეს არის დამოკიდებული იმაზე რომ ქურთები მაინც უფრო შეკრული ჯგუფია და კონკრეტული მიზნებითვის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531-4571, Weight: 5</w:t>
      </w:r>
    </w:p>
    <w:p>
      <w:pPr>
        <w:pStyle w:val="Normal"/>
        <w:rPr>
          <w:rFonts w:ascii="Sylfaen" w:hAnsi="Sylfaen" w:cs="Sylfaen"/>
          <w:sz w:val="22"/>
        </w:rPr>
      </w:pPr>
      <w:r>
        <w:rPr>
          <w:rFonts w:cs="Sylfaen" w:ascii="Sylfaen" w:hAnsi="Sylfaen"/>
          <w:sz w:val="22"/>
        </w:rPr>
        <w:tab/>
        <w:tab/>
        <w:t>იპარავენ, ძირითადი საქმინობა ეგ არის რ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Roma Moldovian criminal activity</w:t>
      </w:r>
    </w:p>
    <w:p>
      <w:pPr>
        <w:pStyle w:val="Normal"/>
        <w:rPr/>
      </w:pPr>
      <w:r>
        <w:rPr>
          <w:rFonts w:cs="Sylfaen" w:ascii="Sylfaen" w:hAnsi="Sylfaen"/>
          <w:b/>
          <w:sz w:val="28"/>
        </w:rPr>
        <w:t>cultural norm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32252-32405, Weight: 5</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4000-34426, Weight: 10</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 ქართველების შემთხვევაში ძაან ინდივიდუალურად და მერე უკვე ჯგუფი განსაზღვრავს ამას. ჯგუფში ხდება</w:t>
      </w:r>
    </w:p>
    <w:p>
      <w:pPr>
        <w:pStyle w:val="Normal"/>
        <w:rPr>
          <w:rFonts w:ascii="Sylfaen" w:hAnsi="Sylfaen" w:cs="Sylfaen"/>
          <w:sz w:val="22"/>
        </w:rPr>
      </w:pPr>
      <w:r>
        <w:rPr>
          <w:rFonts w:cs="Sylfaen" w:ascii="Sylfaen" w:hAnsi="Sylfaen"/>
          <w:sz w:val="22"/>
        </w:rPr>
        <w:t>.. ბოშებს უყვართ ძალიან.. მაგ: ერთ- ერთ ინტერვიუზე გამომიცხადა რომ ლუდი დალია და ბავშვი არის ამ დროს 10 წლის. ლუდი, არაყი, კონიაკი, გავრცელებული რაც ხელმისაწვდომია იმის მიხედვი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dl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SBSW002.doc, Position: 32252-32405, Weight: 5</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4000-34426, Weight: 10</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 ქართველების შემთხვევაში ძაან ინდივიდუალურად და მერე უკვე ჯგუფი განსაზღვრავს ამას. ჯგუფში ხდება</w:t>
      </w:r>
    </w:p>
    <w:p>
      <w:pPr>
        <w:pStyle w:val="Normal"/>
        <w:rPr>
          <w:rFonts w:ascii="Sylfaen" w:hAnsi="Sylfaen" w:cs="Sylfaen"/>
          <w:sz w:val="22"/>
        </w:rPr>
      </w:pPr>
      <w:r>
        <w:rPr>
          <w:rFonts w:cs="Sylfaen" w:ascii="Sylfaen" w:hAnsi="Sylfaen"/>
          <w:sz w:val="22"/>
        </w:rPr>
        <w:t>.. ბოშებს უყვართ ძალიან.. მაგ: ერთ- ერთ ინტერვიუზე გამომიცხადა რომ ლუდი დალია და ბავშვი არის ამ დროს 10 წლის. ლუდი, არაყი, კონიაკი, გავრცელებული რაც ხელმისაწვდომია იმის მიხედვ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Drug Use/Drug Intoxicatio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GSW0018.doc, Position: 6382-6836, Weight: 5</w:t>
      </w:r>
    </w:p>
    <w:p>
      <w:pPr>
        <w:pStyle w:val="Normal"/>
        <w:rPr>
          <w:rFonts w:ascii="Sylfaen" w:hAnsi="Sylfaen" w:cs="Sylfaen"/>
          <w:sz w:val="22"/>
        </w:rPr>
      </w:pPr>
      <w:r>
        <w:rPr>
          <w:rFonts w:cs="Sylfaen" w:ascii="Sylfaen" w:hAnsi="Sylfaen"/>
          <w:sz w:val="22"/>
        </w:rPr>
        <w:tab/>
        <w:tab/>
        <w:t xml:space="preserve">როცა ერთად არიან დრო გაყავთ... თამაშით... ისე რომ ფეხბურთი ან კალათბურთი ითამაშონ, ესე არა... თუ ჩვენთან არიან ცენტრში ჩვენ ვრთავთ სპორტულ აქტივობებში, თუ მარტო გარეთ არიან, როგორც ვიცი არ თამაშობენ. თამაში არ არის მათთვის დროის გაყვანის აპრობირებული მეთოდი. ურჩევნიათ მოწიონ, დალიონ... „ბუმი“ და ასეთი სასმელებია პიპულარული და ამას სვამენ–ხოლმე. სვამენ ლუდს და თუ დაბუჯერებთ მოსაწევსაც იყენებენ გართობის მიზნით. სხვა გასართობი არა აქვთ, როგორც მე ვიც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27035-27379, Weight: 5</w:t>
      </w:r>
    </w:p>
    <w:p>
      <w:pPr>
        <w:pStyle w:val="Normal"/>
        <w:rPr>
          <w:rFonts w:ascii="Sylfaen" w:hAnsi="Sylfaen" w:cs="Sylfaen"/>
          <w:sz w:val="22"/>
        </w:rPr>
      </w:pPr>
      <w:r>
        <w:rPr>
          <w:rFonts w:cs="Sylfaen" w:ascii="Sylfaen" w:hAnsi="Sylfaen"/>
          <w:sz w:val="22"/>
        </w:rPr>
        <w:tab/>
        <w:tab/>
        <w:t>ავნე ნივთიერებებს რაც შეეხება, ადრე იყო პოპულარული წებოს ყნოსვა... მერე შეიცვალა მედიკამენტებით. რაჭაც წამლებს დალევდნენ ყველა ერთად, ეგონათ რომ კაიფის შეგრძნებას იწვევს და კაი ტიპები არიან... მერე იყო გაზი... ახლა პლანს იყენებენ და ესეც ნორმად მიაჩნიათ, იმიტომ რომ ეს მაგათ „სასტავში“ მიღებულია. სასმელი არ არის პოპულარული. ალკოჰოლს არ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8807-39003, Weight: 5</w:t>
      </w:r>
    </w:p>
    <w:p>
      <w:pPr>
        <w:pStyle w:val="Normal"/>
        <w:rPr>
          <w:rFonts w:ascii="Sylfaen" w:hAnsi="Sylfaen" w:cs="Sylfaen"/>
          <w:sz w:val="22"/>
        </w:rPr>
      </w:pPr>
      <w:r>
        <w:rPr>
          <w:rFonts w:cs="Sylfaen" w:ascii="Sylfaen" w:hAnsi="Sylfaen"/>
          <w:sz w:val="22"/>
        </w:rPr>
        <w:tab/>
        <w:tab/>
        <w:t xml:space="preserve">აწყებული ალკოჰოლითა და თამბაქოთი, მერე არალეგალური ნარკოტიკები,  და ბოლოს - ექიმის დანიშნულების გარეშე აფთიაქიდან მოპოვებული წამლები. ასევე, წებო და სხვა ამგვარი ყოფითი ფსიქოაქტიური ნივთიერებ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9206-39514, Weight: 5</w:t>
      </w:r>
    </w:p>
    <w:p>
      <w:pPr>
        <w:pStyle w:val="Normal"/>
        <w:rPr>
          <w:rFonts w:ascii="Sylfaen" w:hAnsi="Sylfaen" w:cs="Sylfaen"/>
          <w:sz w:val="22"/>
        </w:rPr>
      </w:pPr>
      <w:r>
        <w:rPr>
          <w:rFonts w:cs="Sylfaen" w:ascii="Sylfaen" w:hAnsi="Sylfaen"/>
          <w:sz w:val="22"/>
        </w:rPr>
        <w:tab/>
        <w:tab/>
        <w:t xml:space="preserve">რთხელ მაინც ყველას მოუხმარია ისეთი ნივთიერება, რაც ჯანმრტელობას ვნებს, თუნდაც წამალი... გაზი და ა.შ. ზოგი ამას მოიხმარს პერმანენტულად, ზოგიერთმა მიატოვა. არ მოეწონა, ან დაინახა რომ მისი მეგობარი ცუდად გახდა ამის გამო და არც ამისთვის იქნება კარგი. ზოგი მოიხმარს პერიოდულად, როცა „პონტი“ იქნება, მაგათი თქმ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9534-39680, Weight: 10</w:t>
      </w:r>
    </w:p>
    <w:p>
      <w:pPr>
        <w:pStyle w:val="Normal"/>
        <w:rPr>
          <w:rFonts w:ascii="Sylfaen" w:hAnsi="Sylfaen" w:cs="Sylfaen"/>
          <w:sz w:val="22"/>
        </w:rPr>
      </w:pPr>
      <w:r>
        <w:rPr>
          <w:rFonts w:cs="Sylfaen" w:ascii="Sylfaen" w:hAnsi="Sylfaen"/>
          <w:sz w:val="22"/>
        </w:rPr>
        <w:tab/>
        <w:tab/>
        <w:t xml:space="preserve">უჩაში თუ მოხვება, უკვე შეიძლება მოიხმაროს, თუნდაც 10 წლის ასაკში... ძალიან ჩვეულებრივი ამბავია. იმ ასაკიდან იწყებენ რა ასაკშიც ქუჩაში მოხვდე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9829-40093, Weight: 5</w:t>
      </w:r>
    </w:p>
    <w:p>
      <w:pPr>
        <w:pStyle w:val="Normal"/>
        <w:rPr>
          <w:rFonts w:ascii="Sylfaen" w:hAnsi="Sylfaen" w:cs="Sylfaen"/>
          <w:sz w:val="22"/>
        </w:rPr>
      </w:pPr>
      <w:r>
        <w:rPr>
          <w:rFonts w:cs="Sylfaen" w:ascii="Sylfaen" w:hAnsi="Sylfaen"/>
          <w:sz w:val="22"/>
        </w:rPr>
        <w:tab/>
        <w:tab/>
        <w:t>წრე, სადაც ტრიალებენ. სოციალური ქსელი... ასევე, ეკონომიკური ფაქტორები, სიღარიბე, განათლების დაბალი დონე, როცა არ იციან რა საფრთხეები შეიძლება მოყვეს მათ მიერ მავნე ნივთიერებების მოხმარებას. ასევე, თუ მის სამეგობროში მოიხმარენ, ესეც რისკია. როგორ შეიძლება დავიც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0811-41134, Weight: 5</w:t>
      </w:r>
    </w:p>
    <w:p>
      <w:pPr>
        <w:pStyle w:val="Normal"/>
        <w:rPr>
          <w:rFonts w:ascii="Sylfaen" w:hAnsi="Sylfaen" w:cs="Sylfaen"/>
          <w:sz w:val="22"/>
        </w:rPr>
      </w:pPr>
      <w:r>
        <w:rPr>
          <w:rFonts w:cs="Sylfaen" w:ascii="Sylfaen" w:hAnsi="Sylfaen"/>
          <w:sz w:val="22"/>
        </w:rPr>
        <w:tab/>
        <w:tab/>
        <w:t xml:space="preserve">ებო იყო ადრე, მერე რარაც მედიკამენტები „ანდატე“, „ციკლადოლი“, „დიმედროლსაც“ ყიდულობდნენ რეცეპტის გარეშე, რაღაც წერტილები იცოდნენ, წამლის ბარიგებიც იციან ვინ არის. მერე გაზზე გადავიდნენ,ახლა უკვე პლანზე... ხელმისაწვდომობა ალბათ არის, რადგან ყიდულობენ, რადგან მოიხმარენ, ალბათ აქვთ. რამოდენიმეს მოუყოლია, რომ ბიოც მოუხმარი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41521-41789, Weight: 5</w:t>
      </w:r>
    </w:p>
    <w:p>
      <w:pPr>
        <w:pStyle w:val="Normal"/>
        <w:rPr>
          <w:rFonts w:ascii="Sylfaen" w:hAnsi="Sylfaen" w:cs="Sylfaen"/>
          <w:sz w:val="22"/>
        </w:rPr>
      </w:pPr>
      <w:r>
        <w:rPr>
          <w:rFonts w:cs="Sylfaen" w:ascii="Sylfaen" w:hAnsi="Sylfaen"/>
          <w:sz w:val="22"/>
        </w:rPr>
        <w:tab/>
        <w:tab/>
        <w:t xml:space="preserve">ემი ინფორმაციით მედიკამენტებს ყლაპავენ, ინექციური გზით არა. გაზს და წებოს შეისუნთქავენ და პლანს ეწევიან. ჩემი ინფორმაციით დიდად არ არიან ალკოჰოლის მომხმარებლები, ძირითადად ამ ნივთიერებებს მოიხმარენ. ჯგუფურად, როცა ერთად არიან. ძირითადად ქუჩაში, როგორც თვითონ ამბ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5140-45368, Weight: 5</w:t>
      </w:r>
    </w:p>
    <w:p>
      <w:pPr>
        <w:pStyle w:val="Normal"/>
        <w:rPr>
          <w:rFonts w:ascii="Sylfaen" w:hAnsi="Sylfaen" w:cs="Sylfaen"/>
          <w:sz w:val="22"/>
        </w:rPr>
      </w:pPr>
      <w:r>
        <w:rPr>
          <w:rFonts w:cs="Sylfaen" w:ascii="Sylfaen" w:hAnsi="Sylfaen"/>
          <w:sz w:val="22"/>
        </w:rPr>
        <w:tab/>
        <w:tab/>
        <w:t xml:space="preserve">რამოდენიმე შემთხვევა მახსენდება. რამოდენიმე დავაწვინეთ სარეაბილიტაციო ცენტრში, მაგრამ არ გაჩერდა და ვერ ჩავამთავრეთ კურსი. მოგვიხდა, რომ თემქაზე, ფსიქიატრიულში დაგვჭირდა ბავშვების დაწვენა. ხშირად გვიწევს ჩარევა, ამ შემთხვევ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2523-22908, Weight: 5</w:t>
      </w:r>
    </w:p>
    <w:p>
      <w:pPr>
        <w:pStyle w:val="Normal"/>
        <w:rPr>
          <w:rFonts w:ascii="Sylfaen" w:hAnsi="Sylfaen" w:cs="Sylfaen"/>
          <w:sz w:val="22"/>
        </w:rPr>
      </w:pPr>
      <w:r>
        <w:rPr>
          <w:rFonts w:cs="Sylfaen" w:ascii="Sylfaen" w:hAnsi="Sylfaen"/>
          <w:sz w:val="22"/>
        </w:rPr>
        <w:tab/>
        <w:tab/>
        <w:t xml:space="preserve">ფსიქოტროპულ წამლებთან დაკავშირებით როგორც წესი, პრობლემა არ აქვთ რომ ჩაერთონ, და თუ არ მოიხმარ არა მგონია დააძალონ.. მაგრამ ამაზე ბავშვები უკეთ გეტყვიან.. რადგან ძაან შიდა სამზარეულოა.. მაგრამ არაგონია ამის გამო ... ანუ მოხმარების პრობლემა არ აქვთ, იმიტომ რომ ყოფილა შემთხვევა. როცა უნდა რომ დეტოქსის პროგრამაში ყოფილა თავისი ნებით დაწვა და იმკურნალა და ამის გამო არ გაურიყავს არავ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7533-27678, Weight: 5</w:t>
      </w:r>
    </w:p>
    <w:p>
      <w:pPr>
        <w:pStyle w:val="Normal"/>
        <w:rPr>
          <w:rFonts w:ascii="Sylfaen" w:hAnsi="Sylfaen" w:cs="Sylfaen"/>
          <w:sz w:val="22"/>
        </w:rPr>
      </w:pPr>
      <w:r>
        <w:rPr>
          <w:rFonts w:cs="Sylfaen" w:ascii="Sylfaen" w:hAnsi="Sylfaen"/>
          <w:sz w:val="22"/>
        </w:rPr>
        <w:tab/>
        <w:tab/>
        <w:t xml:space="preserve">რა თქმა უნდა არის რისკები, უფრო დაუცველი სექსუალური კავშირებით, და არა ინტრავენური რადგან ძირითადად ისინი წამლებს მოიხმარენ   (ციკლადოლს და ა.შ)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1591-31906, Weight: 10</w:t>
      </w:r>
    </w:p>
    <w:p>
      <w:pPr>
        <w:pStyle w:val="Normal"/>
        <w:rPr>
          <w:rFonts w:ascii="Sylfaen" w:hAnsi="Sylfaen" w:cs="Sylfaen"/>
          <w:sz w:val="22"/>
        </w:rPr>
      </w:pPr>
      <w:r>
        <w:rPr>
          <w:rFonts w:cs="Sylfaen" w:ascii="Sylfaen" w:hAnsi="Sylfaen"/>
          <w:sz w:val="22"/>
        </w:rPr>
        <w:tab/>
        <w:tab/>
        <w:t>ძირითადად ბიჭები - 10 12წლის ზემოთ. მქონია შემთხვევები წებოს მოხმარების შემთხვევებზე მარგამ ძაან არაპოპულარულია ამ ბოლო პერიოდში არის ფსიქოტროპული წამლები : ციკლადოლი, და კიდე - ძაან ხშირად რომელი ფიგურირებს და.. პრინციპში ესაა. არა აქვს ეთნიკურად აზერბაიჯანელი ქურთები ნაკლებად, ბოშებში და ქართველები ძალიან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1871-31906, Weight: 5</w:t>
      </w:r>
    </w:p>
    <w:p>
      <w:pPr>
        <w:pStyle w:val="Normal"/>
        <w:rPr>
          <w:rFonts w:ascii="Sylfaen" w:hAnsi="Sylfaen" w:cs="Sylfaen"/>
          <w:sz w:val="22"/>
        </w:rPr>
      </w:pPr>
      <w:r>
        <w:rPr>
          <w:rFonts w:cs="Sylfaen" w:ascii="Sylfaen" w:hAnsi="Sylfaen"/>
          <w:sz w:val="22"/>
        </w:rPr>
        <w:tab/>
        <w:tab/>
        <w:t>ბოშებში და ქართველები ძალიან ხშირ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2252-32405, Weight: 5</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2406-32501,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ძაან ინდივიდუალურად და მერე უკვე ჯგუფი განსაზღვრავს ამას. ჯგუფში ხ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2843-32979, Weight: 5</w:t>
      </w:r>
    </w:p>
    <w:p>
      <w:pPr>
        <w:pStyle w:val="Normal"/>
        <w:rPr>
          <w:rFonts w:ascii="Sylfaen" w:hAnsi="Sylfaen" w:cs="Sylfaen"/>
          <w:sz w:val="22"/>
        </w:rPr>
      </w:pPr>
      <w:r>
        <w:rPr>
          <w:rFonts w:cs="Sylfaen" w:ascii="Sylfaen" w:hAnsi="Sylfaen"/>
          <w:sz w:val="22"/>
        </w:rPr>
        <w:tab/>
        <w:tab/>
        <w:t>აბებია და აბებს იღებენ, პირდაპირ, მარიხუანას ვერ შოულობენ მაგრამ ვინც შოულობს ალბათ ეწევა კიდევაც. თავს ვერ დავდებ რომ არ ეწევიან ახ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3127-33798, Weight: 2</w:t>
      </w:r>
    </w:p>
    <w:p>
      <w:pPr>
        <w:pStyle w:val="Normal"/>
        <w:rPr>
          <w:rFonts w:ascii="Sylfaen" w:hAnsi="Sylfaen" w:cs="Sylfaen"/>
          <w:sz w:val="22"/>
        </w:rPr>
      </w:pPr>
      <w:r>
        <w:rPr>
          <w:rFonts w:cs="Sylfaen" w:ascii="Sylfaen" w:hAnsi="Sylfaen"/>
          <w:sz w:val="22"/>
        </w:rPr>
        <w:tab/>
        <w:tab/>
        <w:t xml:space="preserve">დგილს არ აქვს მნიშვნელობაა. ხო ძაან მარტივი ახლა 2 აბი დალიო. აი შეიძლება უკავშირდებოდეს იმას, რომ ახალი ბენეფიციარი მოსულა და მერე შეიძლება ერთი ორი მოვიდეს და ვერ იყოს კარგად ან ყოჩაღად. ერთი პერიოდი ძალიან ხშირად მოიხმარდა ჩვენი ერთი ორი ბენეფიციარი და მერე დეტოქსის პროგრამაში ჩავრთეთ და თვითონვე შეწუხდა იმიტომ რომ ძალიან ბევრ სხვა წამალს იღებდა ჯანმრთელობის მდგომარეობიდან გამომდინარე და ბოლოს უკვე ძალიან ცუდად იყო თვითონაც გრძნობდა, გააჩნია.. რა .. ერთი იყო მაგალითად რომელმაც დატოვა ჩვენი თავშესაფარი და ნუ არი ჩვენ მივაკითხავდით და ძალიან ცუდ დღეში ჩაიგდო თავი.. და ვერ ვიტყვი რომ ან ჯგუფურად იღებდა.. და გააჩნია შემთხვევას და არის ინდივიდუალური ბავშვს გააჩნ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5311-35409, Weight: 5</w:t>
      </w:r>
    </w:p>
    <w:p>
      <w:pPr>
        <w:pStyle w:val="Normal"/>
        <w:rPr>
          <w:rFonts w:ascii="Sylfaen" w:hAnsi="Sylfaen" w:cs="Sylfaen"/>
          <w:sz w:val="22"/>
        </w:rPr>
      </w:pPr>
      <w:r>
        <w:rPr>
          <w:rFonts w:cs="Sylfaen" w:ascii="Sylfaen" w:hAnsi="Sylfaen"/>
          <w:sz w:val="22"/>
        </w:rPr>
        <w:tab/>
        <w:tab/>
        <w:t xml:space="preserve">ზე დოზირებაზე არ მახსენდება ალკოჰოლზე რომელიმე კონკრეტული შემთხვევა, მაგრამ უფრო ყოფილა წამლი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6085-36347, Weight: 5</w:t>
      </w:r>
    </w:p>
    <w:p>
      <w:pPr>
        <w:pStyle w:val="Normal"/>
        <w:rPr>
          <w:rFonts w:ascii="Sylfaen" w:hAnsi="Sylfaen" w:cs="Sylfaen"/>
          <w:sz w:val="22"/>
        </w:rPr>
      </w:pPr>
      <w:r>
        <w:rPr>
          <w:rFonts w:cs="Sylfaen" w:ascii="Sylfaen" w:hAnsi="Sylfaen"/>
          <w:sz w:val="22"/>
        </w:rPr>
        <w:tab/>
        <w:tab/>
        <w:t xml:space="preserve">რა, თუ რეგულარულად მოიხმარა არ აქვს მნიშვნელობა ადგილს, თავშესაფარში ვერ დალებს და სადაც მიუწვდება ხელი ყველგან დალევს. და თუ არ მოიხმარს იმან შეიძლება დაბადების დღეზე სადღაც ერთი ჭიქა დალიოს, ანუ ასეთი რაღაცეებიც არის, მაგას ალკოჰოლის კვალიფიკაციას არ ვაძლევთ&gt;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6625-37242, Weight: 5</w:t>
      </w:r>
    </w:p>
    <w:p>
      <w:pPr>
        <w:pStyle w:val="Normal"/>
        <w:rPr>
          <w:rFonts w:ascii="Sylfaen" w:hAnsi="Sylfaen" w:cs="Sylfaen"/>
          <w:sz w:val="22"/>
        </w:rPr>
      </w:pPr>
      <w:r>
        <w:rPr>
          <w:rFonts w:cs="Sylfaen" w:ascii="Sylfaen" w:hAnsi="Sylfaen"/>
          <w:sz w:val="22"/>
        </w:rPr>
        <w:tab/>
        <w:tab/>
        <w:t xml:space="preserve">კი, ნივთიერებების ან ალკოჰოლის ზემოქმედების ქვეშ, ზემოთ რა შემთხვევაც ვახსენე (გოგო რომელიც ყოველდღე მოიხმარდა) ხელზე არ ქონდა დაზიანებები, მთელს სხეულზე ქონდა და  ბოლოს მახსოვს ფსიქიატრიულში გადაიყვანეს  იმიტომ რომ ყელზე დაისვა, ხელზე ჩვეულებრივი ამბავია და ძაან ხშირია. </w:t>
      </w:r>
    </w:p>
    <w:p>
      <w:pPr>
        <w:pStyle w:val="Normal"/>
        <w:rPr>
          <w:rFonts w:ascii="Sylfaen" w:hAnsi="Sylfaen" w:cs="Sylfaen"/>
          <w:sz w:val="22"/>
        </w:rPr>
      </w:pPr>
      <w:r>
        <w:rPr>
          <w:rFonts w:cs="Sylfaen" w:ascii="Sylfaen" w:hAnsi="Sylfaen"/>
          <w:sz w:val="22"/>
        </w:rPr>
        <w:t xml:space="preserve">არის კავშირში რა თქმა უნდა ფიზიკური დაზიანებები  წამლების მიღებასთან. აი საჭიროებიდან გამომდინარე რომ იღებენ მერე რამდენად გადასულა  - სხვა რაღაცაში ეს ნაკლებად. ან არის მომხმარებელი ან არა. გვყავდა ესეთებიც რომლებიც საჭიროებდნენ რომ ფსიქოტროპული წამლები მიეღოთ მაგრამ იმის იქით აღარ გაგრძელებულა. საჭიროებებიდან გამომდინარე მეტი აღარ მიუღია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7374-27893, Weight: 5</w:t>
      </w:r>
    </w:p>
    <w:p>
      <w:pPr>
        <w:pStyle w:val="Normal"/>
        <w:rPr>
          <w:rFonts w:ascii="Sylfaen" w:hAnsi="Sylfaen" w:cs="Sylfaen"/>
          <w:sz w:val="22"/>
        </w:rPr>
      </w:pPr>
      <w:r>
        <w:rPr>
          <w:rFonts w:cs="Sylfaen" w:ascii="Sylfaen" w:hAnsi="Sylfaen"/>
          <w:sz w:val="22"/>
        </w:rPr>
        <w:tab/>
        <w:tab/>
        <w:t>ძალიან ხშირად იცვლება,მე რომ ვაკვირდები. ე.ი რომ დავიწყეთ ეს პროექტი  ყველაზე პოპულარული იყო წებო,ყველა სუნთქავდა წებოს,მერე გადავიდა ყველა სამედიცინო პრეპარატებზე,რაღაც აბებზე,რომლებსაც იყენებდნენ არამიზნობრივად.მერე წამოვიდა გაზს სუნთქავდნენ ხოლმე.რომ ვთქვა რომ ახლა რაღაცა.. ისევ მედიკამენტები,მაგრამ ისე გავრცელებულები ისევ აღარ არის თუ მეჩვენება არ ვიცი,მაგრამ ისე ძაან არ შემხვედრია. ნუ ესენი არის ძირითადად ფსიქოტროპული პრეპარატები.სხვათაშორის ამ პრეპარატებს იყენებენ როგორც არასასურველი ორსულობის შეწყვეტის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7938-28011, Weight: 5</w:t>
      </w:r>
    </w:p>
    <w:p>
      <w:pPr>
        <w:pStyle w:val="Normal"/>
        <w:rPr>
          <w:rFonts w:ascii="Sylfaen" w:hAnsi="Sylfaen" w:cs="Sylfaen"/>
          <w:sz w:val="22"/>
        </w:rPr>
      </w:pPr>
      <w:r>
        <w:rPr>
          <w:rFonts w:cs="Sylfaen" w:ascii="Sylfaen" w:hAnsi="Sylfaen"/>
          <w:sz w:val="22"/>
        </w:rPr>
        <w:tab/>
        <w:tab/>
        <w:t>ხელმწისაწვდომობის მიხედვით. რაც უფრო იაფია ის არის მათთვის ხელმისაწვდომ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8270-28555, Weight: 5</w:t>
      </w:r>
    </w:p>
    <w:p>
      <w:pPr>
        <w:pStyle w:val="Normal"/>
        <w:rPr>
          <w:rFonts w:ascii="Sylfaen" w:hAnsi="Sylfaen" w:cs="Sylfaen"/>
          <w:sz w:val="22"/>
        </w:rPr>
      </w:pPr>
      <w:r>
        <w:rPr>
          <w:rFonts w:cs="Sylfaen" w:ascii="Sylfaen" w:hAnsi="Sylfaen"/>
          <w:sz w:val="22"/>
        </w:rPr>
        <w:tab/>
        <w:tab/>
        <w:t>ე ვფიქრობ რომ ისევ აბები.ერთი პერიოდი გამკაცრდა ამ აბებისგაცემა აფთიაქებში და გადავიდნენ გაზზე და რაღაც საშინელებებზე და ახლა ისევ აბებზე. ციკლადონი.რამდენიმე სახეობა ჩვეულებრივად,დიმედროლსაც სვავენ,რაღაცეებს ურევენ ,მაგრამ თანასწორგანმანატლებელს რომ ჰკითხოთუფრო კომპეტენტური   ი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8898-29281, Weight: 5</w:t>
      </w:r>
    </w:p>
    <w:p>
      <w:pPr>
        <w:pStyle w:val="Normal"/>
        <w:rPr>
          <w:rFonts w:ascii="Sylfaen" w:hAnsi="Sylfaen" w:cs="Sylfaen"/>
          <w:sz w:val="22"/>
        </w:rPr>
      </w:pPr>
      <w:r>
        <w:rPr>
          <w:rFonts w:cs="Sylfaen" w:ascii="Sylfaen" w:hAnsi="Sylfaen"/>
          <w:sz w:val="22"/>
        </w:rPr>
        <w:tab/>
        <w:tab/>
        <w:t>ვავენ როდესაც აქვთ პრობლემები და უნდათ გაქცევა ამ პრობლემებისგან.არიან ბავშვები რომლებიც რეგულარულად მოიხმარენ ამ აბებს და უკვე ცვეულებრივი ამბავია.ერთად შეიძლება სვავენ,მაგრამ აქ არა,არც ის შემიმჩნევია რომ ჯგუფი 5-6 კაცი ერთად მოვიდნენ და შევატყოთ რამე,თუმცა 2 უფრო მისაღებია,ანუ 2-2 სვავენ.ამ ბოლო დროს ცოტა იშვიათად გვხვდება ასეთი ქეისები,შეიძლება აქ არ მოდიან,არ ვიცი არ გამიგ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9440-29734, Weight: 5</w:t>
      </w:r>
    </w:p>
    <w:p>
      <w:pPr>
        <w:pStyle w:val="Normal"/>
        <w:rPr>
          <w:rFonts w:ascii="Sylfaen" w:hAnsi="Sylfaen" w:cs="Sylfaen"/>
          <w:sz w:val="22"/>
        </w:rPr>
      </w:pPr>
      <w:r>
        <w:rPr>
          <w:rFonts w:cs="Sylfaen" w:ascii="Sylfaen" w:hAnsi="Sylfaen"/>
          <w:sz w:val="22"/>
        </w:rPr>
        <w:tab/>
        <w:tab/>
        <w:t xml:space="preserve">ა თქმა უნდა ხელმისაწვდომს. მოწამლული გვინახავს ძალიან ბევრი ბავშვი რომლებიც ინტოქსიკაციით გადაგვიყვანია, წამლითაც, ალკოჰოლითაც, წამალი და ალკოჰოლით ერთად მოწამლულიც ყოფილა არაერთი შემთხვევა.მაგრამ ისე რომ რეგულარულად მოიხმარს და ჩვენ გვყავს ალკოჰოლიკი ბენეფიციარი არ ყოფილა მსგავსი შემთხვევ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4159-34660, Weight: 5</w:t>
      </w:r>
    </w:p>
    <w:p>
      <w:pPr>
        <w:pStyle w:val="Normal"/>
        <w:rPr>
          <w:rFonts w:ascii="Sylfaen" w:hAnsi="Sylfaen" w:cs="Sylfaen"/>
          <w:sz w:val="22"/>
        </w:rPr>
      </w:pPr>
      <w:r>
        <w:rPr>
          <w:rFonts w:cs="Sylfaen" w:ascii="Sylfaen" w:hAnsi="Sylfaen"/>
          <w:sz w:val="22"/>
        </w:rPr>
        <w:tab/>
        <w:tab/>
        <w:t>დაგეგმილი სექსუალური აქტივობები არ შემხვედრია,სპონტანური აქტივობები კი.რა ტქმა უნდა ბავშვი რომელიც არის გარკვეული ნივთიერების ზემოქმედების ქვეშ არის სხვანაირი,განსაკუთრებით თუ გარკვეული პერიოდის განმავლობაში აბსოლიტურად იცვლება ბავშვი და ემჩნევა დაანება თავი თუ დაიწყო მოხმარება.შენელებული აქვს რეაქციები,გულს ვერაფერს ვერ უდებს, სხვა სამყაროშია ტითქოს ჩაკეტილი ნუ ეს გუგები და ყველაფერი,თან შეიძლება ისეტი რაღაცა გააკეთოს, ისტერიკები ,ფსიქო შემოტევები,ხშირად მოგვიწია ფსიქიატრიულში ბავშვის გადაყვა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948-1402, Weight: 10</w:t>
      </w:r>
    </w:p>
    <w:p>
      <w:pPr>
        <w:pStyle w:val="Normal"/>
        <w:rPr>
          <w:rFonts w:ascii="Sylfaen" w:hAnsi="Sylfaen" w:cs="Sylfaen"/>
          <w:sz w:val="22"/>
        </w:rPr>
      </w:pPr>
      <w:r>
        <w:rPr>
          <w:rFonts w:cs="Sylfaen" w:ascii="Sylfaen" w:hAnsi="Sylfaen"/>
          <w:sz w:val="22"/>
        </w:rPr>
        <w:tab/>
        <w:tab/>
        <w:t>10 წლამდე ბავშვები ნაკლებად, 10-დან 11 წლამდე მეტ-ნაკლებად და უფრო ნივთიერებათა დამოკიდებულება შეიძლება იყოს, აი როგორც წებო, ახლა უფრო ტაბლეტებია მოდაში ვიდრე წებო რა, ბოლო პერიოდში შეიძლება ითქვას რომ წამლები უფრო ისეთი არის რა აქტიური, ჩემი გამოცდილებით 10 წლის ბავშვი მე ჯერ არ შემხვედრია რომელიც დავუშვათ ნივთიერებათა მოხმარების ქვეშ იყოს, მე პირადად არ შემხვედრია, თუმცა ეს არ ნიშნავს იმას რომ რაიმეს გამოვრიცხავ, 11-დან 18 წლამდე უფრო მეტი ი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9625-9783, Weight: 5</w:t>
      </w:r>
    </w:p>
    <w:p>
      <w:pPr>
        <w:pStyle w:val="Normal"/>
        <w:rPr>
          <w:rFonts w:ascii="Sylfaen" w:hAnsi="Sylfaen" w:cs="Sylfaen"/>
          <w:sz w:val="22"/>
        </w:rPr>
      </w:pPr>
      <w:r>
        <w:rPr>
          <w:rFonts w:cs="Sylfaen" w:ascii="Sylfaen" w:hAnsi="Sylfaen"/>
          <w:sz w:val="22"/>
        </w:rPr>
        <w:tab/>
        <w:tab/>
        <w:t>ავი ათასი სახის, ქუჩაში როგორ შეიძლება გავერთო, რა ვიცი, შეიძლება იყოს ტაბლეტები გართობის საშუალებად, შეიძლება იყოს წებო, თუმცა წებო მე დიდი ხანია არ მინახ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4065-34800, Weight: 5</w:t>
      </w:r>
    </w:p>
    <w:p>
      <w:pPr>
        <w:pStyle w:val="Normal"/>
        <w:rPr>
          <w:rFonts w:ascii="Sylfaen" w:hAnsi="Sylfaen" w:cs="Sylfaen"/>
          <w:sz w:val="22"/>
        </w:rPr>
      </w:pPr>
      <w:r>
        <w:rPr>
          <w:rFonts w:cs="Sylfaen" w:ascii="Sylfaen" w:hAnsi="Sylfaen"/>
          <w:sz w:val="22"/>
        </w:rPr>
        <w:tab/>
        <w:tab/>
        <w:t>ველანაირი რისკი არსებობს, როცა ქუჩაში ცხოვრობ, დაწყებული გაციებიდან დამთავრებული სხეულის დაზიანებით  სხვის მიერ. მათი სოციალური ქსელი, გარე ჯგუფი რომელიც მათ ტერიტორიაზე შემოვიდა ან რაღაც კონკრეტული არ გაიყო ვიღაცამ ვიღაცასთან, ნებისმიერი ქმედება...რისკი არის საკმაოდ დიდი, ალკოჰოლით ტოქსიკაციით დაწყებული გარდაცვალებით დამთავრებული, გაციებით დაწყებული ხომ გეუბნები. მანქანამ შეიძლება დაარტყას იმიტომ რომ ქუჩაში დგას და ბევრი ფაქტი არსებობს, უფრო ბიჭები, გოგონები ძირითადად, კი ქუჩაში არიან, მოწყალებას იღებენ, სექს მუშაკები არიან, ნამდვილად არიან თუმცა სამწუხაროდ ვერაფერს აკეთებ, ვერაფერს იზამ, სამწუხაროდ, თუმცა ბიჭებში რისკი უფრო მეტია დაზიანების, დაშავების ვიდრე გოგოებში...ალბათ...ეს ჩემი სექსისტური განცხადება არ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8474-39007, Weight: 5</w:t>
      </w:r>
    </w:p>
    <w:p>
      <w:pPr>
        <w:pStyle w:val="Normal"/>
        <w:rPr>
          <w:rFonts w:ascii="Sylfaen" w:hAnsi="Sylfaen" w:cs="Sylfaen"/>
          <w:sz w:val="22"/>
        </w:rPr>
      </w:pPr>
      <w:r>
        <w:rPr>
          <w:rFonts w:cs="Sylfaen" w:ascii="Sylfaen" w:hAnsi="Sylfaen"/>
          <w:sz w:val="22"/>
        </w:rPr>
        <w:tab/>
        <w:tab/>
        <w:t>როინი და მსგავსი „ბედნიერების“ საშუალება არ აქვთ ძირითადად კმაყოფილდებიან თრიაქით - “პლანით”, წამლების ყლაპვით და თუ გააკეთებენ რაიმე საშინელებას...“ვინტი” და მთელი ამბავი, რაღაც უბედურებას თუ გააკეთებენ და ისიც ისე იშვიათად და წებო, მაგრამ ამ ბოლო პერიოდში წებო რაღაც არ შემხვედრია.</w:t>
      </w:r>
    </w:p>
    <w:p>
      <w:pPr>
        <w:pStyle w:val="Normal"/>
        <w:rPr>
          <w:rFonts w:ascii="Sylfaen" w:hAnsi="Sylfaen" w:cs="Sylfaen"/>
          <w:sz w:val="22"/>
        </w:rPr>
      </w:pPr>
      <w:r>
        <w:rPr>
          <w:rFonts w:cs="Sylfaen" w:ascii="Sylfaen" w:hAnsi="Sylfaen"/>
          <w:sz w:val="22"/>
        </w:rPr>
        <w:t>ჩემ ჯგუფში მე პირადად არ შევხვედრილვარ, თუმცა ეს იმას არ ნიშნავს რომ არ გვაქვს. მე დაახლოებით ოტომბრიდან, ისედაც ვმუშაობდი ამ მიმართლებით, მაგრამ აქტიურად ოქტომბრიდან, გამომდინარე ამ ბოლო პერიოდში მე მსგავსი დაავადების მქონე მოზარდები არ შემხვედრ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44598-44918, Weight: 5</w:t>
      </w:r>
    </w:p>
    <w:p>
      <w:pPr>
        <w:pStyle w:val="Normal"/>
        <w:rPr>
          <w:rFonts w:ascii="Sylfaen" w:hAnsi="Sylfaen" w:cs="Sylfaen"/>
          <w:sz w:val="22"/>
        </w:rPr>
      </w:pPr>
      <w:r>
        <w:rPr>
          <w:rFonts w:cs="Sylfaen" w:ascii="Sylfaen" w:hAnsi="Sylfaen"/>
          <w:sz w:val="22"/>
        </w:rPr>
        <w:tab/>
        <w:tab/>
        <w:t>ხშირია ნამდვილად. წამლის მოხმარების ასაკი ალბათ უფრო 13-დან ზევით, უხეშად რომ ვთქვათ. ნუ არ ვიცი, 10 წლის და 11 წლის ბავშვი არამგონია ნუ წამალზე ვთქვათ საუბარია. შეიძლება ალკოჰოლი კი, მაგრამ  მაინც ვთვლი რომ 10-11 წლისას არ აქვს, 13-დან ზევით. მოიხმარენ როცა არის საშუალება, მარა ყველაფერს აკეთებენ იმისთვის რომ ჰქონ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5578-45730, Weight: 5</w:t>
      </w:r>
    </w:p>
    <w:p>
      <w:pPr>
        <w:pStyle w:val="Normal"/>
        <w:rPr>
          <w:rFonts w:ascii="Sylfaen" w:hAnsi="Sylfaen" w:cs="Sylfaen"/>
          <w:sz w:val="22"/>
        </w:rPr>
      </w:pPr>
      <w:r>
        <w:rPr>
          <w:rFonts w:cs="Sylfaen" w:ascii="Sylfaen" w:hAnsi="Sylfaen"/>
          <w:sz w:val="22"/>
        </w:rPr>
        <w:tab/>
        <w:tab/>
        <w:t>ტაბლეტები ძირითადად, იმიტომ რომ მარტივად მოპოვებადია და თრიაქი ანუ პლანი. წამლები რა, სამედიცინო წამლები, რომლებსაც დანიშნულების მიხედვით კი არ იხმარ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6116-46382, Weight: 5</w:t>
      </w:r>
    </w:p>
    <w:p>
      <w:pPr>
        <w:pStyle w:val="Normal"/>
        <w:rPr>
          <w:rFonts w:ascii="Sylfaen" w:hAnsi="Sylfaen" w:cs="Sylfaen"/>
          <w:sz w:val="22"/>
        </w:rPr>
      </w:pPr>
      <w:r>
        <w:rPr>
          <w:rFonts w:cs="Sylfaen" w:ascii="Sylfaen" w:hAnsi="Sylfaen"/>
          <w:sz w:val="22"/>
        </w:rPr>
        <w:tab/>
        <w:tab/>
        <w:t>იშვიათად ინექციური. ალკოჰოლი და ეს. ჯგუფურად, მაგრამ არაა აუცილებელი საჯარო ადგილებში. ჯგუფურად, მარტოც თუ საშუალება არის. ადგილები პოლიციას უნდა ჰკითხოთ, მე აზრზე არ ვარ. რავიცი სადაც მიყუჟული არი და შავ-ბნელი ადგილები  სადაც არის, ქუჩაში არ მინახავს რომ ყლაპავ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6810-47431, Weight: 5</w:t>
      </w:r>
    </w:p>
    <w:p>
      <w:pPr>
        <w:pStyle w:val="Normal"/>
        <w:rPr>
          <w:rFonts w:ascii="Sylfaen" w:hAnsi="Sylfaen" w:cs="Sylfaen"/>
          <w:sz w:val="22"/>
        </w:rPr>
      </w:pPr>
      <w:r>
        <w:rPr>
          <w:rFonts w:cs="Sylfaen" w:ascii="Sylfaen" w:hAnsi="Sylfaen"/>
          <w:sz w:val="22"/>
        </w:rPr>
        <w:tab/>
        <w:tab/>
        <w:t>რემო ფაქტორები და გავლენა. (დამცავი ფაქტორები) ნუ, ერთი რომ შეიძლება მოხდეს ისეთი დიდი ინტოქსიკაცია, რომ შეეშინდეს, ასე ვთქვათ ჩახედოს სიკვდილს თვალებში, ეს ერთი ფაქტორი, ესე უხეშად რომ ვთქვათ, განათლება ანუ მიცემა ინფორმაციის, ან უბრალოდ არ ჰქონდეს სურვილი - შინაგანი ღირებულებები, რომლებიც განსაზღვრავს რომ არ უნდა ან შეიძლება იყოს ოჯახში მაგალითი რომელიც მწვავედ აღიქვას, ამ დგომარეობას და არ უნდა, ან თვლიდეს რომ სპორტული ქტივობა, მიუხედავად იმისა რომ ქუჩაშია, სპორტული აქტივობა უფრო მნიშვნელოვანია ან უბრალოდ უნდა რომ საღი გონება ჰქონდეს იმისათვის რომ გათვალოს ძალიან ბევრი რამე. ძალიან ბევრი ფაქტორი შეიძლება მოყვ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7729-47914, Weight: 5</w:t>
      </w:r>
    </w:p>
    <w:p>
      <w:pPr>
        <w:pStyle w:val="Normal"/>
        <w:rPr>
          <w:rFonts w:ascii="Sylfaen" w:hAnsi="Sylfaen" w:cs="Sylfaen"/>
          <w:sz w:val="22"/>
        </w:rPr>
      </w:pPr>
      <w:r>
        <w:rPr>
          <w:rFonts w:cs="Sylfaen" w:ascii="Sylfaen" w:hAnsi="Sylfaen"/>
          <w:sz w:val="22"/>
        </w:rPr>
        <w:tab/>
        <w:tab/>
        <w:t>არის ის ხალხი ვინც რეგულარულად მოიხმარს და არის ის ხალხი ვინც 30 დღის განმავლობაში ერთხელ მოიხმარს. არის ისეთი რომელსაც საერთოდ არ მოუხმარია. დღეში ბევრჯერ რომ მოიხმარენ ეგეთებიც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9140-49769, Weight: 5</w:t>
      </w:r>
    </w:p>
    <w:p>
      <w:pPr>
        <w:pStyle w:val="Normal"/>
        <w:rPr>
          <w:rFonts w:ascii="Sylfaen" w:hAnsi="Sylfaen" w:cs="Sylfaen"/>
          <w:sz w:val="22"/>
        </w:rPr>
      </w:pPr>
      <w:r>
        <w:rPr>
          <w:rFonts w:cs="Sylfaen" w:ascii="Sylfaen" w:hAnsi="Sylfaen"/>
          <w:sz w:val="22"/>
        </w:rPr>
        <w:tab/>
        <w:tab/>
        <w:t>რა მარტო ფსიქოაქტიური ნივთიერებების გადაჭარბებული მოხმარების...ვითდაზიანებები არის, სხვათა დაზიანებები არის, სუიციდალური ქმედებები, მცდელობები არის, ოღონდ ეს შეიძლება იყოს ისტერიულ ფონზე, შეიძლება იყოს მანიპულატორული ქმედება. ზოგადად ფსიქოაქტიური ნივთირებეების მოხმარებაც კი, ითვლება თვითდაზიანების ერთ-ერთ ფორმად. მნიშვნელოვანია რის მერე დავიწყე, მიღების მერე თუ მიღებადმე. მოზარდობის პერიოდში ეს ყველა ქმედება განპირობებულია სვადასხვა გარემო ფაქტორებიდან და შინაგანი პიროვნული პრობლემებით. ანუ ყველა ეს, თვითდაზიანება იქნება თუ სხვა რაიმე ქმედება იქნება, ყველაფერი ახასიათებს არა მარტო, ხაზს ვუსვამ, არა მარტო ქუჩაში მცხოვ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0005-50017, Weight: 5</w:t>
      </w:r>
    </w:p>
    <w:p>
      <w:pPr>
        <w:pStyle w:val="Normal"/>
        <w:rPr>
          <w:rFonts w:ascii="Sylfaen" w:hAnsi="Sylfaen" w:cs="Sylfaen"/>
          <w:sz w:val="22"/>
        </w:rPr>
      </w:pPr>
      <w:r>
        <w:rPr>
          <w:rFonts w:cs="Sylfaen" w:ascii="Sylfaen" w:hAnsi="Sylfaen"/>
          <w:sz w:val="22"/>
        </w:rPr>
        <w:tab/>
        <w:tab/>
        <w:t>რის, ხში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6024-26505, Weight: 5</w:t>
      </w:r>
    </w:p>
    <w:p>
      <w:pPr>
        <w:pStyle w:val="Normal"/>
        <w:rPr>
          <w:rFonts w:ascii="Sylfaen" w:hAnsi="Sylfaen" w:cs="Sylfaen"/>
          <w:sz w:val="22"/>
        </w:rPr>
      </w:pPr>
      <w:r>
        <w:rPr>
          <w:rFonts w:cs="Sylfaen" w:ascii="Sylfaen" w:hAnsi="Sylfaen"/>
          <w:sz w:val="22"/>
        </w:rPr>
        <w:tab/>
        <w:tab/>
        <w:t>ძალიან კარგ რეკლამას უკეთებენ ხოლმე ანუ ერთი ადამიანი თუ არის რაღაცაზე დამოკიდებული და ის უკვე იცის რომ დამოკიდებულია, მასაც მოსწონს, ძალიან ხშირად ან ჩუმად შეიძლება ჩაუყაროს აბი ან მაგალითად, წაახალისოს - „იცი რა მაგარია, ვაბშე ვერაფერს იგრძნობ“. ანუ, მე მქონია ესეთი, ერთი ეუბნება მეორეს - „აუ, შენ არ იცი რა მაგარია“, თან აფთიაქს უსახელებდა, აი იმ აფთიაქში ისეთი აბი არისო, მეგობარმა მითხრაო და მე, რომ დავლიეო, გადასარევად ვიყავიო. ესეთიც ყოფილა ან რეკლამას უკეთებენ იდეალუ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7278-37682, Weight: 5</w:t>
      </w:r>
    </w:p>
    <w:p>
      <w:pPr>
        <w:pStyle w:val="Normal"/>
        <w:rPr>
          <w:rFonts w:ascii="Sylfaen" w:hAnsi="Sylfaen" w:cs="Sylfaen"/>
          <w:sz w:val="22"/>
        </w:rPr>
      </w:pPr>
      <w:r>
        <w:rPr>
          <w:rFonts w:cs="Sylfaen" w:ascii="Sylfaen" w:hAnsi="Sylfaen"/>
          <w:sz w:val="22"/>
        </w:rPr>
        <w:tab/>
        <w:tab/>
        <w:t xml:space="preserve">ვაიმე, იმდენი წამალია და იმდენი რაღაცა შეუძლიათ. ეხლა მაგალითად, ერთი პერიოდი მოდაში შემოვიდა, აი ეს სანთებელას დასატვირთი ბალონი, რომელსაც შეისუნთქავენ და დიდხანს გრძელდება კაიფის დრო, სადღაც 10-დან 2 საათამდე მიდის ეს გაბრუება. თუმცა, ძალიან ხშირად იწამლებიან ამით ბავშვები, ტვინში რომ არტყავს არ ვიცი მე რა არის, ძალიან ხშირია, ალბათ იმიტომ, რომ პირდაპირ ადის ტვინში, ეხლა არ ვიცი მაგისი დეტალები 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8946-39677, Weight: 5</w:t>
      </w:r>
    </w:p>
    <w:p>
      <w:pPr>
        <w:pStyle w:val="Normal"/>
        <w:rPr>
          <w:rFonts w:ascii="Sylfaen" w:hAnsi="Sylfaen" w:cs="Sylfaen"/>
          <w:sz w:val="22"/>
        </w:rPr>
      </w:pPr>
      <w:r>
        <w:rPr>
          <w:rFonts w:cs="Sylfaen" w:ascii="Sylfaen" w:hAnsi="Sylfaen"/>
          <w:sz w:val="22"/>
        </w:rPr>
        <w:tab/>
        <w:tab/>
        <w:t>არა, არა, შეიძლება ჩუმად რაღაცა...შეიძლება (ცენტრში) შემოიტანოს, არ არის გამორიცხული, ანუ ბავშვი, რომ შემოდის ჩვენ ხომ არ ვჩხრიკავთ, სიტყვაზე აბა ჯიბეში რა გიდევს. რათქმაუნდა ექიმი ამოწმებს, რამე ხომ არ გიჭირს, რამე ხომ არ გაწუხებს... მაგრამ, ხშირ შემთხვევში ამას მალავენ და თუ ეს ძალიან ხდის ამ ბავშვებს ცუდად, იმ შემთხვევაში ამბობენ - „რაღაცა, მას, ცუდად ვარ“, ანუ ეს „რაღაცა მას ცუდად ვარ“ ანუ უკვე... ან გამოვრიცხავთ, რომ მას რაღაც აქვს მიღებული და მერე უკვე ვიწყებთ, რამე ხომ არ დალიე, ძვირფასო, აბა რა იყო, რა ფერის წამალი იყო, აბა როგორი იყო, აბა ესეთი ხომ არ იყო, ისეთი ხომ არ იყო, იმიტომ რომ, ზოგადად სახელები ნაკლებად იციან. თქვას, რომ ვარდისფერი წამალი იყო, რაღაცა ეწერა და უკვე ჩვენი ექიმი ამას ხვდება, რომ აი ეს იყო 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1495-31839, Weight: 5</w:t>
      </w:r>
    </w:p>
    <w:p>
      <w:pPr>
        <w:pStyle w:val="Normal"/>
        <w:rPr>
          <w:rFonts w:ascii="Sylfaen" w:hAnsi="Sylfaen" w:cs="Sylfaen"/>
          <w:sz w:val="22"/>
        </w:rPr>
      </w:pPr>
      <w:r>
        <w:rPr>
          <w:rFonts w:cs="Sylfaen" w:ascii="Sylfaen" w:hAnsi="Sylfaen"/>
          <w:sz w:val="22"/>
        </w:rPr>
        <w:tab/>
        <w:tab/>
        <w:t>ნორმები როგორია მათთვის მიღებული ეს წამლის მოხმარება</w:t>
      </w:r>
    </w:p>
    <w:p>
      <w:pPr>
        <w:pStyle w:val="Normal"/>
        <w:rPr>
          <w:rFonts w:ascii="Sylfaen" w:hAnsi="Sylfaen" w:cs="Sylfaen"/>
          <w:sz w:val="22"/>
        </w:rPr>
      </w:pPr>
      <w:r>
        <w:rPr>
          <w:rFonts w:cs="Sylfaen" w:ascii="Sylfaen" w:hAnsi="Sylfaen"/>
          <w:sz w:val="22"/>
        </w:rPr>
        <w:t>ნორმა არის ის რომ შეუძლიათ ვთქვათ რომ მიიღონ უკეთესი მედიკამენტები , ხო ძირითად შემთხვევებში სვავენ უფრო სასმელს უფრო მეტად, აი არი ხოლმე მედიკამენტების მოხმარება, აი პლანი მათთვის  შეიძლება ა რიყოს ისეთი ხელმისაწვდომი მაგრამ ეს აბები რომლებიც საერთოდ ანგრევს ორგანიზმს უფრო  მისაღები იყ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8752-39089, Weight: 5</w:t>
      </w:r>
    </w:p>
    <w:p>
      <w:pPr>
        <w:pStyle w:val="Normal"/>
        <w:rPr>
          <w:rFonts w:ascii="Sylfaen" w:hAnsi="Sylfaen" w:cs="Sylfaen"/>
          <w:sz w:val="22"/>
        </w:rPr>
      </w:pPr>
      <w:r>
        <w:rPr>
          <w:rFonts w:cs="Sylfaen" w:ascii="Sylfaen" w:hAnsi="Sylfaen"/>
          <w:sz w:val="22"/>
        </w:rPr>
        <w:tab/>
        <w:tab/>
        <w:t xml:space="preserve">არკოტიკებს ნუ ეს აბები რაც იგულისხმება, ძირითად შემთხვევაში მოიხმარენ ეს გაზის ბალონები რომლებსაც სუნთქავენ, გაზს უშვებენ ხოლმე . წებო იყო ხოლმე ადრე და ნუ რამდენად დღეს იყენებენ უკვე ძაან დიდი ხანია არ დაუფიქსირებიათ რო წებოს მოიხმარენ. ურთიერთობები რათქმაუნდა აქვთ დაუცველი, სპონტანური რავიცი რაც შეიძლბეა ითქვას , მეტი ისეთი არაფერ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46833-47434, Weight: 5</w:t>
      </w:r>
    </w:p>
    <w:p>
      <w:pPr>
        <w:pStyle w:val="Normal"/>
        <w:rPr>
          <w:rFonts w:ascii="Sylfaen" w:hAnsi="Sylfaen" w:cs="Sylfaen"/>
          <w:sz w:val="22"/>
        </w:rPr>
      </w:pPr>
      <w:r>
        <w:rPr>
          <w:rFonts w:cs="Sylfaen" w:ascii="Sylfaen" w:hAnsi="Sylfaen"/>
          <w:sz w:val="22"/>
        </w:rPr>
        <w:tab/>
        <w:tab/>
        <w:t xml:space="preserve">ასაკს ზუსტად ვერ გეტყვით, რა ასაკში იღებენ მედიკამენტებს მაგრამ ძალიან ხშირია ხოლმე მისი მოხმარება. და ასეთუ ისე ყველას აქვს რაღაც გამოცდილება აი ამ აბების მოხმარების. მათ შორის ალკოჰოლიც შეიძლება იყოს ხოო, რაზეც ხელი  იუწვდებათ და რითიც შეიძლება რო ე.წ. კაიფში იყვნენ. რაღაცა ისეთი გააკეთონ რაც , ხო შეიძება არც არაფერს აძლებდეთ ისეთს მათ განსაკუთრებულს მაგრამ ის რო ის მეგობარი აკეთებს ის რო ჯგუფში აკეთებენ შეიძლება , არც აინტერესებდეთ მაგრამ უბრალოდ იმის გამორ ო ისინი აკეთებენ მანაც გააკეთოს. თუმცა აბების პრობლემა საკმაოდ მწვავედ დგას. იმიტო რო ვინც ყოფილა ქუჩაში აბის გამოცდილება საკმაოდ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7593-47736, Weight: 5</w:t>
      </w:r>
    </w:p>
    <w:p>
      <w:pPr>
        <w:pStyle w:val="Normal"/>
        <w:rPr>
          <w:rFonts w:ascii="Sylfaen" w:hAnsi="Sylfaen" w:cs="Sylfaen"/>
          <w:sz w:val="22"/>
        </w:rPr>
      </w:pPr>
      <w:r>
        <w:rPr>
          <w:rFonts w:cs="Sylfaen" w:ascii="Sylfaen" w:hAnsi="Sylfaen"/>
          <w:sz w:val="22"/>
        </w:rPr>
        <w:tab/>
        <w:tab/>
        <w:t xml:space="preserve">ვერ გეტყვით აი რამ, შეიძლება იმ ჯგუფმა უბიძგოს რის გამოც შეიძლება მოხდეს. ან ინტერესი, მარა რაღაცა არ ვიცი , ვერ გეტყვი. უფრო ჯგუფი მგონია 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8660-49293, Weight: 5</w:t>
      </w:r>
    </w:p>
    <w:p>
      <w:pPr>
        <w:pStyle w:val="Normal"/>
        <w:rPr>
          <w:rFonts w:ascii="Sylfaen" w:hAnsi="Sylfaen" w:cs="Sylfaen"/>
          <w:sz w:val="22"/>
        </w:rPr>
      </w:pPr>
      <w:r>
        <w:rPr>
          <w:rFonts w:cs="Sylfaen" w:ascii="Sylfaen" w:hAnsi="Sylfaen"/>
          <w:sz w:val="22"/>
        </w:rPr>
        <w:tab/>
        <w:tab/>
        <w:t>მედიკამენტები, სხვადასხვანაირი თან იცვლება ხოლმე, ეხლა კონკრეტულად სახელს ასე ვერ, დიმედროლი იყო მგონი ადრე, კიდე რაღაცა აბების სახელები ეხლა არ მახსოვს, მაგრამ ვიცი რო იყენებენ, ბოლოს ვნახე ყვითელი აბი იყო რაღაცა დიდი რომელიც ქონდათ, არც წარწერა არც რამე შეფუთვაში იყო უბრალოდ ქაღალდში ქონდა ერთი ყვითელი აბი, ვერ გეტყვით რა იყო, ეს აბები მუდმივად იცვლება, მერე რაღაცა სხვებით ხდება ხოლმე მათი ჩანაცვლება,  ვე რგეტყვით ასე კონკრეტულ სახელებს რომელ მედიკამენტებზე არი ხოლმე, ეს ვიცი რო დიმედროლზე იყო ხოლმე კიდერაღაცა გაგას ეძახიან , მემგონი კიდე სსხვა სახელი აქვს ესეთი რაღაც , ამმას ბავშვებიი უფრო კარგად ასახელებენ ხოლმე მერე.</w:t>
      </w:r>
    </w:p>
    <w:p>
      <w:pPr>
        <w:pStyle w:val="Normal"/>
        <w:rPr>
          <w:rFonts w:ascii="Sylfaen" w:hAnsi="Sylfaen" w:cs="Sylfaen"/>
          <w:sz w:val="22"/>
        </w:rPr>
      </w:pPr>
      <w:r>
        <w:rPr>
          <w:rFonts w:cs="Sylfaen" w:ascii="Sylfaen" w:hAnsi="Sylfaen"/>
          <w:sz w:val="22"/>
        </w:rPr>
        <w:t>6.4</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9680-49798, Weight: 5</w:t>
      </w:r>
    </w:p>
    <w:p>
      <w:pPr>
        <w:pStyle w:val="Normal"/>
        <w:rPr>
          <w:rFonts w:ascii="Sylfaen" w:hAnsi="Sylfaen" w:cs="Sylfaen"/>
          <w:sz w:val="22"/>
        </w:rPr>
      </w:pPr>
      <w:r>
        <w:rPr>
          <w:rFonts w:cs="Sylfaen" w:ascii="Sylfaen" w:hAnsi="Sylfaen"/>
          <w:sz w:val="22"/>
        </w:rPr>
        <w:tab/>
        <w:tab/>
        <w:t xml:space="preserve">ნუ  ეს რედბულები და მსგავსი საშუალებებიი რაც არი  ძალიან ხშირად მასთან ერთად იღებენ , ხშირად შეიძლება უბრალოდ მიიღო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49821-50098, Weight: 5</w:t>
      </w:r>
    </w:p>
    <w:p>
      <w:pPr>
        <w:pStyle w:val="Normal"/>
        <w:rPr>
          <w:rFonts w:ascii="Sylfaen" w:hAnsi="Sylfaen" w:cs="Sylfaen"/>
          <w:sz w:val="22"/>
        </w:rPr>
      </w:pPr>
      <w:r>
        <w:rPr>
          <w:rFonts w:cs="Sylfaen" w:ascii="Sylfaen" w:hAnsi="Sylfaen"/>
          <w:sz w:val="22"/>
        </w:rPr>
        <w:tab/>
        <w:tab/>
        <w:t xml:space="preserve">ირითადად ტაბლეტების სახით ხო, ან შესუნთქვის გზით, გაზთან დაკავშირებული რაც არის, შესუნთქვით შეიძლება , დანარჩენი ჩემთვის ცნობილი არ არის. არ ვიცი რამდენად იციან ამის გამოყენება, მონახავენ ვენას გაიკეთონ შიგნით ესეთი რაღაცეები არ ვიცი. რამდენად იციან არ ვიცი. არ მქონია შეხ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0304-50577, Weight: 5</w:t>
      </w:r>
    </w:p>
    <w:p>
      <w:pPr>
        <w:pStyle w:val="Normal"/>
        <w:rPr>
          <w:rFonts w:ascii="Sylfaen" w:hAnsi="Sylfaen" w:cs="Sylfaen"/>
          <w:sz w:val="22"/>
        </w:rPr>
      </w:pPr>
      <w:r>
        <w:rPr>
          <w:rFonts w:cs="Sylfaen" w:ascii="Sylfaen" w:hAnsi="Sylfaen"/>
          <w:sz w:val="22"/>
        </w:rPr>
        <w:tab/>
        <w:tab/>
        <w:t>ცით რა აღწერით უფრო ვერ შევძლებ, ვფიქრობ რომ უფრო ჯგუფურად და ერთად იღებენ ამ მედიკამენტებს, და ვინც უკვე დამოკიდებული ხდება თვითონ მარტოც მოიხმარს, ვერ გეტყვით საჯარო ადგილას არ მგონნია დადგნენ და ამის მიღება დაიწყონ. ალბათ უფრო ჩუმად და მერე გამოდიან ესე საჯარო ადგილ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1012-51435, Weight: 5</w:t>
      </w:r>
    </w:p>
    <w:p>
      <w:pPr>
        <w:pStyle w:val="Normal"/>
        <w:rPr>
          <w:rFonts w:ascii="Sylfaen" w:hAnsi="Sylfaen" w:cs="Sylfaen"/>
          <w:sz w:val="22"/>
        </w:rPr>
      </w:pPr>
      <w:r>
        <w:rPr>
          <w:rFonts w:cs="Sylfaen" w:ascii="Sylfaen" w:hAnsi="Sylfaen"/>
          <w:sz w:val="22"/>
        </w:rPr>
        <w:tab/>
        <w:tab/>
        <w:t xml:space="preserve">რო ნაკლებად, მე ვფიქრობ რომ აბები უფრო მასშტაბურია  ვიდრე სასმელი.  არ ვიცი სეზონებსაც თუ აქვთ მნიშვნელობა, არ ვიცი იმიტო რო ჩვენთან ვინც მოდის შეიძება იყოს აბის ზეგავლენის ქვეშ მაგრამ აქ ვერ მოიხმარს, ყოველშემთხვევაში ჩვენვერ დავინახავთ   თუ ამას გააკეთებს,  შეიძლება მერე დავინახოთ შედეგი,  სასმელი გამორიცხულია რო შემოიტანონ შიგნით იმიტო რო ამას ვაკონტროლებთ და , შეიძლება მიიღონ ისევ გარეთ და ჯგუფურად სადმე ერთად. </w:t>
      </w:r>
    </w:p>
    <w:p>
      <w:pPr>
        <w:pStyle w:val="Normal"/>
        <w:rPr>
          <w:rFonts w:ascii="Sylfaen" w:hAnsi="Sylfaen" w:cs="Sylfaen"/>
          <w:sz w:val="22"/>
        </w:rPr>
      </w:pPr>
      <w:r>
        <w:rPr>
          <w:rFonts w:cs="Sylfaen" w:ascii="Sylfaen" w:hAnsi="Sylfaen"/>
          <w:sz w:val="22"/>
        </w:rPr>
        <w:t>6.6</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8465-58626, Weight: 5</w:t>
      </w:r>
    </w:p>
    <w:p>
      <w:pPr>
        <w:pStyle w:val="Normal"/>
        <w:rPr>
          <w:rFonts w:ascii="Sylfaen" w:hAnsi="Sylfaen" w:cs="Sylfaen"/>
          <w:sz w:val="22"/>
        </w:rPr>
      </w:pPr>
      <w:r>
        <w:rPr>
          <w:rFonts w:cs="Sylfaen" w:ascii="Sylfaen" w:hAnsi="Sylfaen"/>
          <w:sz w:val="22"/>
        </w:rPr>
        <w:tab/>
        <w:tab/>
        <w:t xml:space="preserve">ი, კი ყოფილა შემთხვევები როცა უკიდურეს მდგომარეობაში მოუმართავთ ჩვენთვის იმიტო რო აი გამოუვალ მდგომარეობაში იყვნენ, და უბრალოდ შველა ჭირდებოდათ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8656-58989, Weight: 5</w:t>
      </w:r>
    </w:p>
    <w:p>
      <w:pPr>
        <w:pStyle w:val="Normal"/>
        <w:rPr>
          <w:rFonts w:ascii="Sylfaen" w:hAnsi="Sylfaen" w:cs="Sylfaen"/>
          <w:sz w:val="22"/>
        </w:rPr>
      </w:pPr>
      <w:r>
        <w:rPr>
          <w:rFonts w:cs="Sylfaen" w:ascii="Sylfaen" w:hAnsi="Sylfaen"/>
          <w:sz w:val="22"/>
        </w:rPr>
        <w:tab/>
        <w:tab/>
        <w:t xml:space="preserve">ი, როდესაც აბებს იღებენ ისინი ხო ვეღარ აკონტროლებენ რა შედეგი მოყვება ამას და უბრალოდ უკვე ცდილობენ რო რაღაცა დაეხმარო და ამ შემთხვევაში შეიძება ვიყოთ ჩვენ ვისთანაც უფრო შეუძლიათ რო მოვიდნენ იმიტო რო აქ იციან რო ექიმიც არის, იციან თუ რაღაცა სჭირდებათ ეგრევე სასწრაფოს ვიძახებთ და რაღაცა გარკვეულ სამედიცინო დახმარებას ვუწევთ ხოლმ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59231-59516, Weight: 5</w:t>
      </w:r>
    </w:p>
    <w:p>
      <w:pPr>
        <w:pStyle w:val="Normal"/>
        <w:rPr>
          <w:rFonts w:ascii="Sylfaen" w:hAnsi="Sylfaen" w:cs="Sylfaen"/>
          <w:sz w:val="22"/>
        </w:rPr>
      </w:pPr>
      <w:r>
        <w:rPr>
          <w:rFonts w:cs="Sylfaen" w:ascii="Sylfaen" w:hAnsi="Sylfaen"/>
          <w:sz w:val="22"/>
        </w:rPr>
        <w:tab/>
        <w:tab/>
        <w:t>ო ეხლა არ ვიცი რამდენად შეიძება უკავშირდებოდეს , მაგრამ ნუ შეიძლება გარკვეულწილად დაუკავშირდეს, ვერ გეტყვით რამდენად ისე.. ხო რათქმაუნდა იქ ჯგუფია ერთად მოდი რაღაცა გავაკეთოთ, ან ფული ვიშოვოთ რაღაცისთის, შეიძლება ეს იყოს ზუსტად ის მიზეზი რამაც უბიძგოს რომ კრიმინალური ქმედება ჩაიდინ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6018-46356, Weight: 5</w:t>
      </w:r>
    </w:p>
    <w:p>
      <w:pPr>
        <w:pStyle w:val="Normal"/>
        <w:rPr>
          <w:rFonts w:ascii="Sylfaen" w:hAnsi="Sylfaen" w:cs="Sylfaen"/>
          <w:sz w:val="22"/>
        </w:rPr>
      </w:pPr>
      <w:r>
        <w:rPr>
          <w:rFonts w:cs="Sylfaen" w:ascii="Sylfaen" w:hAnsi="Sylfaen"/>
          <w:sz w:val="22"/>
        </w:rPr>
        <w:tab/>
        <w:tab/>
        <w:t>ეს უკვე ჩემი აზრია სავარაუდო რაც არი თანატოლების ზეგავლენა არი, მითუმეტეს თუ უფროსი თანატოლი ჰყავს და მისთვის მისაბაძია და კიდე ოჯახი რა ესეც მნიშვნელოვანია, როცა ხედავ დედა ან მამა 24 საათი ეწევა ან სვამს ტავისთავად ჩემი ინტერესი იზრდება და პატარა ასაკიდან შეიძლება დაიწყო მოწევა, ვიდრე იმ ოჯახის წევრებისგან განსხვავებით ვინც არ ეწეევ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46402-46529, Weight: 5</w:t>
      </w:r>
    </w:p>
    <w:p>
      <w:pPr>
        <w:pStyle w:val="Normal"/>
        <w:rPr>
          <w:rFonts w:ascii="Sylfaen" w:hAnsi="Sylfaen" w:cs="Sylfaen"/>
          <w:sz w:val="22"/>
        </w:rPr>
      </w:pPr>
      <w:r>
        <w:rPr>
          <w:rFonts w:cs="Sylfaen" w:ascii="Sylfaen" w:hAnsi="Sylfaen"/>
          <w:sz w:val="22"/>
        </w:rPr>
        <w:tab/>
        <w:tab/>
        <w:t xml:space="preserve">იცი რა არი.. გამოცდილება, თუ არი ინფორმაცია რო ვინმე ან ავად გახდა ან რაღაც დაემართა ოჯახის წევრს ან თანატოლს ერთი ეს შეიძლ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0902-21394, Weight: 5</w:t>
      </w:r>
    </w:p>
    <w:p>
      <w:pPr>
        <w:pStyle w:val="Normal"/>
        <w:rPr>
          <w:rFonts w:ascii="Sylfaen" w:hAnsi="Sylfaen" w:cs="Sylfaen"/>
          <w:sz w:val="22"/>
        </w:rPr>
      </w:pPr>
      <w:r>
        <w:rPr>
          <w:rFonts w:cs="Sylfaen" w:ascii="Sylfaen" w:hAnsi="Sylfaen"/>
          <w:sz w:val="22"/>
        </w:rPr>
        <w:tab/>
        <w:tab/>
        <w:t xml:space="preserve">ვერ დაუწესებ სანქციებს. წებო არ ისუნთქო, ეტყვი და მერე? სანქცირება, როგორც წესი არ არის გამოსავალი. ერთჯერადად შეიძლება აღიკვეთოს მაგრამ წავა და ჩუმად გააკეთებს სადრაც, ამიტომ, ჩვენთვის პრიორიტეტულია განათლების მიწოდება მაქსიმალურად, მიბაძვით სწავლება, ჩვენება იმ შედეგებისა, რაც მოაქვს მედიკამენტებისა და ნარკოტიკული საშუალებების მოხმარებას.  უფრო მეტად არასანქცირებადი გზით, იმიტომ, რომ სანქციებით ფაქტიურად ვკარგავთ–ხოლმე ბავშვებს. მერე წავლენ, სადღაც მიეფარებიან კუთხეს და იქ გააკეთებე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1402-21953, Weight: 5</w:t>
      </w:r>
    </w:p>
    <w:p>
      <w:pPr>
        <w:pStyle w:val="Normal"/>
        <w:rPr>
          <w:rFonts w:ascii="Sylfaen" w:hAnsi="Sylfaen" w:cs="Sylfaen"/>
          <w:sz w:val="22"/>
        </w:rPr>
      </w:pPr>
      <w:r>
        <w:rPr>
          <w:rFonts w:cs="Sylfaen" w:ascii="Sylfaen" w:hAnsi="Sylfaen"/>
          <w:sz w:val="22"/>
        </w:rPr>
        <w:tab/>
        <w:tab/>
        <w:t xml:space="preserve">მაგალითად თუ ბავშვი მოვიდა ალკოჰოლურად ისეთ, არაფხიზელ მდგომარეობაში, ან ვხედავთ, რომ მედიკამენტები აქვს მიღებული და ამას ვამჩნევთ–ხოლმე, ამ დროს ჩვენი მხრიდან რეაგირება არის ხოლმე. ვუშვებტ ცენტრიდან და იგი მიდის სახლში, სანამ არ გამოფხიზლდება, რატა თავიდან ავირიდოთ...  როცა საქმე სხვის უსაფრთხოებას ეხება, რა თქმა უნდა უფრო მკაცრი რეაგირება გვაქვს. კომპიუტერტან არ ჯდება, ვცდილობთ გამოვაფხიზლოთ ან სახლში ვუშვებთ, ან სასწრაფოში ვრეკავთ–ხოლმე. ყოფილა შემთხვევა,  როცა მედიკამენტები აქვს მიღებული ... ძირითადად ამის პრევენცია უფრო განათლების კუთხ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2090-22503, Weight: 5</w:t>
      </w:r>
    </w:p>
    <w:p>
      <w:pPr>
        <w:pStyle w:val="Normal"/>
        <w:rPr>
          <w:rFonts w:ascii="Sylfaen" w:hAnsi="Sylfaen" w:cs="Sylfaen"/>
          <w:sz w:val="22"/>
        </w:rPr>
      </w:pPr>
      <w:r>
        <w:rPr>
          <w:rFonts w:cs="Sylfaen" w:ascii="Sylfaen" w:hAnsi="Sylfaen"/>
          <w:sz w:val="22"/>
        </w:rPr>
        <w:tab/>
        <w:tab/>
        <w:t xml:space="preserve">მუქარა და ა.შ. არის ხოლმე, როგორ არა. ერტმანეთსაც ემუქრებიან, ძირითადად ბრაზობენ–ხოლმე. ნუ ეხლა, არ ვიცი, ნარკოტიკებს ნაკლებად ეხება და ა.შ. წამლებს მოიხმარენ არა იმ მიზეზით, რომ ვიღაც აიძულებს ან სანქციებს უწესებენ ან რაღაც ასეთი, მაგრამ პირადი ინფორმაციის გაჟღერების შემთხვევაში, და ეს ძირითადად ხდება როცა არაფხიზელ მდგომარეობაშია ან რაღაცა... მერე მოდის–ხოლმე იქიდან მუქარა, ფიზიკური ანგარიშსწორებაც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7858-27929, Weight: 5</w:t>
      </w:r>
    </w:p>
    <w:p>
      <w:pPr>
        <w:pStyle w:val="Normal"/>
        <w:rPr>
          <w:rFonts w:ascii="Sylfaen" w:hAnsi="Sylfaen" w:cs="Sylfaen"/>
          <w:sz w:val="22"/>
        </w:rPr>
      </w:pPr>
      <w:r>
        <w:rPr>
          <w:rFonts w:cs="Sylfaen" w:ascii="Sylfaen" w:hAnsi="Sylfaen"/>
          <w:sz w:val="22"/>
        </w:rPr>
        <w:tab/>
        <w:tab/>
        <w:t>დაუცველი სექსი აქვთ კი, ალკოჰოლსაც მოიხმარენ და მედიკამენტებსაც იღე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32108-32407, Weight: 5</w:t>
      </w:r>
    </w:p>
    <w:p>
      <w:pPr>
        <w:pStyle w:val="Normal"/>
        <w:rPr>
          <w:rFonts w:ascii="Sylfaen" w:hAnsi="Sylfaen" w:cs="Sylfaen"/>
          <w:sz w:val="22"/>
        </w:rPr>
      </w:pPr>
      <w:r>
        <w:rPr>
          <w:rFonts w:cs="Sylfaen" w:ascii="Sylfaen" w:hAnsi="Sylfaen"/>
          <w:sz w:val="22"/>
        </w:rPr>
        <w:tab/>
        <w:tab/>
        <w:t>დამახასიათებელი არის თავსთავად, მედიკამენტებიდან იღებენ, დიკლადოლი, დიმედროლი, წებო. უფრო ხშირად, პატარებში უფრო წებო, უფრო დიდებში მედიკამენტები... სინჯავენ მაინც, როგორ არა, მაგრამ მაინც უფრო მედიკამენტები, ფსიქოტროპულები, არის მედიკამენტები რასაც სვამენ–ხოლმე. დაახლოებით 5 წლიდან უკვე მოიხმარ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2556-32834, Weight: 5</w:t>
      </w:r>
    </w:p>
    <w:p>
      <w:pPr>
        <w:pStyle w:val="Normal"/>
        <w:rPr>
          <w:rFonts w:ascii="Sylfaen" w:hAnsi="Sylfaen" w:cs="Sylfaen"/>
          <w:sz w:val="22"/>
        </w:rPr>
      </w:pPr>
      <w:r>
        <w:rPr>
          <w:rFonts w:cs="Sylfaen" w:ascii="Sylfaen" w:hAnsi="Sylfaen"/>
          <w:sz w:val="22"/>
        </w:rPr>
        <w:tab/>
        <w:tab/>
        <w:t>გარემო ფაქტორები, თანატოლები, მიბაძვა, როდესაც ხედავენ ოჯახის წევრები მოიხმარენ... მათი მიკრო–გარემო. თუ სეიცვლება მათი გარემო პირობები, მიეწოდებათ ის ინფორმაცია რასაც ჩვენ ვაწვდით, განათლების კუთხით... მე მიმაჩნია, რომ ყველაზე კარგი ეს არის, როცა იციან, რა შედეგი მოყვება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2657-32834, Weight: 5</w:t>
      </w:r>
    </w:p>
    <w:p>
      <w:pPr>
        <w:pStyle w:val="Normal"/>
        <w:rPr>
          <w:rFonts w:ascii="Sylfaen" w:hAnsi="Sylfaen" w:cs="Sylfaen"/>
          <w:sz w:val="22"/>
        </w:rPr>
      </w:pPr>
      <w:r>
        <w:rPr>
          <w:rFonts w:cs="Sylfaen" w:ascii="Sylfaen" w:hAnsi="Sylfaen"/>
          <w:sz w:val="22"/>
        </w:rPr>
        <w:tab/>
        <w:tab/>
        <w:t xml:space="preserve"> თუ სეიცვლება მათი გარემო პირობები, მიეწოდებათ ის ინფორმაცია რასაც ჩვენ ვაწვდით, განათლების კუთხით... მე მიმაჩნია, რომ ყველაზე კარგი ეს არის, როცა იციან, რა შედეგი მოყვება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2988-33133, Weight: 5</w:t>
      </w:r>
    </w:p>
    <w:p>
      <w:pPr>
        <w:pStyle w:val="Normal"/>
        <w:rPr>
          <w:rFonts w:ascii="Sylfaen" w:hAnsi="Sylfaen" w:cs="Sylfaen"/>
          <w:sz w:val="22"/>
        </w:rPr>
      </w:pPr>
      <w:r>
        <w:rPr>
          <w:rFonts w:cs="Sylfaen" w:ascii="Sylfaen" w:hAnsi="Sylfaen"/>
          <w:sz w:val="22"/>
        </w:rPr>
        <w:tab/>
        <w:tab/>
        <w:t>დიმედროლი, სხვადასხვა ფსიქოტროპული ნივთიერებები, ახლა ზუსტად სახელები არ მახსოვს, ეს არის რასაც ძირითადად მოიხმარენ ამ ეტაპზე, რაც მე შემხვედ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3519-34092, Weight: 4</w:t>
      </w:r>
    </w:p>
    <w:p>
      <w:pPr>
        <w:pStyle w:val="Normal"/>
        <w:rPr/>
      </w:pPr>
      <w:r>
        <w:rPr>
          <w:rFonts w:cs="Sylfaen" w:ascii="Sylfaen" w:hAnsi="Sylfaen"/>
          <w:sz w:val="22"/>
        </w:rPr>
        <w:tab/>
        <w:tab/>
        <w:t xml:space="preserve">უკონტროლოდ. ალკოჰოლთან ერთად მიღება ხდება, მოსაწევსაც ეწევიან... ინექციას რაც სეეხება, მსგავსი პრაქტიკა ჩემი 4 წლიანი მუშაობის განმავლობაში არ მქონია, საბედნიეროდ. საჯარო სივრცეში ნაკლებად იყენებენ, არის ადგილები, სადაც იკრიბებიან–ხოლმე, „ბაითებს“ რომ ეძახიან და იქ ხდება–ხოლმე. საჯაროდ და ადამიანების დასანახად ნაკლებად ხდება ასეთი რაღაცეები. გარდა ამისა, არის ისეთი ადგილები ქუცაში, სადაც იძულებულები არიან, რომ რამე გაათიონ, და რომ არ გაიყინოს, რომ არ მოშივდეს, რომ არ იგრძნოს ტკივილი და ა. შ. გამაყუჩებელ და საძუილე საშუალებებს ირებენ და მერე პირდაპირ ქუჩაში სძინ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4526-34604, Weight: 5</w:t>
      </w:r>
    </w:p>
    <w:p>
      <w:pPr>
        <w:pStyle w:val="Normal"/>
        <w:rPr>
          <w:rFonts w:ascii="Sylfaen" w:hAnsi="Sylfaen" w:cs="Sylfaen"/>
          <w:sz w:val="22"/>
        </w:rPr>
      </w:pPr>
      <w:r>
        <w:rPr>
          <w:rFonts w:cs="Sylfaen" w:ascii="Sylfaen" w:hAnsi="Sylfaen"/>
          <w:sz w:val="22"/>
        </w:rPr>
        <w:tab/>
        <w:tab/>
        <w:t>წამალი და ალკოჰოლი ერთად უკვე 15–16 წლის ასაკში.. ვერ იტყვი... ინდივიდუალუ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7280-37340, Weight: 5</w:t>
      </w:r>
    </w:p>
    <w:p>
      <w:pPr>
        <w:pStyle w:val="Normal"/>
        <w:rPr>
          <w:rFonts w:ascii="Sylfaen" w:hAnsi="Sylfaen" w:cs="Sylfaen"/>
          <w:sz w:val="22"/>
        </w:rPr>
      </w:pPr>
      <w:r>
        <w:rPr>
          <w:rFonts w:cs="Sylfaen" w:ascii="Sylfaen" w:hAnsi="Sylfaen"/>
          <w:sz w:val="22"/>
        </w:rPr>
        <w:tab/>
        <w:tab/>
        <w:t>გვქონია შემთხვევა. ვერ ვიტყვი, რომ ყოველთვის, მაგრამ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4981-25495, Weight: 5</w:t>
      </w:r>
    </w:p>
    <w:p>
      <w:pPr>
        <w:pStyle w:val="Normal"/>
        <w:rPr>
          <w:rFonts w:ascii="Sylfaen" w:hAnsi="Sylfaen" w:cs="Sylfaen"/>
          <w:sz w:val="22"/>
        </w:rPr>
      </w:pPr>
      <w:r>
        <w:rPr>
          <w:rFonts w:cs="Sylfaen" w:ascii="Sylfaen" w:hAnsi="Sylfaen"/>
          <w:sz w:val="22"/>
        </w:rPr>
        <w:tab/>
        <w:tab/>
        <w:t>იყო მასშტაბრად წამლის მოხმარება, მედიკამენტი იყო თუ არ ვცდები ციკლადოლი. კიდევ იყო დიმედროლი... ეს აბები იუო რასაც მოიხმარდნენ, მაგრამ ეს იყო რაღაც დროის უკან. ეტაპი იყო რომ ერთად წამოვიდა ყველა და მერე ყველა გამოვიდა აქედან რა... ახლა მოიხმარს ძალიან ძალიან ცოტა და აქ ცენტრში არც მინახავს საერთოდ... მაგრამ გაამიგია მათი თქმით, რომ აი იმან დალია. მიღები გზა, საიდან მოაქვთ ბავშვებისგან ვიცი ესეც, ქალი ბებო რომელიც მათხოვრობს, მაგრამ რეალურად ყიდის წამალს. არის კერძო აფთიაქები, რომლებიც გასცემენ ფსიქოტროპულ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5522-25694, Weight: 5</w:t>
      </w:r>
    </w:p>
    <w:p>
      <w:pPr>
        <w:pStyle w:val="Normal"/>
        <w:rPr>
          <w:rFonts w:ascii="Sylfaen" w:hAnsi="Sylfaen" w:cs="Sylfaen"/>
          <w:sz w:val="22"/>
        </w:rPr>
      </w:pPr>
      <w:r>
        <w:rPr>
          <w:rFonts w:cs="Sylfaen" w:ascii="Sylfaen" w:hAnsi="Sylfaen"/>
          <w:sz w:val="22"/>
        </w:rPr>
        <w:tab/>
        <w:tab/>
        <w:t>ყიდის, ქართველია?</w:t>
      </w:r>
    </w:p>
    <w:p>
      <w:pPr>
        <w:pStyle w:val="Normal"/>
        <w:rPr>
          <w:rFonts w:ascii="Sylfaen" w:hAnsi="Sylfaen" w:cs="Sylfaen"/>
          <w:sz w:val="22"/>
        </w:rPr>
      </w:pPr>
      <w:r>
        <w:rPr>
          <w:rFonts w:cs="Sylfaen" w:ascii="Sylfaen" w:hAnsi="Sylfaen"/>
          <w:sz w:val="22"/>
        </w:rPr>
        <w:t xml:space="preserve">თუ არ ვცდები არაა ქართველი. ერთი ეგ ვიცოდი და ვიცოდი კიდევ გამვლელს გააჩერებენ და სთხოვენ. იმ კერძო აფთიაქში ბავშვს არა მაგრამ შეიძლება ზრდასრულს მისც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5786-26220, Weight: 5</w:t>
      </w:r>
    </w:p>
    <w:p>
      <w:pPr>
        <w:pStyle w:val="Normal"/>
        <w:rPr>
          <w:rFonts w:ascii="Sylfaen" w:hAnsi="Sylfaen" w:cs="Sylfaen"/>
          <w:sz w:val="22"/>
        </w:rPr>
      </w:pPr>
      <w:r>
        <w:rPr>
          <w:rFonts w:cs="Sylfaen" w:ascii="Sylfaen" w:hAnsi="Sylfaen"/>
          <w:sz w:val="22"/>
        </w:rPr>
        <w:tab/>
        <w:tab/>
        <w:t xml:space="preserve">ს რაც ჩამოგითვალე.. გარდა ამისა თურქულ ბარებში დადიან.. ერთხელ აქ მოვიდა და კინაღამ ფატალურად დასრულდა შემთხვევა, იმიტომ რომ ძალიან დიდი დოზით მიიღო საშუალება. დოზირება არ იციან. არის ისეთი ემოციური მომენტები, მაგ. შეყვარებული დამშორდა და თავი უნდა მოვიკლა. შესაძლოა ვიღაცამ მიიჩნიოს რომ ის ხუმრობს, მაგრამ არ ხუმრობს. ზუსტად ეს შემთხვევა იყო, ბავშვმა ძალიან დიდი რაოდენობა რომ მიიღო და გადავრჩით, რომ ის იყო აქ. და გადარცა როგორღ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6367-26631, Weight: 5</w:t>
      </w:r>
    </w:p>
    <w:p>
      <w:pPr>
        <w:pStyle w:val="Normal"/>
        <w:rPr>
          <w:rFonts w:ascii="Sylfaen" w:hAnsi="Sylfaen" w:cs="Sylfaen"/>
          <w:sz w:val="22"/>
        </w:rPr>
      </w:pPr>
      <w:r>
        <w:rPr>
          <w:rFonts w:cs="Sylfaen" w:ascii="Sylfaen" w:hAnsi="Sylfaen"/>
          <w:sz w:val="22"/>
        </w:rPr>
        <w:tab/>
        <w:tab/>
        <w:t xml:space="preserve">რა ვიცი რატომ იწყებენ. ერთმა გასინჯა და ნახეს რომ ამით ის კაიფობს და ამითი ერთობა. რაღაც, განტვირთვის საშუალებაა. ხელშემწყობი ფაქტორი მეგობრის მიბაძვაა. რაც შეეხება დამცავ ფაქტორს... ჩვენ ინფორმაციას ვაწვდით, რომ ეს ძალიან ცუდია. თუმცა, საერთოდ არ აინტერესებთ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7176-27424, Weight: 5</w:t>
      </w:r>
    </w:p>
    <w:p>
      <w:pPr>
        <w:pStyle w:val="Normal"/>
        <w:rPr>
          <w:rFonts w:ascii="Sylfaen" w:hAnsi="Sylfaen" w:cs="Sylfaen"/>
          <w:sz w:val="22"/>
        </w:rPr>
      </w:pPr>
      <w:r>
        <w:rPr>
          <w:rFonts w:cs="Sylfaen" w:ascii="Sylfaen" w:hAnsi="Sylfaen"/>
          <w:sz w:val="22"/>
        </w:rPr>
        <w:tab/>
        <w:tab/>
        <w:t xml:space="preserve">პლანი არის აქტუალური... ინექციური მოხმარება და შესუნთქვა არასოდეს არ მინახავს. პლანს შოულობენ, ოღონდ არ ვიცი საიდან. მიღებით იღებენ ჯგუფურად. რაც შეეხება მიღების ადგილს, ესე გამორჩეულად ადგილი არა აქვთ ამისთვის. შეიძლება დასხდნენ პარკში და მოწიო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27881-27947, Weight: 5</w:t>
      </w:r>
    </w:p>
    <w:p>
      <w:pPr>
        <w:pStyle w:val="Normal"/>
        <w:rPr>
          <w:rFonts w:ascii="Sylfaen" w:hAnsi="Sylfaen" w:cs="Sylfaen"/>
          <w:sz w:val="22"/>
        </w:rPr>
      </w:pPr>
      <w:r>
        <w:rPr>
          <w:rFonts w:cs="Sylfaen" w:ascii="Sylfaen" w:hAnsi="Sylfaen"/>
          <w:sz w:val="22"/>
        </w:rPr>
        <w:tab/>
        <w:tab/>
        <w:t>მოწამვლის ფაქტები ალკოჰოლზე არ გამიგია, გამიგია მხოლოდ აბებზე. 6.6</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9276-29582, Weight: 5</w:t>
      </w:r>
    </w:p>
    <w:p>
      <w:pPr>
        <w:pStyle w:val="Normal"/>
        <w:rPr>
          <w:rFonts w:ascii="Sylfaen" w:hAnsi="Sylfaen" w:cs="Sylfaen"/>
          <w:sz w:val="22"/>
        </w:rPr>
      </w:pPr>
      <w:r>
        <w:rPr>
          <w:rFonts w:cs="Sylfaen" w:ascii="Sylfaen" w:hAnsi="Sylfaen"/>
          <w:sz w:val="22"/>
        </w:rPr>
        <w:tab/>
        <w:tab/>
        <w:t>დაუცველი სექსი აქვთ უმეტესად არავინ არ იცავს იქ თავს. ნარკოტიკს მოიხმარენ, შედის აბები, ძირითადად აბების სახით იღებენ ნარკოტიკს, ფსიქოტროპულ პრეპარატებს ან ზოგჯერ არის წნევის დამარეგულირებელი რომელსაც ხმარობენ ეიფორიის მისაღებად და კიდე რას შვებიან?! გაზს, იმას სანტებელის გაზს სუნთქავენ, ალკოჰოლსაც იღე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34139-34378, Weight: 5</w:t>
      </w:r>
    </w:p>
    <w:p>
      <w:pPr>
        <w:pStyle w:val="Normal"/>
        <w:rPr>
          <w:rFonts w:ascii="Sylfaen" w:hAnsi="Sylfaen" w:cs="Sylfaen"/>
          <w:sz w:val="22"/>
        </w:rPr>
      </w:pPr>
      <w:r>
        <w:rPr>
          <w:rFonts w:cs="Sylfaen" w:ascii="Sylfaen" w:hAnsi="Sylfaen"/>
          <w:sz w:val="22"/>
        </w:rPr>
        <w:tab/>
        <w:tab/>
        <w:t>იწყებენ ესე 8-9 წლიდან, მოიხმარენ აბებს, ტოქსიკურ ნივთიერებებს როგორიც არის წებო იშვიათად მარა მაინც , გაზი, ასევე ალკოჰოლს მოიხმარენ ბავშვობიდან ძალიან პატარა ასაკიდან ესე 7-8 წლის ასაკიდან. სიგარეტს მოიხმარენ ძალიან პატარაობიდან 6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4529-34712, Weight: 5</w:t>
      </w:r>
    </w:p>
    <w:p>
      <w:pPr>
        <w:pStyle w:val="Normal"/>
        <w:rPr>
          <w:rFonts w:ascii="Sylfaen" w:hAnsi="Sylfaen" w:cs="Sylfaen"/>
          <w:sz w:val="22"/>
        </w:rPr>
      </w:pPr>
      <w:r>
        <w:rPr>
          <w:rFonts w:cs="Sylfaen" w:ascii="Sylfaen" w:hAnsi="Sylfaen"/>
          <w:sz w:val="22"/>
        </w:rPr>
        <w:tab/>
        <w:tab/>
        <w:t>უწყობს ხელს თანატოლები და ხელმიშვებულობა მშობლების მხრიდან, უგულებელყოფა და რა იცავს, იცავს პიროვნული მახასიათებლები თუ თვლის რო ეს არის ცუდი და ამ ყველაფერზე უარი თქვას. შეილება მ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4713-34959, Weight: 5</w:t>
      </w:r>
    </w:p>
    <w:p>
      <w:pPr>
        <w:pStyle w:val="Normal"/>
        <w:rPr>
          <w:rFonts w:ascii="Sylfaen" w:hAnsi="Sylfaen" w:cs="Sylfaen"/>
          <w:sz w:val="22"/>
        </w:rPr>
      </w:pPr>
      <w:r>
        <w:rPr>
          <w:rFonts w:cs="Sylfaen" w:ascii="Sylfaen" w:hAnsi="Sylfaen"/>
          <w:sz w:val="22"/>
        </w:rPr>
        <w:tab/>
        <w:tab/>
        <w:t>უფრო კულტურული თავისებურებებიც იცავს ამ ყველაფრისგან დაუშვათ სიგარეტის მოწევა რაღაც ის იყოს , კულტურული მახასიათებლები, იციან რო მათ თემში ეს მიუღებელია და ქურთებთან სიგარეტის მოწევა მიუღებელია, პიროვნული მახასიათებლები და კულტურლი მახასიათებ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5525-36107, Weight: 5</w:t>
      </w:r>
    </w:p>
    <w:p>
      <w:pPr>
        <w:pStyle w:val="Normal"/>
        <w:rPr>
          <w:rFonts w:ascii="Sylfaen" w:hAnsi="Sylfaen" w:cs="Sylfaen"/>
          <w:sz w:val="22"/>
        </w:rPr>
      </w:pPr>
      <w:r>
        <w:rPr>
          <w:rFonts w:cs="Sylfaen" w:ascii="Sylfaen" w:hAnsi="Sylfaen"/>
          <w:sz w:val="22"/>
        </w:rPr>
        <w:tab/>
        <w:tab/>
        <w:t>ალკოჰოლთან ერთად იღებენ, ინექქციური გზით არ გამიგია რო მიეღოთ, იღებენ მოწევა, მოსაწევს ვერ ჩითავენ ასე ვტქვათ და სიგარეტს ეწევიან მხოლოდ, ანუ ხელმისაწვდომი რაც არის მათთვის, მათთვის მარტივად ხელმისაწვდომია აფთიაქში იყიდონ ეს ფსიქოაქტიური აბები და ალკოჰოლი, მეტი ვერაფერი. სად მოიხმარენ და ქუჩაში, სადღაც სადარბაზოებში, ე.წ მორგის ტერიტორიაზე, კერძო, საკუთარ სახლებში ნაკლებად იმიტო რო ვიღაც არი და. მოფარებულ ადგილებში.. ხანდახან არის რო ის ერთი ბავშვი ყველაფერზე წავა რაა, ყველაფერს აკეთებს, თავისთვისაც დალევს და გადააყოლებს იმ ალკოჰოლს. ბნელი ისეთი ადგილები სადაც ხალხი არ დად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39972-40341, Weight: 5</w:t>
      </w:r>
    </w:p>
    <w:p>
      <w:pPr>
        <w:pStyle w:val="Normal"/>
        <w:rPr>
          <w:rFonts w:ascii="Sylfaen" w:hAnsi="Sylfaen" w:cs="Sylfaen"/>
          <w:sz w:val="22"/>
        </w:rPr>
      </w:pPr>
      <w:r>
        <w:rPr>
          <w:rFonts w:cs="Sylfaen" w:ascii="Sylfaen" w:hAnsi="Sylfaen"/>
          <w:sz w:val="22"/>
        </w:rPr>
        <w:tab/>
        <w:tab/>
        <w:t>ესე  ვერ გეტყვით რო ამის გამო აკეთებენთქო მაგას , აეგ არ გამიგია რო სასმელის გამო მოიპარეს ან სასმელის გამო გატეხეს რაღაცა, არ გამიგია მარა შეიძება რეალურად არის ეგ მიზეზი მარა ნაკლებად, ეს პრობლემა ალკოჰოლის პრობლემა ესე მწვავედ არ დგას. არც წამალი, არც წამლის ან ნარკოტიკულ ნივთიერების გამო ნაკლებად რა ესე, უფრო ზოგადად ფული უნდათ, უბრალოდ ფული უნდათ და მეტი არ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0260-20294, Weight: 5</w:t>
      </w:r>
    </w:p>
    <w:p>
      <w:pPr>
        <w:pStyle w:val="Normal"/>
        <w:rPr>
          <w:rFonts w:ascii="Sylfaen" w:hAnsi="Sylfaen" w:cs="Sylfaen"/>
          <w:sz w:val="22"/>
        </w:rPr>
      </w:pPr>
      <w:r>
        <w:rPr>
          <w:rFonts w:cs="Sylfaen" w:ascii="Sylfaen" w:hAnsi="Sylfaen"/>
          <w:sz w:val="22"/>
        </w:rPr>
        <w:tab/>
        <w:tab/>
        <w:t xml:space="preserve"> აქტიურად იღებენ ამ მედიკამენტ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8813-79709, Weight: 5</w:t>
      </w:r>
    </w:p>
    <w:p>
      <w:pPr>
        <w:pStyle w:val="Normal"/>
        <w:rPr>
          <w:rFonts w:ascii="Sylfaen" w:hAnsi="Sylfaen" w:cs="Sylfaen"/>
          <w:sz w:val="22"/>
        </w:rPr>
      </w:pPr>
      <w:r>
        <w:rPr>
          <w:rFonts w:cs="Sylfaen" w:ascii="Sylfaen" w:hAnsi="Sylfaen"/>
          <w:sz w:val="22"/>
        </w:rPr>
        <w:tab/>
        <w:tab/>
        <w:t>-არის რამდენადაც ვიცი. ნუ ესე აბით ხელში არ დამინახავს ანუ რომ ყიულობს ან რაღაცა, მაგრამ ნუ აი გაცილებით უფრო მაღალი ხარისხის ეჭვი მაქ მაგაზე ვიდრე იმ სექტებთან დაკავშირებით. თითქმის დარწმუნებული ვარ, მიუხედავად იმისა, რომ ანუ ეს ბებზე დამოკიდებულება ძირითადად ფსიქოტროპული ან ძლიერ გამაყუჩებელი ან რაღაც ისეთი მედიკამენტები, რომლებიც რაღაც ტიპის ცვლილებას იწვევს, როგორც ამბობენ პლანს მოიხმარენ, მაგრამ რაღაც შემთხვევებში უფრო ე.წ მარიაჟობებსაც ემსგავსება ხოლმე, იმიტომ რომ ცოტა მეეჭვება ხოლმე ამ რაოდენობით იშოვონ ეს. ბიო ასევე, ალკოჰოლიც პრინციპში, მაგრამ ის აბები და პლანი უფრო ალბათ პოპულარულია, თუმცა აი ეს დამოკიდებულება, რომ მაგას გირჩევნია პლანი მოწიო ვთქვათ აი ბიოს, მედიკამენტებს და რაღაცა ეგეც აქვთ  და ნუ ეს რაღაც ეტაპზე ალბათ კარგიც არის, მაგრამ ეხლა ფსიქიატრიული მედიკამენტების პრობლემებისთვის რა მედიკამენტებიც არის იმას რომ იღებს ბავშვი, ალბათ ისევ ჯობია რომ პლანი მოწიოს არვიც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79858-80175, Weight: 5</w:t>
      </w:r>
    </w:p>
    <w:p>
      <w:pPr>
        <w:pStyle w:val="Normal"/>
        <w:rPr/>
      </w:pPr>
      <w:r>
        <w:rPr>
          <w:rFonts w:cs="Sylfaen" w:ascii="Sylfaen" w:hAnsi="Sylfaen"/>
          <w:sz w:val="22"/>
        </w:rPr>
        <w:tab/>
        <w:tab/>
        <w:t>-მოდა, თავისუფალი დროის შევსება, უფრო სწორად არაფრის კეთებისთვის აზრის მიცემა ასე რომ ვთქვათ, ნორმაც რაღაც აზრით არამარტო მოდა, მერე უკვე ჩვევა და მერე უკვე დამოკიდებულება. აყოლა, მითუმეტეს თუ კაი ტიპი სვამს ან ცოტა მოლიდერო ტიპი.</w:t>
      </w:r>
    </w:p>
    <w:p>
      <w:pPr>
        <w:pStyle w:val="Normal"/>
        <w:rPr>
          <w:rFonts w:ascii="Sylfaen" w:hAnsi="Sylfaen" w:cs="Sylfaen"/>
          <w:sz w:val="22"/>
        </w:rPr>
      </w:pPr>
      <w:r>
        <w:rPr>
          <w:rFonts w:cs="Sylfaen" w:ascii="Sylfaen" w:hAnsi="Sylfaen"/>
          <w:sz w:val="22"/>
        </w:rPr>
        <w:t>შეიძლება ეს ჯგუფის ნორმაც იყოს</w:t>
      </w:r>
    </w:p>
    <w:p>
      <w:pPr>
        <w:pStyle w:val="Normal"/>
        <w:rPr>
          <w:rFonts w:ascii="Sylfaen" w:hAnsi="Sylfaen" w:cs="Sylfaen"/>
          <w:sz w:val="22"/>
        </w:rPr>
      </w:pPr>
      <w:r>
        <w:rPr>
          <w:rFonts w:cs="Sylfaen" w:ascii="Sylfaen" w:hAnsi="Sylfaen"/>
          <w:sz w:val="22"/>
        </w:rPr>
        <w:t>-კი, შეკრების მიზეზიც, რომ გაიჩითონ და წავიდნენ საღაც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0329-80443, Weight: 5</w:t>
      </w:r>
    </w:p>
    <w:p>
      <w:pPr>
        <w:pStyle w:val="Normal"/>
        <w:rPr>
          <w:rFonts w:ascii="Sylfaen" w:hAnsi="Sylfaen" w:cs="Sylfaen"/>
          <w:sz w:val="22"/>
        </w:rPr>
      </w:pPr>
      <w:r>
        <w:rPr>
          <w:rFonts w:cs="Sylfaen" w:ascii="Sylfaen" w:hAnsi="Sylfaen"/>
          <w:sz w:val="22"/>
        </w:rPr>
        <w:tab/>
        <w:tab/>
        <w:t>-აბები, ანუ ესე კონკრეტულად გამოყოფა გამიჭირდება. რასაც იშოვის რა. რასაც შეძლებს, ან ვიღაცა მისცემს. პლანიც ალ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0911-81214, Weight: 5</w:t>
      </w:r>
    </w:p>
    <w:p>
      <w:pPr>
        <w:pStyle w:val="Normal"/>
        <w:rPr>
          <w:rFonts w:ascii="Sylfaen" w:hAnsi="Sylfaen" w:cs="Sylfaen"/>
          <w:sz w:val="22"/>
        </w:rPr>
      </w:pPr>
      <w:r>
        <w:rPr>
          <w:rFonts w:cs="Sylfaen" w:ascii="Sylfaen" w:hAnsi="Sylfaen"/>
          <w:sz w:val="22"/>
        </w:rPr>
        <w:tab/>
        <w:tab/>
        <w:t xml:space="preserve">როგორ არა, როგორც წესი კი და ერთადაც იხდიან ხოლმე ფულს. ეგეთი ადგილები მინახავს მარტო თურქული ბარების ტერიტორიაზე, სადაც არასრულწლოვანთა რაღაც ალბათ პროსტიტუციაში ჩართვის ეჭვებიც მქონდა და ამაზე მუდმივ რეჟიმში ვსაუბრობთ ჩვენ და ამაზე რაღაცა პრემიერ მინისტრმაც ამ მიმართულებით რაღაც განცხადებაც გააკეთ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1972-82139, Weight: 5</w:t>
      </w:r>
    </w:p>
    <w:p>
      <w:pPr>
        <w:pStyle w:val="Normal"/>
        <w:rPr>
          <w:rFonts w:ascii="Sylfaen" w:hAnsi="Sylfaen" w:cs="Sylfaen"/>
          <w:sz w:val="22"/>
        </w:rPr>
      </w:pPr>
      <w:r>
        <w:rPr>
          <w:rFonts w:cs="Sylfaen" w:ascii="Sylfaen" w:hAnsi="Sylfaen"/>
          <w:sz w:val="22"/>
        </w:rPr>
        <w:tab/>
        <w:tab/>
        <w:t>ძაან მარტივად. წამოიღებს და მოუნდება და დალევს ძაან მარტივად. მარტოც შეიძლება იყიდოს დამოკიდებულების ხარისხს გააჩნია, შეიძლება ყირაზეც გადავიდეს იმისთვის, რომ იშოვ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5622-85683, Weight: 5</w:t>
      </w:r>
    </w:p>
    <w:p>
      <w:pPr>
        <w:pStyle w:val="Normal"/>
        <w:rPr/>
      </w:pPr>
      <w:r>
        <w:rPr>
          <w:rFonts w:cs="Sylfaen" w:ascii="Sylfaen" w:hAnsi="Sylfaen"/>
          <w:sz w:val="22"/>
        </w:rPr>
        <w:tab/>
        <w:tab/>
        <w:t>-კი ანუ ყოფილა ეგეთი შემთხვევვები. უფრო 15დან ზემოთ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9957-40151, Weight: 8</w:t>
      </w:r>
    </w:p>
    <w:p>
      <w:pPr>
        <w:pStyle w:val="Normal"/>
        <w:rPr>
          <w:rFonts w:ascii="Sylfaen" w:hAnsi="Sylfaen" w:cs="Sylfaen"/>
          <w:sz w:val="22"/>
        </w:rPr>
      </w:pPr>
      <w:r>
        <w:rPr>
          <w:rFonts w:cs="Sylfaen" w:ascii="Sylfaen" w:hAnsi="Sylfaen"/>
          <w:sz w:val="22"/>
        </w:rPr>
        <w:tab/>
        <w:tab/>
        <w:t>8 წლისაც გვყავდა. ძირითადი მოხმარება ხდება ხოლმე, წებოს შემთხვევაში პატარა ასაკიც არის ხოლმე, ძირითადად მოხმარება ხოლმე ტაბლეტების ხდება 10-11 წლიდან თმცა 8 წლის ბავშიც მყავდა რომელიც მოიხმარ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0542-40686, Weight: 5</w:t>
      </w:r>
    </w:p>
    <w:p>
      <w:pPr>
        <w:pStyle w:val="Normal"/>
        <w:rPr>
          <w:rFonts w:ascii="Sylfaen" w:hAnsi="Sylfaen" w:cs="Sylfaen"/>
          <w:sz w:val="22"/>
        </w:rPr>
      </w:pPr>
      <w:r>
        <w:rPr>
          <w:rFonts w:cs="Sylfaen" w:ascii="Sylfaen" w:hAnsi="Sylfaen"/>
          <w:sz w:val="22"/>
        </w:rPr>
        <w:tab/>
        <w:tab/>
        <w:t xml:space="preserve">უფრო მეტად არის ალკოჰოლი და ტაბლეტი. და ე.წ. ენერგეტიკული სასმელები. იღებენ ხოლმე ტაბლეტს მერე მიაყოლებენ ხოლმე ალკოჰოლს რომ ეფექტი გააორმაგო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40835-41310, Weight: 5</w:t>
      </w:r>
    </w:p>
    <w:p>
      <w:pPr>
        <w:pStyle w:val="Normal"/>
        <w:rPr>
          <w:rFonts w:ascii="Sylfaen" w:hAnsi="Sylfaen" w:cs="Sylfaen"/>
          <w:sz w:val="22"/>
        </w:rPr>
      </w:pPr>
      <w:r>
        <w:rPr>
          <w:rFonts w:cs="Sylfaen" w:ascii="Sylfaen" w:hAnsi="Sylfaen"/>
          <w:sz w:val="22"/>
        </w:rPr>
        <w:tab/>
        <w:tab/>
        <w:t>ალბათ უფრო იცავს თავშესაფარი, დღის ცენტრი სადაც ისინი არიან მეტნაკლებად იღებენ განათლებას და ინფორმაციას. ის ვინც ჩარიცხულია დღის ცენტრშ და არა თავშესაფარში იღებს როგორც სექსუალურ პარტნიორზე როგორც სექსუალურ პარტნიორზე ისე გადამდებ დაავადებებზე იმიტო რომ აქ აქვთ ტრენინგები და საგანმანათლებლო შეხვედრები და ვინც ქუჩაშია იმათ ნაკლებად. უტარდებათ ამ წამალდამოკიდებულებაზე ინფორმაცია. რატოა ცუდი რაშედეგი შეიძლება მოყვეს ზრდასრულობის პერიოდში ამას, უფრო იცავს ალბათ თავშესაფ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1986-42255, Weight: 5</w:t>
      </w:r>
    </w:p>
    <w:p>
      <w:pPr>
        <w:pStyle w:val="Normal"/>
        <w:rPr>
          <w:rFonts w:ascii="Sylfaen" w:hAnsi="Sylfaen" w:cs="Sylfaen"/>
          <w:sz w:val="22"/>
        </w:rPr>
      </w:pPr>
      <w:r>
        <w:rPr>
          <w:rFonts w:cs="Sylfaen" w:ascii="Sylfaen" w:hAnsi="Sylfaen"/>
          <w:sz w:val="22"/>
        </w:rPr>
        <w:tab/>
        <w:tab/>
        <w:t>მეგობრები იკრიბებიან ხდება განაწილება , ჯერ მოპოვება ამ წამლის და შემდეგ განაწილება. როგორც მე ვიცი, გადმოცემით თორე ზუსტად არ მინახავს ეს ერთიადამიანი მიდის აფთიაქშ, ანუ ფული გროვდება ერთი ადამიანი მიდის აფთიაქში, შეიძენს იმიტო რომ ბევრი ერთად რომ შევიდეს უკვე საეჭვო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7424-47642, Weight: 5</w:t>
      </w:r>
    </w:p>
    <w:p>
      <w:pPr>
        <w:pStyle w:val="Normal"/>
        <w:rPr>
          <w:rFonts w:ascii="Sylfaen" w:hAnsi="Sylfaen" w:cs="Sylfaen"/>
          <w:sz w:val="22"/>
        </w:rPr>
      </w:pPr>
      <w:r>
        <w:rPr>
          <w:rFonts w:cs="Sylfaen" w:ascii="Sylfaen" w:hAnsi="Sylfaen"/>
          <w:sz w:val="22"/>
        </w:rPr>
        <w:tab/>
        <w:tab/>
        <w:t xml:space="preserve">ყოფილა, ფსიქიატრიულშიც გადაგვიყვანია ბავშვი, სასწრაფო გამოიძახეს და ფსიქიატრიულში გადაიყვანეს თავშესაფრიდან, მაშინ ღამე იყო, ჩვენ არ ვიყავით და თავშესაფრიდან ფსიქიატრიულში გადაიყვანეს, ალკოჰოლის ზემოქმედების ქვეშ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8076-9210, Weight: 5</w:t>
      </w:r>
    </w:p>
    <w:p>
      <w:pPr>
        <w:pStyle w:val="Normal"/>
        <w:rPr>
          <w:rFonts w:ascii="Sylfaen" w:hAnsi="Sylfaen" w:cs="Sylfaen"/>
          <w:sz w:val="22"/>
        </w:rPr>
      </w:pPr>
      <w:r>
        <w:rPr>
          <w:rFonts w:cs="Sylfaen" w:ascii="Sylfaen" w:hAnsi="Sylfaen"/>
          <w:sz w:val="22"/>
        </w:rPr>
        <w:tab/>
        <w:tab/>
        <w:t>მწუხაროდ ჩვენ არ გავქვს იმის შესაძლებლობა რომ მათი გართობის ტიპები ესე კარგად გამოვივლიოთ და დავინახოთ. თუმცა ბავშვების  გადმოცემიდან რაც ვიცი მე არის  ესე ჯგუფურად მიტოვებულ  შენობაში ან უბანში ან მიტოვებულ სახლში ესე ჯგუფურად ხვდებიან ერთმანეთს და ჩემი ეჭვით და ზოგადად ფაქტიც არის რომ მანდ არ ხდება კაგი რამე. ეს გართობა არის აბსოლიტურად აცდენილი სხვა დანარჩენი გართობისგან, რაც ჯანსაღი გართბა შეიძლება ვუწდოთ. იქ არის შემთხვევები როც  მიიღეს ამ ბავშვებმა სხვადასხვა ნარკოტიკული  საშუალება, სხვადასხვა არამარტო ნარკოტიკული შეიძლება ბავშვმა ისუნთქოს წებო, ისუნთქოს გაზი ჩვეულებრივად და არის  ესეთი შემთხვევები ძალიან ხშირად და მერე ცენტრში დაბრუნებული ბავშვი აბსოლიტურად აცდენილია იმას რაც რეალურად აქედან გავიდა.  იმიტომ რომ ჩვენ აქ გვიწევს ძაან დიდი მუსაობა და  აი სტაბილურობას თიტქმის რომ მივაღწევთ  მერე გარბის  ბავშვი, ყველაზე არ მაქ საუბარი მაგრამ უმეტესობა ამ ბავშვებისა და მერე ისევ თავიდან გვიწევს მუშაობა და  ისევ თავიდან რესურსების მოძიება რაც რეალურად ჩვენ ყველაზე მეტდ ამ ბავშვების სასარგებლოდ გვჭირდება და ამ ბავშვებს ჭირდება ირველ რიგში. თუმცა სამწუხაროდ არის ესეთი ფაქტები, რომ მათი გართობა  არ არის ჯანსაღი გა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7862-28458, Weight: 5</w:t>
      </w:r>
    </w:p>
    <w:p>
      <w:pPr>
        <w:pStyle w:val="Normal"/>
        <w:rPr>
          <w:rFonts w:ascii="Sylfaen" w:hAnsi="Sylfaen" w:cs="Sylfaen"/>
          <w:sz w:val="22"/>
        </w:rPr>
      </w:pPr>
      <w:r>
        <w:rPr>
          <w:rFonts w:cs="Sylfaen" w:ascii="Sylfaen" w:hAnsi="Sylfaen"/>
          <w:sz w:val="22"/>
        </w:rPr>
        <w:tab/>
        <w:tab/>
        <w:t>ზოგადად ქუჩაში მცხოვრები ბავშვები  საკმაოდ მეგობრულები არიან, თუნდაც  ახალ გაცნობილთან და ნებისმიერ  ეთნიკურობის წარმომადგენელმა ბავშვმა დახმარება გაუწიოს ფინანსურიც, საკვებიც, საცხოვრებიელი ადგილიც მაგრამ  ეს საცხოვრებილი ადგილი შეიძლება სრულიად არ  შეესაბამებოდეს იმ სოციალურ პირობებს, რომელიც ითვალისწინებს ოჯახურ პირობებს. ასევე, სამწუხაროდ არის შემთხვევები რომ ეს ბავშვები არა მარტო საკვებით უზრუნველყოფე არამედ უზრუნველყოფენ სხვადასხვა  ნარკოტიკული საშუალებებით. ეს შესაძლებელია იყოს მედიკამენტოზური და თუნდაც წეღან რომ ვთქვი გაზი და  წებო. სრულიად შესაძლებელია რომ ასეთი შემთხვევებიც იყო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36243-37084, Weight: 5</w:t>
      </w:r>
    </w:p>
    <w:p>
      <w:pPr>
        <w:pStyle w:val="Normal"/>
        <w:rPr>
          <w:rFonts w:ascii="Sylfaen" w:hAnsi="Sylfaen" w:cs="Sylfaen"/>
          <w:sz w:val="22"/>
        </w:rPr>
      </w:pPr>
      <w:r>
        <w:rPr>
          <w:rFonts w:cs="Sylfaen" w:ascii="Sylfaen" w:hAnsi="Sylfaen"/>
          <w:sz w:val="22"/>
        </w:rPr>
        <w:tab/>
        <w:tab/>
        <w:t xml:space="preserve">აცნობიერებულულზე ცოტა არი იყოს რთულია საუბარი. არამგონია ამბავშვებს ქონდეთ გაცნობიერებული რა შედეგი შეიზლება მიიღონ იმ ყველაფრისგან რა ქმედებაც შეიძლება გააკეთონ კონკრეტულ სიტუაციაში.  თუმცა ამას მეორე სახე აქვს. ბავშვი რომელიც კონტაქტობს ვღაცასთან რომელიც თავს არ იცავს, რომელიც იღებს ნარკოტიკს ან  ყნოსავს წებოს ან თუნდაც  გაზს, ეს არის უფრო სხვა პრობლემა. ეს გაცნობიერება არ არის. ეს არაცნობიერიდა წამოსული  მესიჯი რომელიც პირდაპირ ავტო აგრესიაა და არა ის რომ...თუმცა მან შეიძება ძალიან დამაჯერებელი პასუხი გაგცეთ რომ მე ეს მომწონს და იმიტომ ვაკეთებ. უმეტეს შემთხვევაში ამ ბავშვების პასუხი თუ რატომ აკეთებს ამას  არის რომ იმ კონკრეტულ სიტუაციაში არის ძალიან კარგად და აბსოლიტურად სხვა სამყაროში და სხვა რეალობაშ გდადის და  მისგან რებულობს სიამოვნებას და ამის იქით რა შეიძლება იყოს  ამაზე მას  გაცნობიერებულად არამგონია რომ პასუხი ქონდ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3132-43986, Weight: 5</w:t>
      </w:r>
    </w:p>
    <w:p>
      <w:pPr>
        <w:pStyle w:val="Normal"/>
        <w:rPr>
          <w:rFonts w:ascii="Sylfaen" w:hAnsi="Sylfaen" w:cs="Sylfaen"/>
          <w:sz w:val="22"/>
        </w:rPr>
      </w:pPr>
      <w:r>
        <w:rPr>
          <w:rFonts w:cs="Sylfaen" w:ascii="Sylfaen" w:hAnsi="Sylfaen"/>
          <w:sz w:val="22"/>
        </w:rPr>
        <w:tab/>
        <w:tab/>
        <w:t>საკს არა აქვს მნიშვნელობა სამწუხაროდ. აბსოლიტურად ყველა ასაკის ბავშვი შეიძლება იყოს აქ და თუ ბავშვის ოჯახის წევრი სრულიად ნორმალური და  შესაძლებელია რომ  იყოს, 5 წლის ბავშვის ოჯახის წევრს ვგუისხმობ აბსოლიტურად შესაძლებეია რომ ისიც ღებულობდეს  ამ ნარკოტიკულ საშუალებას და იყოს დამოკიდებული. ამ ტიპის ბავშვებისთვის სრულიად ნორმალურია ეს და ძალიან იშვიათად რო არ მოიხმარდეს.... როდესაც ბავშვი მოდის და ინტერვიუს ვართმევ ბავშვს და ზოგადად ინდივიდუალურად ვმუშაობ ბავშვებთან თავიდან ყველაფერი არის იდეალურად.  მარა მე ჩემი მიდგომა მაქვს. მე ფსიქოთერაპევტი ვარ და ამიტომ ყველა რესურს ვიყენებ იმისთვის რომ  ბავშვი მაქსიმალურად გაიხსნას და  ფსიქო თერაპიული სახე მიიღოს ამ ჩემმა მუშაობამ ბავშვთან და არა  ერთჯერადი საუბრის.  ამიტომ სრული გახსნილობა არის მათთან და ბავშვი სრულიად გულღიათ საუბრობს იმაზე რაც  გაუკეთებია და რაც უნახავს და რაც ყოფილა მის გამოცდილ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4135-44895, Weight: 5</w:t>
      </w:r>
    </w:p>
    <w:p>
      <w:pPr>
        <w:pStyle w:val="Normal"/>
        <w:rPr>
          <w:rFonts w:ascii="Sylfaen" w:hAnsi="Sylfaen" w:cs="Sylfaen"/>
          <w:sz w:val="22"/>
        </w:rPr>
      </w:pPr>
      <w:r>
        <w:rPr>
          <w:rFonts w:cs="Sylfaen" w:ascii="Sylfaen" w:hAnsi="Sylfaen"/>
          <w:sz w:val="22"/>
        </w:rPr>
        <w:tab/>
        <w:tab/>
        <w:t>ხშირ შემთხვევაში თანატოლები უწყობენ ხელს და არის შემთხვევები, როდესაც ბავშვს ქონია გამოუვალი სიტუაცია, რომელიც ყოველგვარ... ანუ რას ვგულისხმობ იცით ბავშვი რომელიც ჩათვლის რომ  მორჩა ყველაფერი მისთვის და კიდეა ყველაფერი  და უნდა რომ  საერთოდ მოწყდეს აქაურობას. ეს შეიძლება ოჯახიდანაც იყს წამოსული აგრსიის შედეგი, თუმცა უმეტეს შემთხვევაში ეს არის თანატოლები რომლებიც უზიარებენ  ამ ბავშვს იმიტმ რომ ეს ძალიან მაგარია, იმიტომ რომ იმ კონკრეტულ სიტუაციაში  დაავიწყებს ყველაფერს და ძაან მაგრად იგრძნობს თავს.  არის შემთხვევები როდესაც ამას იღებენ ბავშვები როდესაც მათ აქვთ  დაუკმაყოფილებელი... თუნდაც შიმშილის დროს, როცა მას შია და არ აქვს საკვები ის იღებს ამას იმიტომ, რომ ყდება აბსოლიტურად რეალობას და ბავშვი სხვა ეტაპზე გადადის და ის იკლავს თითქოს და შიმშილს ამ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5877-46100, Weight: 5</w:t>
      </w:r>
    </w:p>
    <w:p>
      <w:pPr>
        <w:pStyle w:val="Normal"/>
        <w:rPr>
          <w:rFonts w:ascii="Sylfaen" w:hAnsi="Sylfaen" w:cs="Sylfaen"/>
          <w:sz w:val="22"/>
        </w:rPr>
      </w:pPr>
      <w:r>
        <w:rPr>
          <w:rFonts w:cs="Sylfaen" w:ascii="Sylfaen" w:hAnsi="Sylfaen"/>
          <w:sz w:val="22"/>
        </w:rPr>
        <w:tab/>
        <w:tab/>
        <w:t xml:space="preserve">მას ჩვენ ვერ ვაკონტროლებთ რა როგორ ხდება, მაგრამ  შესუნთქვა, გადაყლაპვა სასმელის დროს ზოგადად. არის ბავშვები რომლებიც ძაან ჩვეულებრივად მოიხმარენ და ასევე ალკოჰოლსაც. შესაძლებელია რო ალკოჰოლთან ერთად იღებდნენბავშვები ამ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6101-47066, Weight: 5</w:t>
      </w:r>
    </w:p>
    <w:p>
      <w:pPr>
        <w:pStyle w:val="Normal"/>
        <w:rPr>
          <w:rFonts w:ascii="Sylfaen" w:hAnsi="Sylfaen" w:cs="Sylfaen"/>
          <w:sz w:val="22"/>
        </w:rPr>
      </w:pPr>
      <w:r>
        <w:rPr>
          <w:rFonts w:cs="Sylfaen" w:ascii="Sylfaen" w:hAnsi="Sylfaen"/>
          <w:sz w:val="22"/>
        </w:rPr>
        <w:tab/>
        <w:tab/>
        <w:t>იღებენ უფრო მეტად ჯგუფურად და მათ აქვთ ესეთი საკუთარი ადგილები, სადაც დამოუკიდებლად შეუძლიათ ამ ყველაფრის გაკეთება. ესენია მიტოვებული ადგილები  და სამწუხაროდ ყველამ იცის რუსთაველზე მორგვს რომ ეძახიან. ეს ბავშვები ძალია სტაბილურად არიან იქ და უმეტეს შემთხვევაში იქ არიან და იქ ხდება აბსოლიტურად ყოველგვარი საშინელება თუ რამე შეიძლება ხდებოდეს. იქ უკვე ყველაფერია და ყველა შესაძლებობა იმისთვის რომ ბავშვმა მიიღოს ის რაც უნდა კონკრეტულ სიტუაციაში და ეს შეიძლება იყოს სქესობრივი კონტაქტის დამყარება , ნარკოტიკის, ალკოჰოლის მიღება  და ათასი რამ. ჯგუფური... ძააან ძაან ბევრი რამეები და არა მარტო იქ ძაიან ბევრი ადგილია. გლდანშიც აქვთ ესეთი ადგილი ბვშვები ყვებია. თუმცა კონკრეტულ ადგილს არასდროს  მიუთითებენ ისინი, უბრალოდ ჩვენ ვიცით  მობილური ჯგუფისგან. არის ასევე სამგორში მიტოვეულ შენობაში სადღაც. ძალიან ბევრი  ადგილი აქვთ ამ ბავშვებს ესთი სადაც რაც უფრო ნაკლები მოძრაობაა და უფრო მეტად თვალს მიფარებულინი არიან ეს ბავშვები და ვიდრე ისე საზოგადოებაში არიან თავისუფ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1862-51969, Weight: 5</w:t>
      </w:r>
    </w:p>
    <w:p>
      <w:pPr>
        <w:pStyle w:val="Normal"/>
        <w:rPr>
          <w:rFonts w:ascii="Sylfaen" w:hAnsi="Sylfaen" w:cs="Sylfaen"/>
          <w:sz w:val="22"/>
        </w:rPr>
      </w:pPr>
      <w:r>
        <w:rPr>
          <w:rFonts w:cs="Sylfaen" w:ascii="Sylfaen" w:hAnsi="Sylfaen"/>
          <w:sz w:val="22"/>
        </w:rPr>
        <w:tab/>
        <w:tab/>
        <w:t xml:space="preserve">შირია ასეთი შემთხვევებიც და ზოგადად ასეთ დროს ძალიან აგრესიულები ხდებია ისინი და აბსოლიტურად უკონტროლო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2211-52247, Weight: 5</w:t>
      </w:r>
    </w:p>
    <w:p>
      <w:pPr>
        <w:pStyle w:val="Normal"/>
        <w:rPr>
          <w:rFonts w:ascii="Sylfaen" w:hAnsi="Sylfaen" w:cs="Sylfaen"/>
          <w:sz w:val="22"/>
        </w:rPr>
      </w:pPr>
      <w:r>
        <w:rPr>
          <w:rFonts w:cs="Sylfaen" w:ascii="Sylfaen" w:hAnsi="Sylfaen"/>
          <w:sz w:val="22"/>
        </w:rPr>
        <w:tab/>
        <w:tab/>
        <w:t>ის ესეთი შემთხვევებიც ძალიან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2420-52599, Weight: 5</w:t>
      </w:r>
    </w:p>
    <w:p>
      <w:pPr>
        <w:pStyle w:val="Normal"/>
        <w:rPr>
          <w:rFonts w:ascii="Sylfaen" w:hAnsi="Sylfaen" w:cs="Sylfaen"/>
          <w:sz w:val="22"/>
        </w:rPr>
      </w:pPr>
      <w:r>
        <w:rPr>
          <w:rFonts w:cs="Sylfaen" w:ascii="Sylfaen" w:hAnsi="Sylfaen"/>
          <w:sz w:val="22"/>
        </w:rPr>
        <w:tab/>
        <w:tab/>
        <w:t xml:space="preserve">ფრო 14 - 15 წლიდან. გვქონდა ჩვენ ესეთი გამოცდილებაც, მაგრამ რამდენად ხშირია და რამდენად სტაბილურია ეს ჩვენი ტიპის ბავშებში ესე კონკრეტულად ვერ გეტყვით მაგრამ გვქონია გამოცდილ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8289-49079, Weight: 5</w:t>
      </w:r>
    </w:p>
    <w:p>
      <w:pPr>
        <w:pStyle w:val="Normal"/>
        <w:rPr>
          <w:rFonts w:ascii="Sylfaen" w:hAnsi="Sylfaen" w:cs="Sylfaen"/>
          <w:sz w:val="22"/>
        </w:rPr>
      </w:pPr>
      <w:r>
        <w:rPr>
          <w:rFonts w:cs="Sylfaen" w:ascii="Sylfaen" w:hAnsi="Sylfaen"/>
          <w:sz w:val="22"/>
        </w:rPr>
        <w:tab/>
        <w:tab/>
      </w:r>
      <w:commentRangeStart w:id="3"/>
      <w:r>
        <w:rPr>
          <w:rFonts w:cs="Sylfaen" w:ascii="Sylfaen" w:hAnsi="Sylfaen"/>
          <w:sz w:val="22"/>
        </w:rPr>
        <w:t>აზერბაიჯანელ ქურთებს  ეს არ შეეხება, რაც შეეხება მოლდოველებს შეიძლება, სავარაუდოდ, მაგრამ არ შემხვედრია პირადად მე ,ქართველებს რაც შეეხება ძირითადად ეგ არის რატომ  არიან დამოკიდებულები, რატომ ხდებიან და რატომ უჩნდებათ სურვილი? იმიტომ რომ იციან, ბავშვი რომელიც ვთქვათ  ოჯახში იჩხობა, რომელმაც მამა სცემა და წამოვიდა და დაგრუზულია ცხოვრებაზე. იცის რომ დალევს და ეს წამალი უქმნის კარგ განწყობას. ეგ ეგრეცაა ადამიანი იმიტომაა დამოკიდებული რომ საკუთარ თავს ტოვებენ  და არიან რაღაც მომენტში სხვაგან და კარგ ხასიათზე არიან, მეორე დღეს კი პირიქით საშინლად არიან ლომკა აქვთ  და  პრობლემები ისევ წინ უდევთ. ძირითადად იმიტომ  სხვავენ რომ დაივიწყონ პრობლემები.ზამთარში სვავენ იმიტომ რომ სიცივეს ვერ გრძნობენ, ვერც სითბოს, არაფერი არ გაინტერესებს და კარგად ხარ. ძირითადად ეგ მიზეზიც არის. კითხვა: ასაკი?</w:t>
      </w:r>
      <w:commentRangeEnd w:id="3"/>
      <w:r>
        <w:commentReference w:id="3"/>
      </w:r>
      <w:r>
        <w:rPr>
          <w:rStyle w:val="CommentReference"/>
          <w:vanish w:val="false"/>
        </w:rPr>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49423-49579, Weight: 5</w:t>
      </w:r>
    </w:p>
    <w:p>
      <w:pPr>
        <w:pStyle w:val="Normal"/>
        <w:rPr>
          <w:rFonts w:ascii="Sylfaen" w:hAnsi="Sylfaen" w:cs="Sylfaen"/>
          <w:sz w:val="22"/>
        </w:rPr>
      </w:pPr>
      <w:r>
        <w:rPr>
          <w:rFonts w:cs="Sylfaen" w:ascii="Sylfaen" w:hAnsi="Sylfaen"/>
          <w:sz w:val="22"/>
        </w:rPr>
        <w:tab/>
        <w:tab/>
        <w:t>ირითადად ტაბლეტები დიმეტროლი, ციკლაგენი და ა.შ. რაღაცა აფტიაქებია კერძო და ძირითადად იქ ყიდულობენ, მაგრამ რომელი არ ვიცით. ყველაზე გავრცელებული  ტაბლეტებ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49965-50256, Weight: 5</w:t>
      </w:r>
    </w:p>
    <w:p>
      <w:pPr>
        <w:pStyle w:val="Normal"/>
        <w:rPr>
          <w:rFonts w:ascii="Sylfaen" w:hAnsi="Sylfaen" w:cs="Sylfaen"/>
          <w:sz w:val="22"/>
        </w:rPr>
      </w:pPr>
      <w:r>
        <w:rPr>
          <w:rFonts w:cs="Sylfaen" w:ascii="Sylfaen" w:hAnsi="Sylfaen"/>
          <w:sz w:val="22"/>
        </w:rPr>
        <w:tab/>
        <w:tab/>
        <w:t>ძირითადად ენერგეტიკულ სასმელთან ერთად იღებენ. ვიღაცამ მოიფიქრა  და მერე გააბაზრა, სასმელზე არ არიან დამოკიდებულები. მთვრალი ბავშვი  არ მინახავს მართლა. არყით და ღვინით დამთვრალ ბავშვს არ შევხვედრილვარ. იღებენ საბირჟაო ადგილებზე. შეიძლება იყოს მორგი, ან ინტერნეტ კაფეში შევიდნენ და იქ დალი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8742-19103, Weight: 5</w:t>
      </w:r>
    </w:p>
    <w:p>
      <w:pPr>
        <w:pStyle w:val="Normal"/>
        <w:rPr>
          <w:rFonts w:ascii="Sylfaen" w:hAnsi="Sylfaen" w:cs="Sylfaen"/>
          <w:sz w:val="22"/>
        </w:rPr>
      </w:pPr>
      <w:r>
        <w:rPr>
          <w:rFonts w:cs="Sylfaen" w:ascii="Sylfaen" w:hAnsi="Sylfaen"/>
          <w:sz w:val="22"/>
        </w:rPr>
        <w:tab/>
        <w:tab/>
        <w:t xml:space="preserve">_აქ ნორმები ასე თუ ისე არ არის. ესე არავის არ მიმართავენ, სისტემა არ არსებობს. ტიპები არიან ვინც ცხოვრობენ ქუჩაში დამოუკიდებლად და რასაც უნდა იმას აკეთებენ. გარიყვა და სადამსჯელო რაღაცები არ ხდება. მეგობრები არიან, მთავარია ერთად იყვნენ. წამლების ამბებში ეგრე არ ხდება მაგრამ თუ ვინმეს არ გაუსინჯავს და ისეთთან ერთად ცხოვრობს ვინც იკეთებს შეიძლება გასინჯოს რ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19224-19327, Weight: 5</w:t>
      </w:r>
    </w:p>
    <w:p>
      <w:pPr>
        <w:pStyle w:val="Normal"/>
        <w:rPr>
          <w:rFonts w:ascii="Sylfaen" w:hAnsi="Sylfaen" w:cs="Sylfaen"/>
          <w:sz w:val="22"/>
        </w:rPr>
      </w:pPr>
      <w:r>
        <w:rPr>
          <w:rFonts w:cs="Sylfaen" w:ascii="Sylfaen" w:hAnsi="Sylfaen"/>
          <w:sz w:val="22"/>
        </w:rPr>
        <w:tab/>
        <w:tab/>
        <w:t xml:space="preserve">იყო შემთხვევები მედიკამენტებს რომ იღებდნენ, მაგრამ ჯგუფურად არა. შეიძლება ჯგუფში ორს მიეღო და ორს ა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3077-23280, Weight: 5</w:t>
      </w:r>
    </w:p>
    <w:p>
      <w:pPr>
        <w:pStyle w:val="Normal"/>
        <w:rPr>
          <w:rFonts w:ascii="Sylfaen" w:hAnsi="Sylfaen" w:cs="Sylfaen"/>
          <w:sz w:val="22"/>
        </w:rPr>
      </w:pPr>
      <w:r>
        <w:rPr>
          <w:rFonts w:cs="Sylfaen" w:ascii="Sylfaen" w:hAnsi="Sylfaen"/>
          <w:sz w:val="22"/>
        </w:rPr>
        <w:tab/>
        <w:tab/>
        <w:t xml:space="preserve">კი, აქვთ და ეს არის სწორედ პრობლემა რომ უმეტესობამ არ იცის როგორ უნდა დაიცვას თავი. შემთხვევები ყოფილა რომ მედიკამენტებიც მიუღიათ. ამ დროს შეგნითვე, თემში პოულობენ კითხვებზე პასუხებს. თავდაცვა არ ხ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6541-26715, Weight: 9</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_ძირითადად 9 -  10 წლიდან ზემოთ იღებენ მედიკამენტებს და სასმელს. ამ ბოლო დროს მედიკამენტები არის ძალიან გავრცელებული. ადრე იყო წებო, ახლა მედიკამენტებს და სასმელს ეტან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6866-27047, Weight: 5</w:t>
      </w:r>
    </w:p>
    <w:p>
      <w:pPr>
        <w:pStyle w:val="Normal"/>
        <w:rPr>
          <w:rFonts w:ascii="Sylfaen" w:hAnsi="Sylfaen" w:cs="Sylfaen"/>
          <w:sz w:val="22"/>
        </w:rPr>
      </w:pPr>
      <w:r>
        <w:rPr>
          <w:rFonts w:cs="Sylfaen" w:ascii="Sylfaen" w:hAnsi="Sylfaen"/>
          <w:sz w:val="22"/>
        </w:rPr>
        <w:tab/>
        <w:tab/>
        <w:t xml:space="preserve">ის სიტუაცია არის მისთვის ამ ყველაფრის დავიწყების, რეალობისგან თავის დაღწევის საშუალება. </w:t>
      </w:r>
    </w:p>
    <w:p>
      <w:pPr>
        <w:pStyle w:val="Normal"/>
        <w:rPr>
          <w:rFonts w:ascii="Sylfaen" w:hAnsi="Sylfaen" w:cs="Sylfaen"/>
          <w:sz w:val="22"/>
        </w:rPr>
      </w:pPr>
      <w:r>
        <w:rPr>
          <w:rFonts w:cs="Sylfaen" w:ascii="Sylfaen" w:hAnsi="Sylfaen"/>
          <w:sz w:val="22"/>
        </w:rPr>
        <w:t xml:space="preserve">ყველა არ მოიხმარს, მხოლოდ რაღაც კატეგორიაა ვინც მედიკამენტებს იღებს. ვერაფერი დაიცავს ამ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7622-27695, Weight: 5</w:t>
      </w:r>
    </w:p>
    <w:p>
      <w:pPr>
        <w:pStyle w:val="Normal"/>
        <w:rPr>
          <w:rFonts w:ascii="Sylfaen" w:hAnsi="Sylfaen" w:cs="Sylfaen"/>
          <w:sz w:val="22"/>
        </w:rPr>
      </w:pPr>
      <w:r>
        <w:rPr>
          <w:rFonts w:cs="Sylfaen" w:ascii="Sylfaen" w:hAnsi="Sylfaen"/>
          <w:sz w:val="22"/>
        </w:rPr>
        <w:tab/>
        <w:tab/>
        <w:t>დალევა ხდება ამ მედიკამენტების და ყოფილა კიდევაც ალკოჰოლთან მიღების ფაქტ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7897-28247, Weight: 5</w:t>
      </w:r>
    </w:p>
    <w:p>
      <w:pPr>
        <w:pStyle w:val="Normal"/>
        <w:rPr>
          <w:rFonts w:ascii="Sylfaen" w:hAnsi="Sylfaen" w:cs="Sylfaen"/>
          <w:sz w:val="22"/>
        </w:rPr>
      </w:pPr>
      <w:r>
        <w:rPr>
          <w:rFonts w:cs="Sylfaen" w:ascii="Sylfaen" w:hAnsi="Sylfaen"/>
          <w:sz w:val="22"/>
        </w:rPr>
        <w:tab/>
        <w:tab/>
        <w:t xml:space="preserve">ეს არის კერძო აფთიაქები სადაც ყიდულობენ. სადაც მოიხმარენ ეს არის თავშეყრის ადგილები, სკვერში ამას ვერ აკეთებენ, შესამჩნევი იქნება და ერიდებიან. უფრო დაფარულ ადგილებში ჯგუფურად. ეს შენობები შეიძლება იყოს ე.წ. მორგი, დანგრეული შენობა, მიტოვებული. სადაც მუსიკაა, ბევრი ბარი სადაცაა. ამ ბარებში ისეთი ხალხი დადის ვინც მათთან მეგობრობს, თურქული ბარებ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29840-29985, Weight: 5</w:t>
      </w:r>
    </w:p>
    <w:p>
      <w:pPr>
        <w:pStyle w:val="Normal"/>
        <w:rPr>
          <w:rFonts w:ascii="Sylfaen" w:hAnsi="Sylfaen" w:cs="Sylfaen"/>
          <w:sz w:val="22"/>
        </w:rPr>
      </w:pPr>
      <w:r>
        <w:rPr>
          <w:rFonts w:cs="Sylfaen" w:ascii="Sylfaen" w:hAnsi="Sylfaen"/>
          <w:sz w:val="22"/>
        </w:rPr>
        <w:tab/>
        <w:tab/>
        <w:t xml:space="preserve">ე.წ. მორგი რომ ვთქვი ეს არის შენობა სადაც ბევრი თურქული ბარები და კლუბებია, დაახლოებით ასეთ ადგილებში და არა საჯაროდ. სახშიც შეიძლება მოიხმარობ.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17719-17948, Weight: 5</w:t>
      </w:r>
    </w:p>
    <w:p>
      <w:pPr>
        <w:pStyle w:val="Normal"/>
        <w:rPr>
          <w:rFonts w:ascii="Sylfaen" w:hAnsi="Sylfaen" w:cs="Sylfaen"/>
          <w:sz w:val="22"/>
        </w:rPr>
      </w:pPr>
      <w:r>
        <w:rPr>
          <w:rFonts w:cs="Sylfaen" w:ascii="Sylfaen" w:hAnsi="Sylfaen"/>
          <w:sz w:val="22"/>
        </w:rPr>
        <w:tab/>
        <w:tab/>
        <w:t xml:space="preserve">ფსიქოტროპულ წამლებს უფრო იღებენ..  ადრე წებო იყო ცნობილი , ბენზინი… სუნთქავენ.. გაზსაც სუნთქავდნენ. ახლა უფრო იღებენ ანდანტეს კლოვენინებს და ციკლადოლებს, ლირიკას მაგათ არავინ მისცემს… წყლით და ბაკლოსანს ხსნიან რომ მალე გაიხსნა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PKPE0023.docx, Position: 18097-18718, Weight: 5</w:t>
      </w:r>
    </w:p>
    <w:p>
      <w:pPr>
        <w:pStyle w:val="Normal"/>
        <w:rPr>
          <w:rFonts w:ascii="Sylfaen" w:hAnsi="Sylfaen" w:cs="Sylfaen"/>
          <w:sz w:val="22"/>
        </w:rPr>
      </w:pPr>
      <w:r>
        <w:rPr>
          <w:rFonts w:cs="Sylfaen" w:ascii="Sylfaen" w:hAnsi="Sylfaen"/>
          <w:sz w:val="22"/>
        </w:rPr>
        <w:tab/>
        <w:tab/>
        <w:t>მიჩვევა აქვთ თავიდან, რომ დალევა რომ არ დაგრუზვა და სხვა რაღაცა უნდა უფრო მაგარი, და ეგეც მერე უკვე ჩვევაში გადადის…</w:t>
      </w:r>
    </w:p>
    <w:p>
      <w:pPr>
        <w:pStyle w:val="Normal"/>
        <w:rPr>
          <w:rFonts w:ascii="Sylfaen" w:hAnsi="Sylfaen" w:cs="Sylfaen"/>
          <w:sz w:val="22"/>
        </w:rPr>
      </w:pPr>
      <w:r>
        <w:rPr>
          <w:rFonts w:cs="Sylfaen" w:ascii="Sylfaen" w:hAnsi="Sylfaen"/>
          <w:sz w:val="22"/>
        </w:rPr>
        <w:t>გოგოები თუ არიან იქვე ეგეთებიც ხდება… კი თუ მოუნდათ ჩვეულებრივად. და გოგოები უფრო მაგაზე ზიოან ვიდრე უკვე ბიჭები სიმართლე გითხრა, ძირითადად ქართველები.</w:t>
      </w:r>
    </w:p>
    <w:p>
      <w:pPr>
        <w:pStyle w:val="Normal"/>
        <w:rPr>
          <w:rFonts w:ascii="Sylfaen" w:hAnsi="Sylfaen" w:cs="Sylfaen"/>
          <w:sz w:val="22"/>
        </w:rPr>
      </w:pPr>
      <w:r>
        <w:rPr>
          <w:rFonts w:cs="Sylfaen" w:ascii="Sylfaen" w:hAnsi="Sylfaen"/>
          <w:sz w:val="22"/>
        </w:rPr>
        <w:t>ქურთებთან ასე არ ხდება, მაგათ კონტროლი აქვთ&gt;. შეიძლება არც იციან სახლებში, ქმრები ყავთ, დედა ყავთ ისეთები რომ მაგათ აკონტროლებენ.. ყველგან არიან..</w:t>
      </w:r>
    </w:p>
    <w:p>
      <w:pPr>
        <w:pStyle w:val="Normal"/>
        <w:rPr>
          <w:rFonts w:ascii="Sylfaen" w:hAnsi="Sylfaen" w:cs="Sylfaen"/>
          <w:sz w:val="22"/>
        </w:rPr>
      </w:pPr>
      <w:r>
        <w:rPr>
          <w:rFonts w:cs="Sylfaen" w:ascii="Sylfaen" w:hAnsi="Sylfaen"/>
          <w:sz w:val="22"/>
        </w:rPr>
        <w:t>პროსტიტუციაში არიან ქურთებიც მაგრამ , ეგეთები წამოსულები არიან ჯგუფიდან… გადაწყვიტა რომ აღარ უნდა იმათხოვროს და ვსო წამოვიდა რა..</w:t>
      </w:r>
    </w:p>
    <w:p>
      <w:pPr>
        <w:pStyle w:val="Normal"/>
        <w:rPr>
          <w:rFonts w:ascii="Sylfaen" w:hAnsi="Sylfaen" w:cs="Sylfaen"/>
          <w:sz w:val="22"/>
        </w:rPr>
      </w:pPr>
      <w:r>
        <w:rPr>
          <w:rFonts w:cs="Sylfaen" w:ascii="Sylfaen" w:hAnsi="Sylfaen"/>
          <w:sz w:val="22"/>
        </w:rPr>
        <w:t>ეგეთებიც ხდება, ელბაქიძეზე ყველანაირები არიან, გოგოს გოგოსთან ბიჭს ბიჭ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0379-20587, Weight: 5</w:t>
      </w:r>
    </w:p>
    <w:p>
      <w:pPr>
        <w:pStyle w:val="Normal"/>
        <w:rPr>
          <w:rFonts w:ascii="Sylfaen" w:hAnsi="Sylfaen" w:cs="Sylfaen"/>
          <w:sz w:val="22"/>
        </w:rPr>
      </w:pPr>
      <w:r>
        <w:rPr>
          <w:rFonts w:cs="Sylfaen" w:ascii="Sylfaen" w:hAnsi="Sylfaen"/>
          <w:sz w:val="22"/>
        </w:rPr>
        <w:tab/>
        <w:tab/>
        <w:t>სხვა რაღაცეები იყო ახლა სახვა რაღაცეებია, ჩემს ბავშვობაში ადრე იყო სამედიცინო სპირტი.. წყალში გაზავებული მითუმეტეს ზამთარში,  იმიტომ სვამენ რომ  სცივათ, კაიფობენ სიგარეტს ძირითადად ყველა ეწევა. ყველა ეროვ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1066-21270, Weight: 5</w:t>
      </w:r>
    </w:p>
    <w:p>
      <w:pPr>
        <w:pStyle w:val="Normal"/>
        <w:rPr>
          <w:rFonts w:ascii="Sylfaen" w:hAnsi="Sylfaen" w:cs="Sylfaen"/>
          <w:sz w:val="22"/>
        </w:rPr>
      </w:pPr>
      <w:r>
        <w:rPr>
          <w:rFonts w:cs="Sylfaen" w:ascii="Sylfaen" w:hAnsi="Sylfaen"/>
          <w:sz w:val="22"/>
        </w:rPr>
        <w:tab/>
        <w:tab/>
        <w:t>თუ არ მოსწონთ, მერე სხვა რაღაცას აკეთებენ, დოზის  პრობლემაც არიას, მემგონი რომ არ იციან, იმიტომ რომ ბევრი ყოფილა შემთხვევა რომ ზოგი მოიწამლა ზოგი ცუდად იყო, სასმლითაც ნარკოტიკი ტაც.. არ აქვს მნიშვნელო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2421-2570, Weight: 5</w:t>
      </w:r>
    </w:p>
    <w:p>
      <w:pPr>
        <w:pStyle w:val="Normal"/>
        <w:rPr>
          <w:rFonts w:ascii="Sylfaen" w:hAnsi="Sylfaen" w:cs="Sylfaen"/>
          <w:sz w:val="22"/>
        </w:rPr>
      </w:pPr>
      <w:r>
        <w:rPr>
          <w:rFonts w:cs="Sylfaen" w:ascii="Sylfaen" w:hAnsi="Sylfaen"/>
          <w:sz w:val="22"/>
        </w:rPr>
        <w:tab/>
        <w:tab/>
        <w:t>აქაც ეთნიკურობის მიხედვით უნდა განვსაზღვროთ, ქურთები ეს აზერბაიჯანელები ქურთები საერთოდ სკოლაში არ დადიან, თითქმის 99% კი არა მე მგონი 100% არ დ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510-20677, Weight: 8</w:t>
      </w:r>
    </w:p>
    <w:p>
      <w:pPr>
        <w:pStyle w:val="Normal"/>
        <w:rPr>
          <w:rFonts w:ascii="Sylfaen" w:hAnsi="Sylfaen" w:cs="Sylfaen"/>
          <w:sz w:val="22"/>
        </w:rPr>
      </w:pPr>
      <w:r>
        <w:rPr>
          <w:rFonts w:cs="Sylfaen" w:ascii="Sylfaen" w:hAnsi="Sylfaen"/>
          <w:sz w:val="22"/>
        </w:rPr>
        <w:tab/>
        <w:tab/>
        <w:t>მაგრამ რაღაც ჯგუფი მახსენდება რო ნორმა , როგორც მეგობრობის იმითი რაღაც პრეპარატს ყნოსავდნენ, ნუ ერთი 8 ბავშვი იყო, ჰო ანუ ერთმანეთის მიმბაძველობა უფრო აქთ ვიდრე ნორმ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0257-30806, Weight: 5</w:t>
      </w:r>
    </w:p>
    <w:p>
      <w:pPr>
        <w:pStyle w:val="Normal"/>
        <w:rPr>
          <w:rFonts w:ascii="Sylfaen" w:hAnsi="Sylfaen" w:cs="Sylfaen"/>
          <w:sz w:val="22"/>
        </w:rPr>
      </w:pPr>
      <w:r>
        <w:rPr>
          <w:rFonts w:cs="Sylfaen" w:ascii="Sylfaen" w:hAnsi="Sylfaen"/>
          <w:sz w:val="22"/>
        </w:rPr>
        <w:tab/>
        <w:tab/>
        <w:t>ანუ, რაღაც პერიოდებია, როცა ამას, ვიღაცამ რაღაცა იმასაქნა.. ჯგუფი მოიხმარს ხოლმე, მერე გავა რაღაც დრო, მერე აღარ მოიხმარენ. ხოდა იცი, რთულია და თან იმისდამიუხედავად მე რო სულ ჭკუას ვარიგებ მე ეგეთ რამეს ცდილობენ რო დამიმალონ ხოლმე და ერიდებათ რა და ცოტა მიჭირს მაგ იმაზე პასუხის გაცემა.</w:t>
      </w:r>
    </w:p>
    <w:p>
      <w:pPr>
        <w:pStyle w:val="Normal"/>
        <w:rPr>
          <w:rFonts w:ascii="Sylfaen" w:hAnsi="Sylfaen" w:cs="Sylfaen"/>
          <w:sz w:val="22"/>
        </w:rPr>
      </w:pPr>
      <w:r>
        <w:rPr>
          <w:rFonts w:cs="Sylfaen" w:ascii="Sylfaen" w:hAnsi="Sylfaen"/>
          <w:sz w:val="22"/>
        </w:rPr>
        <w:t>აი ძალიან იშვიათია რა, იყო რაღაც პერიოდები როცა მასიურად მოიხმარდა ძალიან ბევრი, ნუ ეხლა ის ეტაპია რო არ მოიხმარენ რა თითქმის. ნუ, რაღაც ნაწილი იქნება,ალბათ ვინც მოიხმარს, მარა ძირითადად რო ვთქვათ არ მოიხმარენ.</w:t>
      </w:r>
    </w:p>
    <w:p>
      <w:pPr>
        <w:pStyle w:val="Normal"/>
        <w:rPr>
          <w:rFonts w:ascii="Sylfaen" w:hAnsi="Sylfaen" w:cs="Sylfaen"/>
          <w:sz w:val="22"/>
        </w:rPr>
      </w:pPr>
      <w:r>
        <w:rPr>
          <w:rFonts w:cs="Sylfaen" w:ascii="Sylfaen" w:hAnsi="Sylfaen"/>
          <w:sz w:val="22"/>
        </w:rPr>
        <w:t>6-7 წლიდან.კი, ძალიან პატარა მინახია  რო მოუხმა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1349-31571, Weight: 5</w:t>
      </w:r>
    </w:p>
    <w:p>
      <w:pPr>
        <w:pStyle w:val="Normal"/>
        <w:rPr>
          <w:rFonts w:ascii="Sylfaen" w:hAnsi="Sylfaen" w:cs="Sylfaen"/>
          <w:sz w:val="22"/>
        </w:rPr>
      </w:pPr>
      <w:r>
        <w:rPr>
          <w:rFonts w:cs="Sylfaen" w:ascii="Sylfaen" w:hAnsi="Sylfaen"/>
          <w:sz w:val="22"/>
        </w:rPr>
        <w:tab/>
        <w:tab/>
        <w:t>ერთი იყო გავრცელებული „ანტანტე“(თუ ანდანტე) ეძახდნენ  არ ვიცი რა პრეპარატია.. ერთი პერიოდი იყო ძალიან გავრცელებული, ეხლა აღარ გამიგია, რაღაც ფსიქოტროპული აბები იყო კიდე კოოფეინი თუ რა ვიცი რა ზუსტად რა, ვერ ვერკვევი ამ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8471-8646, Weight: 5</w:t>
      </w:r>
    </w:p>
    <w:p>
      <w:pPr>
        <w:pStyle w:val="Normal"/>
        <w:rPr>
          <w:rFonts w:ascii="Sylfaen" w:hAnsi="Sylfaen" w:cs="Sylfaen"/>
          <w:sz w:val="22"/>
        </w:rPr>
      </w:pPr>
      <w:r>
        <w:rPr>
          <w:rFonts w:cs="Sylfaen" w:ascii="Sylfaen" w:hAnsi="Sylfaen"/>
          <w:sz w:val="22"/>
        </w:rPr>
        <w:tab/>
        <w:tab/>
        <w:t xml:space="preserve">გვყავდა ბოშა, უკვე 18 წლის გახდა, სამწუხაროდ მის ოჯახში იყო დამოკიდებულება(ნარკოტიკები და ალკოჰოლი) , ჩხუბი ძალადობა , გაგდება, მრავალცოლიანობა, ძალიან ცუდ მდგომარეობაშ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6833-17133, Weight: 5</w:t>
      </w:r>
    </w:p>
    <w:p>
      <w:pPr>
        <w:pStyle w:val="Normal"/>
        <w:rPr>
          <w:rFonts w:ascii="Sylfaen" w:hAnsi="Sylfaen" w:cs="Sylfaen"/>
          <w:sz w:val="22"/>
        </w:rPr>
      </w:pPr>
      <w:r>
        <w:rPr>
          <w:rFonts w:cs="Sylfaen" w:ascii="Sylfaen" w:hAnsi="Sylfaen"/>
          <w:sz w:val="22"/>
        </w:rPr>
        <w:tab/>
        <w:tab/>
        <w:t>ერთერთი ბენეფიციარი ცენტრში შემოსვლისას გვითხრეს რომ იყო ფსიქოტროპულ აბებზე დამოკიდებული თუმცა ჩვენთან უკვე აღარ იღებდა. მაგრამ როცა გადიოდა ეზოში , ეძებდა ადამიანებს ვიგანაც მოიპოვებდა ამ ნივთიერებებს, და როცა ცენტრს ტოვებდა და ბრუნდებოდა გასხვავებული ხასიათი ქონდა და ალბათ ცენტრის გარეთ მოიხმარ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0235-30724, Weight: 5</w:t>
      </w:r>
    </w:p>
    <w:p>
      <w:pPr>
        <w:pStyle w:val="Normal"/>
        <w:rPr>
          <w:rFonts w:ascii="Sylfaen" w:hAnsi="Sylfaen" w:cs="Sylfaen"/>
          <w:sz w:val="22"/>
        </w:rPr>
      </w:pPr>
      <w:r>
        <w:rPr>
          <w:rFonts w:cs="Sylfaen" w:ascii="Sylfaen" w:hAnsi="Sylfaen"/>
          <w:sz w:val="22"/>
        </w:rPr>
        <w:tab/>
        <w:tab/>
        <w:t>ირველად წებო იყო ძალიან აქტუალური , ქუჩაშიც რომ ვეკითხებოდით რატომ სუნთქავ ამ წებოს გვპასუხობდნენ იმიტომ რომ ცივა, ამას რომ ვსუნთქავ მგონია რომ ლამაზ სამყაროში ვარ მგონია აღარ მცივა აღარ მშია , ლამაზ სამყაროში ვარ , ამ მოთხოვნების გამო იღებდნენ წებოს.</w:t>
      </w:r>
    </w:p>
    <w:p>
      <w:pPr>
        <w:pStyle w:val="Normal"/>
        <w:rPr>
          <w:rFonts w:ascii="Sylfaen" w:hAnsi="Sylfaen" w:cs="Sylfaen"/>
          <w:sz w:val="22"/>
        </w:rPr>
      </w:pPr>
      <w:r>
        <w:rPr>
          <w:rFonts w:cs="Sylfaen" w:ascii="Sylfaen" w:hAnsi="Sylfaen"/>
          <w:sz w:val="22"/>
        </w:rPr>
        <w:t>ჩვენ ცენტრში არ ყოფილან უბრალოდ თავიდან როცა დავიწყეთ პირადი ურთიერთობა როცა გვქონია, აი ტაბლეტებზე დამოკიდებული ან ინტრავენურზე არ მქონია, ტაბლეტებზე დამოკიდებულება უფრო, თუ კი ვინმე რამეს მოსინჯავს მერე სურვილი აქვს სხვებსაც გაასინჯო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0858-31127, Weight: 5</w:t>
      </w:r>
    </w:p>
    <w:p>
      <w:pPr>
        <w:pStyle w:val="Normal"/>
        <w:rPr>
          <w:rFonts w:ascii="Sylfaen" w:hAnsi="Sylfaen" w:cs="Sylfaen"/>
          <w:sz w:val="22"/>
        </w:rPr>
      </w:pPr>
      <w:r>
        <w:rPr>
          <w:rFonts w:cs="Sylfaen" w:ascii="Sylfaen" w:hAnsi="Sylfaen"/>
          <w:sz w:val="22"/>
        </w:rPr>
        <w:tab/>
        <w:tab/>
        <w:t xml:space="preserve">ვერ ვიტყვი რომ ყველა ბავსვი ვინც არის ქუჩაში და ვისთანაც ჩვენ ვმუშაობთ, დამოკიდებულია რაღაცა მავნე ნივთიერებაზე. სიგარეტს ყველა ეწევა თითქმის, ნუ გოგონები  აზერბაიჯანელები არა იმიტომ, რომ აქ ცოტა პატრიარქატის ამბავია, ბოშები კი. ფსიქოტროპულ წამალსაც ყველა არ მოიხმარ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5779-36155, Weight: 5</w:t>
      </w:r>
    </w:p>
    <w:p>
      <w:pPr>
        <w:pStyle w:val="Normal"/>
        <w:rPr>
          <w:rFonts w:ascii="Sylfaen" w:hAnsi="Sylfaen" w:cs="Sylfaen"/>
          <w:sz w:val="22"/>
        </w:rPr>
      </w:pPr>
      <w:r>
        <w:rPr>
          <w:rFonts w:cs="Sylfaen" w:ascii="Sylfaen" w:hAnsi="Sylfaen"/>
          <w:sz w:val="22"/>
        </w:rPr>
        <w:tab/>
        <w:tab/>
        <w:t xml:space="preserve">აუცველი სექსი აქვთ რა თქმა უნდა, მიუხედავად იმისა, რომ ჩვენ აქ ტრენინგებს ვატარებთ და მაქსიმალურად ვცდილობთ ეს ყველაფერი ავუხსნათ მათ გასაგებ ენაზე და რისკებზე, რა რისკი შეიძლება ამას მოყვეს, მავნე ნივთიერებას როგორც ვთქვი ყველა მოიხმარს პატარა ასაკიდანვე, ეთნიკური ჯგუფებიც კი, რაც მიკვირს ხანდახან იმიტომ, რომ საშინელი ტრადიციები აქვთ იქ და ფსიქოტროპული წამლები ძირითადად.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6091-36155, Weight: 5</w:t>
      </w:r>
    </w:p>
    <w:p>
      <w:pPr>
        <w:pStyle w:val="Normal"/>
        <w:rPr>
          <w:rFonts w:ascii="Sylfaen" w:hAnsi="Sylfaen" w:cs="Sylfaen"/>
          <w:sz w:val="22"/>
        </w:rPr>
      </w:pPr>
      <w:r>
        <w:rPr>
          <w:rFonts w:cs="Sylfaen" w:ascii="Sylfaen" w:hAnsi="Sylfaen"/>
          <w:sz w:val="22"/>
        </w:rPr>
        <w:tab/>
        <w:tab/>
        <w:t xml:space="preserve">საშინელი ტრადიციები აქვთ იქ და ფსიქოტროპული წამლები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2329-42845, Weight: 8</w:t>
      </w:r>
    </w:p>
    <w:p>
      <w:pPr>
        <w:pStyle w:val="Normal"/>
        <w:rPr>
          <w:rFonts w:ascii="Sylfaen" w:hAnsi="Sylfaen" w:cs="Sylfaen"/>
          <w:sz w:val="22"/>
        </w:rPr>
      </w:pPr>
      <w:r>
        <w:rPr>
          <w:rFonts w:cs="Sylfaen" w:ascii="Sylfaen" w:hAnsi="Sylfaen"/>
          <w:sz w:val="22"/>
        </w:rPr>
        <w:tab/>
        <w:tab/>
        <w:t>ბები კი. მარიხუანას და რაღაცეებს რაც ძვირადღირებულია ის ნაკლებად. ესენი სვამენ წამლებს, ციკლადონია ესეთი წნევის დამწევი წამალია, ფსიქოტროპულიც არ არის უბრალოდ ბევრს სვამენ და წნევა რომ ქვემოთ ეცემა ეს კაიფში აგდებთ და ეს მოსწონთ, დიმედროლს სვამენ ძირითადად და ფსიქოტროპული აბები და სიგარეტი.</w:t>
      </w:r>
    </w:p>
    <w:p>
      <w:pPr>
        <w:pStyle w:val="Normal"/>
        <w:rPr>
          <w:rFonts w:ascii="Sylfaen" w:hAnsi="Sylfaen" w:cs="Sylfaen"/>
          <w:sz w:val="22"/>
        </w:rPr>
      </w:pPr>
      <w:r>
        <w:rPr>
          <w:rFonts w:cs="Sylfaen" w:ascii="Sylfaen" w:hAnsi="Sylfaen"/>
          <w:sz w:val="22"/>
        </w:rPr>
        <w:t>რომ გითხრათ ეხლა რომ აქ კაიფში დადიან ბავშვები ეგრე ნამდვილად არ არის. მოდაშიც აღარ არის მემგონი აი მოდას მიყვებოდნენ ადრე და რაღაცა პერიოდი. გასინჯული თითქმის ყველას აქვს. პატარა ასაკიდან, შეიძლება 8 წლის ბავშვმაც გასინჯ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2996-43170, Weight: 5</w:t>
      </w:r>
    </w:p>
    <w:p>
      <w:pPr>
        <w:pStyle w:val="Normal"/>
        <w:rPr>
          <w:rFonts w:ascii="Sylfaen" w:hAnsi="Sylfaen" w:cs="Sylfaen"/>
          <w:sz w:val="22"/>
        </w:rPr>
      </w:pPr>
      <w:r>
        <w:rPr>
          <w:rFonts w:cs="Sylfaen" w:ascii="Sylfaen" w:hAnsi="Sylfaen"/>
          <w:sz w:val="22"/>
        </w:rPr>
        <w:tab/>
        <w:tab/>
        <w:t>ადამდებია რა, აი ის კაიფობს და კარგია და კარგი პონტია და როგორც ხდება ბიჭებში. იმან დალია და მოეწონა და ეს აუცილებელია, რომ გასინჯული გქონდეს კაი ტიპი რომ იყო რა ეს მომენტ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3391-43685, Weight: 5</w:t>
      </w:r>
    </w:p>
    <w:p>
      <w:pPr>
        <w:pStyle w:val="Normal"/>
        <w:rPr>
          <w:rFonts w:ascii="Sylfaen" w:hAnsi="Sylfaen" w:cs="Sylfaen"/>
          <w:sz w:val="22"/>
        </w:rPr>
      </w:pPr>
      <w:r>
        <w:rPr>
          <w:rFonts w:cs="Sylfaen" w:ascii="Sylfaen" w:hAnsi="Sylfaen"/>
          <w:sz w:val="22"/>
        </w:rPr>
        <w:tab/>
        <w:tab/>
        <w:t>ციკლადონი, დიმედროლი, დიაზეპამი. ერთი ბავშვი იყო ძალიან ბევრ ვალერიანს სვამდა, სადღაც 20 ცალი ვალერიანი დალია ერთდროულად, რისი საშუალებაც აქვთ, თუ ვერ იშოვეს ფსიქოტროპული, ვალერიანის ტაბლეტებს იშოვის და იმას დალევს, ციკლადონიც ურეცეპტოდ იყიდება და რაზეც შეიძლება, რომ მიუწვდეთ ხელი იმას სვამ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3977-44093, Weight: 5</w:t>
      </w:r>
    </w:p>
    <w:p>
      <w:pPr>
        <w:pStyle w:val="Normal"/>
        <w:rPr>
          <w:rFonts w:ascii="Sylfaen" w:hAnsi="Sylfaen" w:cs="Sylfaen"/>
          <w:sz w:val="22"/>
        </w:rPr>
      </w:pPr>
      <w:r>
        <w:rPr>
          <w:rFonts w:cs="Sylfaen" w:ascii="Sylfaen" w:hAnsi="Sylfaen"/>
          <w:sz w:val="22"/>
        </w:rPr>
        <w:tab/>
        <w:tab/>
        <w:t>ქ რა თქმა უნდა ვერ გამოიყენებენ ეს გამორიცხულია და არც გვაკადრებენ, ქუჩაში რომ გადიან სკვერებში სადაც იკრიბებიან იქ.</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46293-47162, Weight: 5</w:t>
      </w:r>
    </w:p>
    <w:p>
      <w:pPr>
        <w:pStyle w:val="Normal"/>
        <w:rPr>
          <w:rFonts w:ascii="Sylfaen" w:hAnsi="Sylfaen" w:cs="Sylfaen"/>
          <w:sz w:val="22"/>
        </w:rPr>
      </w:pPr>
      <w:r>
        <w:rPr>
          <w:rFonts w:cs="Sylfaen" w:ascii="Sylfaen" w:hAnsi="Sylfaen"/>
          <w:sz w:val="22"/>
        </w:rPr>
        <w:tab/>
        <w:tab/>
        <w:t>მის გამო არა. რომ გითხრათ, რომ ბავშვი კლინიკაში წავიყვანე  გადაჭარბებული მოხმარების გამო ეს მომენტები არ აქვთ. ისე ქცევითი აშლილობები კი, ძაან ხშირად და როგორც წესი დიაგნოზს არ სვამენ სრულწლოვანებამდე და ქცევით აშლილობას უწერენ სულ ყველას. ეს ცხოვრება რაც ამათ აქვთ გამოვლილი თავისთავად ცხადია, რომ ნორმებს ცდება და ფსიქიატრის კონსულტაციები გვჭირდება ხოლმე, იმიტომ რომ აქვთ სუიციდის მცდელობა არა, ან ფსევდოსუიციდი ან რაღაცა ფიქრები ესე ვთქვათ. იცოდნენ წიკარტებით, მაქსიმალურად ვცდილობთ ხოლმე რაიმე ბასრი საგნები არ იყოს. ერთმა გოგონამ ნახატი მოხსნა და ჭიკარტით დაისერა ხელი და ჩვენ ვალდებულები ვართ როგორც სერვისი გამოვიძახოთ სასწრაფო დახმარება, სასწრაფოს მოყვება პატრული, მერე გადავდივართ კლინიკაში, იქ ტოვებენ ბავშვთა ფსიქიატრიულ კლინიკაში თემქაზე, და აბსოლიტურად ყველას უწერენ ქცევით სლილობას.მაგრამ იმის გამო, რომ გადაჭარბებულად მიიღო რაღაც ფსიქოტროპული წამალი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7838-48611, Weight: 5</w:t>
      </w:r>
    </w:p>
    <w:p>
      <w:pPr>
        <w:pStyle w:val="Normal"/>
        <w:rPr>
          <w:rFonts w:ascii="Sylfaen" w:hAnsi="Sylfaen" w:cs="Sylfaen"/>
          <w:sz w:val="22"/>
        </w:rPr>
      </w:pPr>
      <w:r>
        <w:rPr>
          <w:rFonts w:cs="Sylfaen" w:ascii="Sylfaen" w:hAnsi="Sylfaen"/>
          <w:sz w:val="22"/>
        </w:rPr>
        <w:tab/>
        <w:tab/>
        <w:t>კი ეგეც შეიძლება, მაგრამ ამას ესე არ ყვებიან ხოლმე რომ იმიტომ დავლიე, რომ მერე რამე გამეტეხა. ძარცვას ეძახიან ჩალიჩს. ტერმინები გვაქვს ესეთი, მათხოვრობა არის პახაობა და ქურდობა და ძარცვა და ღაღაცეების მოპარვა არის ჩალიჩი. ეხლა წამალი იმიტომ დავლიე და კაიფში იმიტომ ჩავვარდი,  რომ ვიჩალიჩო ეს არ უთქვამთ, თუმცა თანმხლები შეიძლება იყოს. ჟარგონი რომ გამოვიყენო აი ,,უტყდებათ’’ კიდეც ბოლო დროს უმეტესობას რომ თქვას რომ კაიფობო. იყო პერიდი, როცა წავიყვანე ავტორიტეტი ბავშვი, ბენეფიციარი თუნდაც ერთი რომელიც მოიხმარს ამ ნივთიერებას და ის ვიღაცა ტიპი რომელიც ბაძავს და იმანაც, ის წამყვანი ფიგურა როდესაც ამას არ აკეთებს, ეს ხოა მიმბაძველობის ამბავი როგორც ჩვეულებრივ ბავშვებში ისეა ამათშიც, მომენტები იგივე აქვთ. ეხლა რაღაცა ცოტა ეგრეხებათ რომ თქვან, რომ წამლებს ვსვამთ და რაღაც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15541-15650, Weight: 5</w:t>
      </w:r>
    </w:p>
    <w:p>
      <w:pPr>
        <w:pStyle w:val="Normal"/>
        <w:rPr>
          <w:rFonts w:ascii="Sylfaen" w:hAnsi="Sylfaen" w:cs="Sylfaen"/>
          <w:sz w:val="22"/>
        </w:rPr>
      </w:pPr>
      <w:r>
        <w:rPr>
          <w:rFonts w:cs="Sylfaen" w:ascii="Sylfaen" w:hAnsi="Sylfaen"/>
          <w:sz w:val="22"/>
        </w:rPr>
        <w:tab/>
        <w:tab/>
        <w:t xml:space="preserve">აზერბაიჯანელებმა არც წებო იციან არც ტაბლეტები, მაგათ ისე ზრდიან მშობლები რო მიეკარონ ალბათ მაგრად მოხვდებ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5651-15839, Weight: 5</w:t>
      </w:r>
    </w:p>
    <w:p>
      <w:pPr>
        <w:pStyle w:val="Normal"/>
        <w:rPr>
          <w:rFonts w:ascii="Sylfaen" w:hAnsi="Sylfaen" w:cs="Sylfaen"/>
          <w:sz w:val="22"/>
        </w:rPr>
      </w:pPr>
      <w:r>
        <w:rPr>
          <w:rFonts w:cs="Sylfaen" w:ascii="Sylfaen" w:hAnsi="Sylfaen"/>
          <w:sz w:val="22"/>
        </w:rPr>
        <w:tab/>
        <w:tab/>
        <w:t>ქართველეი წავლენ გაერთობიამნ. კლუბში ჩავა ან რაღაცა... ყველაფერი აინტერესებს, ეგ უკვე აშვებულია. ტაბლეტებს მოიხმარს და რავი. მოლდოველებიც მოიხმარე ან პლანს ეწევა და ეს აზერბაიჯანელები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2440-22810, Weight: 5</w:t>
      </w:r>
    </w:p>
    <w:p>
      <w:pPr>
        <w:pStyle w:val="Normal"/>
        <w:rPr>
          <w:rFonts w:ascii="Sylfaen" w:hAnsi="Sylfaen" w:cs="Sylfaen"/>
          <w:sz w:val="22"/>
        </w:rPr>
      </w:pPr>
      <w:r>
        <w:rPr>
          <w:rFonts w:cs="Sylfaen" w:ascii="Sylfaen" w:hAnsi="Sylfaen"/>
          <w:sz w:val="22"/>
        </w:rPr>
        <w:tab/>
        <w:tab/>
        <w:t>13-14 წლიდან იწყებენ ეგ ქართველები. შეიძლება დაიწყონ 18- 20 წლის მერე. ჩვენ არ გაგვიგიია არავინ რო დავუშვათ ბევრი დოზა დალია და სავადმყოფოშია. არაა გავრცელებული იმ ფულს რო იშოვის არ კაიფობს არ სვავს, ნუ ქართველი მე როგორც ვხედავ დიდად ვერა ხვდებან და ეგ ურჩევნიათ.  ქართველებთან ავრცელებულია და სხვა ეთიკური ჯგუფებისთვის ის მოწყალება და ფულის შვნაა კაიფიც და ყველაფერ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3895-24059, Weight: 5</w:t>
      </w:r>
    </w:p>
    <w:p>
      <w:pPr>
        <w:pStyle w:val="Normal"/>
        <w:rPr>
          <w:rFonts w:ascii="Sylfaen" w:hAnsi="Sylfaen" w:cs="Sylfaen"/>
          <w:sz w:val="22"/>
        </w:rPr>
      </w:pPr>
      <w:r>
        <w:rPr>
          <w:rFonts w:cs="Sylfaen" w:ascii="Sylfaen" w:hAnsi="Sylfaen"/>
          <w:sz w:val="22"/>
        </w:rPr>
        <w:tab/>
        <w:tab/>
        <w:t>ერთი ორია მივა თავისით იყიდის და მარტო სვავს. ყოფილა ისეთი შემთხვევაც რო ერთს არ ქონია მეორეს უყიდია და მიუტანია და უკაიფიათ.</w:t>
      </w:r>
    </w:p>
    <w:p>
      <w:pPr>
        <w:pStyle w:val="Normal"/>
        <w:rPr>
          <w:rFonts w:ascii="Sylfaen" w:hAnsi="Sylfaen" w:cs="Sylfaen"/>
          <w:sz w:val="22"/>
        </w:rPr>
      </w:pPr>
      <w:r>
        <w:rPr>
          <w:rFonts w:cs="Sylfaen" w:ascii="Sylfaen" w:hAnsi="Sylfaen"/>
          <w:sz w:val="22"/>
        </w:rPr>
        <w:t>ნებისმიიერ ადგილზე შეიძლება რო დალი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7191-27728, Weight: 5</w:t>
      </w:r>
    </w:p>
    <w:p>
      <w:pPr>
        <w:pStyle w:val="Normal"/>
        <w:rPr>
          <w:rFonts w:ascii="Sylfaen" w:hAnsi="Sylfaen" w:cs="Sylfaen"/>
          <w:sz w:val="22"/>
        </w:rPr>
      </w:pPr>
      <w:r>
        <w:rPr>
          <w:rFonts w:cs="Sylfaen" w:ascii="Sylfaen" w:hAnsi="Sylfaen"/>
          <w:sz w:val="22"/>
        </w:rPr>
        <w:tab/>
        <w:tab/>
        <w:t>ხშირად აქვთ დაუცველი სექსი. მედიკამენტოზურ ნარკოტიკებს მოიხმარენ. ხო აქვთ სხვადასხვა მედიკამენტები , სხვადასხვა მავნე ნივთიერებებს მოიხმარენ. აქვთ დაუცველი სქესობრივი ურთიერთობებიც  და ალკოჰოლ დამოკიდებულებაც ხშირია. ალკოჰოლ დამოკიდებულებაში მარტო იმას არ ვგულისხმობ, რომ უყვართ ალკოჰოლის მიღება აი უკვე, რომ ვეღარ ძლებს ალკოჰოლის გარეშე ესეთი შემთხვევებიც ხშირია . მცირე ასაკში არის უკვე ეს პრობლემა. და ამის გამო, რომ რაღაც ალკოჰოლი მიიღოს, ხშირად არის შემთხვევები რომ მედიკამენტებთან ერთად აქვთ მიღებული. რომელიც იწვევს ჰალუცინაცი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1992-32375, Weight: 5</w:t>
      </w:r>
    </w:p>
    <w:p>
      <w:pPr>
        <w:pStyle w:val="Normal"/>
        <w:rPr>
          <w:rFonts w:ascii="Sylfaen" w:hAnsi="Sylfaen" w:cs="Sylfaen"/>
          <w:sz w:val="22"/>
        </w:rPr>
      </w:pPr>
      <w:r>
        <w:rPr>
          <w:rFonts w:cs="Sylfaen" w:ascii="Sylfaen" w:hAnsi="Sylfaen"/>
          <w:sz w:val="22"/>
        </w:rPr>
        <w:tab/>
        <w:tab/>
        <w:t xml:space="preserve">ძალიან.. ძალიან აქტუალური საკითხია მათთვის. აქაც ვერ ვიტყვი, რომ სქესი განსხვავებულია რაიმე კავშირში. როგორც ბიჭები ასევე გოგობი მოიხმარენ. არ არის ესე რომ გოგოები ნაკლებად მოიხმარენ და ბიჭები უფრო მეტად. ამის მიხედვით არ განსხვავდებიან მავნე ნივთიერებებზე დამოკიდებულების კუთხით. ძალიან აქტიურად მოიხმარენ და ხშირ შემთხვევაში ყოფილა შემთხვევები, რომ ბეწვზე მისუსწრიათ სავადმყოფო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2524-32838, Weight: 5</w:t>
      </w:r>
    </w:p>
    <w:p>
      <w:pPr>
        <w:pStyle w:val="Normal"/>
        <w:rPr>
          <w:rFonts w:ascii="Sylfaen" w:hAnsi="Sylfaen" w:cs="Sylfaen"/>
          <w:sz w:val="22"/>
        </w:rPr>
      </w:pPr>
      <w:r>
        <w:rPr>
          <w:rFonts w:cs="Sylfaen" w:ascii="Sylfaen" w:hAnsi="Sylfaen"/>
          <w:sz w:val="22"/>
        </w:rPr>
        <w:tab/>
        <w:tab/>
        <w:t>სოციალური წრე. როცა ისინი ხვდებიან და ხედავენ მსგავს გამოცდილებას თითონაც  სურვილი უჩნდებათ გაიგონ ეს რა არის. არის შემთხვევები, როდესაც სტრესულ სიტუაციაშია და სტრესული მდგომარეობიდან გაქცევის ერთ-ერთი საშუალება შეიძლება იყოს მათთვის მედიკამენტების მიღება. ან შეიძლება იყოს მაგალითად მეგობრის თხოვნა  ან შეთავაზებ.</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34087-34356, Weight: 5</w:t>
      </w:r>
    </w:p>
    <w:p>
      <w:pPr>
        <w:pStyle w:val="Normal"/>
        <w:rPr>
          <w:rFonts w:ascii="Sylfaen" w:hAnsi="Sylfaen" w:cs="Sylfaen"/>
          <w:sz w:val="22"/>
        </w:rPr>
      </w:pPr>
      <w:r>
        <w:rPr>
          <w:rFonts w:cs="Sylfaen" w:ascii="Sylfaen" w:hAnsi="Sylfaen"/>
          <w:sz w:val="22"/>
        </w:rPr>
        <w:tab/>
        <w:tab/>
        <w:t xml:space="preserve">ძალიან ხშირად მოიხმარენ დიმედროლს. რაღაც აბებია. მოკლედ სახვადასხვა აბებია რომელსაც იღებნ.  წებოს უკვე ნაკლებად აღარ მოიხმარენ. არის ვთქვათ რაღაც თვალის წვეთები, რომელიც ინტრავენურად შეყავთ და ნარკოტიკულ თრობას იწვევს ეგეც. კლოსანი  და ნუ მარიხუანა ძაან ჩვეულებრივ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5471-35611, Weight: 5</w:t>
      </w:r>
    </w:p>
    <w:p>
      <w:pPr>
        <w:pStyle w:val="Normal"/>
        <w:rPr>
          <w:rFonts w:ascii="Sylfaen" w:hAnsi="Sylfaen" w:cs="Sylfaen"/>
          <w:sz w:val="22"/>
        </w:rPr>
      </w:pPr>
      <w:r>
        <w:rPr>
          <w:rFonts w:cs="Sylfaen" w:ascii="Sylfaen" w:hAnsi="Sylfaen"/>
          <w:sz w:val="22"/>
        </w:rPr>
        <w:tab/>
        <w:tab/>
        <w:t xml:space="preserve">გვპასუხობენ რომ უკავშირდებოდა სტრეს მაგალითად. ან ვთქვათ ღამეს, სადაც ათევენ ხოლმე ხიდების ქვეშ, მიტოვებულ მანქანებში აი ამ ადგილებში უფრო.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38645-38772, Weight: 5</w:t>
      </w:r>
    </w:p>
    <w:p>
      <w:pPr>
        <w:pStyle w:val="Normal"/>
        <w:rPr>
          <w:rFonts w:ascii="Sylfaen" w:hAnsi="Sylfaen" w:cs="Sylfaen"/>
          <w:sz w:val="22"/>
        </w:rPr>
      </w:pPr>
      <w:r>
        <w:rPr>
          <w:rFonts w:cs="Sylfaen" w:ascii="Sylfaen" w:hAnsi="Sylfaen"/>
          <w:sz w:val="22"/>
        </w:rPr>
        <w:tab/>
        <w:tab/>
        <w:t xml:space="preserve">დაახლოებით 12 წლის ასაკიდან და შეიძლება სასმელი 10 წლის ასაკიდანაც მიიღონ. ნარკოტიკები წელიწადში ერთხელ მაინც მიიღონ სულ მცირე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drug use</w:t>
      </w:r>
    </w:p>
    <w:p>
      <w:pPr>
        <w:pStyle w:val="Normal"/>
        <w:rPr>
          <w:rFonts w:ascii="Sylfaen" w:hAnsi="Sylfaen" w:cs="Sylfaen"/>
          <w:sz w:val="22"/>
        </w:rPr>
      </w:pPr>
      <w:r>
        <w:rPr>
          <w:rFonts w:cs="Sylfaen" w:ascii="Sylfaen" w:hAnsi="Sylfaen"/>
          <w:sz w:val="22"/>
        </w:rPr>
        <w:tab/>
        <w:t>Excerpt - Document: OSHPE008.doc, Position: 15541-15650, Weight: 5</w:t>
      </w:r>
    </w:p>
    <w:p>
      <w:pPr>
        <w:pStyle w:val="Normal"/>
        <w:rPr>
          <w:rFonts w:ascii="Sylfaen" w:hAnsi="Sylfaen" w:cs="Sylfaen"/>
          <w:sz w:val="22"/>
        </w:rPr>
      </w:pPr>
      <w:r>
        <w:rPr>
          <w:rFonts w:cs="Sylfaen" w:ascii="Sylfaen" w:hAnsi="Sylfaen"/>
          <w:sz w:val="22"/>
        </w:rPr>
        <w:tab/>
        <w:tab/>
        <w:t xml:space="preserve">აზერბაიჯანელებმა არც წებო იციან არც ტაბლეტები, მაგათ ისე ზრდიან მშობლები რო მიეკარონ ალბათ მაგრად მოხვდებათ.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drug use</w:t>
      </w:r>
    </w:p>
    <w:p>
      <w:pPr>
        <w:pStyle w:val="Normal"/>
        <w:rPr>
          <w:rFonts w:ascii="Sylfaen" w:hAnsi="Sylfaen" w:cs="Sylfaen"/>
          <w:sz w:val="22"/>
        </w:rPr>
      </w:pPr>
      <w:r>
        <w:rPr>
          <w:rFonts w:cs="Sylfaen" w:ascii="Sylfaen" w:hAnsi="Sylfaen"/>
          <w:sz w:val="22"/>
        </w:rPr>
        <w:tab/>
        <w:t>Excerpt - Document: SBSW002.doc, Position: 31871-31906, Weight: 5</w:t>
      </w:r>
    </w:p>
    <w:p>
      <w:pPr>
        <w:pStyle w:val="Normal"/>
        <w:rPr>
          <w:rFonts w:ascii="Sylfaen" w:hAnsi="Sylfaen" w:cs="Sylfaen"/>
          <w:sz w:val="22"/>
        </w:rPr>
      </w:pPr>
      <w:r>
        <w:rPr>
          <w:rFonts w:cs="Sylfaen" w:ascii="Sylfaen" w:hAnsi="Sylfaen"/>
          <w:sz w:val="22"/>
        </w:rPr>
        <w:tab/>
        <w:tab/>
        <w:t>ბოშებში და ქართველები ძალიან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2406-32501,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ძაან ინდივიდუალურად და მერე უკვე ჯგუფი განსაზღვრავს ამას. ჯგუფში ხ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5522-25694, Weight: 5</w:t>
      </w:r>
    </w:p>
    <w:p>
      <w:pPr>
        <w:pStyle w:val="Normal"/>
        <w:rPr>
          <w:rFonts w:ascii="Sylfaen" w:hAnsi="Sylfaen" w:cs="Sylfaen"/>
          <w:sz w:val="22"/>
        </w:rPr>
      </w:pPr>
      <w:r>
        <w:rPr>
          <w:rFonts w:cs="Sylfaen" w:ascii="Sylfaen" w:hAnsi="Sylfaen"/>
          <w:sz w:val="22"/>
        </w:rPr>
        <w:tab/>
        <w:tab/>
        <w:t>ყიდის, ქართველია?</w:t>
      </w:r>
    </w:p>
    <w:p>
      <w:pPr>
        <w:pStyle w:val="Normal"/>
        <w:rPr>
          <w:rFonts w:ascii="Sylfaen" w:hAnsi="Sylfaen" w:cs="Sylfaen"/>
          <w:sz w:val="22"/>
        </w:rPr>
      </w:pPr>
      <w:r>
        <w:rPr>
          <w:rFonts w:cs="Sylfaen" w:ascii="Sylfaen" w:hAnsi="Sylfaen"/>
          <w:sz w:val="22"/>
        </w:rPr>
        <w:t xml:space="preserve">თუ არ ვცდები არაა ქართველი. ერთი ეგ ვიცოდი და ვიცოდი კიდევ გამვლელს გააჩერებენ და სთხოვენ. იმ კერძო აფთიაქში ბავშვს არა მაგრამ შეიძლება ზრდასრულს მისც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8289-49079, Weight: 5</w:t>
      </w:r>
    </w:p>
    <w:p>
      <w:pPr>
        <w:pStyle w:val="Normal"/>
        <w:rPr>
          <w:rFonts w:ascii="Sylfaen" w:hAnsi="Sylfaen" w:cs="Sylfaen"/>
          <w:sz w:val="22"/>
        </w:rPr>
      </w:pPr>
      <w:r>
        <w:rPr>
          <w:rFonts w:cs="Sylfaen" w:ascii="Sylfaen" w:hAnsi="Sylfaen"/>
          <w:sz w:val="22"/>
        </w:rPr>
        <w:tab/>
        <w:tab/>
        <w:t>აზერბაიჯანელ ქურთებს  ეს არ შეეხება, რაც შეეხება მოლდოველებს შეიძლება, სავარაუდოდ, მაგრამ არ შემხვედრია პირადად მე ,ქართველებს რაც შეეხება ძირითადად ეგ არის რატომ  არიან დამოკიდებულები, რატომ ხდებიან და რატომ უჩნდებათ სურვილი? იმიტომ რომ იციან, ბავშვი რომელიც ვთქვათ  ოჯახში იჩხობა, რომელმაც მამა სცემა და წამოვიდა და დაგრუზულია ცხოვრებაზე. იცის რომ დალევს და ეს წამალი უქმნის კარგ განწყობას. ეგ ეგრეცაა ადამიანი იმიტომაა დამოკიდებული რომ საკუთარ თავს ტოვებენ  და არიან რაღაც მომენტში სხვაგან და კარგ ხასიათზე არიან, მეორე დღეს კი პირიქით საშინლად არიან ლომკა აქვთ  და  პრობლემები ისევ წინ უდევთ. ძირითადად იმიტომ  სხვავენ რომ დაივიწყონ პრობლემები.ზამთარში სვავენ იმიტომ რომ სიცივეს ვერ გრძნობენ, ვერც სითბოს, არაფერი არ გაინტერესებს და კარგად ხარ. ძირითადად ეგ მიზეზიც არის. კითხვა: ასა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5651-15839, Weight: 5</w:t>
      </w:r>
    </w:p>
    <w:p>
      <w:pPr>
        <w:pStyle w:val="Normal"/>
        <w:rPr>
          <w:rFonts w:ascii="Sylfaen" w:hAnsi="Sylfaen" w:cs="Sylfaen"/>
          <w:sz w:val="22"/>
        </w:rPr>
      </w:pPr>
      <w:r>
        <w:rPr>
          <w:rFonts w:cs="Sylfaen" w:ascii="Sylfaen" w:hAnsi="Sylfaen"/>
          <w:sz w:val="22"/>
        </w:rPr>
        <w:tab/>
        <w:tab/>
        <w:t>ქართველეი წავლენ გაერთობიამნ. კლუბში ჩავა ან რაღაცა... ყველაფერი აინტერესებს, ეგ უკვე აშვებულია. ტაბლეტებს მოიხმარს და რავი. მოლდოველებიც მოიხმარე ან პლანს ეწევა და ეს აზერბაიჯანელები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2440-22810, Weight: 5</w:t>
      </w:r>
    </w:p>
    <w:p>
      <w:pPr>
        <w:pStyle w:val="Normal"/>
        <w:rPr>
          <w:rFonts w:ascii="Sylfaen" w:hAnsi="Sylfaen" w:cs="Sylfaen"/>
          <w:sz w:val="22"/>
        </w:rPr>
      </w:pPr>
      <w:r>
        <w:rPr>
          <w:rFonts w:cs="Sylfaen" w:ascii="Sylfaen" w:hAnsi="Sylfaen"/>
          <w:sz w:val="22"/>
        </w:rPr>
        <w:tab/>
        <w:tab/>
        <w:t>13-14 წლიდან იწყებენ ეგ ქართველები. შეიძლება დაიწყონ 18- 20 წლის მერე. ჩვენ არ გაგვიგიია არავინ რო დავუშვათ ბევრი დოზა დალია და სავადმყოფოშია. არაა გავრცელებული იმ ფულს რო იშოვის არ კაიფობს არ სვავს, ნუ ქართველი მე როგორც ვხედავ დიდად ვერა ხვდებან და ეგ ურჩევნიათ.  ქართველებთან ავრცელებულია და სხვა ეთიკური ჯგუფებისთვის ის მოწყალება და ფულის შვნაა კაიფიც და ყველაფერიც.</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drug use</w:t>
      </w:r>
    </w:p>
    <w:p>
      <w:pPr>
        <w:pStyle w:val="Normal"/>
        <w:rPr/>
      </w:pPr>
      <w:r>
        <w:rPr>
          <w:rFonts w:cs="Sylfaen" w:ascii="Sylfaen" w:hAnsi="Sylfaen"/>
          <w:sz w:val="22"/>
        </w:rPr>
        <w:tab/>
        <w:t>Excerpt - Document: SBSW002.doc, Position: 31871-31906, Weight: 5</w:t>
      </w:r>
    </w:p>
    <w:p>
      <w:pPr>
        <w:pStyle w:val="Normal"/>
        <w:rPr>
          <w:rFonts w:ascii="Sylfaen" w:hAnsi="Sylfaen" w:cs="Sylfaen"/>
          <w:sz w:val="22"/>
        </w:rPr>
      </w:pPr>
      <w:r>
        <w:rPr>
          <w:rFonts w:cs="Sylfaen" w:ascii="Sylfaen" w:hAnsi="Sylfaen"/>
          <w:sz w:val="22"/>
        </w:rPr>
        <w:tab/>
        <w:tab/>
        <w:t>ბოშებში და ქართველები ძალიან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8471-8646, Weight: 5</w:t>
      </w:r>
    </w:p>
    <w:p>
      <w:pPr>
        <w:pStyle w:val="Normal"/>
        <w:rPr>
          <w:rFonts w:ascii="Sylfaen" w:hAnsi="Sylfaen" w:cs="Sylfaen"/>
          <w:sz w:val="22"/>
        </w:rPr>
      </w:pPr>
      <w:r>
        <w:rPr>
          <w:rFonts w:cs="Sylfaen" w:ascii="Sylfaen" w:hAnsi="Sylfaen"/>
          <w:sz w:val="22"/>
        </w:rPr>
        <w:tab/>
        <w:tab/>
        <w:t xml:space="preserve">გვყავდა ბოშა, უკვე 18 წლის გახდა, სამწუხაროდ მის ოჯახში იყო დამოკიდებულება(ნარკოტიკები და ალკოჰოლი) , ჩხუბი ძალადობა , გაგდება, მრავალცოლიანობა, ძალიან ცუდ მდგომარეობაშ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5651-15839, Weight: 5</w:t>
      </w:r>
    </w:p>
    <w:p>
      <w:pPr>
        <w:pStyle w:val="Normal"/>
        <w:rPr>
          <w:rFonts w:ascii="Sylfaen" w:hAnsi="Sylfaen" w:cs="Sylfaen"/>
          <w:sz w:val="22"/>
        </w:rPr>
      </w:pPr>
      <w:r>
        <w:rPr>
          <w:rFonts w:cs="Sylfaen" w:ascii="Sylfaen" w:hAnsi="Sylfaen"/>
          <w:sz w:val="22"/>
        </w:rPr>
        <w:tab/>
        <w:tab/>
        <w:t>ქართველეი წავლენ გაერთობიამნ. კლუბში ჩავა ან რაღაცა... ყველაფერი აინტერესებს, ეგ უკვე აშვებულია. ტაბლეტებს მოიხმარს და რავი. მოლდოველებიც მოიხმარე ან პლანს ეწევა და ეს აზერბაიჯანელები ა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Easy accessible drugs/alcohol</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45578-45730, Weight: 5</w:t>
      </w:r>
    </w:p>
    <w:p>
      <w:pPr>
        <w:pStyle w:val="Normal"/>
        <w:rPr>
          <w:rFonts w:ascii="Sylfaen" w:hAnsi="Sylfaen" w:cs="Sylfaen"/>
          <w:sz w:val="22"/>
        </w:rPr>
      </w:pPr>
      <w:r>
        <w:rPr>
          <w:rFonts w:cs="Sylfaen" w:ascii="Sylfaen" w:hAnsi="Sylfaen"/>
          <w:sz w:val="22"/>
        </w:rPr>
        <w:tab/>
        <w:tab/>
        <w:t>ტაბლეტები ძირითადად, იმიტომ რომ მარტივად მოპოვებადია და თრიაქი ანუ პლანი. წამლები რა, სამედიცინო წამლები, რომლებსაც დანიშნულების მიხედვით კი არ იხმარ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7763-48502, Weight: 5</w:t>
      </w:r>
    </w:p>
    <w:p>
      <w:pPr>
        <w:pStyle w:val="Normal"/>
        <w:rPr>
          <w:rFonts w:ascii="Sylfaen" w:hAnsi="Sylfaen" w:cs="Sylfaen"/>
          <w:sz w:val="22"/>
        </w:rPr>
      </w:pPr>
      <w:r>
        <w:rPr>
          <w:rFonts w:cs="Sylfaen" w:ascii="Sylfaen" w:hAnsi="Sylfaen"/>
          <w:sz w:val="22"/>
        </w:rPr>
        <w:tab/>
        <w:tab/>
        <w:t>აქტორები? ნაკლები ხელმისაწვდომობა. იგივე შემიძლია ვთქვა თამბაქოსთან მიმართებაში. ნაკლები ხელმისაწვდომობა. ყოველთვის არის გაკვირვება როცა იგებენ რო ბავშვი ეწევა. აბსოლიტურად გასაგებია რო არ უნდა ეწეოდეს,  არ არის მიღებული რო არასრულწლოვანი დადიოდეს სიგარეტით და ეწეოდეს. მაგრამ საწუხაროდ ეს ბავშვები ეწევიან სიგარეტს, იმიტომ რომ მათთვის არის ხელმისაწვდომი, იმიტომ რომ ჩეულებრივ შეუძლიათ იყიდონ, თუნდაც მედიკამენტები ჩვეულებრივად შეუძლიათ იყიდონ აფთიაქში, თუ თითონ ვერ ყიდულობენ ყოველთვის არის ვიღაცა უფროსი ადამიანი ვთქვათ ისევ თავისი სამეგობრო წრიდან, ან ვიღაც ვინც შეიძლება ამით კარგად სარგებლობდეს და მან შეუძინოს ვთქვათ ეს ნივთიერება იქნება თუ თამბაქო იქნება თუ ალკოჰოლი არ აქვს მნიშვნელობა.  ამ ვალსაზრისით ძაან დიდი პრობლემები გვაქ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57063-57412, Weight: 5</w:t>
      </w:r>
    </w:p>
    <w:p>
      <w:pPr>
        <w:pStyle w:val="Normal"/>
        <w:rPr>
          <w:rFonts w:ascii="Sylfaen" w:hAnsi="Sylfaen" w:cs="Sylfaen"/>
          <w:sz w:val="22"/>
        </w:rPr>
      </w:pPr>
      <w:r>
        <w:rPr>
          <w:rFonts w:cs="Sylfaen" w:ascii="Sylfaen" w:hAnsi="Sylfaen"/>
          <w:sz w:val="22"/>
        </w:rPr>
        <w:tab/>
        <w:tab/>
        <w:t>ეხლა ძირითადად დიდი მნიშვნელობა არააქ ესეთი ადგილი იქნება თუ საჯარო თუ რაღაც ისეთი, ალბათ არ აქვს მნიშნელობა სადაც მოუნდებათ იქ, ალბათ უფრო მაინც ქუჩაში ესე მგონია, საჯარო ადგილებშ არ, ქუჩაში უფრო, რესტორნებშც დადიან ხოლმე, ხანდახან ჩვენი ბავშვები იქაც შედიან ხოლმე,და იქაც შეიძლება რომ მიიღონ ესეთი რაღაცეები, სკოლაში ესეთ დაწესებულებებში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3633-33916, Weight: 5</w:t>
      </w:r>
    </w:p>
    <w:p>
      <w:pPr>
        <w:pStyle w:val="Normal"/>
        <w:rPr>
          <w:rFonts w:ascii="Sylfaen" w:hAnsi="Sylfaen" w:cs="Sylfaen"/>
          <w:sz w:val="22"/>
        </w:rPr>
      </w:pPr>
      <w:r>
        <w:rPr>
          <w:rFonts w:cs="Sylfaen" w:ascii="Sylfaen" w:hAnsi="Sylfaen"/>
          <w:sz w:val="22"/>
        </w:rPr>
        <w:tab/>
        <w:tab/>
        <w:t>სასმელთან დაკავშირებით რაც ახლა ჩვენ ვიცით ეს არის რომ ოჯახი რო შეიკრიბება და ბიძამ რო დაალევინა ან, რაღაც ეგეთი მომენტები არი, თუმცა სვამენ და რაღაცა.. თან იცი როგორი მომენტია სასმელის შმთხვევაში მარტივად შეამჩნევ, სულით მაგალითად... სიგარეტთან დაკავშირებითაც შემიძლია გითხრათ რ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33946-34224, Weight: 5</w:t>
      </w:r>
    </w:p>
    <w:p>
      <w:pPr>
        <w:pStyle w:val="Normal"/>
        <w:rPr>
          <w:rFonts w:ascii="Sylfaen" w:hAnsi="Sylfaen" w:cs="Sylfaen"/>
          <w:sz w:val="22"/>
        </w:rPr>
      </w:pPr>
      <w:r>
        <w:rPr>
          <w:rFonts w:cs="Sylfaen" w:ascii="Sylfaen" w:hAnsi="Sylfaen"/>
          <w:sz w:val="22"/>
        </w:rPr>
        <w:tab/>
        <w:tab/>
        <w:t>გამომდინარე იქიდან რო უყურებენ ამ ყველაფერს შეიძლება ჩათვალონ რო.. მარა თუ კითხე რო სიგარეტი კარგია თუ ცუდი გეტყვიან რო ცუდია და არ ეწევიან, ამას გეტყვიან და აქედან გამომდინარე ახლა ვინც გვყავს არცერთი არ არის მომხმარებელი, შეიძლება გაუსინჯავთ და ამას არც დამალავენ, არც მალ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6717-46880, Weight: 5</w:t>
      </w:r>
    </w:p>
    <w:p>
      <w:pPr>
        <w:pStyle w:val="Normal"/>
        <w:rPr>
          <w:rFonts w:ascii="Sylfaen" w:hAnsi="Sylfaen" w:cs="Sylfaen"/>
          <w:sz w:val="22"/>
        </w:rPr>
      </w:pPr>
      <w:r>
        <w:rPr>
          <w:rFonts w:cs="Sylfaen" w:ascii="Sylfaen" w:hAnsi="Sylfaen"/>
          <w:sz w:val="22"/>
        </w:rPr>
        <w:tab/>
        <w:tab/>
        <w:t>სავარაუდოდ რაც დეკრიმინალიზაცია მიიღეს მარიხუანა,სასმელი და  უფრო მარტივი მისაწვდომია ამათთვისაც, ფსიქოტროპული საშუალებებიც შეიძლება იყოს... წებო, კიდე დამავიწყ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7604-47912, Weight: 5</w:t>
      </w:r>
    </w:p>
    <w:p>
      <w:pPr>
        <w:pStyle w:val="Normal"/>
        <w:rPr>
          <w:rFonts w:ascii="Sylfaen" w:hAnsi="Sylfaen" w:cs="Sylfaen"/>
          <w:sz w:val="22"/>
        </w:rPr>
      </w:pPr>
      <w:r>
        <w:rPr>
          <w:rFonts w:cs="Sylfaen" w:ascii="Sylfaen" w:hAnsi="Sylfaen"/>
          <w:sz w:val="22"/>
        </w:rPr>
        <w:tab/>
        <w:tab/>
        <w:t>აი, ხო გეუბნები ყოფილა შემთხვევა რო მეუბნება „პივა მიყვარს, ბიძაჩემს მოაქვს და ვსვამთ ხოლმე “  ასეთი რაღაცეები დამიფიქსირებია, მარა მე ვსაუბრობ იმ ბავშვებზე ვინც ოჯახთან მიდის და რა თქმა უნდა ოჯახის გავლენა დიდია, ამ შემთხვევაში ოჯახში ვინ რას დალევს ვერ აკონტროლებ. დამოკიდებულება ჯერ-ჯერობით არავინ გვყ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8141-48233, Weight: 5</w:t>
      </w:r>
    </w:p>
    <w:p>
      <w:pPr>
        <w:pStyle w:val="Normal"/>
        <w:rPr>
          <w:rFonts w:ascii="Sylfaen" w:hAnsi="Sylfaen" w:cs="Sylfaen"/>
          <w:sz w:val="22"/>
        </w:rPr>
      </w:pPr>
      <w:r>
        <w:rPr>
          <w:rFonts w:cs="Sylfaen" w:ascii="Sylfaen" w:hAnsi="Sylfaen"/>
          <w:sz w:val="22"/>
        </w:rPr>
        <w:tab/>
        <w:tab/>
        <w:t xml:space="preserve">უფრო ოჯახია რა. ის მომენტი არ არის რო აი, ფული შეკრიბონ და პივა იყიდონ, უფრო ოჯახში სვამ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7582-37761, Weight: 5</w:t>
      </w:r>
    </w:p>
    <w:p>
      <w:pPr>
        <w:pStyle w:val="Normal"/>
        <w:rPr>
          <w:rFonts w:ascii="Sylfaen" w:hAnsi="Sylfaen" w:cs="Sylfaen"/>
          <w:sz w:val="22"/>
        </w:rPr>
      </w:pPr>
      <w:r>
        <w:rPr>
          <w:rFonts w:cs="Sylfaen" w:ascii="Sylfaen" w:hAnsi="Sylfaen"/>
          <w:sz w:val="22"/>
        </w:rPr>
        <w:tab/>
        <w:tab/>
        <w:t>წამლის გამო? უფრო ნაკლებად. იმდენად ხელმისაწვდომია ეს მათთვის, რომ არ წარმოადგენს პრობლემას. უმეტესწილად, ეს არ არის გართობა, ამათთვის, გართობის მიზნით არასდროს არავინ არ იპარ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5525-36107, Weight: 5</w:t>
      </w:r>
    </w:p>
    <w:p>
      <w:pPr>
        <w:pStyle w:val="Normal"/>
        <w:rPr>
          <w:rFonts w:ascii="Sylfaen" w:hAnsi="Sylfaen" w:cs="Sylfaen"/>
          <w:sz w:val="22"/>
        </w:rPr>
      </w:pPr>
      <w:r>
        <w:rPr>
          <w:rFonts w:cs="Sylfaen" w:ascii="Sylfaen" w:hAnsi="Sylfaen"/>
          <w:sz w:val="22"/>
        </w:rPr>
        <w:tab/>
        <w:tab/>
        <w:t>ალკოჰოლთან ერთად იღებენ, ინექქციური გზით არ გამიგია რო მიეღოთ, იღებენ მოწევა, მოსაწევს ვერ ჩითავენ ასე ვტქვათ და სიგარეტს ეწევიან მხოლოდ, ანუ ხელმისაწვდომი რაც არის მათთვის, მათთვის მარტივად ხელმისაწვდომია აფთიაქში იყიდონ ეს ფსიქოაქტიური აბები და ალკოჰოლი, მეტი ვერაფერი. სად მოიხმარენ და ქუჩაში, სადღაც სადარბაზოებში, ე.წ მორგის ტერიტორიაზე, კერძო, საკუთარ სახლებში ნაკლებად იმიტო რო ვიღაც არი და. მოფარებულ ადგილებში.. ხანდახან არის რო ის ერთი ბავშვი ყველაფერზე წავა რაა, ყველაფერს აკეთებს, თავისთვისაც დალევს და გადააყოლებს იმ ალკოჰოლს. ბნელი ისეთი ადგილები სადაც ხალხი არ დად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36309-36613, Weight: 5</w:t>
      </w:r>
    </w:p>
    <w:p>
      <w:pPr>
        <w:pStyle w:val="Normal"/>
        <w:rPr>
          <w:rFonts w:ascii="Sylfaen" w:hAnsi="Sylfaen" w:cs="Sylfaen"/>
          <w:sz w:val="22"/>
        </w:rPr>
      </w:pPr>
      <w:r>
        <w:rPr>
          <w:rFonts w:cs="Sylfaen" w:ascii="Sylfaen" w:hAnsi="Sylfaen"/>
          <w:sz w:val="22"/>
        </w:rPr>
        <w:tab/>
        <w:tab/>
        <w:t>თვლიან რო ლუდის დალევა არაფერია ბავშვისთვის და პატარაობიდანვე სვავენ, როკითხო ბავშვებს ესეთი გრაფა მაქვს შეფასების და როვეკითხები რამდენად ხშირად მოიხმართთქო ესე მეუბნებიან მხოლოდ დღესასწაულებზეო, დეღესასწაულებზე შეუძლიათ რო დალიონ ხოლმე ღვინოსაც სვავენ ხოლმე. არაყს ნაკლებად, აი ლუდი უყვართ ყველაზე ძა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6783-37656, Weight: 5</w:t>
      </w:r>
    </w:p>
    <w:p>
      <w:pPr>
        <w:pStyle w:val="Normal"/>
        <w:rPr>
          <w:rFonts w:ascii="Sylfaen" w:hAnsi="Sylfaen" w:cs="Sylfaen"/>
          <w:sz w:val="22"/>
        </w:rPr>
      </w:pPr>
      <w:r>
        <w:rPr>
          <w:rFonts w:cs="Sylfaen" w:ascii="Sylfaen" w:hAnsi="Sylfaen"/>
          <w:sz w:val="22"/>
        </w:rPr>
        <w:tab/>
        <w:tab/>
        <w:t xml:space="preserve"> ის რო ხელმისაწვდომია ალკოჰოლი მათთვის ეს ძაან ცუდი რაღაცაა, 18 წლამდე როგორ ყიდულობს ეს ბავში ამ ალკოჰოლს. და ასევე მინდა ვთქვა ისინი, ენერგეტიკული სასმელები რომლებიც ძალიან ცუდად მოქმედებს ბავშვებზე, ზოგი ბავშისთვის აქვს ჩვეულებრივი თრობის ეფექტი. აბებს თუ აყოლებენ ხო საერთოდ მერე უფრო ცუდ შედეგს ვღებულობთ. და ესაც უნდა იყოს აუცილებლად. აწერია ქილას რო არ უნდა დალიოს 18 წლამდე ბავშვმა , მარა არავინ არ აკონტროლებს რო 18 წლამდე რო ბავშვი ყიდულობს, ერთ ბავშვზე მოქმედებდა ზუსტად ესე რო გათიშლი იყო ნახევრად აესე დაბამბალებდა როდესაც ამას სვამდა. დაიცავდა სი რომ ყოფილიყო კანონი რომელიც მკაცრად გააკონტროლებდა იმას რო ბავშვს არ შეეძინა ეს ალკოჰოლური სასმელი, დაიცავდა ის რომ მშობელს ქონდეს მეტი ინფორმაცია რო ბავშვისთვის ეს ალკოჰოლი მიუღებელია და ბავშვებმა რაღაცნაირად იცოდნენ რო დღესასწაულებზეც არ დაალევინოს ეს ალკოჰოლი, ,,ეხლა რა იცავს?’’-უბრალოდ არ უნდა მეტი არაფე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38873-38972, Weight: 5</w:t>
      </w:r>
    </w:p>
    <w:p>
      <w:pPr>
        <w:pStyle w:val="Normal"/>
        <w:rPr>
          <w:rFonts w:ascii="Sylfaen" w:hAnsi="Sylfaen" w:cs="Sylfaen"/>
          <w:sz w:val="22"/>
        </w:rPr>
      </w:pPr>
      <w:r>
        <w:rPr>
          <w:rFonts w:cs="Sylfaen" w:ascii="Sylfaen" w:hAnsi="Sylfaen"/>
          <w:sz w:val="22"/>
        </w:rPr>
        <w:tab/>
        <w:tab/>
        <w:t xml:space="preserve"> კერძო ადგილებში, სახლებში ძირითადად ან პარკში სადმეს, არა არაფერი ჩვეულებრივად ყიდულობენ და სვ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0329-80443, Weight: 5</w:t>
      </w:r>
    </w:p>
    <w:p>
      <w:pPr>
        <w:pStyle w:val="Normal"/>
        <w:rPr>
          <w:rFonts w:ascii="Sylfaen" w:hAnsi="Sylfaen" w:cs="Sylfaen"/>
          <w:sz w:val="22"/>
        </w:rPr>
      </w:pPr>
      <w:r>
        <w:rPr>
          <w:rFonts w:cs="Sylfaen" w:ascii="Sylfaen" w:hAnsi="Sylfaen"/>
          <w:sz w:val="22"/>
        </w:rPr>
        <w:tab/>
        <w:tab/>
        <w:t>-აბები, ანუ ესე კონკრეტულად გამოყოფა გამიჭირდება. რასაც იშოვის რა. რასაც შეძლებს, ან ვიღაცა მისცემს. პლანიც ალ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1972-82139, Weight: 5</w:t>
      </w:r>
    </w:p>
    <w:p>
      <w:pPr>
        <w:pStyle w:val="Normal"/>
        <w:rPr>
          <w:rFonts w:ascii="Sylfaen" w:hAnsi="Sylfaen" w:cs="Sylfaen"/>
          <w:sz w:val="22"/>
        </w:rPr>
      </w:pPr>
      <w:r>
        <w:rPr>
          <w:rFonts w:cs="Sylfaen" w:ascii="Sylfaen" w:hAnsi="Sylfaen"/>
          <w:sz w:val="22"/>
        </w:rPr>
        <w:tab/>
        <w:tab/>
        <w:t>ძაან მარტივად. წამოიღებს და მოუნდება და დალევს ძაან მარტივად. მარტოც შეიძლება იყიდოს დამოკიდებულების ხარისხს გააჩნია, შეიძლება ყირაზეც გადავიდეს იმისთვის, რომ იშოვ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4349-84474, Weight: 5</w:t>
      </w:r>
    </w:p>
    <w:p>
      <w:pPr>
        <w:pStyle w:val="Normal"/>
        <w:rPr>
          <w:rFonts w:ascii="Sylfaen" w:hAnsi="Sylfaen" w:cs="Sylfaen"/>
          <w:sz w:val="22"/>
        </w:rPr>
      </w:pPr>
      <w:r>
        <w:rPr>
          <w:rFonts w:cs="Sylfaen" w:ascii="Sylfaen" w:hAnsi="Sylfaen"/>
          <w:sz w:val="22"/>
        </w:rPr>
        <w:tab/>
        <w:tab/>
        <w:t>-ალბათ უფრო ლუდს, ხელმისაწვდომობიდან გამომდინარეც ალბათ, შეიძლება უფრო მარტივდაც ყიდდეს ვიღაცა?არვიცი არვიცი ალბათ უფრო ლუდ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4676-84795, Weight: 5</w:t>
      </w:r>
    </w:p>
    <w:p>
      <w:pPr>
        <w:pStyle w:val="Normal"/>
        <w:rPr>
          <w:rFonts w:ascii="Sylfaen" w:hAnsi="Sylfaen" w:cs="Sylfaen"/>
          <w:sz w:val="22"/>
        </w:rPr>
      </w:pPr>
      <w:r>
        <w:rPr>
          <w:rFonts w:cs="Sylfaen" w:ascii="Sylfaen" w:hAnsi="Sylfaen"/>
          <w:sz w:val="22"/>
        </w:rPr>
        <w:tab/>
        <w:tab/>
        <w:t>-შეიძლება ვიღაცას უთხრან, რომ მიყიდე რაა და უყიდოს ან უფროსი ვინც არის მათ შორის იმან იყიდოს და მერე დაალევინოს სხვე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45413-45492, Weight: 5</w:t>
      </w:r>
    </w:p>
    <w:p>
      <w:pPr>
        <w:pStyle w:val="Normal"/>
        <w:rPr>
          <w:rFonts w:ascii="Sylfaen" w:hAnsi="Sylfaen" w:cs="Sylfaen"/>
          <w:sz w:val="22"/>
        </w:rPr>
      </w:pPr>
      <w:r>
        <w:rPr>
          <w:rFonts w:cs="Sylfaen" w:ascii="Sylfaen" w:hAnsi="Sylfaen"/>
          <w:sz w:val="22"/>
        </w:rPr>
        <w:tab/>
        <w:tab/>
        <w:t xml:space="preserve">ედიკამენტები რომლებიც ადვილად მოსაპოვებელი არის ბავშვებისთვის და წებო და გაზ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7697-48333, Weight: 5</w:t>
      </w:r>
    </w:p>
    <w:p>
      <w:pPr>
        <w:pStyle w:val="Normal"/>
        <w:rPr>
          <w:rFonts w:ascii="Sylfaen" w:hAnsi="Sylfaen" w:cs="Sylfaen"/>
          <w:sz w:val="22"/>
        </w:rPr>
      </w:pPr>
      <w:r>
        <w:rPr>
          <w:rFonts w:cs="Sylfaen" w:ascii="Sylfaen" w:hAnsi="Sylfaen"/>
          <w:sz w:val="22"/>
        </w:rPr>
        <w:tab/>
        <w:tab/>
        <w:t xml:space="preserve">აუკონტროლებელი არის აბსოლიტურად ყველაფერი. სამწუხაროდ არის ფაქტი სუპერმარკეტში შესული ბავშვი უარს არ ღებულობს იმაზე რასაც არ უნდა დაადოს ხელი. ერთადერთი ფაქტორი რამაც შესაძლებელია  წინააღმდეგობა გაუწიოს ფინანსური ფაქტორია. ჩვენ თუ მეტად გავაკონტროლებთ ჩვენი სუპერმარკეების და ზოგადად სუპერმარკეტების ქსელი გააკონტროლებს ბავშვს არ მისცეს და არ მიაწოდოს ალკოჰოლი, სიგარეტი მაშინ უფრო ნაკლები შესაძლებლბა ექნება ბავშვს, რომ ფული აქ და ერთადერთი ფაქტორი კიდევ ვიმეორებ შესაძლოა ფული იყოს იქიდან გამომდინარე რომ მიიღოს ბავშვმა. დანარჩენი ხსვა არაფერი არ უშლის ხეს რო მა იყყიდოს და მიიღოს ალკოჰოლი. და მიიღოს ნებისმიერ დროს როცა ის მოუნ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6866-27047, Weight: 5</w:t>
      </w:r>
    </w:p>
    <w:p>
      <w:pPr>
        <w:pStyle w:val="Normal"/>
        <w:rPr>
          <w:rFonts w:ascii="Sylfaen" w:hAnsi="Sylfaen" w:cs="Sylfaen"/>
          <w:sz w:val="22"/>
        </w:rPr>
      </w:pPr>
      <w:r>
        <w:rPr>
          <w:rFonts w:cs="Sylfaen" w:ascii="Sylfaen" w:hAnsi="Sylfaen"/>
          <w:sz w:val="22"/>
        </w:rPr>
        <w:tab/>
        <w:tab/>
        <w:t xml:space="preserve">ის სიტუაცია არის მისთვის ამ ყველაფრის დავიწყების, რეალობისგან თავის დაღწევის საშუალება. </w:t>
      </w:r>
    </w:p>
    <w:p>
      <w:pPr>
        <w:pStyle w:val="Normal"/>
        <w:rPr>
          <w:rFonts w:ascii="Sylfaen" w:hAnsi="Sylfaen" w:cs="Sylfaen"/>
          <w:sz w:val="22"/>
        </w:rPr>
      </w:pPr>
      <w:r>
        <w:rPr>
          <w:rFonts w:cs="Sylfaen" w:ascii="Sylfaen" w:hAnsi="Sylfaen"/>
          <w:sz w:val="22"/>
        </w:rPr>
        <w:t xml:space="preserve">ყველა არ მოიხმარს, მხოლოდ რაღაც კატეგორიაა ვინც მედიკამენტებს იღებს. ვერაფერი დაიცავს ამ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3043-23188, Weight: 5</w:t>
      </w:r>
    </w:p>
    <w:p>
      <w:pPr>
        <w:pStyle w:val="Normal"/>
        <w:rPr>
          <w:rFonts w:ascii="Sylfaen" w:hAnsi="Sylfaen" w:cs="Sylfaen"/>
          <w:sz w:val="22"/>
        </w:rPr>
      </w:pPr>
      <w:r>
        <w:rPr>
          <w:rFonts w:cs="Sylfaen" w:ascii="Sylfaen" w:hAnsi="Sylfaen"/>
          <w:sz w:val="22"/>
        </w:rPr>
        <w:tab/>
        <w:tab/>
        <w:t>არ უნდა იყიდებოდეს ეგრე ადვილად. ვინც არ უნდა მივიდეს დიაზეპამს და სხვა წამლებს აძლეენ. ანუ რო არ გაიყიდოს რეცეპტის გარეშე მერე რიღათი იკაიფე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24588-24637, Weight: 5</w:t>
      </w:r>
    </w:p>
    <w:p>
      <w:pPr>
        <w:pStyle w:val="Normal"/>
        <w:rPr>
          <w:rFonts w:ascii="Sylfaen" w:hAnsi="Sylfaen" w:cs="Sylfaen"/>
          <w:sz w:val="22"/>
        </w:rPr>
      </w:pPr>
      <w:r>
        <w:rPr>
          <w:rFonts w:cs="Sylfaen" w:ascii="Sylfaen" w:hAnsi="Sylfaen"/>
          <w:sz w:val="22"/>
        </w:rPr>
        <w:tab/>
        <w:tab/>
        <w:t>თუ არ იყიდის ალკოჰოლ არ ჩაერთება  და არ მოიხმა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5815-25846, Weight: 3</w:t>
      </w:r>
    </w:p>
    <w:p>
      <w:pPr>
        <w:pStyle w:val="Normal"/>
        <w:rPr>
          <w:rFonts w:ascii="Sylfaen" w:hAnsi="Sylfaen" w:cs="Sylfaen"/>
          <w:sz w:val="22"/>
        </w:rPr>
      </w:pPr>
      <w:r>
        <w:rPr>
          <w:rFonts w:cs="Sylfaen" w:ascii="Sylfaen" w:hAnsi="Sylfaen"/>
          <w:sz w:val="22"/>
        </w:rPr>
        <w:tab/>
        <w:tab/>
        <w:t xml:space="preserve">არაყი. აი ის 3 ლარიანი არყებ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Education Rights Violation </w:t>
      </w:r>
      <w:r>
        <w:rPr>
          <w:rFonts w:cs="Sylfaen" w:ascii="Sylfaen" w:hAnsi="Sylfaen"/>
          <w:sz w:val="22"/>
        </w:rPr>
        <w:tab/>
        <w:t xml:space="preserve"> Is Weighted: True</w:t>
        <w:tab/>
        <w:t xml:space="preserve"> WeightRange: 0-10</w:t>
        <w:tab/>
        <w:t xml:space="preserve"> Default Weight: 5</w:t>
        <w:tab/>
        <w:t xml:space="preserve"> DescriptionRefers to not going to Scholl, not getting formal and informal education</w:t>
      </w:r>
    </w:p>
    <w:p>
      <w:pPr>
        <w:pStyle w:val="Normal"/>
        <w:rPr>
          <w:rFonts w:ascii="Sylfaen" w:hAnsi="Sylfaen" w:cs="Sylfaen"/>
          <w:sz w:val="22"/>
        </w:rPr>
      </w:pPr>
      <w:r>
        <w:rPr>
          <w:rFonts w:cs="Sylfaen" w:ascii="Sylfaen" w:hAnsi="Sylfaen"/>
          <w:sz w:val="22"/>
        </w:rPr>
        <w:tab/>
        <w:t>Excerpt - Document: IGSW0018.doc, Position: 1766-2383, Weight: 5</w:t>
      </w:r>
    </w:p>
    <w:p>
      <w:pPr>
        <w:pStyle w:val="Normal"/>
        <w:rPr>
          <w:rFonts w:ascii="Sylfaen" w:hAnsi="Sylfaen" w:cs="Sylfaen"/>
          <w:sz w:val="22"/>
        </w:rPr>
      </w:pPr>
      <w:r>
        <w:rPr>
          <w:rFonts w:cs="Sylfaen" w:ascii="Sylfaen" w:hAnsi="Sylfaen"/>
          <w:sz w:val="22"/>
        </w:rPr>
        <w:tab/>
        <w:tab/>
        <w:t xml:space="preserve">სასკოლო გამოცდილება ზოგიერთ მათგანს აქვს. ოდესმე უვლია სკოლაში, ან ჩვენ მიგვიყვანია სკოლაში, მაგრამ ძალიან ცოტაა რიცხვი, ახლა პროცენტულად რომ ავიღოთ ჩვენი ახლანდელი ბენეფიციარების 15–20% დადის მხოლოდ სკოლაში და ისიც ... ძალიან ცუდი აკადემიური მოსწრება აქვთ, ანუ კარგად არ სწავლობენ, თუმცა არა აქვთ შეჩერებული მოსწავლის სტატუსი. რაც შეეხება უშუალოდ, ვისაც საერთოდ არ უვლია სკოლაში ასეთი ბავშვებიც გვყავს, რომლებიც არასდროს არ ყოფილან ჩარიცხული არც საბავშვო ბაღში და არც სკოლაში და არ აქვს სურვილი ახლაც, რომ ჩავრიცხოთ. მათ აქვთ რაღაც კომპლექსური პრობლემები რის გამოც არ უნდათ სიარული და ამაზე ალბათ მერე ვილაპარაკებ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1756-11779, Weight: 5</w:t>
      </w:r>
    </w:p>
    <w:p>
      <w:pPr>
        <w:pStyle w:val="Normal"/>
        <w:rPr>
          <w:rFonts w:ascii="Sylfaen" w:hAnsi="Sylfaen" w:cs="Sylfaen"/>
          <w:sz w:val="22"/>
        </w:rPr>
      </w:pPr>
      <w:r>
        <w:rPr>
          <w:rFonts w:cs="Sylfaen" w:ascii="Sylfaen" w:hAnsi="Sylfaen"/>
          <w:sz w:val="22"/>
        </w:rPr>
        <w:tab/>
        <w:tab/>
        <w:t>განათლების დაბალი დონ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6753-16972, Weight: 5</w:t>
      </w:r>
    </w:p>
    <w:p>
      <w:pPr>
        <w:pStyle w:val="Normal"/>
        <w:rPr>
          <w:rFonts w:ascii="Sylfaen" w:hAnsi="Sylfaen" w:cs="Sylfaen"/>
          <w:sz w:val="22"/>
        </w:rPr>
      </w:pPr>
      <w:r>
        <w:rPr>
          <w:rFonts w:cs="Sylfaen" w:ascii="Sylfaen" w:hAnsi="Sylfaen"/>
          <w:sz w:val="22"/>
        </w:rPr>
        <w:tab/>
        <w:tab/>
        <w:t>ამამად ყვებიან როგორ ცხოვრობენ, რა ყოველდღიურობა აქვთ... ამიტომ არ გვიჭირს ჩვენ ნდობის მოპოვება, იმიტომ, რომ ძალიან ღია არიან ჩვენს მიმართ. მეგობრებიც არიან ქუჩასთან კავშირში მყოფი ბავშვები... არც ისინი დადიან სკოლ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7345-37542, Weight: 5</w:t>
      </w:r>
    </w:p>
    <w:p>
      <w:pPr>
        <w:pStyle w:val="Normal"/>
        <w:rPr>
          <w:rFonts w:ascii="Sylfaen" w:hAnsi="Sylfaen" w:cs="Sylfaen"/>
          <w:sz w:val="22"/>
        </w:rPr>
      </w:pPr>
      <w:r>
        <w:rPr>
          <w:rFonts w:cs="Sylfaen" w:ascii="Sylfaen" w:hAnsi="Sylfaen"/>
          <w:sz w:val="22"/>
        </w:rPr>
        <w:tab/>
        <w:tab/>
        <w:t>სკოლაში რომ უნდა მივიდეს, ბავშვი როა და განათლება რომ მისთვის სავალდებულოა ზოგჯერ მშობელმაც არ იცის, იმიტომ რომ თვითონაც არ უვლია სკოლაში და ჰგონია რომ არაა სავალდებულო მისმა შვილმაც იაროს სკოლა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016-2487, Weight: 9</w:t>
      </w:r>
    </w:p>
    <w:p>
      <w:pPr>
        <w:pStyle w:val="Normal"/>
        <w:rPr>
          <w:rFonts w:ascii="Sylfaen" w:hAnsi="Sylfaen" w:cs="Sylfaen"/>
          <w:sz w:val="22"/>
        </w:rPr>
      </w:pPr>
      <w:r>
        <w:rPr>
          <w:rFonts w:cs="Sylfaen" w:ascii="Sylfaen" w:hAnsi="Sylfaen"/>
          <w:sz w:val="22"/>
        </w:rPr>
        <w:tab/>
        <w:tab/>
        <w:t>აერთოდ არ დადიან.აი აბსოლიტური უმრავლესობა ეთნიკუ უმცირესობების არ დადის სკოლაში. რაც შეეხება ადგილობრივ ბავშვებს,გარკვეული ასაკისთვის თუ ჰქონდათ ისტორია საგანმანათლებლო დაწესებულებებში შეწყვეტილია,ყველა გამოდის 9 კლასამდეც ვერ მიდიან. თუ აქვთ განათლება 1-2 კლასით შემოიფარგლებიან.უმეტესობა არ დადის სკოლაში.ჩვენ ვთანამშრომლობთ განატლების სამინისტროსთანაც და ვმუშაობთ რომ ეს ბავშვები ჩავრთოთ  ინკლუზიური განათლების სისტემაში და ასევე შიდა საგანმანათლებლო პროგრამა გვაქ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3176-3444, Weight: 5</w:t>
      </w:r>
    </w:p>
    <w:p>
      <w:pPr>
        <w:pStyle w:val="Normal"/>
        <w:rPr>
          <w:rFonts w:ascii="Sylfaen" w:hAnsi="Sylfaen" w:cs="Sylfaen"/>
          <w:sz w:val="22"/>
        </w:rPr>
      </w:pPr>
      <w:r>
        <w:rPr>
          <w:rFonts w:cs="Sylfaen" w:ascii="Sylfaen" w:hAnsi="Sylfaen"/>
          <w:sz w:val="22"/>
        </w:rPr>
        <w:tab/>
        <w:tab/>
        <w:t xml:space="preserve">ვერ გეტყვით,ძალიან გამიჭირდება ამაზე საუბარი რადგან ცხადია რომ ბავშვებს რომლებსაც საერთოდ არ უვლიათ  სკოლაში და არც მათ მშობლებს და იმათ მშობლებს არ უვლიათ და თან ენობრივი ბარიერი  არის მეტ ნაკლებად. ძაან რთულია ჩვენს პირობებში რომ რაღაც დიაგნოზი დავუსვათ ჩამორჩენ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0138-10283, Weight: 5</w:t>
      </w:r>
    </w:p>
    <w:p>
      <w:pPr>
        <w:pStyle w:val="Normal"/>
        <w:rPr>
          <w:rFonts w:ascii="Sylfaen" w:hAnsi="Sylfaen" w:cs="Sylfaen"/>
          <w:sz w:val="22"/>
        </w:rPr>
      </w:pPr>
      <w:r>
        <w:rPr>
          <w:rFonts w:cs="Sylfaen" w:ascii="Sylfaen" w:hAnsi="Sylfaen"/>
          <w:sz w:val="22"/>
        </w:rPr>
        <w:tab/>
        <w:tab/>
        <w:t>ს კიდევ თავისი ჩამორჩენაც, სცხვენიათ, არ უვლიათ სკოლაში,სხვა ბავშვებისგან რაღაც კუთხით განსხვავებულები არიან და თავის როლს თამაშობს 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902-5175, Weight: 5</w:t>
      </w:r>
    </w:p>
    <w:p>
      <w:pPr>
        <w:pStyle w:val="Normal"/>
        <w:rPr>
          <w:rFonts w:ascii="Sylfaen" w:hAnsi="Sylfaen" w:cs="Sylfaen"/>
          <w:sz w:val="22"/>
        </w:rPr>
      </w:pPr>
      <w:r>
        <w:rPr>
          <w:rFonts w:cs="Sylfaen" w:ascii="Sylfaen" w:hAnsi="Sylfaen"/>
          <w:sz w:val="22"/>
        </w:rPr>
        <w:tab/>
        <w:tab/>
        <w:t>მაგალითად ქართველები დადიან მეტ-ნაკლებობით, ბოშები დადიან მეტ-ნაკლებობით, ქურთები, მე არ შემხვედრია ჯერ ისეთი ქურთი რომელიც სკოლაში დადიოდეს, ყოველშემთხვევაში პირადად მე არ შემხვედრია, შეიძლება არის ასეთი გამონაკლისი, თუმცა რა კატეგორიასთანაც ჩვენ ვმუშაობთ ისინი არ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177-6111, Weight: 5</w:t>
      </w:r>
    </w:p>
    <w:p>
      <w:pPr>
        <w:pStyle w:val="Normal"/>
        <w:rPr>
          <w:rFonts w:ascii="Sylfaen" w:hAnsi="Sylfaen" w:cs="Sylfaen"/>
          <w:sz w:val="22"/>
        </w:rPr>
      </w:pPr>
      <w:r>
        <w:rPr>
          <w:rFonts w:cs="Sylfaen" w:ascii="Sylfaen" w:hAnsi="Sylfaen"/>
          <w:sz w:val="22"/>
        </w:rPr>
        <w:tab/>
        <w:tab/>
        <w:t>ეიძლება გამონაკლისის სახეები იყოს, რომ ქართველი არ დადიოდეს, მაგრამ ჩვენ რახან ქართველი მოქალაქეა ვცდილობთ ყოველთვის, მოქალაქე რახანაა, რომ უფრო მარტივი იყოს მისი მოწყობა სკოლაში, თან ქართველებიც, ბოშებიც მეტ-ნაკლებად და სხვა ეროვნების ხალხიც, შეიძლება საქართველოს მოქალაქეები იყვნენ, მაგრამ ეთნიკურად სხვა ერის წარმომადგენლები, მათთან უფრო მარტივია მუშაობა და დაყოლიება სკოლაში სიარულზე, უფრო მეტიც არიან ქურთები რომლებიც აქ მაცხოვრებლები არიან, რომლებიც დადიან სკოლაში, სწავლობენ, თუ დადიან აკადემიური მოსწრება აქვთ, მაგრამ როგორ არის იცით, ძალიან რთულია და საწვალებელია, საერთოდ გააჩნია რამდენ ხანს ხარ ქუჩაში, რაოდენობრივად დავუშვათ თუ 5 წელი ხარ ქუჩაში, შენს რეაბილიტაციას 10 წელი სჭირდება, რომ მოხდეს რესოციალიზაცია ანუ ორჯერ მეტი სჭირდება დაბრუნებას, მუშაობას, იმიტომ რომ ქუჩაში ცხოვრება იწვევს ძალიან ბევრ...ხედვების ცვლილებაში რა მდგომარეობაა, დევიაციურ ქცევას, იწვევს დამოკიდებულებებს, ნდობა, არ ნდობის მდგომარეობებს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0255-31031, Weight: 5</w:t>
      </w:r>
    </w:p>
    <w:p>
      <w:pPr>
        <w:pStyle w:val="Normal"/>
        <w:rPr>
          <w:rFonts w:ascii="Sylfaen" w:hAnsi="Sylfaen" w:cs="Sylfaen"/>
          <w:sz w:val="22"/>
        </w:rPr>
      </w:pPr>
      <w:r>
        <w:rPr>
          <w:rFonts w:cs="Sylfaen" w:ascii="Sylfaen" w:hAnsi="Sylfaen"/>
          <w:sz w:val="22"/>
        </w:rPr>
        <w:tab/>
        <w:tab/>
        <w:t>არა, ჩვენ მაგალითად გვაქვს ისეთი ფაქტი, აი აქ მაგალითად მე-18 სკოლიდან, ბავშვები რომლებიც აქ ხვდებიან, დადიან სკოლაში ან ჩავრიცხეთ სკოლაში - „ფუ, რა გინდათ მანდ, რატომ დადიხართ მასეთ ცენტრში, ესეიგი პრობლემები გაქვს, ესიგი ცუდი ბავშვი ხარ“, ანუ ეს ბავშვები ამას განიცდიან, მათ ისედაც იციან, რომ აქვთ პრობლემა ხო, არ აქვს მნიშვნელობა სოციალურად გაჭირვებულია, ქუჩაშია გასული, რამე პრობლემა აქვს, ისინი ყველა ერთ ჯამში ხარშავენ და უკვე ძალიან ცუდი დამოკიდებულა აქვთ. ეს ბავშვები ძალიან განიცდიან. სამწუხაროდ ეს საზოგადოება ამას ხომ ვერ ხვდება, ამას ვიგებთ ჩვენ, მერე უკვე ვცდილობთ ვიმუშაოთ ამ ბავშვთან, რაღაცა ერთი სიტყვა მაინც წამოვაცდენინოთ, რომ მერე უკვე შევძლოთ ამ ბავშვის დახმარება ან მერე უკან აგრესიაზე გადადიან, შეიძლება კლასელს რამე დამართონ, მშობელს მიაყენონ შეურაწყოფ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464-32753, Weight: 5</w:t>
      </w:r>
    </w:p>
    <w:p>
      <w:pPr>
        <w:pStyle w:val="Normal"/>
        <w:rPr>
          <w:rFonts w:ascii="Sylfaen" w:hAnsi="Sylfaen" w:cs="Sylfaen"/>
          <w:sz w:val="22"/>
        </w:rPr>
      </w:pPr>
      <w:r>
        <w:rPr>
          <w:rFonts w:cs="Sylfaen" w:ascii="Sylfaen" w:hAnsi="Sylfaen"/>
          <w:sz w:val="22"/>
        </w:rPr>
        <w:tab/>
        <w:tab/>
        <w:t>ჩვენ ვცდილობთ ხოლმე, რომ აი ესეთი ლოზუნგით ვიაროთ - „ჩვენ ამას შევძლებთ“. რატომ არის ეს იცი, რომ მას თუ გონია, რომ დღეს რომ ის ვერ ისწავლის სკოლაში, ვერ ჩაირიცხება, მისი ადგილი არ არის სკოლაში, ჩვენ ვცდილობთ რომ ეს ყველაფერი რადიკალურად შემოვუბრუნოთ, კიდევაც უნდა მივიდეს სკოლაში კიდევ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7563-47787, Weight: 5</w:t>
      </w:r>
    </w:p>
    <w:p>
      <w:pPr>
        <w:pStyle w:val="Normal"/>
        <w:rPr>
          <w:rFonts w:ascii="Sylfaen" w:hAnsi="Sylfaen" w:cs="Sylfaen"/>
          <w:sz w:val="22"/>
        </w:rPr>
      </w:pPr>
      <w:r>
        <w:rPr>
          <w:rFonts w:cs="Sylfaen" w:ascii="Sylfaen" w:hAnsi="Sylfaen"/>
          <w:sz w:val="22"/>
        </w:rPr>
        <w:tab/>
        <w:tab/>
        <w:t>კი, ძალიან ხშირად ვაწვდით ჩვენ ინფორმაციას. მაგალითად, გვაქვს ხოლმე აი ესეთი ტრენინები, შეხვედრები, რაღაცა ისინი შემთხვევები... შეიძლება ვიღაცა აი ესე იქცევა, ქეისი დავარქვათ, რომ ამას ეს მოყვა, აი ეს შედეგი მოყვა და რაღაც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641-4283, Weight: 5</w:t>
      </w:r>
    </w:p>
    <w:p>
      <w:pPr>
        <w:pStyle w:val="Normal"/>
        <w:rPr>
          <w:rFonts w:ascii="Sylfaen" w:hAnsi="Sylfaen" w:cs="Sylfaen"/>
          <w:sz w:val="22"/>
        </w:rPr>
      </w:pPr>
      <w:r>
        <w:rPr>
          <w:rFonts w:cs="Sylfaen" w:ascii="Sylfaen" w:hAnsi="Sylfaen"/>
          <w:sz w:val="22"/>
        </w:rPr>
        <w:tab/>
        <w:tab/>
        <w:t>ო აი ეთნიკურობის მიხედვით ვიტყვი რომ ჩემ გამოცდილებაში რაც არის რაც მინახავს ბავშვები რომლებიც არიან აზერბაიჯანელი ქურთები ან ბოშები  საერტოდ არ დადიოდნენ სკოლაში რაც მიმართიანობა ყოფილა ხშირ შემთხვევაში საერთოდ არასდროს არ ყოფილა სკოლაში და არააქვთარანაირი განათლება ვთქვათ არცერთ ენაზე წერაკითხვა და ა.შ. უბრალოდ ლათინური ანბანით  ცნობენ რამოდენიმე სიტყვას და შეიძლება ყველაზე კარგ შემთხვევაში იცოდნენ საკუთარი სახელის წერა. და სოციალური ქსელის გამოყენება რო უნდათ ხოლმე მაგ შემთხვევაში უფრო სწავლობენ აი კლავიატურაზე როგორ აკრიბონ  ას~ოები აი  ძირითადად ამ მიზნით იციან ხოლმე რაღაცეებზე  გარკვეული სიტყვები ან შეიძლება მარტო სახელების წე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4286-5032, Weight: 5</w:t>
      </w:r>
    </w:p>
    <w:p>
      <w:pPr>
        <w:pStyle w:val="Normal"/>
        <w:rPr>
          <w:rFonts w:ascii="Sylfaen" w:hAnsi="Sylfaen" w:cs="Sylfaen"/>
          <w:sz w:val="22"/>
        </w:rPr>
      </w:pPr>
      <w:r>
        <w:rPr>
          <w:rFonts w:cs="Sylfaen" w:ascii="Sylfaen" w:hAnsi="Sylfaen"/>
          <w:sz w:val="22"/>
        </w:rPr>
        <w:tab/>
        <w:tab/>
        <w:t>აც შეეხება ქართელ ბავშვებს ანუ ეთნიკურად ქართველებს ისინი ხშირ შემთხვევაში შეიძლება ირიცხებოდნენ სკოლაში მაგღამ არ დადიოდნენ ან ქონდეთ ხშირი გაცდენები ან წლების მანძილზე უკვე მიტოვებული ქონდეთ სწავლა, სკოლაში სიარული, აი ბოშებს რაც შეეხება  ნუ აქ ყოფილა შემთხვევები რომ ისინი დადიოდნენ სკოლაშ მაგრამ აქაც იგივე პრობლემა რაც იყო რო ხშირ შემთხვევაში ისინი საერთოდ არ ირიცხებოდნენ სკოლაში, აი მათი ცხოვრების წესიდან გამომდინარე რასაც ვუყურებ და შემხვედრია ხო  მათთვის ჩვეულებრივია ის ამბავი რო ბავშვი არ დადის სკოლაში არ იღებს განათლებას ისინი თვლიან რო ბავშვები უნდა , ნუ ეს შეიძება ჩემი პირადი აზრია რაც შთაბეჭდილება დამრჩა ვხედავ რომ უფრო მეტად ცდილობენ რომ ეს ბავშვები იყვნენ თავიანთთან დაეხმარონ მათ აი ამ ფინანსური კუთხით იქნება თუ სხვადასხ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6592-37137, Weight: 5</w:t>
      </w:r>
    </w:p>
    <w:p>
      <w:pPr>
        <w:pStyle w:val="Normal"/>
        <w:rPr>
          <w:rFonts w:ascii="Sylfaen" w:hAnsi="Sylfaen" w:cs="Sylfaen"/>
          <w:sz w:val="22"/>
        </w:rPr>
      </w:pPr>
      <w:r>
        <w:rPr>
          <w:rFonts w:cs="Sylfaen" w:ascii="Sylfaen" w:hAnsi="Sylfaen"/>
          <w:sz w:val="22"/>
        </w:rPr>
        <w:tab/>
        <w:tab/>
        <w:t xml:space="preserve">აგრამ თუ ვიღაცა მეუბნება რო სხვა გარემოს მაჩვენებს სადაც სხვა რაღაცეები ხდება მე ინფორმაციას მაწვდის რო იცი რა მე მაქ უფლება რო სკოლაშ ვიარო და სულაც არ ვარ ვალდებული რო ვიყო აი აქ ქუჩაში და ვითხოვო მოწყალება იმ დროს როცა სკოლაში უნდა ვიყო ან,როცა რაღაცეები, უფლებებთან მ ივდივართ ხოლმე მერე კი იციან ხოლმე ძაან ისე სათავისოდაც მაგრამ მათ ეს ინფორმაცია უნდა  მიეწოდებოდეს, თუნდაც ის რო არ იციან როგორ დაიცვან თავი მოძალადისგან არ იციან ვის უნდა მიმართონ რათქმაუნდა ამ თვალსაზრისით მას სჭირდება ყველაზე მეტი დახმარება რომ იმ გარემოდან გამოვიდ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875-2244, Weight: 2</w:t>
      </w:r>
    </w:p>
    <w:p>
      <w:pPr>
        <w:pStyle w:val="Normal"/>
        <w:rPr>
          <w:rFonts w:ascii="Sylfaen" w:hAnsi="Sylfaen" w:cs="Sylfaen"/>
          <w:sz w:val="22"/>
        </w:rPr>
      </w:pPr>
      <w:r>
        <w:rPr>
          <w:rFonts w:cs="Sylfaen" w:ascii="Sylfaen" w:hAnsi="Sylfaen"/>
          <w:sz w:val="22"/>
        </w:rPr>
        <w:tab/>
        <w:tab/>
        <w:t xml:space="preserve"> როგორც კი ჩვენთან ხვდებიან(ვერ გავიგე) ვიწყებთ მუშაობას მერე სკოლასთან. ამ ეტაპზე ვინც ჩვენ ცენტრშია ჩარიცხული მხოლოდ და მხოლოდ 2 არ დადის სკოლაში, ისიც იმიტო რო ორივეს სტატუსი აქ იდეაში, ერთის შფასებას ველოდებით IQ შეფასება ფსიქოლოგის მიერ და მეორე ახლა დღეს უნდა წავიყვანოთ, რომ სტატუსი მივანიჭოთ შშმ ბავშვის და მერე გადავამისამართოთ. დანარჩენი ყველა დადის სკოლ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244-2621, Weight: 5</w:t>
      </w:r>
    </w:p>
    <w:p>
      <w:pPr>
        <w:pStyle w:val="Normal"/>
        <w:rPr>
          <w:rFonts w:ascii="Sylfaen" w:hAnsi="Sylfaen" w:cs="Sylfaen"/>
          <w:sz w:val="22"/>
        </w:rPr>
      </w:pPr>
      <w:r>
        <w:rPr>
          <w:rFonts w:cs="Sylfaen" w:ascii="Sylfaen" w:hAnsi="Sylfaen"/>
          <w:sz w:val="22"/>
        </w:rPr>
        <w:tab/>
        <w:tab/>
        <w:t xml:space="preserve">თუმცა აი ბოშები როგორც აღვნიშნე ესენი ძაან იშვიათად, მაგრამ ისეთია რა მუდმივი მუშაობა, იქ მობილური ჯგუფი ცალკე მუშაობს ოჯახთან, რაღაც მერე მე ცალკე მივდივარ, როცა ბავშვები მოდიან აქ ვმუშაობთ, სკოლასთან მუშაობა და ვცდილობთ როისე მაინც არ მოხდეს ან სტატუსი შეუჩერდეს ან დიდი ხანი მოუწიოს გაცდენა, მოუწიოთ გაცდენა სკოლაში. დანარჩენები ნამდვილად შემიძლია ვთქვა რომ დადიან სკოლ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6459-6690, Weight: 5</w:t>
      </w:r>
    </w:p>
    <w:p>
      <w:pPr>
        <w:pStyle w:val="Normal"/>
        <w:rPr>
          <w:rFonts w:ascii="Sylfaen" w:hAnsi="Sylfaen" w:cs="Sylfaen"/>
          <w:sz w:val="22"/>
        </w:rPr>
      </w:pPr>
      <w:r>
        <w:rPr>
          <w:rFonts w:cs="Sylfaen" w:ascii="Sylfaen" w:hAnsi="Sylfaen"/>
          <w:sz w:val="22"/>
        </w:rPr>
        <w:tab/>
        <w:tab/>
        <w:t xml:space="preserve">24 საათიანი ბავშვები თავიდან ბოლომდე პასუხისმგებლობა გვაქ ჩვენ, სკოლაში მიყვანა,სკოლიდან მოყვანა და მერე უკვე ჩვენთან არიან, სულ ჩვენ თვალწინ ტრიალებენ ეს ბავშვები, ანუ სკოლაშიც კი არ ვუშვებთ მარტო, აღმზრდელი მიყვება და მოჰყვ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2256-12874, Weight: 5</w:t>
      </w:r>
    </w:p>
    <w:p>
      <w:pPr>
        <w:pStyle w:val="Normal"/>
        <w:rPr>
          <w:rFonts w:ascii="Sylfaen" w:hAnsi="Sylfaen" w:cs="Sylfaen"/>
          <w:sz w:val="22"/>
        </w:rPr>
      </w:pPr>
      <w:r>
        <w:rPr>
          <w:rFonts w:cs="Sylfaen" w:ascii="Sylfaen" w:hAnsi="Sylfaen"/>
          <w:sz w:val="22"/>
        </w:rPr>
        <w:tab/>
        <w:tab/>
        <w:t>იცით რა არის რო სკოლაში როცა მივდივარ ხოლმე მიმღებლობა არის, აი ეხლაც მქონდა ისეთი მომენტი რო ერთ სკოლაში რო ვიყავი ვესაუბრებოდი დირექტორის მოადგილე თუ არ ვიცი რა ჰქვია, ჰოდა იქ ერთი ბავშვი იყო და მოვეფერე, როგორა ხარ რაღაც და მერე მიყურებს და როგორ გეტყობაო რო სოციალური მუშაკი ხარო, ხოდა ეხლა ვფიქრობ რანაირად შემატყთქო და თავისთავად ამათ აქვთ ჰიგიენის დარღვევები, არ არიან ყოველთვის მოწესრიგებულები და ეს ჩემზე არ მოქმედებს არანაირად და როგორც ჩანს ეს მიიღო რაღაცნაირად, ჰოდა ის რო სუნი აქვთ და დასაბანია როგორ ეფერები და პირველი შეხვედრა იყო და მეც ახალი მოსული ვიყავი და ასეთ ცუდ რაღაცეებს გეუბნებიან და, მეთქი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13358-14077, Weight: 5</w:t>
      </w:r>
    </w:p>
    <w:p>
      <w:pPr>
        <w:pStyle w:val="Normal"/>
        <w:rPr>
          <w:rFonts w:ascii="Sylfaen" w:hAnsi="Sylfaen" w:cs="Sylfaen"/>
          <w:sz w:val="22"/>
        </w:rPr>
      </w:pPr>
      <w:r>
        <w:rPr>
          <w:rFonts w:cs="Sylfaen" w:ascii="Sylfaen" w:hAnsi="Sylfaen"/>
          <w:sz w:val="22"/>
        </w:rPr>
        <w:tab/>
        <w:tab/>
        <w:t>მაინც დამოკიდებული არის...ყველა სკოლას ვერ დავადანაშაულებ, აი ზოგი სკოლა მაქ რო მივდივარ შენი ჭირიმე, შენ შემოგევლე, დირექტორი თვითონ გამოგვყვა როცა კლასში შევედით, თუმცა გვქონია მომენტი რო ბავშვის ჩარიცხვა როცა გვნდომია სკოლაში, მაშინ არ ვიყავი მარა ვიცი,ადგილი არ გვაქვსო დირექტორმა გვითხრა, მერე როცა გაარკვიეს თურმე შეუძლია ჩარიცხოს რაღაც რაოდენობამდე, მერე დამრიგებელს ველაპაარკე და მაქ ადგილიო და პრობლემა არ არიო, ანუ ხო ხვდები მაღალ დონეზე მაინც თვითონ უნდა რო გადაწყვიტონ. როცა ვუთხარით უარის თქმის უფლება არ გაქვთთქო, როცა ჩავრიეთ კანონის...მაშინ უკან დაიხია და(ვერ გავიგე) მაშინ საბუთი მოვთხოვე, მომეცი საბუთი რო ადგილი არ გაქ..როგორც კი საბუთზე მიდგა საქმე უკან დახევა მოხდა და სხვა გზა არ ჰქონდა ჩარიცხვ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505-2862, Weight: 5</w:t>
      </w:r>
    </w:p>
    <w:p>
      <w:pPr>
        <w:pStyle w:val="Normal"/>
        <w:rPr>
          <w:rFonts w:ascii="Sylfaen" w:hAnsi="Sylfaen" w:cs="Sylfaen"/>
          <w:sz w:val="22"/>
        </w:rPr>
      </w:pPr>
      <w:r>
        <w:rPr>
          <w:rFonts w:cs="Sylfaen" w:ascii="Sylfaen" w:hAnsi="Sylfaen"/>
          <w:sz w:val="22"/>
        </w:rPr>
        <w:tab/>
        <w:tab/>
        <w:t>ქურთებს რაც შეეხებათ, რა თქმა უნდა არანაირი გამოცდილება არა აქვთ სკოლაში სიარულის, ასევე, არც ციგნებს. ქართველები ძირიტადად დადიან–ხოლმე, მაგრამ ან სწავლის სტატუსი შეჩერებული აქვთ, ანუ, ესეც არასრულყოფილი არის, მათი საგანმანათლებლო საქმიანობა. ციგნებს და ქურთებს არა აქვთ ამის გამოცდილება, დოკუმენტაციაც არა აქვთ ბავშვებს და შესაბამისად, რა თქმა უნდა...</w:t>
      </w:r>
    </w:p>
    <w:p>
      <w:pPr>
        <w:pStyle w:val="Normal"/>
        <w:rPr>
          <w:rFonts w:ascii="Sylfaen" w:hAnsi="Sylfaen" w:cs="Sylfaen"/>
          <w:sz w:val="22"/>
        </w:rPr>
      </w:pPr>
      <w:r>
        <w:rPr>
          <w:rFonts w:cs="Sylfaen" w:ascii="Sylfaen" w:hAnsi="Sylfaen"/>
          <w:sz w:val="22"/>
        </w:rPr>
        <w:t>1.7</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625-25854, Weight: 5</w:t>
      </w:r>
    </w:p>
    <w:p>
      <w:pPr>
        <w:pStyle w:val="Normal"/>
        <w:rPr>
          <w:rFonts w:ascii="Sylfaen" w:hAnsi="Sylfaen" w:cs="Sylfaen"/>
          <w:sz w:val="22"/>
        </w:rPr>
      </w:pPr>
      <w:r>
        <w:rPr>
          <w:rFonts w:cs="Sylfaen" w:ascii="Sylfaen" w:hAnsi="Sylfaen"/>
          <w:sz w:val="22"/>
        </w:rPr>
        <w:tab/>
        <w:tab/>
        <w:t>ყოფილა სემთხვევა, როცა მოდიან და გვეუბნებიან, რომ სწავლა მინდა. მერე უკვე ჩვენ ვეხმარებით, რომ სკოლაში წავიდეს. მაგრამ იქაც დიდი წნეხია–ხოლმე, ასე რომ ემოციური მხარდაჭერა აუცილებლად სჭირდებათ. მაგრამ პირველ რიგში მაინც ფინანსუ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1529-1606, Weight: 5</w:t>
      </w:r>
    </w:p>
    <w:p>
      <w:pPr>
        <w:pStyle w:val="Normal"/>
        <w:rPr>
          <w:rFonts w:ascii="Sylfaen" w:hAnsi="Sylfaen" w:cs="Sylfaen"/>
          <w:sz w:val="22"/>
        </w:rPr>
      </w:pPr>
      <w:r>
        <w:rPr>
          <w:rFonts w:cs="Sylfaen" w:ascii="Sylfaen" w:hAnsi="Sylfaen"/>
          <w:sz w:val="22"/>
        </w:rPr>
        <w:tab/>
        <w:tab/>
        <w:t>ქართველები უფრო დადიან. ეთნიკური უმცირესობების წარმომადგენლები საერთოდ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638-1743, Weight: 5</w:t>
      </w:r>
    </w:p>
    <w:p>
      <w:pPr>
        <w:pStyle w:val="Normal"/>
        <w:rPr>
          <w:rFonts w:ascii="Sylfaen" w:hAnsi="Sylfaen" w:cs="Sylfaen"/>
          <w:sz w:val="22"/>
        </w:rPr>
      </w:pPr>
      <w:r>
        <w:rPr>
          <w:rFonts w:cs="Sylfaen" w:ascii="Sylfaen" w:hAnsi="Sylfaen"/>
          <w:sz w:val="22"/>
        </w:rPr>
        <w:tab/>
        <w:tab/>
        <w:t xml:space="preserve">თუ დაიწყეს ჩვენთან ცენტრში სიარული, იწყება მუშაობა მათთან. 10–დან 3 ბავშვი მაინც იწყებს სკოლაში სიარულ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633-2771, Weight: 5</w:t>
      </w:r>
    </w:p>
    <w:p>
      <w:pPr>
        <w:pStyle w:val="Normal"/>
        <w:rPr>
          <w:rFonts w:ascii="Sylfaen" w:hAnsi="Sylfaen" w:cs="Sylfaen"/>
          <w:sz w:val="22"/>
        </w:rPr>
      </w:pPr>
      <w:r>
        <w:rPr>
          <w:rFonts w:cs="Sylfaen" w:ascii="Sylfaen" w:hAnsi="Sylfaen"/>
          <w:sz w:val="22"/>
        </w:rPr>
        <w:tab/>
        <w:tab/>
        <w:t>ნუ დავიწყოთ ქურთებიდან ალბათ თითზე ჩამოსათვლელი რაოდენობაა სულ ვინც სკოლაში დადის ამ ძალიან ბევრი ბავშვიდან რომელიც საქართველოში ცხოვრო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773-2917, Weight: 9</w:t>
      </w:r>
    </w:p>
    <w:p>
      <w:pPr>
        <w:pStyle w:val="Normal"/>
        <w:rPr>
          <w:rFonts w:ascii="Sylfaen" w:hAnsi="Sylfaen" w:cs="Sylfaen"/>
          <w:sz w:val="22"/>
        </w:rPr>
      </w:pPr>
      <w:r>
        <w:rPr>
          <w:rFonts w:cs="Sylfaen" w:ascii="Sylfaen" w:hAnsi="Sylfaen"/>
          <w:sz w:val="22"/>
        </w:rPr>
        <w:tab/>
        <w:tab/>
        <w:t>ოშები მეტნაკლებად დადიან ან ქონიათ აკადემიური ცოდინის და იმის გამოცდილება  ან უვლიათ ოდესმე მაინც სკოლაში, თუმცა 9 კლასამდე ძირითადად ვერ მი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919-3126, Weight: 5</w:t>
      </w:r>
    </w:p>
    <w:p>
      <w:pPr>
        <w:pStyle w:val="Normal"/>
        <w:rPr>
          <w:rFonts w:ascii="Sylfaen" w:hAnsi="Sylfaen" w:cs="Sylfaen"/>
          <w:sz w:val="22"/>
        </w:rPr>
      </w:pPr>
      <w:r>
        <w:rPr>
          <w:rFonts w:cs="Sylfaen" w:ascii="Sylfaen" w:hAnsi="Sylfaen"/>
          <w:sz w:val="22"/>
        </w:rPr>
        <w:tab/>
        <w:tab/>
        <w:t>ქართველები უმეტესი ნაწილი შედის სკოლაში მაგრამ უწყდებათ მოსწავლის სტატუსი, მოსწრება კარგი კი არა საერთოდ არა აქვთ. უმეტესობა ვინც ირიცხება ანუ, ოდესმე მაინც უვლია არ დადის, აი ძალიან იშვიათად რო ვინმემ იარო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3128-3241, Weight: 5</w:t>
      </w:r>
    </w:p>
    <w:p>
      <w:pPr>
        <w:pStyle w:val="Normal"/>
        <w:rPr>
          <w:rFonts w:ascii="Sylfaen" w:hAnsi="Sylfaen" w:cs="Sylfaen"/>
          <w:sz w:val="22"/>
        </w:rPr>
      </w:pPr>
      <w:r>
        <w:rPr>
          <w:rFonts w:cs="Sylfaen" w:ascii="Sylfaen" w:hAnsi="Sylfaen"/>
          <w:sz w:val="22"/>
        </w:rPr>
        <w:tab/>
        <w:tab/>
        <w:t>უფრო რისკჯგუფი დადის,ჩვენ ხო ურთოერთობა გვაქვს რისკ ჯგუფის ბავშვებთან ისინი უფრო დადიან ვიდრე უშუალოდ მომუშავ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592-3915, Weight: 5</w:t>
      </w:r>
    </w:p>
    <w:p>
      <w:pPr>
        <w:pStyle w:val="Normal"/>
        <w:rPr>
          <w:rFonts w:ascii="Sylfaen" w:hAnsi="Sylfaen" w:cs="Sylfaen"/>
          <w:sz w:val="22"/>
        </w:rPr>
      </w:pPr>
      <w:r>
        <w:rPr>
          <w:rFonts w:cs="Sylfaen" w:ascii="Sylfaen" w:hAnsi="Sylfaen"/>
          <w:sz w:val="22"/>
        </w:rPr>
        <w:tab/>
        <w:tab/>
        <w:t>დაუნის სინდრომით ვიცი ერთი ბავშვი რომელიც ხან ქუთაისშიი ცხოვრობს, ის არის ქურთია ოღონდ სახელი და გვარი არ ვიცი უბრალოდ მხვდება ხოლმე და მამას დაყავს ხოლმე ეტლით 5 წლის იქნება,5-6-ის, ზოგჯერ ქუთაისშ ცხოვრობს ზოგჯერ თბვილისში არის, ვუთხარი რომ მისთვის შეიძლებოდა დღის ცენტრი ყოფილიყო მარა სავარაუდოდ არ ატარებენ დღის ცენტრ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214-6636, Weight: 5</w:t>
      </w:r>
    </w:p>
    <w:p>
      <w:pPr>
        <w:pStyle w:val="Normal"/>
        <w:rPr>
          <w:rFonts w:ascii="Sylfaen" w:hAnsi="Sylfaen" w:cs="Sylfaen"/>
          <w:sz w:val="22"/>
        </w:rPr>
      </w:pPr>
      <w:r>
        <w:rPr>
          <w:rFonts w:cs="Sylfaen" w:ascii="Sylfaen" w:hAnsi="Sylfaen"/>
          <w:sz w:val="22"/>
        </w:rPr>
        <w:tab/>
        <w:tab/>
        <w:t xml:space="preserve"> ქართველები ძირითადად თავიანთი თავისთვის ითხოვენ მოწყალებას ბავშვები რაღაცა ასაკის მერე, თავიდან სანამ დედას დაყავს და ამათხოვრებს , თუ მშობელს დაყავს სადღაც ნახევარი დღე არის ქუჩაში მერე რას აკეთებს გართობა რამდენად ქვია იმას რასაც აკეთებს არ ვიცი, მერე წაიყვანენ ხოლმე დაუშვათ ქართველები ხო გამოიყვანენ მოწყალებას ითხოვს მთელი დღე მერე მიიყვანს და სახლში ყავს უბრალოდ მეტს არაფერს არ აკეთებენ. ბაღში არ დადიან ძირითადად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6643-6883, Weight: 5</w:t>
      </w:r>
    </w:p>
    <w:p>
      <w:pPr>
        <w:pStyle w:val="Normal"/>
        <w:rPr>
          <w:rFonts w:ascii="Sylfaen" w:hAnsi="Sylfaen" w:cs="Sylfaen"/>
          <w:sz w:val="22"/>
        </w:rPr>
      </w:pPr>
      <w:r>
        <w:rPr>
          <w:rFonts w:cs="Sylfaen" w:ascii="Sylfaen" w:hAnsi="Sylfaen"/>
          <w:sz w:val="22"/>
        </w:rPr>
        <w:tab/>
        <w:tab/>
        <w:t>ბოშები ესე რაღაცა , ბოშები ძალიან დიდი დროს არ ატარებენ  სუ ქუჩაში,აი იშვიათად არის რამოდენიმე ოჯახი რომლებიც არ აქცევენ ბავშვებს ყურადღებას დანარჩენები ასეთუ ისე ცდილობენ რო რაღაც  სკოლაც მოასწრონ. დროს უფრო ნაკლებს უთმობენ ვიდრე მუშაო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6135-6642, Weight: 2</w:t>
      </w:r>
    </w:p>
    <w:p>
      <w:pPr>
        <w:pStyle w:val="Normal"/>
        <w:rPr>
          <w:rFonts w:ascii="Sylfaen" w:hAnsi="Sylfaen" w:cs="Sylfaen"/>
          <w:sz w:val="22"/>
        </w:rPr>
      </w:pPr>
      <w:r>
        <w:rPr>
          <w:rFonts w:cs="Sylfaen" w:ascii="Sylfaen" w:hAnsi="Sylfaen"/>
          <w:sz w:val="22"/>
        </w:rPr>
        <w:tab/>
        <w:tab/>
        <w:t xml:space="preserve">  აზერბაიჯანელი ქურთები ესე რომ ვთქვათ ვინც არიან ჩვენთან ალბათ  2% არის ყველაზე მაღალი ვინც ჩვენმა  პროგრამამ ჩარიცხა სკოლაში თუმცა სიარული ნაკლებად , იარეს რაღაცა პერიოდი მერე მოიწყინეს , საზოგადოებამაც სამწუხაროდ არ მიიღო ისე როგორც უნდა მიეღო ეს სტერეოტიპები და მიდგომები მძლავრად არის სკოლაში რის გამოც ბავშვებმა უარი თქვეს სკოლაზე . ფაქტიურად არ დადიან აზერბაიჯანელი ქურთები სკოლაში. აქვთ რუსთავლეზე რაღაც დაწესებულება და იქ მიდიან ხოლმე და ეძახიან სკოლას. ასოების გამოყვანას და გაფერადებას ასწავლ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6850-7103, Weight: 5</w:t>
      </w:r>
    </w:p>
    <w:p>
      <w:pPr>
        <w:pStyle w:val="Normal"/>
        <w:rPr>
          <w:rFonts w:ascii="Sylfaen" w:hAnsi="Sylfaen" w:cs="Sylfaen"/>
          <w:sz w:val="22"/>
        </w:rPr>
      </w:pPr>
      <w:r>
        <w:rPr>
          <w:rFonts w:cs="Sylfaen" w:ascii="Sylfaen" w:hAnsi="Sylfaen"/>
          <w:sz w:val="22"/>
        </w:rPr>
        <w:tab/>
        <w:tab/>
        <w:t>რაც შეეხება ბოშა ეროვნების ბავშვებს ესენი უფრო მეტად მოწესრიგებულები არიან საბუთების მხრივაც წეღანაც აღვნიშნე სკოლაშიც მეტნაკლებობით უფრო მეტად დადიან თუმცა დიდად ეხლა არც ესენი მოდიან., ქუჩაში მცხოვრები ბავშვების შეიძება ითქვას 70-80% სკოლაში არ დ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7104-7740, Weight: 5</w:t>
      </w:r>
    </w:p>
    <w:p>
      <w:pPr>
        <w:pStyle w:val="Normal"/>
        <w:rPr>
          <w:rFonts w:ascii="Sylfaen" w:hAnsi="Sylfaen" w:cs="Sylfaen"/>
          <w:sz w:val="22"/>
        </w:rPr>
      </w:pPr>
      <w:r>
        <w:rPr>
          <w:rFonts w:cs="Sylfaen" w:ascii="Sylfaen" w:hAnsi="Sylfaen"/>
          <w:sz w:val="22"/>
        </w:rPr>
        <w:tab/>
        <w:tab/>
        <w:t xml:space="preserve">ქართველებსაც, არიან ჩარიცხულები , არის ასეთი შემთხვევაც რო სტატუსი აქვთ შეჩერებული იმიტო რომ ყურადღება არავინ მიაქცია ბავშვმაც არ იარა და არც მშბელმა მოიკითხა ყოფილა ასეთი შემთხვევა შეუფასებიათ მაგრამ არ გამოცხადებულა , საჭიროება აქვთ შეფასების სპეციალური განათლების საჭიროება ქონია ბავშვს მაგრამ არავის არ მოუთხოვია რომ შეეფასებინა. ნაკლებად არიან დაინტერესებულები სწავლით, ბავშვები შეიძლება თავიდან დაინტერესებულები არიან ეხალისებათ და რაღაც მაგრამ მშობლები  ქართველების განსაკუთრებით არიან ჩართულნი რომ ფული გააკეთონ ბავშვებმა, მეშვეიბოთ რომ დიდად არ  უნდა სწავლა რას გააკეთებს მე სწავლამ რა მომცა, ძან ისეთი ცუდი .. აქვთ სამწუხარო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8134-8777, Weight: 5</w:t>
      </w:r>
    </w:p>
    <w:p>
      <w:pPr>
        <w:pStyle w:val="Normal"/>
        <w:rPr>
          <w:rFonts w:ascii="Sylfaen" w:hAnsi="Sylfaen" w:cs="Sylfaen"/>
          <w:sz w:val="22"/>
        </w:rPr>
      </w:pPr>
      <w:r>
        <w:rPr>
          <w:rFonts w:cs="Sylfaen" w:ascii="Sylfaen" w:hAnsi="Sylfaen"/>
          <w:sz w:val="22"/>
        </w:rPr>
        <w:tab/>
        <w:tab/>
        <w:t>. უფრო ხშირად უმეტესად გვხვდება ეს არის აკადემიური ჩამორჩენები. რაც ცალსახად ჩანს იმიტო რომ არც დადაინ სკოლაში და ვინც დადის ნაკლებად სწავლობს , არი ხოლმე შემთხვევები რამდენი ბავშვი დადის და მასწავლებელი კლასიდან კლასში გადაიყვანოს რომ ოღონდაც დაამთავრონ სკოლა ,არასრული მაინც, და გონებრივი შეფერხებაც გვქონდა კი რამოდენიმე შემთხვევა , სტატუსიც დაგვიდგენია სპეციალურ საგანმანათლებლო დაწესბულებაშიც გადაგვიყვანია მცირე საოჯახოშიც ჩაგვირიცხია ბავშვები მაგრამ ეს შეფერხება ფიქსირება ვისთანაც ჩვენ უშუალოდ გვაქვს შეხება და ისე ეს რაპდენობრივად რო გავთვალოთ რამდენია ძან რთულია, ყველას ესე ვერ მივყვეთ იმიტორო დღეს რო გავიცნობთ ერთი თვე ვერ ვნახა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5546-35863, Weight: 5</w:t>
      </w:r>
    </w:p>
    <w:p>
      <w:pPr>
        <w:pStyle w:val="Normal"/>
        <w:rPr>
          <w:rFonts w:ascii="Sylfaen" w:hAnsi="Sylfaen" w:cs="Sylfaen"/>
          <w:sz w:val="22"/>
        </w:rPr>
      </w:pPr>
      <w:r>
        <w:rPr>
          <w:rFonts w:cs="Sylfaen" w:ascii="Sylfaen" w:hAnsi="Sylfaen"/>
          <w:sz w:val="22"/>
        </w:rPr>
        <w:tab/>
        <w:tab/>
        <w:t>რავინ არ უტარებს სად უტარებს, რამოდენიმეჯერ ჩატარდა ტრენინგი როგორ დაიცვან თავი , ანუ სექსუალურ ცხოვრებაზე საუბრობდნენ როგორ უნდა დაიცვან თავი , თავდაცვის საშუალებები , და დაურიგეს პრეზერვატივები. ერთხელ იყო რაც მახსენდება ამ ხნის მანძილზე და თანადგომას ქონდა შემოთავაზება რომ ჩაეტარებინათ ტესტი. ბევრმა უარი განაცხ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40835-41310, Weight: 5</w:t>
      </w:r>
    </w:p>
    <w:p>
      <w:pPr>
        <w:pStyle w:val="Normal"/>
        <w:rPr>
          <w:rFonts w:ascii="Sylfaen" w:hAnsi="Sylfaen" w:cs="Sylfaen"/>
          <w:sz w:val="22"/>
        </w:rPr>
      </w:pPr>
      <w:r>
        <w:rPr>
          <w:rFonts w:cs="Sylfaen" w:ascii="Sylfaen" w:hAnsi="Sylfaen"/>
          <w:sz w:val="22"/>
        </w:rPr>
        <w:tab/>
        <w:tab/>
        <w:t>ალბათ უფრო იცავს თავშესაფარი, დღის ცენტრი სადაც ისინი არიან მეტნაკლებად იღებენ განათლებას და ინფორმაციას. ის ვინც ჩარიცხულია დღის ცენტრშ და არა თავშესაფარში იღებს როგორც სექსუალურ პარტნიორზე როგორც სექსუალურ პარტნიორზე ისე გადამდებ დაავადებებზე იმიტო რომ აქ აქვთ ტრენინგები და საგანმანათლებლო შეხვედრები და ვინც ქუჩაშია იმათ ნაკლებად. უტარდებათ ამ წამალდამოკიდებულებაზე ინფორმაცია. რატოა ცუდი რაშედეგი შეიძლება მოყვეს ზრდასრულობის პერიოდში ამას, უფრო იცავს ალბათ თავშესაფა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4334-5320, Weight: 5</w:t>
      </w:r>
    </w:p>
    <w:p>
      <w:pPr>
        <w:pStyle w:val="Normal"/>
        <w:rPr>
          <w:rFonts w:ascii="Sylfaen" w:hAnsi="Sylfaen" w:cs="Sylfaen"/>
          <w:sz w:val="22"/>
        </w:rPr>
      </w:pPr>
      <w:r>
        <w:rPr>
          <w:rFonts w:cs="Sylfaen" w:ascii="Sylfaen" w:hAnsi="Sylfaen"/>
          <w:sz w:val="22"/>
        </w:rPr>
        <w:tab/>
        <w:tab/>
        <w:t xml:space="preserve">ჩვენთან რომ მოხვდება ბავშვი ჩვენი მიზანია, თუმცა სურვილიც უნდა იყოს ბავშვისგან. და სურვილი არის გამომდინარე იქიდან, რომ ჩვენი ბავშვები ძალიან ბევრნი დადიან სკოლაში და საკმაოდ სტაბილურად დადიან ეს ბავშვები სკოლაში, მათი სურვილიც არის, რომ ჩვრიცხოთ სკოლაში. პირველ რიგში  სოც. მუშაკი უფრო კარგად ისაუბრებს ამასზე, მუშაობს იმაზე, რომ ეს ბავშვები ჩართულები იყვნენ სკოლაში ჩვეულებრივად, იარონ სკოლაში და როგორც კი ჩაირიცხებიან ეს ბავშვები დადიან მაგრამ  არის შემხვევები... მაგრამ სტაბილურობის შეგრძნება მათთან ძალიან ისე არის. როგოც კი მივლენ სკოლაში ერთი- ორი კვირა დაესწრებიან გაკვეთილებს, მიიღებენ მომსახურეობას მერე უკვე მათი სურვილი არის რომ აღარ იარონ სკოლაში ან საერთოდ  გარბიან ცეტრიდან. იპარებიან ხშირ შემთხვევაში როცა რაღაცა უნდათ ამ ცენტის გარეთ. ამიტომ ესე ვერ ვიტყვი რომ სტაბილურად დადიან  ეს ბავშვები სკოლაში, თუმცა ჩვენი მომსახურება პირდაპირ იმას გულისხმობს რომ ბავშვმა, როგორც შიდა მომსახურეობა მიიღოს, ასევე  სკოლაში გავიყვანოთ და კომუნიკაცია დაამყაროს თავის  თანატოლ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629-6016, Weight: 5</w:t>
      </w:r>
    </w:p>
    <w:p>
      <w:pPr>
        <w:pStyle w:val="Normal"/>
        <w:rPr>
          <w:rFonts w:ascii="Sylfaen" w:hAnsi="Sylfaen" w:cs="Sylfaen"/>
          <w:sz w:val="22"/>
        </w:rPr>
      </w:pPr>
      <w:r>
        <w:rPr>
          <w:rFonts w:cs="Sylfaen" w:ascii="Sylfaen" w:hAnsi="Sylfaen"/>
          <w:sz w:val="22"/>
        </w:rPr>
        <w:tab/>
        <w:tab/>
        <w:t xml:space="preserve">ი არის შემთხვევები  როცა ბავშვს აქვს გონებრივი შეფერხება. არის  შემთხვევები როცა ბავშვმა საერთოდ არ იცის წერა-კითხვა. თუ იცის ისევ თავის ენაზე იცის ისიც  ძალიან მცირე დოზით. რაღაც წარმოდგენები აქვ რაც ყველაზე მეტად ჭირდება ის. ინსტიქტურად  იმას ითვისებს ბავშვი. მაგრამ ჩვენ ძალიან ხშირად ბავშვებს თავიდან ბოლომდე  ვასწავლით წერა-კითხვას და გონებრივი  ჩამორჩენა არის ხოლე  ამ ბავშვებთ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5242-5408, Weight: 5</w:t>
      </w:r>
    </w:p>
    <w:p>
      <w:pPr>
        <w:pStyle w:val="Normal"/>
        <w:rPr>
          <w:rFonts w:ascii="Sylfaen" w:hAnsi="Sylfaen" w:cs="Sylfaen"/>
          <w:sz w:val="22"/>
        </w:rPr>
      </w:pPr>
      <w:r>
        <w:rPr>
          <w:rFonts w:cs="Sylfaen" w:ascii="Sylfaen" w:hAnsi="Sylfaen"/>
          <w:sz w:val="22"/>
        </w:rPr>
        <w:tab/>
        <w:tab/>
        <w:t xml:space="preserve">თველებისგან დავიწყებ, რომელი ქართველი ბავშვის არუნდა შეგხვდეს  ყველას უვლია სკოლაში, მაგრამ რაღაცამ  პირადი ოჯახის პრობლემების გამო აღარ დადიან ეს ბავშვები სკოლაში .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5408-5525, Weight: 10</w:t>
      </w:r>
    </w:p>
    <w:p>
      <w:pPr>
        <w:pStyle w:val="Normal"/>
        <w:rPr>
          <w:rFonts w:ascii="Sylfaen" w:hAnsi="Sylfaen" w:cs="Sylfaen"/>
          <w:sz w:val="22"/>
        </w:rPr>
      </w:pPr>
      <w:r>
        <w:rPr>
          <w:rFonts w:cs="Sylfaen" w:ascii="Sylfaen" w:hAnsi="Sylfaen"/>
          <w:sz w:val="22"/>
        </w:rPr>
        <w:tab/>
        <w:tab/>
        <w:t xml:space="preserve">ბოშებს რაც შეეხება, ეზიდებს და ქურთებს. მარტო მოლდოველები ისიც აი  10 კაცში 1 და აზერბაიჯანელი და ქურთებიდან არავი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6622-36682, Weight: 5</w:t>
      </w:r>
    </w:p>
    <w:p>
      <w:pPr>
        <w:pStyle w:val="Normal"/>
        <w:rPr>
          <w:rFonts w:ascii="Sylfaen" w:hAnsi="Sylfaen" w:cs="Sylfaen"/>
          <w:sz w:val="22"/>
        </w:rPr>
      </w:pPr>
      <w:r>
        <w:rPr>
          <w:rFonts w:cs="Sylfaen" w:ascii="Sylfaen" w:hAnsi="Sylfaen"/>
          <w:sz w:val="22"/>
        </w:rPr>
        <w:tab/>
        <w:tab/>
        <w:t>ჩვენთან ვინც დადის ბავშვები სადღაც 30 %-40% სკოლაში არ დ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942-4415, Weight: 5</w:t>
      </w:r>
    </w:p>
    <w:p>
      <w:pPr>
        <w:pStyle w:val="Normal"/>
        <w:rPr>
          <w:rFonts w:ascii="Sylfaen" w:hAnsi="Sylfaen" w:cs="Sylfaen"/>
          <w:sz w:val="22"/>
        </w:rPr>
      </w:pPr>
      <w:r>
        <w:rPr>
          <w:rFonts w:cs="Sylfaen" w:ascii="Sylfaen" w:hAnsi="Sylfaen"/>
          <w:sz w:val="22"/>
        </w:rPr>
        <w:tab/>
        <w:tab/>
        <w:t xml:space="preserve"> ეს ძალიან ცუდი მწარე რეალობაა, ამ ბავშვებს არანაირი სწავლა-განათლება, არანაირი არაფერი... არაფერი მსგავსი არ ხდება მათ ცხოვრებაში რომ ისინი დადიოდნენ ბაღში, სკოლაში, ღებულობდნენ განათლებას. საქმე ძალიან ცუდად არის, სკოლა საერთოდ არა. ძალიან ბევრს აქვს სკოლაში სიარულის სურვილი, მაგრამ ამას ცოტა სხვანაირად უნდა მიხედვა, ამაზე მუშაობა გვჭირდება და ამას წლები დაჭირდება, იმიტომ რომ ჯერ უნდა გავიდეთ თვითონ მშობლებზე, მშობელთან უნდა მოიპოვო ისეთი ნდობა, რომ შემდეგ ბავშვ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1903-2008, Weight: 5</w:t>
      </w:r>
    </w:p>
    <w:p>
      <w:pPr>
        <w:pStyle w:val="Normal"/>
        <w:rPr>
          <w:rFonts w:ascii="Sylfaen" w:hAnsi="Sylfaen" w:cs="Sylfaen"/>
          <w:sz w:val="22"/>
        </w:rPr>
      </w:pPr>
      <w:r>
        <w:rPr>
          <w:rFonts w:cs="Sylfaen" w:ascii="Sylfaen" w:hAnsi="Sylfaen"/>
          <w:sz w:val="22"/>
        </w:rPr>
        <w:tab/>
        <w:tab/>
        <w:t>სკოლაში ძირითადად პრობლემები აქვთ ასეთ ადამიანებს, სკოლა არ უყვართ, შეიძლება მასწავლებელი შეიყვარონ ენდო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PKPE0023.docx, Position: 6984-7279, Weight: 5</w:t>
      </w:r>
    </w:p>
    <w:p>
      <w:pPr>
        <w:pStyle w:val="Normal"/>
        <w:rPr>
          <w:rFonts w:ascii="Sylfaen" w:hAnsi="Sylfaen" w:cs="Sylfaen"/>
          <w:sz w:val="22"/>
        </w:rPr>
      </w:pPr>
      <w:r>
        <w:rPr>
          <w:rFonts w:cs="Sylfaen" w:ascii="Sylfaen" w:hAnsi="Sylfaen"/>
          <w:sz w:val="22"/>
        </w:rPr>
        <w:tab/>
        <w:tab/>
        <w:t>ვისშიც ნდობას მოიპოვებდა, იმას დაასახელებდა, სკოლაში ძირითადად პრობლემები აქვთ ასეთ ადამიანებს, სკოლა არ უყვართ, შეიძლება მასწავლებელი შეიყვარონ ენდონ მაგრამ ეს არის ნდობის ფაქტორი ასე ვერ დაასახელებ გააჩნია როგორ მიუდგები… უფრო ქუჩაში იმიტომ რომ ქუჩიდან მოდიან, თუნდაც ცენტრში და თუნდაც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421-2901, Weight: 5</w:t>
      </w:r>
    </w:p>
    <w:p>
      <w:pPr>
        <w:pStyle w:val="Normal"/>
        <w:rPr>
          <w:rFonts w:ascii="Sylfaen" w:hAnsi="Sylfaen" w:cs="Sylfaen"/>
          <w:sz w:val="22"/>
        </w:rPr>
      </w:pPr>
      <w:r>
        <w:rPr>
          <w:rFonts w:cs="Sylfaen" w:ascii="Sylfaen" w:hAnsi="Sylfaen"/>
          <w:sz w:val="22"/>
        </w:rPr>
        <w:tab/>
        <w:tab/>
        <w:t>აქაც ეთნიკურობის მიხედვით უნდა განვსაზღვროთ, ქურთები ეს აზერბაიჯანელები ქურთები საერთოდ სკოლაში არ დადიან, თითქმის 99% კი არა მე მგონი 100% არ დადის, მოლდოველებიდან ქუჩაში ვინც არიან მანდედანაც თითქმის არავინ, შეიძლება ვინმე დადიოდეს ესე უცბად არ მახსენდება, მარა ეგენიც თითქმის არ დადიან, ეს ციგნები მე რო დავასახელე</w:t>
      </w:r>
    </w:p>
    <w:p>
      <w:pPr>
        <w:pStyle w:val="Normal"/>
        <w:rPr>
          <w:rFonts w:ascii="Sylfaen" w:hAnsi="Sylfaen" w:cs="Sylfaen"/>
          <w:sz w:val="22"/>
        </w:rPr>
      </w:pPr>
      <w:r>
        <w:rPr>
          <w:rFonts w:cs="Sylfaen" w:ascii="Sylfaen" w:hAnsi="Sylfaen"/>
          <w:sz w:val="22"/>
        </w:rPr>
        <w:t>ეგენიც სკოლაში არ დადიან, სომხები და ქართველები ისინი დადიან ასე თუ ისე..</w:t>
      </w:r>
    </w:p>
    <w:p>
      <w:pPr>
        <w:pStyle w:val="Normal"/>
        <w:rPr>
          <w:rFonts w:ascii="Sylfaen" w:hAnsi="Sylfaen" w:cs="Sylfaen"/>
          <w:sz w:val="22"/>
        </w:rPr>
      </w:pPr>
      <w:r>
        <w:rPr>
          <w:rFonts w:cs="Sylfaen" w:ascii="Sylfaen" w:hAnsi="Sylfaen"/>
          <w:sz w:val="22"/>
        </w:rPr>
        <w:t>ანუ, აკადემიური...</w:t>
      </w:r>
    </w:p>
    <w:p>
      <w:pPr>
        <w:pStyle w:val="Normal"/>
        <w:rPr>
          <w:rFonts w:ascii="Sylfaen" w:hAnsi="Sylfaen" w:cs="Sylfaen"/>
          <w:sz w:val="22"/>
        </w:rPr>
      </w:pPr>
      <w:r>
        <w:rPr>
          <w:rFonts w:cs="Sylfaen" w:ascii="Sylfaen" w:hAnsi="Sylfaen"/>
          <w:sz w:val="22"/>
        </w:rPr>
        <w:t>რაღაც პროცენტულად შეიძლება ერთი 60% დადიოდეს და 40 % არ დადიოდეს რ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571-2711, Weight: 5</w:t>
      </w:r>
    </w:p>
    <w:p>
      <w:pPr>
        <w:pStyle w:val="Normal"/>
        <w:rPr>
          <w:rFonts w:ascii="Sylfaen" w:hAnsi="Sylfaen" w:cs="Sylfaen"/>
          <w:sz w:val="22"/>
        </w:rPr>
      </w:pPr>
      <w:r>
        <w:rPr>
          <w:rFonts w:cs="Sylfaen" w:ascii="Sylfaen" w:hAnsi="Sylfaen"/>
          <w:sz w:val="22"/>
        </w:rPr>
        <w:tab/>
        <w:tab/>
        <w:t xml:space="preserve">მოლდოველებიდან ქუჩაში ვინც არიან მანდედანაც თითქმის არავინ, შეიძლება ვინმე დადიოდეს ესე უცბად არ მახსენდება, მარა ეგენიც თითქმის არ დად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713-2812, Weight: 5</w:t>
      </w:r>
    </w:p>
    <w:p>
      <w:pPr>
        <w:pStyle w:val="Normal"/>
        <w:rPr>
          <w:rFonts w:ascii="Sylfaen" w:hAnsi="Sylfaen" w:cs="Sylfaen"/>
          <w:sz w:val="22"/>
        </w:rPr>
      </w:pPr>
      <w:r>
        <w:rPr>
          <w:rFonts w:cs="Sylfaen" w:ascii="Sylfaen" w:hAnsi="Sylfaen"/>
          <w:sz w:val="22"/>
        </w:rPr>
        <w:tab/>
        <w:tab/>
        <w:t xml:space="preserve"> ციგნები მე რო დავასახელე</w:t>
      </w:r>
    </w:p>
    <w:p>
      <w:pPr>
        <w:pStyle w:val="Normal"/>
        <w:rPr>
          <w:rFonts w:ascii="Sylfaen" w:hAnsi="Sylfaen" w:cs="Sylfaen"/>
          <w:sz w:val="22"/>
        </w:rPr>
      </w:pPr>
      <w:r>
        <w:rPr>
          <w:rFonts w:cs="Sylfaen" w:ascii="Sylfaen" w:hAnsi="Sylfaen"/>
          <w:sz w:val="22"/>
        </w:rPr>
        <w:t>ეგენიც სკოლაში არ დადიან, სომხები და ქართველები ისინი დადიან ასე თუ ის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2968-3174, Weight: 5</w:t>
      </w:r>
    </w:p>
    <w:p>
      <w:pPr>
        <w:pStyle w:val="Normal"/>
        <w:rPr>
          <w:rFonts w:ascii="Sylfaen" w:hAnsi="Sylfaen" w:cs="Sylfaen"/>
          <w:sz w:val="22"/>
        </w:rPr>
      </w:pPr>
      <w:r>
        <w:rPr>
          <w:rFonts w:cs="Sylfaen" w:ascii="Sylfaen" w:hAnsi="Sylfaen"/>
          <w:sz w:val="22"/>
        </w:rPr>
        <w:tab/>
        <w:tab/>
        <w:t>ნუ, რა თქმა უნდა ისე ვერ ივლიან რა ყოველდღიურად, ვინც ქუჩაში გამოდის მეტიწილი, მეტიწილი 99 % ბავშვი სკოლაში არ დადის, ან დადიოდა და აღარ დადის, ძალიან იშვიათია, ერთი ბავშვი მახსენდება ვინც დადის და ქუჩაშ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1892-1961, Weight: 5</w:t>
      </w:r>
    </w:p>
    <w:p>
      <w:pPr>
        <w:pStyle w:val="Normal"/>
        <w:rPr>
          <w:rFonts w:ascii="Sylfaen" w:hAnsi="Sylfaen" w:cs="Sylfaen"/>
          <w:sz w:val="22"/>
        </w:rPr>
      </w:pPr>
      <w:r>
        <w:rPr>
          <w:rFonts w:cs="Sylfaen" w:ascii="Sylfaen" w:hAnsi="Sylfaen"/>
          <w:sz w:val="22"/>
        </w:rPr>
        <w:tab/>
        <w:tab/>
        <w:t>ჩვენს შემთხვევაში ბავშვები ჩართულები იყვნენ სკოლაში მაგრამ არ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484-4453, Weight: 5</w:t>
      </w:r>
    </w:p>
    <w:p>
      <w:pPr>
        <w:pStyle w:val="Normal"/>
        <w:rPr>
          <w:rFonts w:ascii="Sylfaen" w:hAnsi="Sylfaen" w:cs="Sylfaen"/>
          <w:sz w:val="22"/>
        </w:rPr>
      </w:pPr>
      <w:r>
        <w:rPr>
          <w:rFonts w:cs="Sylfaen" w:ascii="Sylfaen" w:hAnsi="Sylfaen"/>
          <w:sz w:val="22"/>
        </w:rPr>
        <w:tab/>
        <w:tab/>
        <w:t>პრობლემა ის არის, რომ ამ აზერბაიჯანიდან შემოსულ ბავშვებს და მათ მშობლებს არ აქვთ არანაირი საინდეტიფიკაციო დოკუმენტი, ჩვენ ვთავაზობთ მათ ამ დოკუმენტებს, მაგრამ ამბობენ უარს, ჩვენი გადასახედიდან ანუ ჩვენ ესე ვხსნით და ვფიქრობთ, რომ გადადიან თავიანთ ქვეყანაში და იქ აქვთ სოციალური დამარება და აქედან გამომდინარე არ უნდათ საქართველოში ჩვენი შეთავაზების მიღება ანუ ჩვენც ვთავაზობთ სახელმწიფო პროგრამის მიხედვით სხვადასხვა სერვისებს და არუნდათ. იქედან გამომდინარე, რომ არ აქვთ დოკუმენტი არ აქვთ პირადი ნომერი თავისთავად ცხადია სკოლაში ვერ დარეგისტრირდებიან, თუმცა მათთვის აი პირდაპირ გეუბნებიან მარტივი ენით რომ ვისაუბროთ, შენ გაქვს შენი ცხოვრება შენ გაქ შენი წესები და ტრადიციები და ჩვენ არ ვასწავლობთ, ანუ სწავლა განათლება ჩვენ თუ მოგვაქვს ჩვენ სერვისში მერე ჩვენ ვიღებთ ამ პასუხისმგებლობას თორე ისე რომ აი იმ ეთნიკურ ჯგუფში თემი სადაც ესენი ცხოვრობენ იმ ტერიტორიაზე თბილისში და თუნდაც ქალაქ ბათუმშიც, იქაც არიან, იმ თემიდან სკოლაში ბავშვის სიარულის ფაქტი არ დაფიქსირებუ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454-4809, Weight: 5</w:t>
      </w:r>
    </w:p>
    <w:p>
      <w:pPr>
        <w:pStyle w:val="Normal"/>
        <w:rPr>
          <w:rFonts w:ascii="Sylfaen" w:hAnsi="Sylfaen" w:cs="Sylfaen"/>
          <w:sz w:val="22"/>
        </w:rPr>
      </w:pPr>
      <w:r>
        <w:rPr>
          <w:rFonts w:cs="Sylfaen" w:ascii="Sylfaen" w:hAnsi="Sylfaen"/>
          <w:sz w:val="22"/>
        </w:rPr>
        <w:tab/>
        <w:tab/>
        <w:t>ქართველებიდან კი დადიან თუმცა არ სიარულის გამო უჩერდებათ მათ მოსწავლის სტატუსი, მერე როგორც ხდება სკოლა უკავშირდება მშობელს, მერე უგზავნიან სოციალური მომსახურების სააგენტოს, მერე ისინი ჩვენ მოგვმართავენ იმიტომ, რომ ბენეფიციარები ჩვენი არიან და ა.შ. თუმცა სკოლაში სიარულის სურვილი არ აქვთ. ყველა თითქმის დარეგისტრირებულია, მაგრამ სტატუსები აქვთ შეჩერ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9560-30067, Weight: 5</w:t>
      </w:r>
    </w:p>
    <w:p>
      <w:pPr>
        <w:pStyle w:val="Normal"/>
        <w:rPr>
          <w:rFonts w:ascii="Sylfaen" w:hAnsi="Sylfaen" w:cs="Sylfaen"/>
          <w:sz w:val="22"/>
        </w:rPr>
      </w:pPr>
      <w:r>
        <w:rPr>
          <w:rFonts w:cs="Sylfaen" w:ascii="Sylfaen" w:hAnsi="Sylfaen"/>
          <w:sz w:val="22"/>
        </w:rPr>
        <w:tab/>
        <w:tab/>
        <w:t>იცით რა არის, ერთი ეს აქვთ ამ ბავშვებს აი ხომ მეგობრობენ, ძმაკაცობენ, შეუძლიათ რაღაცა უცბათ ,,ჩაუშვან’’ კიდეც რა. ამიტომ ნდობის ამბავია, ამათთან ცოტა ძნელად არის. ზოგადად ეს ჩვეულებრვი ამბავია ხო თავისთავად. უყვართ ძალიან, ერთმანეთის გარეშე არ შეუძლიათ, დღე და ღამე ერთად არიან, სკოლაში ესენი არ დადიან მთელი დღე ურთიერთბენ ერთმანეთთან ან კომპიუტერთან სხედან, ვენთან არიან ამ აქტივობებში ერთვებიან, აქედან რომ გადიან მერე სახლში სანამ მივლენ სულ ერთად არიან. მაგრამ მაინც აი ნდობის მომენტი არ აქვთ ხოლმე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930-33567, Weight: 5</w:t>
      </w:r>
    </w:p>
    <w:p>
      <w:pPr>
        <w:pStyle w:val="Normal"/>
        <w:rPr>
          <w:rFonts w:ascii="Sylfaen" w:hAnsi="Sylfaen" w:cs="Sylfaen"/>
          <w:sz w:val="22"/>
        </w:rPr>
      </w:pPr>
      <w:r>
        <w:rPr>
          <w:rFonts w:cs="Sylfaen" w:ascii="Sylfaen" w:hAnsi="Sylfaen"/>
          <w:sz w:val="22"/>
        </w:rPr>
        <w:tab/>
        <w:tab/>
        <w:t>ჩემი შეხედულებიდან მე რამდენი ხანია ამ სფეროშიც ვარ რომ კითხო საზოგადოების ყველა წევრი იტყვის, რომ ძაან შეტკივა გული ამ ბავშვებზე და ძაან ნერვიუობენ და ა.შ , თუმცა მე მეტროში ვერ ჩავდივარ არ შემიძლია დახურული სივრცის შიში მაქ, მობილური ჯგუფის წევრები ჩადიან და მიყვებიან ხოლმე იქ რა ხდება, როგორი სიძულვილით უყურებენ იმ პატარებსაც, მესმის დიდმა გაგაღიზიანოს ცოტა 18 წლამდე რომ არის უკვე , თუმცა პატარა გოგონა? იმიტომ რომ არის მოუწესრიგებელი ჰიგიენურად, თუმცა რომ გააჩერო და ინტერვიუ ჩამოართვა ძაან ბევრს ილაპარაკებს როგორ ეცოდება და საზოგადოება და სახელმწიფო რომ არაფერს არ აკეთებს. ეს თემაც აი მოწყალებას რომ ითხოვენ ბავშვები თავისთავად სიბრალულის განცდის გამო ამ თანხას აძლევენ, მაგრამ მიმღებლობა საერთოდ არ აქვთ, ფაქტი სახეზეა ხო?! სკოლებში რა ხდება, საბავშვო ბაღებში რა ხება, უმეტეს შემთხვევაში როცა მივმართავ რომ ბავშვი დავარეგისტრირო აი მაგალითად მოგიყვებით, შარშან გოგონა მინდოდა რომ დამერეგისტრირებინა ერთ-ერთ სკოლაში, მიზეზი იყო, რომ არ ჰქონდათ კლასში ადგილი, ვუთხარი, რომ განათლების სამინისტროს მივმართავ და ადგილს დაამატებენ, მერე თქვეს, რომ არ ჰქონდათ მერხი, ვუთხარი, რომ გავაკეთებთ ამ მერხს, გავაკეთებთ ან ჩვენთვითონ შევიძენთ ან სახელოსნოში გავაკეთებთ მოვიტანთ და მერე აი საერთოდ არც მქონდა მოყოლილი ბავშვის ისტორია ნატურა როგორია თვითონ ბავშვი, ესეთი ცელქი თუა, რაღა ჩვენთან მოიყვანე, სიტყვა ცელქს როგორ ვიტყოდი რომც იყოს ხო სიტყვაზე ვამბობ, სხვანაირად შევფუთავდი ოღონდ სკოლაში მივიყვანო ხო, აი აბსოლუტურად ყველანირი სანამ არ დაემუქრები და არ მიხვდება რომ განათლების სამინისტროს ჩართავ და სახალხო დამცველს მიმართავ ან რაღაც ყველანაირ გზას თავისი თავიც საზოგადოებაა, სკოლაც როგორც მეზობელია კარის და ასე  მიმღებლობა არ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14-1667, Weight: 5</w:t>
      </w:r>
    </w:p>
    <w:p>
      <w:pPr>
        <w:pStyle w:val="Normal"/>
        <w:rPr>
          <w:rFonts w:ascii="Sylfaen" w:hAnsi="Sylfaen" w:cs="Sylfaen"/>
          <w:sz w:val="22"/>
        </w:rPr>
      </w:pPr>
      <w:r>
        <w:rPr>
          <w:rFonts w:cs="Sylfaen" w:ascii="Sylfaen" w:hAnsi="Sylfaen"/>
          <w:sz w:val="22"/>
        </w:rPr>
        <w:tab/>
        <w:tab/>
        <w:t>სკოლაში არ დადიან. აზერბაიჯანელები საერთოდ არ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68-1694, Weight: 5</w:t>
      </w:r>
    </w:p>
    <w:p>
      <w:pPr>
        <w:pStyle w:val="Normal"/>
        <w:rPr/>
      </w:pPr>
      <w:r>
        <w:rPr>
          <w:rFonts w:cs="Sylfaen" w:ascii="Sylfaen" w:hAnsi="Sylfaen"/>
          <w:sz w:val="22"/>
        </w:rPr>
        <w:tab/>
        <w:tab/>
        <w:t>მოლდოველები ცოტანი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95-1770, Weight: 5</w:t>
      </w:r>
    </w:p>
    <w:p>
      <w:pPr>
        <w:pStyle w:val="Normal"/>
        <w:rPr>
          <w:rFonts w:ascii="Sylfaen" w:hAnsi="Sylfaen" w:cs="Sylfaen"/>
          <w:sz w:val="22"/>
        </w:rPr>
      </w:pPr>
      <w:r>
        <w:rPr>
          <w:rFonts w:cs="Sylfaen" w:ascii="Sylfaen" w:hAnsi="Sylfaen"/>
          <w:sz w:val="22"/>
        </w:rPr>
        <w:tab/>
        <w:tab/>
        <w:t>ქართვეი თუ ივლის 5 ბავშვი, აზერბაიჯანელი ქურთი ბავშვიდან არც ერთი არ ივლ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0179-20405, Weight: 5</w:t>
      </w:r>
    </w:p>
    <w:p>
      <w:pPr>
        <w:pStyle w:val="Normal"/>
        <w:rPr>
          <w:rFonts w:ascii="Sylfaen" w:hAnsi="Sylfaen" w:cs="Sylfaen"/>
          <w:sz w:val="22"/>
        </w:rPr>
      </w:pPr>
      <w:r>
        <w:rPr>
          <w:rFonts w:cs="Sylfaen" w:ascii="Sylfaen" w:hAnsi="Sylfaen"/>
          <w:sz w:val="22"/>
        </w:rPr>
        <w:tab/>
        <w:tab/>
        <w:t xml:space="preserve">არ არიან. განათება საერთოდ არააქვთ. ეკონომიურად თუ იქნება გააკოტრებენ იმასაც. ესე ზრდიან მოწყალებას ერთი ითხოვს მერე ის წამოიზრდება შვილს გააცენს ის გაყვას და ეგრე ზრდიან როგორც ასეთი სკოლაში სიარული ასწავლო ეგეთი რაღაცა ა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262-2917, Weight: 5</w:t>
      </w:r>
    </w:p>
    <w:p>
      <w:pPr>
        <w:pStyle w:val="Normal"/>
        <w:rPr>
          <w:rFonts w:ascii="Sylfaen" w:hAnsi="Sylfaen" w:cs="Sylfaen"/>
          <w:sz w:val="22"/>
        </w:rPr>
      </w:pPr>
      <w:r>
        <w:rPr>
          <w:rFonts w:cs="Sylfaen" w:ascii="Sylfaen" w:hAnsi="Sylfaen"/>
          <w:sz w:val="22"/>
        </w:rPr>
        <w:tab/>
        <w:tab/>
        <w:t>ეთნიკურად ქართველები უფრო მეტად არიან ჩართულნი სასკოლო სასწავლო პროცესში, ვიდრე იგივე  ბოშები ან  აზერბაიჯანიდან შემოსული ქურთები. რომლებიც ყოველ შემთხვევაში ბოშაც შეიძლება რაღაც მომენტში  ჩართული იყოს, ან  ინტერესი მაინც ქონდეს და თანამშრომლობაზე დაგვთანხმდეს და ჩაერთოს, მაგრამ რამდენად ადაპტირდება ეგ კიდე სხვა საკითხია. თუმცა, ეს აზერბაიჯანიდან გადმოსული ქურთი ეროვნების  მოსახლეობაას აქვს მარტო ერთი  კონკრეტული მიზანი, რომ აქ მოწყალება უნდა ითხოვოს და მოწყალების თხოვნით იშოვოს ფული და არანაირი სხვა შენი დახმარება არ სჭირდება. კონკრეტულად ორიენტირებულნი არიან ქუჩაში მათხოვრობაზე, ან  კრიმინალურ ქმედებებში ხშირად არიან ჩართულნი ამ ასაკის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3798-14298, Weight: 5</w:t>
      </w:r>
    </w:p>
    <w:p>
      <w:pPr>
        <w:pStyle w:val="Normal"/>
        <w:rPr>
          <w:rFonts w:ascii="Sylfaen" w:hAnsi="Sylfaen" w:cs="Sylfaen"/>
          <w:sz w:val="22"/>
        </w:rPr>
      </w:pPr>
      <w:r>
        <w:rPr>
          <w:rFonts w:cs="Sylfaen" w:ascii="Sylfaen" w:hAnsi="Sylfaen"/>
          <w:sz w:val="22"/>
        </w:rPr>
        <w:tab/>
        <w:tab/>
        <w:t>ზოგადად სკოლის მეგობრებთან ჩვენ შემხვევაში ბავშვები სკოლაში იშვიათად დადიან, რეალურად შეიძლება ვინმესთვის იყოს მეგობარი თუმცა არა იმდენად მნიშვნელოვანი, რომ  ყოველდღიურ საუბრებში ახსენონ, ან ძაან იშვიათად ახსენებენ სკოლის მეგობრებს. თუ, ვთქვათ ბავშვი რომელიც დადის სკოლაში შედარებით კარგი ოჯახიდანაა, რომელთანაც მუშაობა მართლა ღირს ესეთი ოჯახები გვყავს და ბაშვები ძალიან კარგად  სწავლობენ სკოლაში, თუმცა როცა მეგობრებზე ყვება, ყვება ქუჩაში გაცნობილებზე და იგივე საქმიანობით დაკავებულზე, როგორც თითო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51226-51871, Weight: 6</w:t>
      </w:r>
    </w:p>
    <w:p>
      <w:pPr>
        <w:pStyle w:val="Normal"/>
        <w:rPr>
          <w:rFonts w:ascii="Sylfaen" w:hAnsi="Sylfaen" w:cs="Sylfaen"/>
          <w:sz w:val="22"/>
        </w:rPr>
      </w:pPr>
      <w:r>
        <w:rPr>
          <w:rFonts w:cs="Sylfaen" w:ascii="Sylfaen" w:hAnsi="Sylfaen"/>
          <w:sz w:val="22"/>
        </w:rPr>
        <w:tab/>
        <w:tab/>
        <w:t>ძირითადად რეგიონებიდანაც ჩამოდია და უნვერსიტეტის და თამარაშვილის ქუჩის კვეთაზე. ესენი არიან ქუჩის ბავშვები რომლებიც სკოლაშიც დადიან, ოჯახშიდაც ჩვეულებრივად ღამეს ათევენ  და არიან ბავშვები გამოდიან იმის გამო, რომ ვთქვათ დედას აქვს ჯანმრთელობის პრობლემები, ვერ მუშაობს და თავის თავზე იღებენ პასუხისმგებლობას ოჯახის რჩენის. ესეთი შემთხვევებიცაა და ოღონდ სკოლაშიც აქიურად რომ დადიან და კარგი აკადემიური მოსწრებაც რომ აქვთ. და სხვათაშორის დღის ცენტრშიც რომ დადიან მათ შორის ეს ბავშვები. და რომ იციან რომ მობილური ჯგუფი 6 ის მერე აღარ მუშაობე ამითაც სარგებლობენ ხოლმე. სხვათაშორის უკვე რამდენჯერმე გავიგეთ რომ 6 ის მერე მუშაობენ იციან რომ არ ვიქნ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4661-55073, Weight: 7</w:t>
      </w:r>
    </w:p>
    <w:p>
      <w:pPr>
        <w:pStyle w:val="Normal"/>
        <w:rPr>
          <w:rFonts w:ascii="Sylfaen" w:hAnsi="Sylfaen" w:cs="Sylfaen"/>
          <w:sz w:val="22"/>
        </w:rPr>
      </w:pPr>
      <w:r>
        <w:rPr>
          <w:rFonts w:cs="Sylfaen" w:ascii="Sylfaen" w:hAnsi="Sylfaen"/>
          <w:sz w:val="22"/>
        </w:rPr>
        <w:tab/>
        <w:tab/>
        <w:t xml:space="preserve"> ეხლა თუ სკოლაში დადის ბავშვი, შეიძლება სკოლაში წავიდეს, მერე  მოვიდეს ყველაზე კარგ შემთხვევაში ცენტრში. ცენტრს მიმართავენ სკოლის შემდეგ. ნუ გააჩნია ვინ როდის. და დღის ცენტრის შემდეგ ქუჩაში. ესეთი შემთხვევებიც არის. 7 მდეა მარა ცოტა ადრე შეუძლია წამოვიდეს 6 ის მერე და დადგენენ ქუჩაში.  ესეთი შემთხვევებიც არის რომ მშობლებიც რომლებიც კარგად ერკვევიან ხოლმე ჩვენი მუშაობის განრიგში შვილებს ურჩევენ რომ მოგვერიდო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ACM0013.doc, Position: 2016-2487, Weight: 9</w:t>
      </w:r>
    </w:p>
    <w:p>
      <w:pPr>
        <w:pStyle w:val="Normal"/>
        <w:rPr>
          <w:rFonts w:ascii="Sylfaen" w:hAnsi="Sylfaen" w:cs="Sylfaen"/>
          <w:sz w:val="22"/>
        </w:rPr>
      </w:pPr>
      <w:r>
        <w:rPr>
          <w:rFonts w:cs="Sylfaen" w:ascii="Sylfaen" w:hAnsi="Sylfaen"/>
          <w:sz w:val="22"/>
        </w:rPr>
        <w:tab/>
        <w:tab/>
        <w:t>აერთოდ არ დადიან.აი აბსოლიტური უმრავლესობა ეთნიკუ უმცირესობების არ დადის სკოლაში. რაც შეეხება ადგილობრივ ბავშვებს,გარკვეული ასაკისთვის თუ ჰქონდათ ისტორია საგანმანათლებლო დაწესებულებებში შეწყვეტილია,ყველა გამოდის 9 კლასამდეც ვერ მიდიან. თუ აქვთ განათლება 1-2 კლასით შემოიფარგლებიან.უმეტესობა არ დადის სკოლაში.ჩვენ ვთანამშრომლობთ განატლების სამინისტროსთანაც და ვმუშაობთ რომ ეს ბავშვები ჩავრთოთ  ინკლუზიური განათლების სისტემაში და ასევე შიდა საგანმანათლებლო პროგრამა გვაქ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4902-5175, Weight: 5</w:t>
      </w:r>
    </w:p>
    <w:p>
      <w:pPr>
        <w:pStyle w:val="Normal"/>
        <w:rPr>
          <w:rFonts w:ascii="Sylfaen" w:hAnsi="Sylfaen" w:cs="Sylfaen"/>
          <w:sz w:val="22"/>
        </w:rPr>
      </w:pPr>
      <w:r>
        <w:rPr>
          <w:rFonts w:cs="Sylfaen" w:ascii="Sylfaen" w:hAnsi="Sylfaen"/>
          <w:sz w:val="22"/>
        </w:rPr>
        <w:tab/>
        <w:tab/>
        <w:t>მაგალითად ქართველები დადიან მეტ-ნაკლებობით, ბოშები დადიან მეტ-ნაკლებობით, ქურთები, მე არ შემხვედრია ჯერ ისეთი ქურთი რომელიც სკოლაში დადიოდეს, ყოველშემთხვევაში პირადად მე არ შემხვედრია, შეიძლება არის ასეთი გამონაკლისი, თუმცა რა კატეგორიასთანაც ჩვენ ვმუშაობთ ისინი არ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05-2862, Weight: 5</w:t>
      </w:r>
    </w:p>
    <w:p>
      <w:pPr>
        <w:pStyle w:val="Normal"/>
        <w:rPr>
          <w:rFonts w:ascii="Sylfaen" w:hAnsi="Sylfaen" w:cs="Sylfaen"/>
          <w:sz w:val="22"/>
        </w:rPr>
      </w:pPr>
      <w:r>
        <w:rPr>
          <w:rFonts w:cs="Sylfaen" w:ascii="Sylfaen" w:hAnsi="Sylfaen"/>
          <w:sz w:val="22"/>
        </w:rPr>
        <w:tab/>
        <w:tab/>
        <w:t>ქურთებს რაც შეეხებათ, რა თქმა უნდა არანაირი გამოცდილება არა აქვთ სკოლაში სიარულის, ასევე, არც ციგნებს. ქართველები ძირიტადად დადიან–ხოლმე, მაგრამ ან სწავლის სტატუსი შეჩერებული აქვთ, ანუ, ესეც არასრულყოფილი არის, მათი საგანმანათლებლო საქმიანობა. ციგნებს და ქურთებს არა აქვთ ამის გამოცდილება, დოკუმენტაციაც არა აქვთ ბავშვებს და შესაბამისად, რა თქმა უნდა...</w:t>
      </w:r>
    </w:p>
    <w:p>
      <w:pPr>
        <w:pStyle w:val="Normal"/>
        <w:rPr>
          <w:rFonts w:ascii="Sylfaen" w:hAnsi="Sylfaen" w:cs="Sylfaen"/>
          <w:sz w:val="22"/>
        </w:rPr>
      </w:pPr>
      <w:r>
        <w:rPr>
          <w:rFonts w:cs="Sylfaen" w:ascii="Sylfaen" w:hAnsi="Sylfaen"/>
          <w:sz w:val="22"/>
        </w:rPr>
        <w:t>1.7</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633-2771, Weight: 5</w:t>
      </w:r>
    </w:p>
    <w:p>
      <w:pPr>
        <w:pStyle w:val="Normal"/>
        <w:rPr>
          <w:rFonts w:ascii="Sylfaen" w:hAnsi="Sylfaen" w:cs="Sylfaen"/>
          <w:sz w:val="22"/>
        </w:rPr>
      </w:pPr>
      <w:r>
        <w:rPr>
          <w:rFonts w:cs="Sylfaen" w:ascii="Sylfaen" w:hAnsi="Sylfaen"/>
          <w:sz w:val="22"/>
        </w:rPr>
        <w:tab/>
        <w:tab/>
        <w:t>ნუ დავიწყოთ ქურთებიდან ალბათ თითზე ჩამოსათვლელი რაოდენობაა სულ ვინც სკოლაში დადის ამ ძალიან ბევრი ბავშვიდან რომელიც საქართველოში ცხოვრო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6135-6642, Weight: 2</w:t>
      </w:r>
    </w:p>
    <w:p>
      <w:pPr>
        <w:pStyle w:val="Normal"/>
        <w:rPr>
          <w:rFonts w:ascii="Sylfaen" w:hAnsi="Sylfaen" w:cs="Sylfaen"/>
          <w:sz w:val="22"/>
        </w:rPr>
      </w:pPr>
      <w:r>
        <w:rPr>
          <w:rFonts w:cs="Sylfaen" w:ascii="Sylfaen" w:hAnsi="Sylfaen"/>
          <w:sz w:val="22"/>
        </w:rPr>
        <w:tab/>
        <w:tab/>
        <w:t xml:space="preserve">  აზერბაიჯანელი ქურთები ესე რომ ვთქვათ ვინც არიან ჩვენთან ალბათ  2% არის ყველაზე მაღალი ვინც ჩვენმა  პროგრამამ ჩარიცხა სკოლაში თუმცა სიარული ნაკლებად , იარეს რაღაცა პერიოდი მერე მოიწყინეს , საზოგადოებამაც სამწუხაროდ არ მიიღო ისე როგორც უნდა მიეღო ეს სტერეოტიპები და მიდგომები მძლავრად არის სკოლაში რის გამოც ბავშვებმა უარი თქვეს სკოლაზე . ფაქტიურად არ დადიან აზერბაიჯანელი ქურთები სკოლაში. აქვთ რუსთავლეზე რაღაც დაწესებულება და იქ მიდიან ხოლმე და ეძახიან სკოლას. ასოების გამოყვანას და გაფერადებას ასწავლ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408-5525, Weight: 10</w:t>
      </w:r>
    </w:p>
    <w:p>
      <w:pPr>
        <w:pStyle w:val="Normal"/>
        <w:rPr>
          <w:rFonts w:ascii="Sylfaen" w:hAnsi="Sylfaen" w:cs="Sylfaen"/>
          <w:sz w:val="22"/>
        </w:rPr>
      </w:pPr>
      <w:r>
        <w:rPr>
          <w:rFonts w:cs="Sylfaen" w:ascii="Sylfaen" w:hAnsi="Sylfaen"/>
          <w:sz w:val="22"/>
        </w:rPr>
        <w:tab/>
        <w:tab/>
        <w:t xml:space="preserve">ბოშებს რაც შეეხება, ეზიდებს და ქურთებს. მარტო მოლდოველები ისიც აი  10 კაცში 1 და აზერბაიჯანელი და ქურთებიდან არავი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2421-2570, Weight: 5</w:t>
      </w:r>
    </w:p>
    <w:p>
      <w:pPr>
        <w:pStyle w:val="Normal"/>
        <w:rPr>
          <w:rFonts w:ascii="Sylfaen" w:hAnsi="Sylfaen" w:cs="Sylfaen"/>
          <w:sz w:val="22"/>
        </w:rPr>
      </w:pPr>
      <w:r>
        <w:rPr>
          <w:rFonts w:cs="Sylfaen" w:ascii="Sylfaen" w:hAnsi="Sylfaen"/>
          <w:sz w:val="22"/>
        </w:rPr>
        <w:tab/>
        <w:tab/>
        <w:t>აქაც ეთნიკურობის მიხედვით უნდა განვსაზღვროთ, ქურთები ეს აზერბაიჯანელები ქურთები საერთოდ სკოლაში არ დადიან, თითქმის 99% კი არა მე მგონი 100% არ დ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484-4453, Weight: 5</w:t>
      </w:r>
    </w:p>
    <w:p>
      <w:pPr>
        <w:pStyle w:val="Normal"/>
        <w:rPr>
          <w:rFonts w:ascii="Sylfaen" w:hAnsi="Sylfaen" w:cs="Sylfaen"/>
          <w:sz w:val="22"/>
        </w:rPr>
      </w:pPr>
      <w:r>
        <w:rPr>
          <w:rFonts w:cs="Sylfaen" w:ascii="Sylfaen" w:hAnsi="Sylfaen"/>
          <w:sz w:val="22"/>
        </w:rPr>
        <w:tab/>
        <w:tab/>
        <w:t>პრობლემა ის არის, რომ ამ აზერბაიჯანიდან შემოსულ ბავშვებს და მათ მშობლებს არ აქვთ არანაირი საინდეტიფიკაციო დოკუმენტი, ჩვენ ვთავაზობთ მათ ამ დოკუმენტებს, მაგრამ ამბობენ უარს, ჩვენი გადასახედიდან ანუ ჩვენ ესე ვხსნით და ვფიქრობთ, რომ გადადიან თავიანთ ქვეყანაში და იქ აქვთ სოციალური დამარება და აქედან გამომდინარე არ უნდათ საქართველოში ჩვენი შეთავაზების მიღება ანუ ჩვენც ვთავაზობთ სახელმწიფო პროგრამის მიხედვით სხვადასხვა სერვისებს და არუნდათ. იქედან გამომდინარე, რომ არ აქვთ დოკუმენტი არ აქვთ პირადი ნომერი თავისთავად ცხადია სკოლაში ვერ დარეგისტრირდებიან, თუმცა მათთვის აი პირდაპირ გეუბნებიან მარტივი ენით რომ ვისაუბროთ, შენ გაქვს შენი ცხოვრება შენ გაქ შენი წესები და ტრადიციები და ჩვენ არ ვასწავლობთ, ანუ სწავლა განათლება ჩვენ თუ მოგვაქვს ჩვენ სერვისში მერე ჩვენ ვიღებთ ამ პასუხისმგებლობას თორე ისე რომ აი იმ ეთნიკურ ჯგუფში თემი სადაც ესენი ცხოვრობენ იმ ტერიტორიაზე თბილისში და თუნდაც ქალაქ ბათუმშიც, იქაც არიან, იმ თემიდან სკოლაში ბავშვის სიარულის ფაქტი არ დაფიქსირებუ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14-1667, Weight: 5</w:t>
      </w:r>
    </w:p>
    <w:p>
      <w:pPr>
        <w:pStyle w:val="Normal"/>
        <w:rPr>
          <w:rFonts w:ascii="Sylfaen" w:hAnsi="Sylfaen" w:cs="Sylfaen"/>
          <w:sz w:val="22"/>
        </w:rPr>
      </w:pPr>
      <w:r>
        <w:rPr>
          <w:rFonts w:cs="Sylfaen" w:ascii="Sylfaen" w:hAnsi="Sylfaen"/>
          <w:sz w:val="22"/>
        </w:rPr>
        <w:tab/>
        <w:tab/>
        <w:t>სკოლაში არ დადიან. აზერბაიჯანელები საერთოდ არ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95-1770, Weight: 5</w:t>
      </w:r>
    </w:p>
    <w:p>
      <w:pPr>
        <w:pStyle w:val="Normal"/>
        <w:rPr>
          <w:rFonts w:ascii="Sylfaen" w:hAnsi="Sylfaen" w:cs="Sylfaen"/>
          <w:sz w:val="22"/>
        </w:rPr>
      </w:pPr>
      <w:r>
        <w:rPr>
          <w:rFonts w:cs="Sylfaen" w:ascii="Sylfaen" w:hAnsi="Sylfaen"/>
          <w:sz w:val="22"/>
        </w:rPr>
        <w:tab/>
        <w:tab/>
        <w:t>ქართვეი თუ ივლის 5 ბავშვი, აზერბაიჯანელი ქურთი ბავშვიდან არც ერთი არ ივლ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262-2917, Weight: 5</w:t>
      </w:r>
    </w:p>
    <w:p>
      <w:pPr>
        <w:pStyle w:val="Normal"/>
        <w:rPr>
          <w:rFonts w:ascii="Sylfaen" w:hAnsi="Sylfaen" w:cs="Sylfaen"/>
          <w:sz w:val="22"/>
        </w:rPr>
      </w:pPr>
      <w:r>
        <w:rPr>
          <w:rFonts w:cs="Sylfaen" w:ascii="Sylfaen" w:hAnsi="Sylfaen"/>
          <w:sz w:val="22"/>
        </w:rPr>
        <w:tab/>
        <w:tab/>
        <w:t>ეთნიკურად ქართველები უფრო მეტად არიან ჩართულნი სასკოლო სასწავლო პროცესში, ვიდრე იგივე  ბოშები ან  აზერბაიჯანიდან შემოსული ქურთები. რომლებიც ყოველ შემთხვევაში ბოშაც შეიძლება რაღაც მომენტში  ჩართული იყოს, ან  ინტერესი მაინც ქონდეს და თანამშრომლობაზე დაგვთანხმდეს და ჩაერთოს, მაგრამ რამდენად ადაპტირდება ეგ კიდე სხვა საკითხია. თუმცა, ეს აზერბაიჯანიდან გადმოსული ქურთი ეროვნების  მოსახლეობაას აქვს მარტო ერთი  კონკრეტული მიზანი, რომ აქ მოწყალება უნდა ითხოვოს და მოწყალების თხოვნით იშოვოს ფული და არანაირი სხვა შენი დახმარება არ სჭირდება. კონკრეტულად ორიენტირებულნი არიან ქუჩაში მათხოვრობაზე, ან  კრიმინალურ ქმედებებში ხშირად არიან ჩართულნი ამ ასაკის ბავშვ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RSW0016.doc, Position: 4286-5032, Weight: 5</w:t>
      </w:r>
    </w:p>
    <w:p>
      <w:pPr>
        <w:pStyle w:val="Normal"/>
        <w:rPr>
          <w:rFonts w:ascii="Sylfaen" w:hAnsi="Sylfaen" w:cs="Sylfaen"/>
          <w:sz w:val="22"/>
        </w:rPr>
      </w:pPr>
      <w:r>
        <w:rPr>
          <w:rFonts w:cs="Sylfaen" w:ascii="Sylfaen" w:hAnsi="Sylfaen"/>
          <w:sz w:val="22"/>
        </w:rPr>
        <w:tab/>
        <w:tab/>
        <w:t>აც შეეხება ქართელ ბავშვებს ანუ ეთნიკურად ქართველებს ისინი ხშირ შემთხვევაში შეიძლება ირიცხებოდნენ სკოლაში მაგღამ არ დადიოდნენ ან ქონდეთ ხშირი გაცდენები ან წლების მანძილზე უკვე მიტოვებული ქონდეთ სწავლა, სკოლაში სიარული, აი ბოშებს რაც შეეხება  ნუ აქ ყოფილა შემთხვევები რომ ისინი დადიოდნენ სკოლაშ მაგრამ აქაც იგივე პრობლემა რაც იყო რო ხშირ შემთხვევაში ისინი საერთოდ არ ირიცხებოდნენ სკოლაში, აი მათი ცხოვრების წესიდან გამომდინარე რასაც ვუყურებ და შემხვედრია ხო  მათთვის ჩვეულებრივია ის ამბავი რო ბავშვი არ დადის სკოლაში არ იღებს განათლებას ისინი თვლიან რო ბავშვები უნდა , ნუ ეს შეიძება ჩემი პირადი აზრია რაც შთაბეჭდილება დამრჩა ვხედავ რომ უფრო მეტად ცდილობენ რომ ეს ბავშვები იყვნენ თავიანთთან დაეხმარონ მათ აი ამ ფინანსური კუთხით იქნება თუ სხვადასხ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416-2505, Weight: 5</w:t>
      </w:r>
    </w:p>
    <w:p>
      <w:pPr>
        <w:pStyle w:val="Normal"/>
        <w:rPr>
          <w:rFonts w:ascii="Sylfaen" w:hAnsi="Sylfaen" w:cs="Sylfaen"/>
          <w:sz w:val="22"/>
        </w:rPr>
      </w:pPr>
      <w:r>
        <w:rPr>
          <w:rFonts w:cs="Sylfaen" w:ascii="Sylfaen" w:hAnsi="Sylfaen"/>
          <w:sz w:val="22"/>
        </w:rPr>
        <w:tab/>
        <w:tab/>
        <w:t xml:space="preserve">ქართველები, როგორც წესი, დადიან–ხოლმე, მაგრამ გვქონია შემთხვევა, როცა არ დადიან კიდევ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919-3126, Weight: 5</w:t>
      </w:r>
    </w:p>
    <w:p>
      <w:pPr>
        <w:pStyle w:val="Normal"/>
        <w:rPr>
          <w:rFonts w:ascii="Sylfaen" w:hAnsi="Sylfaen" w:cs="Sylfaen"/>
          <w:sz w:val="22"/>
        </w:rPr>
      </w:pPr>
      <w:r>
        <w:rPr>
          <w:rFonts w:cs="Sylfaen" w:ascii="Sylfaen" w:hAnsi="Sylfaen"/>
          <w:sz w:val="22"/>
        </w:rPr>
        <w:tab/>
        <w:tab/>
        <w:t>ქართველები უმეტესი ნაწილი შედის სკოლაში მაგრამ უწყდებათ მოსწავლის სტატუსი, მოსწრება კარგი კი არა საერთოდ არა აქვთ. უმეტესობა ვინც ირიცხება ანუ, ოდესმე მაინც უვლია არ დადის, აი ძალიან იშვიათად რო ვინმემ იარო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6214-6636, Weight: 5</w:t>
      </w:r>
    </w:p>
    <w:p>
      <w:pPr>
        <w:pStyle w:val="Normal"/>
        <w:rPr>
          <w:rFonts w:ascii="Sylfaen" w:hAnsi="Sylfaen" w:cs="Sylfaen"/>
          <w:sz w:val="22"/>
        </w:rPr>
      </w:pPr>
      <w:r>
        <w:rPr>
          <w:rFonts w:cs="Sylfaen" w:ascii="Sylfaen" w:hAnsi="Sylfaen"/>
          <w:sz w:val="22"/>
        </w:rPr>
        <w:tab/>
        <w:tab/>
        <w:t xml:space="preserve"> ქართველები ძირითადად თავიანთი თავისთვის ითხოვენ მოწყალებას ბავშვები რაღაცა ასაკის მერე, თავიდან სანამ დედას დაყავს და ამათხოვრებს , თუ მშობელს დაყავს სადღაც ნახევარი დღე არის ქუჩაში მერე რას აკეთებს გართობა რამდენად ქვია იმას რასაც აკეთებს არ ვიცი, მერე წაიყვანენ ხოლმე დაუშვათ ქართველები ხო გამოიყვანენ მოწყალებას ითხოვს მთელი დღე მერე მიიყვანს და სახლში ყავს უბრალოდ მეტს არაფერს არ აკეთებენ. ბაღში არ დადიან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7104-7740, Weight: 5</w:t>
      </w:r>
    </w:p>
    <w:p>
      <w:pPr>
        <w:pStyle w:val="Normal"/>
        <w:rPr>
          <w:rFonts w:ascii="Sylfaen" w:hAnsi="Sylfaen" w:cs="Sylfaen"/>
          <w:sz w:val="22"/>
        </w:rPr>
      </w:pPr>
      <w:r>
        <w:rPr>
          <w:rFonts w:cs="Sylfaen" w:ascii="Sylfaen" w:hAnsi="Sylfaen"/>
          <w:sz w:val="22"/>
        </w:rPr>
        <w:tab/>
        <w:tab/>
        <w:t xml:space="preserve">ქართველებსაც, არიან ჩარიცხულები , არის ასეთი შემთხვევაც რო სტატუსი აქვთ შეჩერებული იმიტო რომ ყურადღება არავინ მიაქცია ბავშვმაც არ იარა და არც მშბელმა მოიკითხა ყოფილა ასეთი შემთხვევა შეუფასებიათ მაგრამ არ გამოცხადებულა , საჭიროება აქვთ შეფასების სპეციალური განათლების საჭიროება ქონია ბავშვს მაგრამ არავის არ მოუთხოვია რომ შეეფასებინა. ნაკლებად არიან დაინტერესებულები სწავლით, ბავშვები შეიძლება თავიდან დაინტერესებულები არიან ეხალისებათ და რაღაც მაგრამ მშობლები  ქართველების განსაკუთრებით არიან ჩართულნი რომ ფული გააკეთონ ბავშვებმა, მეშვეიბოთ რომ დიდად არ  უნდა სწავლა რას გააკეთებს მე სწავლამ რა მომცა, ძან ისეთი ცუდი .. აქვთ სამწუხარო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242-5408, Weight: 5</w:t>
      </w:r>
    </w:p>
    <w:p>
      <w:pPr>
        <w:pStyle w:val="Normal"/>
        <w:rPr>
          <w:rFonts w:ascii="Sylfaen" w:hAnsi="Sylfaen" w:cs="Sylfaen"/>
          <w:sz w:val="22"/>
        </w:rPr>
      </w:pPr>
      <w:r>
        <w:rPr>
          <w:rFonts w:cs="Sylfaen" w:ascii="Sylfaen" w:hAnsi="Sylfaen"/>
          <w:sz w:val="22"/>
        </w:rPr>
        <w:tab/>
        <w:tab/>
        <w:t xml:space="preserve">თველებისგან დავიწყებ, რომელი ქართველი ბავშვის არუნდა შეგხვდეს  ყველას უვლია სკოლაში, მაგრამ რაღაცამ  პირადი ოჯახის პრობლემების გამო აღარ დადიან ეს ბავშვები სკოლაში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95-1770, Weight: 5</w:t>
      </w:r>
    </w:p>
    <w:p>
      <w:pPr>
        <w:pStyle w:val="Normal"/>
        <w:rPr>
          <w:rFonts w:ascii="Sylfaen" w:hAnsi="Sylfaen" w:cs="Sylfaen"/>
          <w:sz w:val="22"/>
        </w:rPr>
      </w:pPr>
      <w:r>
        <w:rPr>
          <w:rFonts w:cs="Sylfaen" w:ascii="Sylfaen" w:hAnsi="Sylfaen"/>
          <w:sz w:val="22"/>
        </w:rPr>
        <w:tab/>
        <w:tab/>
        <w:t>ქართვეი თუ ივლის 5 ბავშვი, აზერბაიჯანელი ქურთი ბავშვიდან არც ერთი არ ივლ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2262-2917, Weight: 5</w:t>
      </w:r>
    </w:p>
    <w:p>
      <w:pPr>
        <w:pStyle w:val="Normal"/>
        <w:rPr>
          <w:rFonts w:ascii="Sylfaen" w:hAnsi="Sylfaen" w:cs="Sylfaen"/>
          <w:sz w:val="22"/>
        </w:rPr>
      </w:pPr>
      <w:r>
        <w:rPr>
          <w:rFonts w:cs="Sylfaen" w:ascii="Sylfaen" w:hAnsi="Sylfaen"/>
          <w:sz w:val="22"/>
        </w:rPr>
        <w:tab/>
        <w:tab/>
        <w:t>ეთნიკურად ქართველები უფრო მეტად არიან ჩართულნი სასკოლო სასწავლო პროცესში, ვიდრე იგივე  ბოშები ან  აზერბაიჯანიდან შემოსული ქურთები. რომლებიც ყოველ შემთხვევაში ბოშაც შეიძლება რაღაც მომენტში  ჩართული იყოს, ან  ინტერესი მაინც ქონდეს და თანამშრომლობაზე დაგვთანხმდეს და ჩაერთოს, მაგრამ რამდენად ადაპტირდება ეგ კიდე სხვა საკითხია. თუმცა, ეს აზერბაიჯანიდან გადმოსული ქურთი ეროვნების  მოსახლეობაას აქვს მარტო ერთი  კონკრეტული მიზანი, რომ აქ მოწყალება უნდა ითხოვოს და მოწყალების თხოვნით იშოვოს ფული და არანაირი სხვა შენი დახმარება არ სჭირდება. კონკრეტულად ორიენტირებულნი არიან ქუჩაში მათხოვრობაზე, ან  კრიმინალურ ქმედებებში ხშირად არიან ჩართულნი ამ ასაკის ბავშვ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CPHS006.doc, Position: 3128-3241, Weight: 5</w:t>
      </w:r>
    </w:p>
    <w:p>
      <w:pPr>
        <w:pStyle w:val="Normal"/>
        <w:rPr>
          <w:rFonts w:ascii="Sylfaen" w:hAnsi="Sylfaen" w:cs="Sylfaen"/>
          <w:sz w:val="22"/>
        </w:rPr>
      </w:pPr>
      <w:r>
        <w:rPr>
          <w:rFonts w:cs="Sylfaen" w:ascii="Sylfaen" w:hAnsi="Sylfaen"/>
          <w:sz w:val="22"/>
        </w:rPr>
        <w:tab/>
        <w:tab/>
        <w:t>უფრო რისკჯგუფი დადის,ჩვენ ხო ურთოერთობა გვაქვს რისკ ჯგუფის ბავშვებთან ისინი უფრო დადიან ვიდრე უშუალოდ მომუშავე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2713-2812, Weight: 5</w:t>
      </w:r>
    </w:p>
    <w:p>
      <w:pPr>
        <w:pStyle w:val="Normal"/>
        <w:rPr>
          <w:rFonts w:ascii="Sylfaen" w:hAnsi="Sylfaen" w:cs="Sylfaen"/>
          <w:sz w:val="22"/>
        </w:rPr>
      </w:pPr>
      <w:r>
        <w:rPr>
          <w:rFonts w:cs="Sylfaen" w:ascii="Sylfaen" w:hAnsi="Sylfaen"/>
          <w:sz w:val="22"/>
        </w:rPr>
        <w:tab/>
        <w:tab/>
        <w:t xml:space="preserve"> ციგნები მე რო დავასახელე</w:t>
      </w:r>
    </w:p>
    <w:p>
      <w:pPr>
        <w:pStyle w:val="Normal"/>
        <w:rPr>
          <w:rFonts w:ascii="Sylfaen" w:hAnsi="Sylfaen" w:cs="Sylfaen"/>
          <w:sz w:val="22"/>
        </w:rPr>
      </w:pPr>
      <w:r>
        <w:rPr>
          <w:rFonts w:cs="Sylfaen" w:ascii="Sylfaen" w:hAnsi="Sylfaen"/>
          <w:sz w:val="22"/>
        </w:rPr>
        <w:t>ეგენიც სკოლაში არ დადიან, სომხები და ქართველები ისინი დადიან ასე თუ ი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968-3174, Weight: 5</w:t>
      </w:r>
    </w:p>
    <w:p>
      <w:pPr>
        <w:pStyle w:val="Normal"/>
        <w:rPr>
          <w:rFonts w:ascii="Sylfaen" w:hAnsi="Sylfaen" w:cs="Sylfaen"/>
          <w:sz w:val="22"/>
        </w:rPr>
      </w:pPr>
      <w:r>
        <w:rPr>
          <w:rFonts w:cs="Sylfaen" w:ascii="Sylfaen" w:hAnsi="Sylfaen"/>
          <w:sz w:val="22"/>
        </w:rPr>
        <w:tab/>
        <w:tab/>
        <w:t>ნუ, რა თქმა უნდა ისე ვერ ივლიან რა ყოველდღიურად, ვინც ქუჩაში გამოდის მეტიწილი, მეტიწილი 99 % ბავშვი სკოლაში არ დადის, ან დადიოდა და აღარ დადის, ძალიან იშვიათია, ერთი ბავშვი მახსენდება ვინც დადის და ქუჩაში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ACM0013.doc, Position: 2016-2487, Weight: 9</w:t>
      </w:r>
    </w:p>
    <w:p>
      <w:pPr>
        <w:pStyle w:val="Normal"/>
        <w:rPr>
          <w:rFonts w:ascii="Sylfaen" w:hAnsi="Sylfaen" w:cs="Sylfaen"/>
          <w:sz w:val="22"/>
        </w:rPr>
      </w:pPr>
      <w:r>
        <w:rPr>
          <w:rFonts w:cs="Sylfaen" w:ascii="Sylfaen" w:hAnsi="Sylfaen"/>
          <w:sz w:val="22"/>
        </w:rPr>
        <w:tab/>
        <w:tab/>
        <w:t>აერთოდ არ დადიან.აი აბსოლიტური უმრავლესობა ეთნიკუ უმცირესობების არ დადის სკოლაში. რაც შეეხება ადგილობრივ ბავშვებს,გარკვეული ასაკისთვის თუ ჰქონდათ ისტორია საგანმანათლებლო დაწესებულებებში შეწყვეტილია,ყველა გამოდის 9 კლასამდეც ვერ მიდიან. თუ აქვთ განათლება 1-2 კლასით შემოიფარგლებიან.უმეტესობა არ დადის სკოლაში.ჩვენ ვთანამშრომლობთ განატლების სამინისტროსთანაც და ვმუშაობთ რომ ეს ბავშვები ჩავრთოთ  ინკლუზიური განათლების სისტემაში და ასევე შიდა საგანმანათლებლო პროგრამა გვაქ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2244-2621, Weight: 5</w:t>
      </w:r>
    </w:p>
    <w:p>
      <w:pPr>
        <w:pStyle w:val="Normal"/>
        <w:rPr>
          <w:rFonts w:ascii="Sylfaen" w:hAnsi="Sylfaen" w:cs="Sylfaen"/>
          <w:sz w:val="22"/>
        </w:rPr>
      </w:pPr>
      <w:r>
        <w:rPr>
          <w:rFonts w:cs="Sylfaen" w:ascii="Sylfaen" w:hAnsi="Sylfaen"/>
          <w:sz w:val="22"/>
        </w:rPr>
        <w:tab/>
        <w:tab/>
        <w:t xml:space="preserve">თუმცა აი ბოშები როგორც აღვნიშნე ესენი ძაან იშვიათად, მაგრამ ისეთია რა მუდმივი მუშაობა, იქ მობილური ჯგუფი ცალკე მუშაობს ოჯახთან, რაღაც მერე მე ცალკე მივდივარ, როცა ბავშვები მოდიან აქ ვმუშაობთ, სკოლასთან მუშაობა და ვცდილობთ როისე მაინც არ მოხდეს ან სტატუსი შეუჩერდეს ან დიდი ხანი მოუწიოს გაცდენა, მოუწიოთ გაცდენა სკოლაში. დანარჩენები ნამდვილად შემიძლია ვთქვა რომ დადიან სკოლ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05-2862, Weight: 5</w:t>
      </w:r>
    </w:p>
    <w:p>
      <w:pPr>
        <w:pStyle w:val="Normal"/>
        <w:rPr>
          <w:rFonts w:ascii="Sylfaen" w:hAnsi="Sylfaen" w:cs="Sylfaen"/>
          <w:sz w:val="22"/>
        </w:rPr>
      </w:pPr>
      <w:r>
        <w:rPr>
          <w:rFonts w:cs="Sylfaen" w:ascii="Sylfaen" w:hAnsi="Sylfaen"/>
          <w:sz w:val="22"/>
        </w:rPr>
        <w:tab/>
        <w:tab/>
        <w:t>ქურთებს რაც შეეხებათ, რა თქმა უნდა არანაირი გამოცდილება არა აქვთ სკოლაში სიარულის, ასევე, არც ციგნებს. ქართველები ძირიტადად დადიან–ხოლმე, მაგრამ ან სწავლის სტატუსი შეჩერებული აქვთ, ანუ, ესეც არასრულყოფილი არის, მათი საგანმანათლებლო საქმიანობა. ციგნებს და ქურთებს არა აქვთ ამის გამოცდილება, დოკუმენტაციაც არა აქვთ ბავშვებს და შესაბამისად, რა თქმა უნდა...</w:t>
      </w:r>
    </w:p>
    <w:p>
      <w:pPr>
        <w:pStyle w:val="Normal"/>
        <w:rPr>
          <w:rFonts w:ascii="Sylfaen" w:hAnsi="Sylfaen" w:cs="Sylfaen"/>
          <w:sz w:val="22"/>
        </w:rPr>
      </w:pPr>
      <w:r>
        <w:rPr>
          <w:rFonts w:cs="Sylfaen" w:ascii="Sylfaen" w:hAnsi="Sylfaen"/>
          <w:sz w:val="22"/>
        </w:rPr>
        <w:t>1.7</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73-2917, Weight: 9</w:t>
      </w:r>
    </w:p>
    <w:p>
      <w:pPr>
        <w:pStyle w:val="Normal"/>
        <w:rPr>
          <w:rFonts w:ascii="Sylfaen" w:hAnsi="Sylfaen" w:cs="Sylfaen"/>
          <w:sz w:val="22"/>
        </w:rPr>
      </w:pPr>
      <w:r>
        <w:rPr>
          <w:rFonts w:cs="Sylfaen" w:ascii="Sylfaen" w:hAnsi="Sylfaen"/>
          <w:sz w:val="22"/>
        </w:rPr>
        <w:tab/>
        <w:tab/>
        <w:t>ოშები მეტნაკლებად დადიან ან ქონიათ აკადემიური ცოდინის და იმის გამოცდილება  ან უვლიათ ოდესმე მაინც სკოლაში, თუმცა 9 კლასამდე ძირითადად ვერ მი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643-6883, Weight: 5</w:t>
      </w:r>
    </w:p>
    <w:p>
      <w:pPr>
        <w:pStyle w:val="Normal"/>
        <w:rPr>
          <w:rFonts w:ascii="Sylfaen" w:hAnsi="Sylfaen" w:cs="Sylfaen"/>
          <w:sz w:val="22"/>
        </w:rPr>
      </w:pPr>
      <w:r>
        <w:rPr>
          <w:rFonts w:cs="Sylfaen" w:ascii="Sylfaen" w:hAnsi="Sylfaen"/>
          <w:sz w:val="22"/>
        </w:rPr>
        <w:tab/>
        <w:tab/>
        <w:t>ბოშები ესე რაღაცა , ბოშები ძალიან დიდი დროს არ ატარებენ  სუ ქუჩაში,აი იშვიათად არის რამოდენიმე ოჯახი რომლებიც არ აქცევენ ბავშვებს ყურადღებას დანარჩენები ასეთუ ისე ცდილობენ რო რაღაც  სკოლაც მოასწრონ. დროს უფრო ნაკლებს უთმობენ ვიდრე მუშაო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6850-7103, Weight: 5</w:t>
      </w:r>
    </w:p>
    <w:p>
      <w:pPr>
        <w:pStyle w:val="Normal"/>
        <w:rPr>
          <w:rFonts w:ascii="Sylfaen" w:hAnsi="Sylfaen" w:cs="Sylfaen"/>
          <w:sz w:val="22"/>
        </w:rPr>
      </w:pPr>
      <w:r>
        <w:rPr>
          <w:rFonts w:cs="Sylfaen" w:ascii="Sylfaen" w:hAnsi="Sylfaen"/>
          <w:sz w:val="22"/>
        </w:rPr>
        <w:tab/>
        <w:tab/>
        <w:t>რაც შეეხება ბოშა ეროვნების ბავშვებს ესენი უფრო მეტად მოწესრიგებულები არიან საბუთების მხრივაც წეღანაც აღვნიშნე სკოლაშიც მეტნაკლებობით უფრო მეტად დადიან თუმცა დიდად ეხლა არც ესენი მოდიან., ქუჩაში მცხოვრები ბავშვების შეიძება ითქვას 70-80% სკოლაში არ დ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408-5525, Weight: 10</w:t>
      </w:r>
    </w:p>
    <w:p>
      <w:pPr>
        <w:pStyle w:val="Normal"/>
        <w:rPr>
          <w:rFonts w:ascii="Sylfaen" w:hAnsi="Sylfaen" w:cs="Sylfaen"/>
          <w:sz w:val="22"/>
        </w:rPr>
      </w:pPr>
      <w:r>
        <w:rPr>
          <w:rFonts w:cs="Sylfaen" w:ascii="Sylfaen" w:hAnsi="Sylfaen"/>
          <w:sz w:val="22"/>
        </w:rPr>
        <w:tab/>
        <w:tab/>
        <w:t xml:space="preserve">ბოშებს რაც შეეხება, ეზიდებს და ქურთებს. მარტო მოლდოველები ისიც აი  10 კაცში 1 და აზერბაიჯანელი და ქურთებიდან არავი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571-2711, Weight: 5</w:t>
      </w:r>
    </w:p>
    <w:p>
      <w:pPr>
        <w:pStyle w:val="Normal"/>
        <w:rPr>
          <w:rFonts w:ascii="Sylfaen" w:hAnsi="Sylfaen" w:cs="Sylfaen"/>
          <w:sz w:val="22"/>
        </w:rPr>
      </w:pPr>
      <w:r>
        <w:rPr>
          <w:rFonts w:cs="Sylfaen" w:ascii="Sylfaen" w:hAnsi="Sylfaen"/>
          <w:sz w:val="22"/>
        </w:rPr>
        <w:tab/>
        <w:tab/>
        <w:t xml:space="preserve">მოლდოველებიდან ქუჩაში ვინც არიან მანდედანაც თითქმის არავინ, შეიძლება ვინმე დადიოდეს ესე უცბად არ მახსენდება, მარა ეგენიც თითქმის არ დად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68-1694, Weight: 5</w:t>
      </w:r>
    </w:p>
    <w:p>
      <w:pPr>
        <w:pStyle w:val="Normal"/>
        <w:rPr>
          <w:rFonts w:ascii="Sylfaen" w:hAnsi="Sylfaen" w:cs="Sylfaen"/>
          <w:sz w:val="22"/>
        </w:rPr>
      </w:pPr>
      <w:r>
        <w:rPr>
          <w:rFonts w:cs="Sylfaen" w:ascii="Sylfaen" w:hAnsi="Sylfaen"/>
          <w:sz w:val="22"/>
        </w:rPr>
        <w:tab/>
        <w:tab/>
        <w:t>მოლდოველები ცოტანი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262-2917, Weight: 5</w:t>
      </w:r>
    </w:p>
    <w:p>
      <w:pPr>
        <w:pStyle w:val="Normal"/>
        <w:rPr>
          <w:rFonts w:ascii="Sylfaen" w:hAnsi="Sylfaen" w:cs="Sylfaen"/>
          <w:sz w:val="22"/>
        </w:rPr>
      </w:pPr>
      <w:r>
        <w:rPr>
          <w:rFonts w:cs="Sylfaen" w:ascii="Sylfaen" w:hAnsi="Sylfaen"/>
          <w:sz w:val="22"/>
        </w:rPr>
        <w:tab/>
        <w:tab/>
        <w:t>ეთნიკურად ქართველები უფრო მეტად არიან ჩართულნი სასკოლო სასწავლო პროცესში, ვიდრე იგივე  ბოშები ან  აზერბაიჯანიდან შემოსული ქურთები. რომლებიც ყოველ შემთხვევაში ბოშაც შეიძლება რაღაც მომენტში  ჩართული იყოს, ან  ინტერესი მაინც ქონდეს და თანამშრომლობაზე დაგვთანხმდეს და ჩაერთოს, მაგრამ რამდენად ადაპტირდება ეგ კიდე სხვა საკითხია. თუმცა, ეს აზერბაიჯანიდან გადმოსული ქურთი ეროვნების  მოსახლეობაას აქვს მარტო ერთი  კონკრეტული მიზანი, რომ აქ მოწყალება უნდა ითხოვოს და მოწყალების თხოვნით იშოვოს ფული და არანაირი სხვა შენი დახმარება არ სჭირდება. კონკრეტულად ორიენტირებულნი არიან ქუჩაში მათხოვრობაზე, ან  კრიმინალურ ქმედებებში ხშირად არიან ჩართულნი ამ ასაკის ბავშვ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Family Background</w:t>
      </w:r>
      <w:r>
        <w:rPr>
          <w:rFonts w:cs="Sylfaen" w:ascii="Sylfaen" w:hAnsi="Sylfaen"/>
          <w:sz w:val="22"/>
        </w:rPr>
        <w:tab/>
        <w:t xml:space="preserve"> Is Weighted: True</w:t>
        <w:tab/>
        <w:t xml:space="preserve"> WeightRange: 0-10</w:t>
        <w:tab/>
        <w:t xml:space="preserve"> Default Weight: 5</w:t>
        <w:tab/>
        <w:t xml:space="preserve"> DescriptionFamily experience with in children, family activities,</w:t>
      </w:r>
    </w:p>
    <w:p>
      <w:pPr>
        <w:pStyle w:val="Normal"/>
        <w:rPr>
          <w:rFonts w:ascii="Sylfaen" w:hAnsi="Sylfaen" w:cs="Sylfaen"/>
          <w:sz w:val="22"/>
        </w:rPr>
      </w:pPr>
      <w:r>
        <w:rPr>
          <w:rFonts w:cs="Sylfaen" w:ascii="Sylfaen" w:hAnsi="Sylfaen"/>
          <w:sz w:val="22"/>
        </w:rPr>
        <w:tab/>
        <w:t>Excerpt - Document: SBSW002.doc, Position: 6149-6817, Weight: 5</w:t>
      </w:r>
    </w:p>
    <w:p>
      <w:pPr>
        <w:pStyle w:val="Normal"/>
        <w:rPr>
          <w:rFonts w:ascii="Sylfaen" w:hAnsi="Sylfaen" w:cs="Sylfaen"/>
          <w:sz w:val="22"/>
        </w:rPr>
      </w:pPr>
      <w:r>
        <w:rPr>
          <w:rFonts w:cs="Sylfaen" w:ascii="Sylfaen" w:hAnsi="Sylfaen"/>
          <w:sz w:val="22"/>
        </w:rPr>
        <w:tab/>
        <w:tab/>
        <w:t xml:space="preserve">მშობლები ყავთ ყველას, რომ არ ყავდეთ გასაშვილებელი ბავშვის სტატუსი ექნებოდათ.. ყველას ვიღაცა მაინც ყავს... ხო ისე არ არის.. უბრალოდ როგორი ურთიერთობა აქვთ ხოლმე  - ეს არის ძირითადი გასაღები და ამოსავალი ხოლმე ამ საქმის  - ძირითადად წერა- კითხვის უცოდინარი ბენეფიციარის მშობლები მყავს ხოლმე, მათთან კომუნიკაციაც ჭირს ხოლმე ძირთადად, იმიტომ რომ მაგალითად საბუთს რომ ვუკეთებდი ვთხოვე რომ იუსტიციაში მოსულიყო 11 საათზე და უბრალოდ ვთხოვე რომ წამოეღო ყველა ბავშვის საბუთი. იმდენჯერ გადავიტანეთ- ხან აგვიანდებოდა. და ბოლოს გადავწყვიტე რომ მივსულიყავი და მე თვითონ წამომეღო- აი ძაან თულია მართლა ძაან დიდ დროს მოითხოვს, აი ძაან ელემენტარულზე რომ გიწევს ძაან დიდი შრომა გასწიო.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6369-6816, Weight: 5</w:t>
      </w:r>
    </w:p>
    <w:p>
      <w:pPr>
        <w:pStyle w:val="Normal"/>
        <w:rPr>
          <w:rFonts w:ascii="Sylfaen" w:hAnsi="Sylfaen" w:cs="Sylfaen"/>
          <w:sz w:val="22"/>
        </w:rPr>
      </w:pPr>
      <w:r>
        <w:rPr>
          <w:rFonts w:cs="Sylfaen" w:ascii="Sylfaen" w:hAnsi="Sylfaen"/>
          <w:sz w:val="22"/>
        </w:rPr>
        <w:tab/>
        <w:tab/>
        <w:t xml:space="preserve"> ძირითადად წერა- კითხვის უცოდინარი ბენეფიციარის მშობლები მყავს ხოლმე, მათთან კომუნიკაციაც ჭირს ხოლმე ძირთადად, იმიტომ რომ მაგალითად საბუთს რომ ვუკეთებდი ვთხოვე რომ იუსტიციაში მოსულიყო 11 საათზე და უბრალოდ ვთხოვე რომ წამოეღო ყველა ბავშვის საბუთი. იმდენჯერ გადავიტანეთ- ხან აგვიანდებოდა. და ბოლოს გადავწყვიტე რომ მივსულიყავი და მე თვითონ წამომეღო- აი ძაან თულია მართლა ძაან დიდ დროს მოითხოვს, აი ძაან ელემენტარულზე რომ გიწევს ძაან დიდი შრომა გასწი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7150-7681, Weight: 5</w:t>
      </w:r>
    </w:p>
    <w:p>
      <w:pPr>
        <w:pStyle w:val="Normal"/>
        <w:rPr>
          <w:rFonts w:ascii="Sylfaen" w:hAnsi="Sylfaen" w:cs="Sylfaen"/>
          <w:sz w:val="22"/>
        </w:rPr>
      </w:pPr>
      <w:r>
        <w:rPr>
          <w:rFonts w:cs="Sylfaen" w:ascii="Sylfaen" w:hAnsi="Sylfaen"/>
          <w:sz w:val="22"/>
        </w:rPr>
        <w:tab/>
        <w:tab/>
        <w:t xml:space="preserve">ი ეს სტატისტიკურ მონაცემს რომ გვაძლევდეს არა, მაგრამ ძაან ბევრი შემთხვევა მახსენდება რომ, ვიღაცას ფსიქიკური პრობლემა ქონდეს, ვიღაცას საერთოდ , უნარი არ აქვს არაფრის, ზოგი ალკოჰოლზე დამოკიდებულია და არიან მისი შვილები ჩვენთან თავშესაფარში. ზოგს საერთოდ უნარები არ აქვს და მარტო ინსტიქტის დონეზე იაზრებს რომ ჯობია თავშესაფარში იყოს და ვთქვათ მოდის თანამშრომლობაზე. ანუ არაფერზე დამოკიდებული არ არის, არ აინტერეს არაფერი მაგრამ ესე უგულებელყოფდეს  ნუ დაიღალა მაგალითად პოლიციაზე სიარულით და დაკითხვებზე და სხვა აღარაფერი აინტერეს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7683-7925, Weight: 5</w:t>
      </w:r>
    </w:p>
    <w:p>
      <w:pPr>
        <w:pStyle w:val="Normal"/>
        <w:rPr>
          <w:rFonts w:ascii="Sylfaen" w:hAnsi="Sylfaen" w:cs="Sylfaen"/>
          <w:sz w:val="22"/>
        </w:rPr>
      </w:pPr>
      <w:r>
        <w:rPr>
          <w:rFonts w:cs="Sylfaen" w:ascii="Sylfaen" w:hAnsi="Sylfaen"/>
          <w:sz w:val="22"/>
        </w:rPr>
        <w:tab/>
        <w:tab/>
        <w:t>სეთი შემთხვევები მაგალითად ქურთებში არ გვხვდება -რომ წამალ დამოკიდებულები იყვნენ ან  ალკოჰოლზე, როგორც წესი ... აი ახალგაზრდა დედები ქურთი აზერბაიჯანელები ჩემთვის არ არის ცნობილი რომ ისინი ყოფილიყვნენ კომერციულ სექსში ყოფილიყვნენ ჩართულ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7926-8182,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უფრო  ყოფილა ფაქტები, ესეც დადასტურებული არ იყო, მარგამ აი არცერთ ბარში არ იცინოდნენ სადაც კი გვითხრა რომ უნდა ემუშავა. და ამის გამო ბავშვები 24 საათის განმავლობაში იყვნენ ზედამხედველობის ქვეშ იმიტომ რომ დღე ეძინა და ღამე მუშაობ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8343-8531, Weight: 5</w:t>
      </w:r>
    </w:p>
    <w:p>
      <w:pPr>
        <w:pStyle w:val="Normal"/>
        <w:rPr>
          <w:rFonts w:ascii="Sylfaen" w:hAnsi="Sylfaen" w:cs="Sylfaen"/>
          <w:sz w:val="22"/>
        </w:rPr>
      </w:pPr>
      <w:r>
        <w:rPr>
          <w:rFonts w:cs="Sylfaen" w:ascii="Sylfaen" w:hAnsi="Sylfaen"/>
          <w:sz w:val="22"/>
        </w:rPr>
        <w:tab/>
        <w:tab/>
        <w:t>ი არიან, აზერბაიჯანელი დედები - რომლებიც ძირითადად ითხოვენ მოწყალებას. აი თუ მაგალითად ცალკე გამოყვანილი ყავს 8-9 წლის ბავშვი, თვითონ 2 წლის ბავშვთან ერთად არის გამოსული, სხვა ტერიტორიაზ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9158-9445, Weight: 5</w:t>
      </w:r>
    </w:p>
    <w:p>
      <w:pPr>
        <w:pStyle w:val="Normal"/>
        <w:rPr>
          <w:rFonts w:ascii="Sylfaen" w:hAnsi="Sylfaen" w:cs="Sylfaen"/>
          <w:sz w:val="22"/>
        </w:rPr>
      </w:pPr>
      <w:r>
        <w:rPr>
          <w:rFonts w:cs="Sylfaen" w:ascii="Sylfaen" w:hAnsi="Sylfaen"/>
          <w:sz w:val="22"/>
        </w:rPr>
        <w:tab/>
        <w:tab/>
        <w:t xml:space="preserve">კი ძირითადად, იმიტომ რომ მჭიდრო კავშირშია ბავშვებთან, რომ წერა- კითხვა არ იცის და მის მშობელს დაბადების მოწმობა არ აქვს, მანაც არ იცის წერა კითხვა, არ იცის როგორ აიღოს და ეს არის უწყვეტი ჯაჭვი.. მერე მისი შვილიც ეგრე ჩნდება ვიღაცა ამშობიარებს განსაკუთრებით არაქართველებზე მაქვს საუბა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9446-9874, Weight: 5</w:t>
      </w:r>
    </w:p>
    <w:p>
      <w:pPr>
        <w:pStyle w:val="Normal"/>
        <w:rPr>
          <w:rFonts w:ascii="Sylfaen" w:hAnsi="Sylfaen" w:cs="Sylfaen"/>
          <w:sz w:val="22"/>
        </w:rPr>
      </w:pPr>
      <w:r>
        <w:rPr>
          <w:rFonts w:cs="Sylfaen" w:ascii="Sylfaen" w:hAnsi="Sylfaen"/>
          <w:sz w:val="22"/>
        </w:rPr>
        <w:tab/>
        <w:tab/>
        <w:t xml:space="preserve">არიან ისეთებიც, როცა შეიძლება რომ ძალიან ბევრ ოჯახს ქონდეს ფიქსირებული შემოსავალი, რომლის ფარგლებში დღეს საქართველოში ბევრი ოჯახი ფუნქციონირებდეს. მაგრამ, ვთქვათ ბავშვი რაღაც პერიოდი მოხვდა უკვე ქუჩაში და ვსო უკვე ვეღარ  იმორჩილებს. როცა ოჯახს აქვს იმდენი შემოსავალი რომ შეიძლება მისი სკოლაში სიარული უზრუნველყოს, პირველადი საჭიროებებით  ასევე, ,მაგრამ ერთხელ მოიპარა ორჯერ და მესამედ უკვე იმ ჯგუფში მოხვდა და მერე ძაან რთ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7422-7671, Weight: 5</w:t>
      </w:r>
    </w:p>
    <w:p>
      <w:pPr>
        <w:pStyle w:val="Normal"/>
        <w:rPr>
          <w:rFonts w:ascii="Sylfaen" w:hAnsi="Sylfaen" w:cs="Sylfaen"/>
          <w:sz w:val="22"/>
        </w:rPr>
      </w:pPr>
      <w:r>
        <w:rPr>
          <w:rFonts w:cs="Sylfaen" w:ascii="Sylfaen" w:hAnsi="Sylfaen"/>
          <w:sz w:val="22"/>
        </w:rPr>
        <w:tab/>
        <w:tab/>
        <w:t xml:space="preserve">ახლა ეთნიკურ უმცირესობებში კულტურული თავისებურებებია და ა.შ. რაც შეეხება ადგილობრივ მოსახლეობას აქ ძირითადად სიღარიბეცაა,არის ურთიერთობის ძალადობრივი ფორმები. თვითონ მშობელია ძალადობის მსხვერპლი თუნდაც ბავშვობაში და იგივე მოდელი გადმოაქვთ ბავშვ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7672-8036, Weight: 5</w:t>
      </w:r>
    </w:p>
    <w:p>
      <w:pPr>
        <w:pStyle w:val="Normal"/>
        <w:rPr>
          <w:rFonts w:ascii="Sylfaen" w:hAnsi="Sylfaen" w:cs="Sylfaen"/>
          <w:sz w:val="22"/>
        </w:rPr>
      </w:pPr>
      <w:r>
        <w:rPr>
          <w:rFonts w:cs="Sylfaen" w:ascii="Sylfaen" w:hAnsi="Sylfaen"/>
          <w:sz w:val="22"/>
        </w:rPr>
        <w:tab/>
        <w:tab/>
        <w:t>ს არის ერთ-ერთი მიზეზი რაც კონფლიქტურს სიტუაციებს წარმოქმნის  მშობელსა  და შვილებს შორის.არის რა თქმა უნდა მენტალური პრობლემები ,არის ალკოჰოლიზმი და არის ოჯახის ცვლილების ფაქტორი,ახალი პარტნიორი,ახალი მეუღლე ,გაშორება,დედა წავიდა სახლიდან და მოატოვა ბავშვები ან  პირიქით მამა წავიდა და დედა იცვლის პარტნიორებს. ეს ყველაფერი წარმოადგენს მიზეზს ადგილობრივ ბავშვ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5482-15685, Weight: 5</w:t>
      </w:r>
    </w:p>
    <w:p>
      <w:pPr>
        <w:pStyle w:val="Normal"/>
        <w:rPr>
          <w:rFonts w:ascii="Sylfaen" w:hAnsi="Sylfaen" w:cs="Sylfaen"/>
          <w:sz w:val="22"/>
        </w:rPr>
      </w:pPr>
      <w:r>
        <w:rPr>
          <w:rFonts w:cs="Sylfaen" w:ascii="Sylfaen" w:hAnsi="Sylfaen"/>
          <w:sz w:val="22"/>
        </w:rPr>
        <w:tab/>
        <w:tab/>
        <w:t>ირითადად ყავთ, მაგრამ არიან ისეთები რომლებსაც მშობლები საერთოდ არ ყავთ, თუმცა მზრუნველები ყავთ - ბებია ბაბუა, ისე არ არიან დავუშვათ რომ საერთოდ არავინ არ ყავთ. ძირითადად სოციალურად გაჭირვებული ფენა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5687-15950, Weight: 5</w:t>
      </w:r>
    </w:p>
    <w:p>
      <w:pPr>
        <w:pStyle w:val="Normal"/>
        <w:rPr>
          <w:rFonts w:ascii="Sylfaen" w:hAnsi="Sylfaen" w:cs="Sylfaen"/>
          <w:sz w:val="22"/>
        </w:rPr>
      </w:pPr>
      <w:r>
        <w:rPr>
          <w:rFonts w:cs="Sylfaen" w:ascii="Sylfaen" w:hAnsi="Sylfaen"/>
          <w:sz w:val="22"/>
        </w:rPr>
        <w:tab/>
        <w:tab/>
        <w:t>ალიან იშვიათად არის რომლებსაც ოჯახი დალაგებული ყავს და სოციალურად კარგად გრძნობენ თავს, ძირითადად ან ტაქსაობენ ან წვენს ყიდიან ან თვითონაც მათხოვრობენ, მოწყალებას იღებენ ან ბაზარში დგანან და იქ რაღაცას ყიდიან ან საერთოდ არაფერს არ აკეთებენ ან არიან შშმ პირები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5936-15950, Weight: 5</w:t>
      </w:r>
    </w:p>
    <w:p>
      <w:pPr>
        <w:pStyle w:val="Normal"/>
        <w:rPr>
          <w:rFonts w:ascii="Sylfaen" w:hAnsi="Sylfaen" w:cs="Sylfaen"/>
          <w:sz w:val="22"/>
        </w:rPr>
      </w:pPr>
      <w:r>
        <w:rPr>
          <w:rFonts w:cs="Sylfaen" w:ascii="Sylfaen" w:hAnsi="Sylfaen"/>
          <w:sz w:val="22"/>
        </w:rPr>
        <w:tab/>
        <w:tab/>
        <w:t>შშმ პირები 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6142-16220, Weight: 5</w:t>
      </w:r>
    </w:p>
    <w:p>
      <w:pPr>
        <w:pStyle w:val="Normal"/>
        <w:rPr>
          <w:rFonts w:ascii="Sylfaen" w:hAnsi="Sylfaen" w:cs="Sylfaen"/>
          <w:sz w:val="22"/>
        </w:rPr>
      </w:pPr>
      <w:r>
        <w:rPr>
          <w:rFonts w:cs="Sylfaen" w:ascii="Sylfaen" w:hAnsi="Sylfaen"/>
          <w:sz w:val="22"/>
        </w:rPr>
        <w:tab/>
        <w:tab/>
        <w:t>კი, კი ალკოჰოლზე კი, წამლის მოხმარებაზეც შესაძლებელია კი, არ არის გამორიცხ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6740-16847, Weight: 5</w:t>
      </w:r>
    </w:p>
    <w:p>
      <w:pPr>
        <w:pStyle w:val="Normal"/>
        <w:rPr>
          <w:rFonts w:ascii="Sylfaen" w:hAnsi="Sylfaen" w:cs="Sylfaen"/>
          <w:sz w:val="22"/>
        </w:rPr>
      </w:pPr>
      <w:r>
        <w:rPr>
          <w:rFonts w:cs="Sylfaen" w:ascii="Sylfaen" w:hAnsi="Sylfaen"/>
          <w:sz w:val="22"/>
        </w:rPr>
        <w:tab/>
        <w:tab/>
        <w:t xml:space="preserve">ექს მუშაკები ბევრია და მათ შორის დიდი შანსია რომ ის ბავშებიც, რომლებიც მათთან იზრდებიან ჩართონ ამ საქმე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0102-10675, Weight: 5</w:t>
      </w:r>
    </w:p>
    <w:p>
      <w:pPr>
        <w:pStyle w:val="Normal"/>
        <w:rPr>
          <w:rFonts w:ascii="Sylfaen" w:hAnsi="Sylfaen" w:cs="Sylfaen"/>
          <w:sz w:val="22"/>
        </w:rPr>
      </w:pPr>
      <w:r>
        <w:rPr>
          <w:rFonts w:cs="Sylfaen" w:ascii="Sylfaen" w:hAnsi="Sylfaen"/>
          <w:sz w:val="22"/>
        </w:rPr>
        <w:tab/>
        <w:tab/>
        <w:t>ესეც ინდივიდუალურად, მაგალითად, ზოგს ყავს რომ დედას ყავს რამდენიმე პარტნიორი და ასეთი ბავშვები ცდილობენ რომ თავი დააღწიონ ასეთ იმას რომ დედის მათი მიმართ პროტესტი უჩნდებათ ან მამაკაცების მიმართ უჩნდებათ პროტესტი, არ აქვს მნიშვნელობა გოგო იქნება თუ ბიჭი, ჩვენ გვქონდა შემთხვევა, რომ გოგოს იმდენად ჰქონდა აი ამ ყველაფრის მიმართ პროტესტი, დედას, სამაგიეროს გადახდის მიზნით, პანელზე დახვდა ერთხელაც რომ ჩამოიარა - აბა როგორ მოგეწონება მეც რომ ესე გავაკეთო და ეს მერე, ეჩვევიან ბავშვები ამას, მერე რა, ეს არის ჩვეულებრივი, დედაც ესე იქცევა ხო. ზოგი ბავშვი ასეა, ზოგი ბავშვი ისე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2149-12716, Weight: 5</w:t>
      </w:r>
    </w:p>
    <w:p>
      <w:pPr>
        <w:pStyle w:val="Normal"/>
        <w:rPr>
          <w:rFonts w:ascii="Sylfaen" w:hAnsi="Sylfaen" w:cs="Sylfaen"/>
          <w:sz w:val="22"/>
        </w:rPr>
      </w:pPr>
      <w:r>
        <w:rPr>
          <w:rFonts w:cs="Sylfaen" w:ascii="Sylfaen" w:hAnsi="Sylfaen"/>
          <w:sz w:val="22"/>
        </w:rPr>
        <w:tab/>
        <w:tab/>
        <w:t>ხო, არიან ესეთი ბავშვები რომლებიც ნაკლებად მაგრამ მაინც არიან ვთქვათ აი ვიღაცის გამო წამოსული ახლობლის გამო წამოსული ყოველთვის რაღაცა , მე ვფიქრობ როცა ბავშვი არის ქუჩაში ეს ოჯახში რაღაცა უთანხმოების , უთანხმოება ხდება რის გამოც შეიძება ბავშვი მოხვდეს ქუჩაში ან ცხოვრების წესი იქიდან გამომდინარე , ცხოვრების წესი ძან ისე ცუდად ჟღერს მაგრამ ეს მიჩვეულები არიან აი ვთქვათ აქამდე მისი მშობლები და ა.შ. ყველა ეს თაობა ასე თუ ისე ამ ცხოვრებით ცხოვრობდა  და მათთვის უკვე ნორმად იქცა ესე ყოფნა. რაც შეეხება, ნაკლებად არიან თუმცა არიან ესეთი ბავშვებიც და კიდე რაღაცა მკითხ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6604-16937, Weight: 5</w:t>
      </w:r>
    </w:p>
    <w:p>
      <w:pPr>
        <w:pStyle w:val="Normal"/>
        <w:rPr>
          <w:rFonts w:ascii="Sylfaen" w:hAnsi="Sylfaen" w:cs="Sylfaen"/>
          <w:sz w:val="22"/>
        </w:rPr>
      </w:pPr>
      <w:r>
        <w:rPr>
          <w:rFonts w:cs="Sylfaen" w:ascii="Sylfaen" w:hAnsi="Sylfaen"/>
          <w:sz w:val="22"/>
        </w:rPr>
        <w:tab/>
        <w:tab/>
        <w:t>ხო, მშობლები ყავთ, ხშირ შემთხვევაში ყველას ყავს, შეიძლება  ზოგი არც იყოს საქართელოში, ეტაპობრივად გადადიან უცხო ქვეყანაში ისევ ბრუნდებოდნენ, არის შემთხვევები სასჯელაღსრულების დაწესებულებებში არიან ხოლმე მშობლები, ზოგი შეგვხვდება ისეთი შემთხვევი როდესაც საერთოდ არ ყავთ მშობლები ან არ აქვთ ურთიერთობა მშობლებთან ასეთი ოჯახებიც გვყ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8249-18544, Weight: 5</w:t>
      </w:r>
    </w:p>
    <w:p>
      <w:pPr>
        <w:pStyle w:val="Normal"/>
        <w:rPr>
          <w:rFonts w:ascii="Sylfaen" w:hAnsi="Sylfaen" w:cs="Sylfaen"/>
          <w:sz w:val="22"/>
        </w:rPr>
      </w:pPr>
      <w:r>
        <w:rPr>
          <w:rFonts w:cs="Sylfaen" w:ascii="Sylfaen" w:hAnsi="Sylfaen"/>
          <w:sz w:val="22"/>
        </w:rPr>
        <w:tab/>
        <w:tab/>
        <w:t>რიმინალურ საქმიანობაში უფრო აქტიურად არიან ხოლმე ჩართულები და მათთანაც ყოფილა მე როგორც ვახსენე ზოგი შეიძლება იყოს სასჯელაღსრულების დეპარტამენტში ანუ დაწესებულებებში , ზოგს შეიძლება ქოპნდეს სხვადასხვა სასჯელი უკვე მოხდილი ან ქონდა ეს გამოცდილება და მერე უკვე ბავშვებზეც გადადის ხოლმე ეს თვის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6423-56577, Weight: 5</w:t>
      </w:r>
    </w:p>
    <w:p>
      <w:pPr>
        <w:pStyle w:val="Normal"/>
        <w:rPr>
          <w:rFonts w:ascii="Sylfaen" w:hAnsi="Sylfaen" w:cs="Sylfaen"/>
          <w:sz w:val="22"/>
        </w:rPr>
      </w:pPr>
      <w:r>
        <w:rPr>
          <w:rFonts w:cs="Sylfaen" w:ascii="Sylfaen" w:hAnsi="Sylfaen"/>
          <w:sz w:val="22"/>
        </w:rPr>
        <w:tab/>
        <w:tab/>
        <w:t xml:space="preserve">ო, მშობლები ან უფროსი ადამიანები ვინც უნდა ზრუნავდეს მათზე, ასეთი უფრო მინახავს ბოლო პერიოდის მანძილზე ვიდრე ბავშვები რომლებსაც ქონდათ მიღებული ალკოჰოლ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10270-10543, Weight: 10</w:t>
      </w:r>
    </w:p>
    <w:p>
      <w:pPr>
        <w:pStyle w:val="Normal"/>
        <w:rPr>
          <w:rFonts w:ascii="Sylfaen" w:hAnsi="Sylfaen" w:cs="Sylfaen"/>
          <w:sz w:val="22"/>
        </w:rPr>
      </w:pPr>
      <w:r>
        <w:rPr>
          <w:rFonts w:cs="Sylfaen" w:ascii="Sylfaen" w:hAnsi="Sylfaen"/>
          <w:sz w:val="22"/>
        </w:rPr>
        <w:tab/>
        <w:tab/>
        <w:t>მაინც ასე დავყოფ რა პირველი შეიძლება გავიდეს სადღაც 10 წლის, მაგრამ ის ვინც 6 წლის არის და დაინახა იმის რისკი უფრო არის რო ის უფრო მალე გავა, ანუ დამოკიდებული არის რა გამოცდილება არის ოჯახში. შეძლება დედა გადის და ეს ბავშვიც შეიძლება დედამ გაიყვანოს სიტყვაზე 5 წლის ბავშ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4443-14685, Weight: 5</w:t>
      </w:r>
    </w:p>
    <w:p>
      <w:pPr>
        <w:pStyle w:val="Normal"/>
        <w:rPr>
          <w:rFonts w:ascii="Sylfaen" w:hAnsi="Sylfaen" w:cs="Sylfaen"/>
          <w:sz w:val="22"/>
        </w:rPr>
      </w:pPr>
      <w:r>
        <w:rPr>
          <w:rFonts w:cs="Sylfaen" w:ascii="Sylfaen" w:hAnsi="Sylfaen"/>
          <w:sz w:val="22"/>
        </w:rPr>
        <w:tab/>
        <w:tab/>
        <w:t xml:space="preserve">უმრავლესობას ყველას ჰყავს, ერთი მშობელი მაინც. ხშირ შემთხვევაში გვყავს მარტოხელა დედები, არ მუშაობენ, უმრავლესობა არ მუშაობს და სოციალურად დაუცველები არიან უმრავლესობა, ნამდვილად კი. ერთს თუ ორსა არა აქ სტატუსი დანარჩენს ყველას სტატუსი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4717-14891, Weight: 5</w:t>
      </w:r>
    </w:p>
    <w:p>
      <w:pPr>
        <w:pStyle w:val="Normal"/>
        <w:rPr>
          <w:rFonts w:ascii="Sylfaen" w:hAnsi="Sylfaen" w:cs="Sylfaen"/>
          <w:sz w:val="22"/>
        </w:rPr>
      </w:pPr>
      <w:r>
        <w:rPr>
          <w:rFonts w:cs="Sylfaen" w:ascii="Sylfaen" w:hAnsi="Sylfaen"/>
          <w:sz w:val="22"/>
        </w:rPr>
        <w:tab/>
        <w:tab/>
        <w:t xml:space="preserve"> დიასახლისები არიან უმრავლესობა, რამოდენიმე გვყავს რო მუშაობს, ზოგი მგალითად, ერთი დამლაგებლად მუშაობს, ერთი ჭურჭელს რეცხავს...დანარჩენი მოწყალებას იღებენ ან არაფერს აკეთ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5083-15562, Weight: 5</w:t>
      </w:r>
    </w:p>
    <w:p>
      <w:pPr>
        <w:pStyle w:val="Normal"/>
        <w:rPr>
          <w:rFonts w:ascii="Sylfaen" w:hAnsi="Sylfaen" w:cs="Sylfaen"/>
          <w:sz w:val="22"/>
        </w:rPr>
      </w:pPr>
      <w:r>
        <w:rPr>
          <w:rFonts w:cs="Sylfaen" w:ascii="Sylfaen" w:hAnsi="Sylfaen"/>
          <w:sz w:val="22"/>
        </w:rPr>
        <w:tab/>
        <w:tab/>
        <w:t>ყველანაირი გამოცდილება გვაქ, ამ შემთხვევაში ალკოჰოლზე დამოკიდებულება, მართალია ამის აღიარებ არ ხდება მარა ფაქტია, რო მოდის სასმლის სუნით, ცუდად ვხდებით ჩვენ თვითონ.. გვაქვს ის მომენტი რო უნარები რა, მშობლის უნარებს რა დანიშნულება აქ რამდენად ხვდები შენ ამ ყველაფერს, ეს მომენტიც ნაკლებია მათთვის, თუმცა შეიძლება სხვა რაღაცა იყოს მარა ასე სიღრმისეულად მშობელთან რო მათთან მათ გამოცდილებაზე იასაუბრო, ამაზე ცოტა ნაკლებად მოგვყვებიან, არავის არ სიამოვნებს, რომ ამ ფაქტებზე ისაუბრ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5589-16168, Weight: 5</w:t>
      </w:r>
    </w:p>
    <w:p>
      <w:pPr>
        <w:pStyle w:val="Normal"/>
        <w:rPr>
          <w:rFonts w:ascii="Sylfaen" w:hAnsi="Sylfaen" w:cs="Sylfaen"/>
          <w:sz w:val="22"/>
        </w:rPr>
      </w:pPr>
      <w:r>
        <w:rPr>
          <w:rFonts w:cs="Sylfaen" w:ascii="Sylfaen" w:hAnsi="Sylfaen"/>
          <w:sz w:val="22"/>
        </w:rPr>
        <w:tab/>
        <w:tab/>
        <w:t>მე რაც მქონდა ყველაზე მნიშვნელოვანი ბავშვს რიცხავდა და რო აი ამდენ რაღაცაზე დაგყავს,დადის, მუხიანიდან უნდა მოიყვანო ჩვენთან ბავშვი, ერთი სკოლაში დაჰყავს თემქაზე, ერთი ბაღში დაჰყავს და მოკლედ ძალიან ბევრი უნდა იაროს და ამას რო ვეუბნები და ვუხსნი, რო  რამდენად შეძლებ რო ეს ყველაფერი გააკეთო, მე პრობლემა არ მაქ ამ ბავშვს მივიღებ, შენ რამდენად შეძლებ -კი შევძლებ გეუბნება, არადა ეს არის წარმოუდგენელი რაღაცა, აი წარმოიდგინეთ მუხიანიდან ბავშვი სკოლაში მიიყვანო, მერე ფეხბურთზე უნდა ატაროს, მერე ჩვენთან უნდა მოიყვანოს, ერთი საათის გამო ამ ყველაფერს რო ვუხსნი და ვულაგებ ვერ ხვ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6539-16815, Weight: 7</w:t>
      </w:r>
    </w:p>
    <w:p>
      <w:pPr>
        <w:pStyle w:val="Normal"/>
        <w:rPr>
          <w:rFonts w:ascii="Sylfaen" w:hAnsi="Sylfaen" w:cs="Sylfaen"/>
          <w:sz w:val="22"/>
        </w:rPr>
      </w:pPr>
      <w:r>
        <w:rPr>
          <w:rFonts w:cs="Sylfaen" w:ascii="Sylfaen" w:hAnsi="Sylfaen"/>
          <w:sz w:val="22"/>
        </w:rPr>
        <w:tab/>
        <w:tab/>
        <w:t>.. მშობლის  უნარები არ აქვთ განვითარებული, აი 7 წლის ბავშვი რო არი და მეტყველება უჭირს და რო ეუბნები იცით, ადრეული ჩარევით და რო უხსნი ამეებს... -არაუშავს მისი ძმებიც ასე იყვნენ და გამოსწორდნენ და ბავშვი რო 7 წლისაა და ერთ სიტყვასაც ძლივს ამბობს. უნარების დონე ძალიან დაბა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7222-17329, Weight: 5</w:t>
      </w:r>
    </w:p>
    <w:p>
      <w:pPr>
        <w:pStyle w:val="Normal"/>
        <w:rPr>
          <w:rFonts w:ascii="Sylfaen" w:hAnsi="Sylfaen" w:cs="Sylfaen"/>
          <w:sz w:val="22"/>
        </w:rPr>
      </w:pPr>
      <w:r>
        <w:rPr>
          <w:rFonts w:cs="Sylfaen" w:ascii="Sylfaen" w:hAnsi="Sylfaen"/>
          <w:sz w:val="22"/>
        </w:rPr>
        <w:tab/>
        <w:tab/>
        <w:t>ახლა ვიხსენებ... არაფერი, რაც აქ ვარ... მსგავსი რაღაცა, ყველა ანუ...არც ერთს არ ჰქონია მსგავსი გამოცდი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7473-17756, Weight: 5</w:t>
      </w:r>
    </w:p>
    <w:p>
      <w:pPr>
        <w:pStyle w:val="Normal"/>
        <w:rPr>
          <w:rFonts w:ascii="Sylfaen" w:hAnsi="Sylfaen" w:cs="Sylfaen"/>
          <w:sz w:val="22"/>
        </w:rPr>
      </w:pPr>
      <w:r>
        <w:rPr>
          <w:rFonts w:cs="Sylfaen" w:ascii="Sylfaen" w:hAnsi="Sylfaen"/>
          <w:sz w:val="22"/>
        </w:rPr>
        <w:tab/>
        <w:tab/>
        <w:t>ერთი წუთი, გადავხედო ახლა ყველას, უმრავლესობა სოციალურად დაუცველები არიან და ...ზოგს იმიტო არა აქ რო დედა რო მუშაობს, დედას უფიქსირდება ხელფასი მაგიტო არ არი სოციალურად დაუცველი თორე...ბინის პრობლემა რო აქვთ მუდმივად, რაღაც ქირა, ქირას ვერ იხდიან, გამგეობაში რო მიდიან ეგ მომენტებ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8141-48233, Weight: 5</w:t>
      </w:r>
    </w:p>
    <w:p>
      <w:pPr>
        <w:pStyle w:val="Normal"/>
        <w:rPr>
          <w:rFonts w:ascii="Sylfaen" w:hAnsi="Sylfaen" w:cs="Sylfaen"/>
          <w:sz w:val="22"/>
        </w:rPr>
      </w:pPr>
      <w:r>
        <w:rPr>
          <w:rFonts w:cs="Sylfaen" w:ascii="Sylfaen" w:hAnsi="Sylfaen"/>
          <w:sz w:val="22"/>
        </w:rPr>
        <w:tab/>
        <w:tab/>
        <w:t xml:space="preserve">უფრო ოჯახია რა. ის მომენტი არ არის რო აი, ფული შეკრიბონ და პივა იყიდონ, უფრო ოჯახში სვამ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408-8820, Weight: 5</w:t>
      </w:r>
    </w:p>
    <w:p>
      <w:pPr>
        <w:pStyle w:val="Normal"/>
        <w:rPr>
          <w:rFonts w:ascii="Sylfaen" w:hAnsi="Sylfaen" w:cs="Sylfaen"/>
          <w:sz w:val="22"/>
        </w:rPr>
      </w:pPr>
      <w:r>
        <w:rPr>
          <w:rFonts w:cs="Sylfaen" w:ascii="Sylfaen" w:hAnsi="Sylfaen"/>
          <w:sz w:val="22"/>
        </w:rPr>
        <w:tab/>
        <w:tab/>
        <w:t>ყავთ მშობლები, უმეტესობას ყავს. ძალიან იშვიათად, რომ არ ყავდეს. რას საქმიანობენ, სხვადასხვა... უმრავლეს შემთხვევაში ეს მშობლებიც არიან ინსტიტუციაგამოვლილი ბავშვები. არიან, რა თქმა უნდა დაბალი სოცილაური წრის წარმომადგენლები. არ აქვტ იმგვარი უნარები, რომ მოიძიონ სამსახური. არის სოციალურიად შეჭირვებული ფენა. არიან, უკიდურესი გაჭირვების გამო რომ გამოდიან, არიან, მათი ძირითადი საქმიანობა რომ არის მოწყალების თხოვ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821-9323, Weight: 5</w:t>
      </w:r>
    </w:p>
    <w:p>
      <w:pPr>
        <w:pStyle w:val="Normal"/>
        <w:rPr>
          <w:rFonts w:ascii="Sylfaen" w:hAnsi="Sylfaen" w:cs="Sylfaen"/>
          <w:sz w:val="22"/>
        </w:rPr>
      </w:pPr>
      <w:r>
        <w:rPr>
          <w:rFonts w:cs="Sylfaen" w:ascii="Sylfaen" w:hAnsi="Sylfaen"/>
          <w:sz w:val="22"/>
        </w:rPr>
        <w:tab/>
        <w:tab/>
        <w:t xml:space="preserve"> შეგვხვედრია საკმაოდ ისეთი, შეძლებული ოჯახიც მგრამ საერთო ჯამში რაღაც სხვა პრობლემასთან არის–ხოლმე დაკავშირებული. უფრო ზრდასრულ ასაკში, 16–17 წლის ასაკში... აქ უკვე პიროვნული და ე.წ. მოზარდის კრიზისთან დაკავშირებული და რარაც, საბავშვო ცნობასთან დაკავშირებული და რაც შეეხება იმას, რომ... ძირითადად მაინც მშობლები აიძულებენ ამ ბავშვებს, ამის გაკეთებას, ეს არ არის მათი არჩევანი, აბსოლიტურად... არც ერთი ბავშვის არცევანი არ არის ქუჩაში ყოფნა. 16 წლის ბავშვებიც, დამოუკიდებლად რომ გამოდიან, აქაც არის რარ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9327-9528, Weight: 5</w:t>
      </w:r>
    </w:p>
    <w:p>
      <w:pPr>
        <w:pStyle w:val="Normal"/>
        <w:rPr>
          <w:rFonts w:ascii="Sylfaen" w:hAnsi="Sylfaen" w:cs="Sylfaen"/>
          <w:sz w:val="22"/>
        </w:rPr>
      </w:pPr>
      <w:r>
        <w:rPr>
          <w:rFonts w:cs="Sylfaen" w:ascii="Sylfaen" w:hAnsi="Sylfaen"/>
          <w:sz w:val="22"/>
        </w:rPr>
        <w:tab/>
        <w:tab/>
        <w:t>არასრული ოჯახი, მაგალითად... ნაკლები დაკავებულობა. როდესაც მშობლები ქალაქში არ არიან, საზღვარგარეთ არიან და მუშაობენ... ან ძალიან დიდ დროს ვერ ატარებენ თავიანთ შვილებთან. არის თანატოლების ზეგავლენ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9719-9855, Weight: 5</w:t>
      </w:r>
    </w:p>
    <w:p>
      <w:pPr>
        <w:pStyle w:val="Normal"/>
        <w:rPr>
          <w:rFonts w:ascii="Sylfaen" w:hAnsi="Sylfaen" w:cs="Sylfaen"/>
          <w:sz w:val="22"/>
        </w:rPr>
      </w:pPr>
      <w:r>
        <w:rPr>
          <w:rFonts w:cs="Sylfaen" w:ascii="Sylfaen" w:hAnsi="Sylfaen"/>
          <w:sz w:val="22"/>
        </w:rPr>
        <w:tab/>
        <w:tab/>
        <w:t>ხშირ შემთხვევაში არიან, კი. ალკოჰოლზე დამოკიდებულები არიან. რაც შეეხება ამ შემთხვევაში მამას. მამის ფაქტორი ხშირია–ხოლმე. დედაც გვყო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9998-10027, Weight: 5</w:t>
      </w:r>
    </w:p>
    <w:p>
      <w:pPr>
        <w:pStyle w:val="Normal"/>
        <w:rPr>
          <w:rFonts w:ascii="Sylfaen" w:hAnsi="Sylfaen" w:cs="Sylfaen"/>
          <w:sz w:val="22"/>
        </w:rPr>
      </w:pPr>
      <w:r>
        <w:rPr>
          <w:rFonts w:cs="Sylfaen" w:ascii="Sylfaen" w:hAnsi="Sylfaen"/>
          <w:sz w:val="22"/>
        </w:rPr>
        <w:tab/>
        <w:tab/>
        <w:t>გვქონია შემთხვევა, რომ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0292-10394, Weight: 5</w:t>
      </w:r>
    </w:p>
    <w:p>
      <w:pPr>
        <w:pStyle w:val="Normal"/>
        <w:rPr>
          <w:rFonts w:ascii="Sylfaen" w:hAnsi="Sylfaen" w:cs="Sylfaen"/>
          <w:sz w:val="22"/>
        </w:rPr>
      </w:pPr>
      <w:r>
        <w:rPr>
          <w:rFonts w:cs="Sylfaen" w:ascii="Sylfaen" w:hAnsi="Sylfaen"/>
          <w:sz w:val="22"/>
        </w:rPr>
        <w:tab/>
        <w:tab/>
        <w:t xml:space="preserve"> ბოშები, ბოშა მამრობითი სქესის წარმომადგენლები სახლში არიან და ძირითადად ქალები და ბავშვები მუშა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0394-10476, Weight: 5</w:t>
      </w:r>
    </w:p>
    <w:p>
      <w:pPr>
        <w:pStyle w:val="Normal"/>
        <w:rPr>
          <w:rFonts w:ascii="Sylfaen" w:hAnsi="Sylfaen" w:cs="Sylfaen"/>
          <w:sz w:val="22"/>
        </w:rPr>
      </w:pPr>
      <w:r>
        <w:rPr>
          <w:rFonts w:cs="Sylfaen" w:ascii="Sylfaen" w:hAnsi="Sylfaen"/>
          <w:sz w:val="22"/>
        </w:rPr>
        <w:tab/>
        <w:tab/>
        <w:t xml:space="preserve">ქურთებს რაც შეეხება, ქურთებს ქურდობასტან დაკავშირებული პრობლემები ექმნებათ–ხოლმ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10476-10628, Weight: 5</w:t>
      </w:r>
    </w:p>
    <w:p>
      <w:pPr>
        <w:pStyle w:val="Normal"/>
        <w:rPr>
          <w:rFonts w:ascii="Sylfaen" w:hAnsi="Sylfaen" w:cs="Sylfaen"/>
          <w:sz w:val="22"/>
        </w:rPr>
      </w:pPr>
      <w:r>
        <w:rPr>
          <w:rFonts w:cs="Sylfaen" w:ascii="Sylfaen" w:hAnsi="Sylfaen"/>
          <w:sz w:val="22"/>
        </w:rPr>
        <w:tab/>
        <w:tab/>
        <w:t>ქართველებს რაც შეეხებათ, აქ უკვე, რა ვიცი, როგორ გითხრათ, კი, ძალიან ხშირად არის, როცა საპატიმროში იმყოფებიან ან პრობლემები აქვთ თვითონ კანონმდებლობასთ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10774-10798, Weight: 5</w:t>
      </w:r>
    </w:p>
    <w:p>
      <w:pPr>
        <w:pStyle w:val="Normal"/>
        <w:rPr>
          <w:rFonts w:ascii="Sylfaen" w:hAnsi="Sylfaen" w:cs="Sylfaen"/>
          <w:sz w:val="22"/>
        </w:rPr>
      </w:pPr>
      <w:r>
        <w:rPr>
          <w:rFonts w:cs="Sylfaen" w:ascii="Sylfaen" w:hAnsi="Sylfaen"/>
          <w:sz w:val="22"/>
        </w:rPr>
        <w:tab/>
        <w:tab/>
        <w:t>გვხვდებიან, მაგრამ ცოტ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164-7510, Weight: 5</w:t>
      </w:r>
    </w:p>
    <w:p>
      <w:pPr>
        <w:pStyle w:val="Normal"/>
        <w:rPr>
          <w:rFonts w:ascii="Sylfaen" w:hAnsi="Sylfaen" w:cs="Sylfaen"/>
          <w:sz w:val="22"/>
        </w:rPr>
      </w:pPr>
      <w:r>
        <w:rPr>
          <w:rFonts w:cs="Sylfaen" w:ascii="Sylfaen" w:hAnsi="Sylfaen"/>
          <w:sz w:val="22"/>
        </w:rPr>
        <w:tab/>
        <w:tab/>
        <w:t xml:space="preserve">რაც ჩამოთვალეთ, ყველა მახასიათებელი ერთად შეიძლება არ ჰქონდეთ, მაგრამ რაღაც აქვს მაინც... ან არის ფიზიკურად მოძალადე, ან პროსტიტუციაში ჩართული, ან გონებრივად/ემოციურად წაშლილი, იმიტომ, რომ იყო და არის ჩვენი ბავშვების მშობლები.... ან დედა ყავს კრიმინალი, ან მამა... ეთნიკურად, ქართველების მშობლები უფრო მეტად. ჩვენს ცენტრში უფრო ქართველები არი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7285-7307, Weight: 5</w:t>
      </w:r>
    </w:p>
    <w:p>
      <w:pPr>
        <w:pStyle w:val="Normal"/>
        <w:rPr>
          <w:rFonts w:ascii="Sylfaen" w:hAnsi="Sylfaen" w:cs="Sylfaen"/>
          <w:sz w:val="22"/>
        </w:rPr>
      </w:pPr>
      <w:r>
        <w:rPr>
          <w:rFonts w:cs="Sylfaen" w:ascii="Sylfaen" w:hAnsi="Sylfaen"/>
          <w:sz w:val="22"/>
        </w:rPr>
        <w:tab/>
        <w:tab/>
        <w:t>პროსტიტუციაში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308-7391, Weight: 5</w:t>
      </w:r>
    </w:p>
    <w:p>
      <w:pPr>
        <w:pStyle w:val="Normal"/>
        <w:rPr>
          <w:rFonts w:ascii="Sylfaen" w:hAnsi="Sylfaen" w:cs="Sylfaen"/>
          <w:sz w:val="22"/>
        </w:rPr>
      </w:pPr>
      <w:r>
        <w:rPr>
          <w:rFonts w:cs="Sylfaen" w:ascii="Sylfaen" w:hAnsi="Sylfaen"/>
          <w:sz w:val="22"/>
        </w:rPr>
        <w:tab/>
        <w:tab/>
        <w:t>ან გონებრივად/ემოციურად წაშლილი, იმიტომ, რომ იყო და არის ჩვენი ბავშვების მშობლ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7394-7427, Weight: 5</w:t>
      </w:r>
    </w:p>
    <w:p>
      <w:pPr>
        <w:pStyle w:val="Normal"/>
        <w:rPr>
          <w:rFonts w:ascii="Sylfaen" w:hAnsi="Sylfaen" w:cs="Sylfaen"/>
          <w:sz w:val="22"/>
        </w:rPr>
      </w:pPr>
      <w:r>
        <w:rPr>
          <w:rFonts w:cs="Sylfaen" w:ascii="Sylfaen" w:hAnsi="Sylfaen"/>
          <w:sz w:val="22"/>
        </w:rPr>
        <w:tab/>
        <w:tab/>
        <w:t>ან დედა ყავს კრიმინალი, ან მამ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9044-9234, Weight: 5</w:t>
      </w:r>
    </w:p>
    <w:p>
      <w:pPr>
        <w:pStyle w:val="Normal"/>
        <w:rPr>
          <w:rFonts w:ascii="Sylfaen" w:hAnsi="Sylfaen" w:cs="Sylfaen"/>
          <w:sz w:val="22"/>
        </w:rPr>
      </w:pPr>
      <w:r>
        <w:rPr>
          <w:rFonts w:cs="Sylfaen" w:ascii="Sylfaen" w:hAnsi="Sylfaen"/>
          <w:sz w:val="22"/>
        </w:rPr>
        <w:tab/>
        <w:tab/>
        <w:t xml:space="preserve">გვყავდა ჩვენ რამოდენიმე ბავშვი, რომლებსაც არანაირი პრობლემა არ ჰქონდათ საერთოდ მაგრამ მაინც ქუჩაში იყო და აკეთებდა იმას, რასაც სხვა ამ კატეგორიის ბავშვები. უბრალოდ მოსწონს ის რასაც აკეთ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225-11453, Weight: 5</w:t>
      </w:r>
    </w:p>
    <w:p>
      <w:pPr>
        <w:pStyle w:val="Normal"/>
        <w:rPr>
          <w:rFonts w:ascii="Sylfaen" w:hAnsi="Sylfaen" w:cs="Sylfaen"/>
          <w:sz w:val="22"/>
        </w:rPr>
      </w:pPr>
      <w:r>
        <w:rPr>
          <w:rFonts w:cs="Sylfaen" w:ascii="Sylfaen" w:hAnsi="Sylfaen"/>
          <w:sz w:val="22"/>
        </w:rPr>
        <w:tab/>
        <w:tab/>
        <w:t>რას საქმიანობენ ძირითადად ქურთები არაფერს საერთოდ, მშობლები ყავს უმეტესობას ძან იშვიათი შემთხვევაა როდესაც არ ყავთ. არის შემთხვევები როდესაც არ არიან საქართველოში არიან ბაქოში. და აქ არიან დედა ან მამა ან ვინმე ნათესავთან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454-11501, Weight: 5</w:t>
      </w:r>
    </w:p>
    <w:p>
      <w:pPr>
        <w:pStyle w:val="Normal"/>
        <w:rPr>
          <w:rFonts w:ascii="Sylfaen" w:hAnsi="Sylfaen" w:cs="Sylfaen"/>
          <w:sz w:val="22"/>
        </w:rPr>
      </w:pPr>
      <w:r>
        <w:rPr>
          <w:rFonts w:cs="Sylfaen" w:ascii="Sylfaen" w:hAnsi="Sylfaen"/>
          <w:sz w:val="22"/>
        </w:rPr>
        <w:tab/>
        <w:tab/>
        <w:t>ბოშები ვაჭრობენ ან მოწყალებას ითხოვენ მშობლ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1502-11672, Weight: 5</w:t>
      </w:r>
    </w:p>
    <w:p>
      <w:pPr>
        <w:pStyle w:val="Normal"/>
        <w:rPr>
          <w:rFonts w:ascii="Sylfaen" w:hAnsi="Sylfaen" w:cs="Sylfaen"/>
          <w:sz w:val="22"/>
        </w:rPr>
      </w:pPr>
      <w:r>
        <w:rPr>
          <w:rFonts w:cs="Sylfaen" w:ascii="Sylfaen" w:hAnsi="Sylfaen"/>
          <w:sz w:val="22"/>
        </w:rPr>
        <w:tab/>
        <w:tab/>
        <w:t>ქართველები ძირიტადად ან სოციალურ დახმარებას ელოდებიან მთელი თვე და მაგას აკეთებენ და კიდე შეიძება პროსიტიტუციით იყვნენ დაკავებულები ან რაღაც გაურკვეველ ბარებში მუშაობდნ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1864-11927, Weight: 5</w:t>
      </w:r>
    </w:p>
    <w:p>
      <w:pPr>
        <w:pStyle w:val="Normal"/>
        <w:rPr>
          <w:rFonts w:ascii="Sylfaen" w:hAnsi="Sylfaen" w:cs="Sylfaen"/>
          <w:sz w:val="22"/>
        </w:rPr>
      </w:pPr>
      <w:r>
        <w:rPr>
          <w:rFonts w:cs="Sylfaen" w:ascii="Sylfaen" w:hAnsi="Sylfaen"/>
          <w:sz w:val="22"/>
        </w:rPr>
        <w:tab/>
        <w:tab/>
        <w:t>წამალზე მართალი გითხრათ ნაკლებად შემხვედრია და ალკოჰოლზე ხში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117-12170, Weight: 5</w:t>
      </w:r>
    </w:p>
    <w:p>
      <w:pPr>
        <w:pStyle w:val="Normal"/>
        <w:rPr>
          <w:rFonts w:ascii="Sylfaen" w:hAnsi="Sylfaen" w:cs="Sylfaen"/>
          <w:sz w:val="22"/>
        </w:rPr>
      </w:pPr>
      <w:r>
        <w:rPr>
          <w:rFonts w:cs="Sylfaen" w:ascii="Sylfaen" w:hAnsi="Sylfaen"/>
          <w:sz w:val="22"/>
        </w:rPr>
        <w:tab/>
        <w:tab/>
        <w:t>ქურთებთან არა იმიტო რო კულტურული ის არის, ნაკლებად 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2172-12227, Weight: 5</w:t>
      </w:r>
    </w:p>
    <w:p>
      <w:pPr>
        <w:pStyle w:val="Normal"/>
        <w:rPr>
          <w:rFonts w:ascii="Sylfaen" w:hAnsi="Sylfaen" w:cs="Sylfaen"/>
          <w:sz w:val="22"/>
        </w:rPr>
      </w:pPr>
      <w:r>
        <w:rPr>
          <w:rFonts w:cs="Sylfaen" w:ascii="Sylfaen" w:hAnsi="Sylfaen"/>
          <w:sz w:val="22"/>
        </w:rPr>
        <w:tab/>
        <w:tab/>
        <w:t xml:space="preserve">ძირითადად ქართველები სომხები და რუსები უფრო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226-12238, Weight: 5</w:t>
      </w:r>
    </w:p>
    <w:p>
      <w:pPr>
        <w:pStyle w:val="Normal"/>
        <w:rPr>
          <w:rFonts w:ascii="Sylfaen" w:hAnsi="Sylfaen" w:cs="Sylfaen"/>
          <w:sz w:val="22"/>
        </w:rPr>
      </w:pPr>
      <w:r>
        <w:rPr>
          <w:rFonts w:cs="Sylfaen" w:ascii="Sylfaen" w:hAnsi="Sylfaen"/>
          <w:sz w:val="22"/>
        </w:rPr>
        <w:tab/>
        <w:tab/>
        <w:t xml:space="preserve"> ბოშებიც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400-12741, Weight: 5</w:t>
      </w:r>
    </w:p>
    <w:p>
      <w:pPr>
        <w:pStyle w:val="Normal"/>
        <w:rPr>
          <w:rFonts w:ascii="Sylfaen" w:hAnsi="Sylfaen" w:cs="Sylfaen"/>
          <w:sz w:val="22"/>
        </w:rPr>
      </w:pPr>
      <w:r>
        <w:rPr>
          <w:rFonts w:cs="Sylfaen" w:ascii="Sylfaen" w:hAnsi="Sylfaen"/>
          <w:sz w:val="22"/>
        </w:rPr>
        <w:tab/>
        <w:tab/>
        <w:t>რიან ნარკოტიკების რეალიზაციის გამო დაუჭერიათ ბევრი,რაღაცა თაღლითობების ქურდობის გამო ხშირია, ციხეში ხშირად ხვდებიან, ქართველები უფრო ნაკლებად ძირითადად ბოშები, ბოშებთან ახერხებს ყველა პოლიცია დაკავშირებას თორე ეს ქურთები რას აკეთებენ კაცმა არ იცის. მაგრამ ვერ გადიან კვალზე თუ რავიცი, თუ ნაკლებად შეიძლება ნაკლებად არიან ჩართულნი რაღაცე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885-13408, Weight: 5</w:t>
      </w:r>
    </w:p>
    <w:p>
      <w:pPr>
        <w:pStyle w:val="Normal"/>
        <w:rPr>
          <w:rFonts w:ascii="Sylfaen" w:hAnsi="Sylfaen" w:cs="Sylfaen"/>
          <w:sz w:val="22"/>
        </w:rPr>
      </w:pPr>
      <w:r>
        <w:rPr>
          <w:rFonts w:cs="Sylfaen" w:ascii="Sylfaen" w:hAnsi="Sylfaen"/>
          <w:sz w:val="22"/>
        </w:rPr>
        <w:tab/>
        <w:tab/>
        <w:t>სუ რამოდენიმე შემთხვევა ვიცი, კიარადა ალბათ ერთი რო რაქვია ჩვეულებრივი ოჯახი იყო, ანუ არ ქონდათ ეს მახასიათებლები რაც ჩვენ ოჯახებს ახასიათებს დამისი გამოსვლის მიზეზი იყო კონფლიქტი ოჯახში, ყურადღების დეფიციტი ქონდა. მამა გარდაეცვალა, რაღაცა, ვერ მიიღო ის ოჯახიდან რაც უნდოდა, მერე გამოპიძახა პატრული, პატრულის შეცდომა იყო რომ მოიყვანა ჩვენთან, (პირდაპირ თქვენტან მოიყვანა?? - ჰო), მერე დაუბრუნდა ისევ ოჯახს და აღარ არის ეხლა ქუჩაში ის ბავშვი მარა ნაკლებად გვხვდებიან. ძირითადად ისეთი კატეგორიაა რომელმაც წერა-კითხვა არ იც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718-40962, Weight: 5</w:t>
      </w:r>
    </w:p>
    <w:p>
      <w:pPr>
        <w:pStyle w:val="Normal"/>
        <w:rPr>
          <w:rFonts w:ascii="Sylfaen" w:hAnsi="Sylfaen" w:cs="Sylfaen"/>
          <w:sz w:val="22"/>
        </w:rPr>
      </w:pPr>
      <w:r>
        <w:rPr>
          <w:rFonts w:cs="Sylfaen" w:ascii="Sylfaen" w:hAnsi="Sylfaen"/>
          <w:sz w:val="22"/>
        </w:rPr>
        <w:tab/>
        <w:tab/>
        <w:t>გენდერი უწყობს ხელს და იცავს, ანუ თუ გოგონაა უფრო მეტი რისკია კომერციულ სექსში ჩაერთოს, ბიჭის შემთხვევაშ უფრო იცავს.კი. კიდე ფაქტორი არი ის რომ ოჯახთანა აქვთ ნაკლები კავშირი და ამიტომაც უფრო მეტად შეუძიათ რო ეს გააკეთოს, რაფაქტორები არის კიდ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0963-41204, Weight: 5</w:t>
      </w:r>
    </w:p>
    <w:p>
      <w:pPr>
        <w:pStyle w:val="Normal"/>
        <w:rPr>
          <w:rFonts w:ascii="Sylfaen" w:hAnsi="Sylfaen" w:cs="Sylfaen"/>
          <w:sz w:val="22"/>
        </w:rPr>
      </w:pPr>
      <w:r>
        <w:rPr>
          <w:rFonts w:cs="Sylfaen" w:ascii="Sylfaen" w:hAnsi="Sylfaen"/>
          <w:sz w:val="22"/>
        </w:rPr>
        <w:tab/>
        <w:tab/>
        <w:t>არაყავს თანადგომის ქსელი და იძულებულია ეს გააკეთოს ან არის სექსუალური ძალადობის მსხვერპლი და მისთვის სულ ერთია დანარცენი როგორ ექნება ამაში ფულს აიღეებს ისე ექნება... არ მახსენდება ისეთი შემთხვევა რო ოჯახის წევრი იყოს ჩართული და ამის გამ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0439-22418, Weight: 5</w:t>
      </w:r>
    </w:p>
    <w:p>
      <w:pPr>
        <w:pStyle w:val="Normal"/>
        <w:rPr>
          <w:rFonts w:ascii="Sylfaen" w:hAnsi="Sylfaen" w:cs="Sylfaen"/>
          <w:sz w:val="22"/>
        </w:rPr>
      </w:pPr>
      <w:r>
        <w:rPr>
          <w:rFonts w:cs="Sylfaen" w:ascii="Sylfaen" w:hAnsi="Sylfaen"/>
          <w:sz w:val="22"/>
        </w:rPr>
        <w:tab/>
        <w:tab/>
        <w:t>თუ ვლაპარაკობთ მთავრების გამოცდილებაზე ესენი დაბადებიდან, პირველად რომ მითხრა ჩემმა ბენეფიციარმა თავის შვილზე, რომ მანქანასთან რომ მივდივარო ჯერ თვითონ იწვდისო ხელსო ეს იყო თვეების ბავშვი წლის და რაღაც თვეების, ზაან ტრაგიკული მოსასმენი იყო, მაგრამ ისე შეფასების თვალსაზრისით ძაან საინტერესოა რომ ხო ნუ ძაან კარგი ილუსტრაციაა იმის რაზეც ვსაუბრობთ. დაბადებიდან, მუცლად ყოფნის პერიოდშიც რომ აი იქ არის დედა და როგორც კი დაიბადება მაშინვე გაიყვანს ქუჩაში. არიან ადამიანები, რომლებიც ვთქვათ აი იმ კვლევის დროს ერთ-ერთ მთავარ მიზეზად ეკონომიკური კვლევა დასახელდა  ანუ მიზეზები ადამიანები ქუჩაში რატომაც ხვდებიან. მიუხედავად იმისა, რომ აი წეხან ვახსენე ვთქვათ დღის განმავლობასი 80ლარს შოულობდეს ვიღაც, არასწორი მენეჯმენტის შემთხვევაში ეს 80 ლარი გაცილებით ნაკლებია ვიდრე მაგალითად 8ლარი დღის განმავლობაში. მაგის გარდა როცა არ გაქვს შესაბამისი უნარები, რომ ვთქვათ თუნდაც ის დაარეგულირო ვთქვათ ამ მოხმარების წესები და ა.შ ანუ რისი თქმა მინდა ამით რომ ვთქვათ ის რომ 80ლარი ვთქვათ გაცილებით მეტი იყოს შემოსავალი ვიდრე ე.წ საშუალო ფენის ოჯახის შემოსავალი ეს არ ნიშნავს იმას, რომ ამ ადამიანებს რეალურად არ უჭირთ, კი ნამდვილად ამ ადამიანებს რეალურად უჭირთ, ცხოვრობენ საშინელ ადგილას, ცხოვრობენ საშინელ პირობებში, უბრალოდ რაც მთავარია ეს აქტივობა მათ შეიძლება ფიზიკურად რაღაც ეტაპზე გადაარჩინოს ამ შემოსავალმა მაგრამ მათ ზოგად მდგომარეობას არ აუმჯობესებს და აი ვთქვათ ჩვენი მე ძაან ხშირად ვამბობ ხოლმე ამას და ზოგადად ესე რაღაცა კამპანიაც არის ამაზე რომ არ მივცეთ ბავშვებს ფული, პირველი დღეებიდან და სანამ დავიწყებდი მუშაობას მანამდეც მქონდა ეს მოსაზრება და არაფერი არ შეცვლილა იმის მერე, იმიტომ რომ სრულიად დარწმუნებული ვარ იმაში, რომ ერთადერთი რაც საზოგადოებას შეუძლია რომ ამ ყველაფრისთვის გააკეთოს ის არის, რომ ამათ ფული არ მისცეს, იმიტომ რომ ეს არის გარანტი იმისა, რომ ბავშვები ქუჩაში შენარჩუნდებიან. ხოდა ეს საქმიანობის ტიპიც იქედან წამოვედით ანუ უფრო მეტად მიზეზები რატოც ხვდებიან ეს ბავშვები ქუჩაში არის იმაზე რომ ვთქვათ ეს რის ალტერნატივა, ეს საშუალებაა ფულის შოვნის და ამიტომ ხვ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2638-24404, Weight: 4</w:t>
      </w:r>
    </w:p>
    <w:p>
      <w:pPr>
        <w:pStyle w:val="Normal"/>
        <w:rPr>
          <w:rFonts w:ascii="Sylfaen" w:hAnsi="Sylfaen" w:cs="Sylfaen"/>
          <w:sz w:val="22"/>
        </w:rPr>
      </w:pPr>
      <w:r>
        <w:rPr>
          <w:rFonts w:cs="Sylfaen" w:ascii="Sylfaen" w:hAnsi="Sylfaen"/>
          <w:sz w:val="22"/>
        </w:rPr>
        <w:tab/>
        <w:tab/>
        <w:t xml:space="preserve">საკმაოდ გვხვდებიან. მინახავს აი ესეთი უფრო მეტად მახსენდება კრიმინალური ქცევის მქონე მოზარდები, რომლებიც ანუ მაგალითად ერთისგან მომისმენია, რომ კომპიუტერი არ გვქონდა და სახლიდან წამოვედი. ვთქვათ ეს მისი შეფასებაა და ვთქვათ მე როცა ვფიქრდები მისი ოჯახის შესახებ იქ გაცილებით ბევრი პრობლემა იყო რის გამოც ვთქვათ შეიძლება იმ კონკრეტულ დღეს  იმიტომ გამოვიდეს სახლიდან, რომ ვთქვათ კომპიუტერი უნდოდეს მაგრამ იქ იყო ვთქვათ ძაან მყარი ფსიქიკის დედა, მამის გარდაცვალება, ვთქვათ ნაკლები ყურადღება ბავშვეს და ა.შ რაღაც თვალსაზრისით უგულვებელყოფა, რაღაც თვალსაზრისით არასწორი მოთხოვნები და მოლოდინები რამაც ნუ ეს ყველაფერი განაპირობა. კატეგორიის მიხედვით ეთნიკურობის მიხედვით შედარებით ნაკლებად უფრო ალბათ ქურთების შემთხვევაში და კიდევ უფრო ნაკლებად ბოშების შემთხვევაში, პირველ ადგილზე ალბათ უფრო ქართველები დგანან. არა ბოშებიც პრინციპში, აი საზოგადოებასთან რამდენად შეჭიდულია ჯგუფი მაგაზე დამოკიდებული რა, იმიტომ, რომ ეს ქურთები იმდენად განცალკევებულია შედარებით უფრო იმიტომ, რომ ასე ვთქვათ როგორ მუშაობენ იცით აი მაგალითად ოჯახში არის 4 ბავშვი, ერთს დედა გაიყვანს, ერთს მამა გაიყვანს და ერთს მეზობელს გააყოლებენ და ყველას თავისი წილი აქ და მერე ამას ვთქვათ თუ მე ვარ ზედამხედველი და 4 ბავშვი მყავს რომლიდანაც შეიძლება არცერთი არ არის ჩემი შვილი დღის ბოლოს რასაც მოვაგროვებთ ხუთივე თანაბრად ვიყობთ ანუ ეს კიდე დამატებით შემოსავალია და იმის გათვალისწინებით, რომ ეს საქართველოში ქართველების მთელი საზოგადოების უდიდესი ნაწილი არიან ამ ტიპის შეჭიდულობის ხარისხი არ არის მათ შემთხვევაში ანუ ეს რაღაცა მეზობლები შეიძლება იყოს პრეცენდენტი აი რაც ყოფილა ვთქვათ რაღაცა აი ვიღაცამ წაიყვანოს მან მაგრამ ესენი ამ საქმიანობით არიან დაკავებული უფრო მეტი იერარქიაცააქვთ ამ თვალსაზრისით, უფრო მეტადაც არიან ანუ ვინც არიან თითქმის ყველა  </w:t>
      </w:r>
    </w:p>
    <w:p>
      <w:pPr>
        <w:pStyle w:val="Normal"/>
        <w:rPr>
          <w:rFonts w:ascii="Sylfaen" w:hAnsi="Sylfaen" w:cs="Sylfaen"/>
          <w:sz w:val="22"/>
        </w:rPr>
      </w:pPr>
      <w:r>
        <w:rPr>
          <w:rFonts w:cs="Sylfaen" w:ascii="Sylfaen" w:hAnsi="Sylfaen"/>
          <w:sz w:val="22"/>
        </w:rPr>
        <w:t>ასე ვთქვათ მათხოვროის სტანდარტები მეტად გაწვრთნილი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022-26102, Weight: 5</w:t>
      </w:r>
    </w:p>
    <w:p>
      <w:pPr>
        <w:pStyle w:val="Normal"/>
        <w:rPr>
          <w:rFonts w:ascii="Sylfaen" w:hAnsi="Sylfaen" w:cs="Sylfaen"/>
          <w:sz w:val="22"/>
        </w:rPr>
      </w:pPr>
      <w:r>
        <w:rPr>
          <w:rFonts w:cs="Sylfaen" w:ascii="Sylfaen" w:hAnsi="Sylfaen"/>
          <w:sz w:val="22"/>
        </w:rPr>
        <w:tab/>
        <w:tab/>
        <w:t xml:space="preserve">იშვითობაა რომ ვთქვათ მატერიალურად მყარი ვაიმე არ მახსენდება იშვიათდ კიარა არ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26146-26587, Weight: 5</w:t>
      </w:r>
    </w:p>
    <w:p>
      <w:pPr>
        <w:pStyle w:val="Normal"/>
        <w:rPr>
          <w:rFonts w:ascii="Sylfaen" w:hAnsi="Sylfaen" w:cs="Sylfaen"/>
          <w:sz w:val="22"/>
        </w:rPr>
      </w:pPr>
      <w:r>
        <w:rPr>
          <w:rFonts w:cs="Sylfaen" w:ascii="Sylfaen" w:hAnsi="Sylfaen"/>
          <w:sz w:val="22"/>
        </w:rPr>
        <w:tab/>
        <w:tab/>
        <w:t>კი, თითქმის აბსოლუტურ უმრავლესობის შემთხვევაში და მახსენდება მათ შორის განათლების დონეც ანუ იშვიათ შემთხვევად მახსენდება ხოლმე და იქ ვთქვათ აი ერთის ფსიქიკური ჯანმრთელობის სირთულეები არის მიუხედავად მისი განათლების დონისა, მეორეს შემთხვევაში ვთქვათ უცაბედად დაკარგული მატერიალური შემოსავალი რომელმაც განაპირობა რაღაცეები, თუმცა ასეთი სტაბილური კლასიკური შემთხვევები რომ ვთქვათ რაღაცა აი როგორ მოხდა ამ სიტუაციიდან ეს ესე ნაკლებად მახსენდ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27641-27899, Weight: 5</w:t>
      </w:r>
    </w:p>
    <w:p>
      <w:pPr>
        <w:pStyle w:val="Normal"/>
        <w:rPr>
          <w:rFonts w:ascii="Sylfaen" w:hAnsi="Sylfaen" w:cs="Sylfaen"/>
          <w:sz w:val="22"/>
        </w:rPr>
      </w:pPr>
      <w:r>
        <w:rPr>
          <w:rFonts w:cs="Sylfaen" w:ascii="Sylfaen" w:hAnsi="Sylfaen"/>
          <w:sz w:val="22"/>
        </w:rPr>
        <w:tab/>
        <w:tab/>
        <w:t>კი როგორ არა. ანუ მშობლები რომ ჩართულები ყოფილან კრიმინალურ აქტივობაში კი ეს ყოფილა, მაგრამ ის რომ ვთქვათ ბავშვისთვის დაუძალებიათ ესეთი არ მახსენდება, მაგრამ არამგონია, რომ შესაძლებლობის შემთხვევაში უარი ეთქვა ვინმეს ამაზე ნუ მათ ვისაც ამის გამოცდილება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2688-83048, Weight: 5</w:t>
      </w:r>
    </w:p>
    <w:p>
      <w:pPr>
        <w:pStyle w:val="Normal"/>
        <w:rPr>
          <w:rFonts w:ascii="Sylfaen" w:hAnsi="Sylfaen" w:cs="Sylfaen"/>
          <w:sz w:val="22"/>
        </w:rPr>
      </w:pPr>
      <w:r>
        <w:rPr>
          <w:rFonts w:cs="Sylfaen" w:ascii="Sylfaen" w:hAnsi="Sylfaen"/>
          <w:sz w:val="22"/>
        </w:rPr>
        <w:tab/>
        <w:tab/>
        <w:t>-ეთიკური განსხვავება გამიჭირდება, გააჩნია ალბათ უფრო მშობლებისგან მოწყვეტის ხარისხს. ვთქვათ ის ბავშვები, რომლებიც უკვე ზედამხედველობენ ისინი უფრო მეტად არიან მავნე ჩვევებით დაკავებულები. აი დამოუკიდებლობის ხარისხს გააჩნია რა ესე რომ ვთქვათ, იმიტომ რომ მშობელთან მაგათთვის ეგ ცუდ ტონად ითვლება ძაან, განსაკუთრებით გოგოების შემთხვევაში, მოწევა და რაღაცეები კიდ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5712-16014, Weight: 5</w:t>
      </w:r>
    </w:p>
    <w:p>
      <w:pPr>
        <w:pStyle w:val="Normal"/>
        <w:rPr>
          <w:rFonts w:ascii="Sylfaen" w:hAnsi="Sylfaen" w:cs="Sylfaen"/>
          <w:sz w:val="22"/>
        </w:rPr>
      </w:pPr>
      <w:r>
        <w:rPr>
          <w:rFonts w:cs="Sylfaen" w:ascii="Sylfaen" w:hAnsi="Sylfaen"/>
          <w:sz w:val="22"/>
        </w:rPr>
        <w:tab/>
        <w:tab/>
        <w:t xml:space="preserve">ყავთ, უმეტესობას ყავს, 2-3% ვისაც არ ყავს. უმეტესობას ყავს მშობლები , ეს მშობლები ან სახლში არიან და ალკოჰოლდამოკიდებულები არიან ან მათთან ერთდ სხედან და ითხოვენ მოწყალებას. ან არც ალკოჰოლდამოკიდებულები არიან და სახლში სხედან და ელოდებიან როდის მიუტანს შვილი იმ თანხას რომელიც მისთვის არის სასურვე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6209-16601, Weight: 5</w:t>
      </w:r>
    </w:p>
    <w:p>
      <w:pPr>
        <w:pStyle w:val="Normal"/>
        <w:rPr>
          <w:rFonts w:ascii="Sylfaen" w:hAnsi="Sylfaen" w:cs="Sylfaen"/>
          <w:sz w:val="22"/>
        </w:rPr>
      </w:pPr>
      <w:r>
        <w:rPr>
          <w:rFonts w:cs="Sylfaen" w:ascii="Sylfaen" w:hAnsi="Sylfaen"/>
          <w:sz w:val="22"/>
        </w:rPr>
        <w:tab/>
        <w:tab/>
        <w:t xml:space="preserve">უმეტესობა არის დამოკიდებული , ალკოჰოლდამოკიდებული არის, ისინი არ თვი]ლიან რო ალკოჰლოლდამოკიდებულებია რიან იმიტო რო ასე იტყვიან ორი ჭიქა დავლიეო და ეს ორი ჭიქა ორი ბოთლია ან ცოტა მეტი. წამალდამოკიდებულებას რაც შეეხება აქ ალბათ უფრო ტაბლეტებზე შეიძლება ვისაუბროთ. იმიტო რო სხვა სუფთა კოკაინს და რარაც არ იღებენ ესენი. სიგარეტსაც ეწევიან, თამბაქოზე დამოკიდებულებაც ააქვთ , ალკოჰოლზე უფრო ხშ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6743-16844, Weight: 5</w:t>
      </w:r>
    </w:p>
    <w:p>
      <w:pPr>
        <w:pStyle w:val="Normal"/>
        <w:rPr>
          <w:rFonts w:ascii="Sylfaen" w:hAnsi="Sylfaen" w:cs="Sylfaen"/>
          <w:sz w:val="22"/>
        </w:rPr>
      </w:pPr>
      <w:r>
        <w:rPr>
          <w:rFonts w:cs="Sylfaen" w:ascii="Sylfaen" w:hAnsi="Sylfaen"/>
          <w:sz w:val="22"/>
        </w:rPr>
        <w:tab/>
        <w:tab/>
        <w:t xml:space="preserve">გვყავდა სამწუხაროდ, სექსმუშკებიც გვყავდა სამწუხაროდ. ბავშვიც რომლის დედაც კომერციული სექსმუშაკი იყო.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7061-17261, Weight: 5</w:t>
      </w:r>
    </w:p>
    <w:p>
      <w:pPr>
        <w:pStyle w:val="Normal"/>
        <w:rPr>
          <w:rFonts w:ascii="Sylfaen" w:hAnsi="Sylfaen" w:cs="Sylfaen"/>
          <w:sz w:val="22"/>
        </w:rPr>
      </w:pPr>
      <w:r>
        <w:rPr>
          <w:rFonts w:cs="Sylfaen" w:ascii="Sylfaen" w:hAnsi="Sylfaen"/>
          <w:sz w:val="22"/>
        </w:rPr>
        <w:tab/>
        <w:tab/>
        <w:t>პრინციპში არიან მაგრამ ისე აქტიურად არა. როგორც ალკოჰოლდამოკიდებულები ისე არა მაგრამ თუმცა არიან ბავშები რომლის მშობლები ციხეში ნაჯდომები იყვნენ, მსჯავრდებულები იყვნენ,გამოსულები არიან ან კვლავ აქვ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7597-17738, Weight: 5</w:t>
      </w:r>
    </w:p>
    <w:p>
      <w:pPr>
        <w:pStyle w:val="Normal"/>
        <w:rPr>
          <w:rFonts w:ascii="Sylfaen" w:hAnsi="Sylfaen" w:cs="Sylfaen"/>
          <w:sz w:val="22"/>
        </w:rPr>
      </w:pPr>
      <w:r>
        <w:rPr>
          <w:rFonts w:cs="Sylfaen" w:ascii="Sylfaen" w:hAnsi="Sylfaen"/>
          <w:sz w:val="22"/>
        </w:rPr>
        <w:tab/>
        <w:tab/>
        <w:t xml:space="preserve">იცი რა მოწყალებასაც ითხოვდნენ და წვრილმან ქურდობაშიც იყვნენ ჩართულნი. და ბულინგსაც ახორციელებდნენ, სხვებს აიძულებდნენ რომ მოწყალება ეთხოვ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3249-14286, Weight: 5</w:t>
      </w:r>
    </w:p>
    <w:p>
      <w:pPr>
        <w:pStyle w:val="Normal"/>
        <w:rPr>
          <w:rFonts w:ascii="Sylfaen" w:hAnsi="Sylfaen" w:cs="Sylfaen"/>
          <w:sz w:val="22"/>
        </w:rPr>
      </w:pPr>
      <w:r>
        <w:rPr>
          <w:rFonts w:cs="Sylfaen" w:ascii="Sylfaen" w:hAnsi="Sylfaen"/>
          <w:sz w:val="22"/>
        </w:rPr>
        <w:tab/>
        <w:tab/>
        <w:t xml:space="preserve">მეტესობას  ყავს. თითქმის ყველას ჰყავს. ზოგიერთის მშობელი ისევ ქუჩაში ითხოვს მოწყალებას. არიან მშობლები რომლებიც ვაჭრობენ  სხადასხვა რაღაცეებით და იცით რა არის მათი სოციალური ფენა რომ შეხედოთ თითქოს ზალიან დაბალია მაგრამ  ყოფილა შემთხვევა რომ ჩვენ ბავშვისთვის სახლში  მიგვიკითხავს აბსოლიტურად ყველანაირი ტექნიკა და ყველანაირი  რაც ოჯახისთვის აუცილებელია  მათ ყველაფერი ქონიათ. თუმცა მათი სოციალური ფენა არის  ძალიან დაბალი კვლევების მიხედვით. ფინანსური მდგომარეობაც ძალიან სტაბილური და მყარი ყოფილა ყოფილა შემთხვევები, მაგრამ რისთვის და რას რაოგორ იყენებს ადამიანი ეგ უკვე მეორე და მესამე საკითხია. აიტომ ესე კონკრეტულად ვერ ვიტყვით ვირაცა ძალიან გაჭირვებულია  და მაგიტომ არის. ვიღაცისთვის ჩვეულებრივი ცხოვრებისეული პატერნია და ვიღაც ესე ძალიან აქტიურად იმიტომ, რომ  მიეჩვივნენ და მათთვის არის ძალიან მისაღები, რაც არ უნდა ფინანსურად მყარად იყოს მაინც ითხოვს მოწყალებას იმიტომ, რომ ეს არის ისეთი შემოსავალი, რომელსაც სტაბილურად, არაფრისგან იღებს ადამიანი და იმდენად ეჩვევა მას ადამიანი,  რომ მერე ხდება ჩვეულებრივი ცხოვრებისეული პატერნ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13910-14286, Weight: 5</w:t>
      </w:r>
    </w:p>
    <w:p>
      <w:pPr>
        <w:pStyle w:val="Normal"/>
        <w:rPr>
          <w:rFonts w:ascii="Sylfaen" w:hAnsi="Sylfaen" w:cs="Sylfaen"/>
          <w:sz w:val="22"/>
        </w:rPr>
      </w:pPr>
      <w:r>
        <w:rPr>
          <w:rFonts w:cs="Sylfaen" w:ascii="Sylfaen" w:hAnsi="Sylfaen"/>
          <w:sz w:val="22"/>
        </w:rPr>
        <w:tab/>
        <w:tab/>
        <w:t xml:space="preserve">ა მაგიტომ არის. ვიღაცისთვის ჩვეულებრივი ცხოვრებისეული პატერნია და ვიღაც ესე ძალიან აქტიურად იმიტომ, რომ  მიეჩვივნენ და მათთვის არის ძალიან მისაღები, რაც არ უნდა ფინანსურად მყარად იყოს მაინც ითხოვს მოწყალებას იმიტომ, რომ ეს არის ისეთი შემოსავალი, რომელსაც სტაბილურად, არაფრისგან იღებს ადამიანი და იმდენად ეჩვევა მას ადამიანი,  რომ მერე ხდება ჩვეულებრივი ცხოვრებისეული პატერნ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14478-14859, Weight: 5</w:t>
      </w:r>
    </w:p>
    <w:p>
      <w:pPr>
        <w:pStyle w:val="Normal"/>
        <w:rPr>
          <w:rFonts w:ascii="Sylfaen" w:hAnsi="Sylfaen" w:cs="Sylfaen"/>
          <w:sz w:val="22"/>
        </w:rPr>
      </w:pPr>
      <w:r>
        <w:rPr>
          <w:rFonts w:cs="Sylfaen" w:ascii="Sylfaen" w:hAnsi="Sylfaen"/>
          <w:sz w:val="22"/>
        </w:rPr>
        <w:tab/>
        <w:tab/>
        <w:t>ე პირადად ამაზე არ მაქვს იმფორმაცია. თუმცა ჩემი გამოცდილებიდან და ზოგადად ბავშვების გადმოცემიდან ვიცი, რომ ალკოჰოლზე დამოკიდებულები არიან ისინი და ალბათ იქნებიან სხვადასხვა ნარკოტიკზე იქნებიან დამოკიდებულები. მაგარმ მე ვერ ვიტყვი რომ ეს ესე არის. ჭორის დონეზე და ბავსვებისგა ვიცი რომ ეს ესე არის , თუმცა არიან მშობლები რომლებიც საერთოდ არ ღებულობენ არც ალკოჰოლს და არც ნარკოტიკ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5371-15988, Weight: 5</w:t>
      </w:r>
    </w:p>
    <w:p>
      <w:pPr>
        <w:pStyle w:val="Normal"/>
        <w:rPr>
          <w:rFonts w:ascii="Sylfaen" w:hAnsi="Sylfaen" w:cs="Sylfaen"/>
          <w:sz w:val="22"/>
        </w:rPr>
      </w:pPr>
      <w:r>
        <w:rPr>
          <w:rFonts w:cs="Sylfaen" w:ascii="Sylfaen" w:hAnsi="Sylfaen"/>
          <w:sz w:val="22"/>
        </w:rPr>
        <w:tab/>
        <w:tab/>
        <w:t xml:space="preserve">რიან. ბევრის მშობელია რომელიც იყო ციხეში და მერე გაანთავისუფლეს და მერე ისევ ციხეში. ეთნიკურობით უფრო განსხვავდება ეს. კონკრეტულად ვერ გეტყვით, მაგრამ ზოგადად ქართველი ბავშვების  მშობლები, რომლებთანაც ყოველ შემთხვევაში მე მქონია ურთიერთობა ნაკლებად არიან ან საერთოდ არ არიან და ჩვენ გვყავს რამოდენიმე ქართველი ბავშვი აქ, რომლის მშობელი არც ციხეში ყოფილან, არც პრობლემ ქონია რამე პოლიციაში, არ ყოფილა მასეთი შემთხვევა. თუმცა დანარჩენი ბავშვები, თუ ეთნიკურობას მივყვებით აზერბაიჯანელების და ქურთების მშობლები უფრო მეტად არიან სამწუხაროდ. უფრო მეტი ფაქტი არის რაც მე ვიცი ისევ სოც. მუშაკებისგან,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8209-8321, Weight: 5</w:t>
      </w:r>
    </w:p>
    <w:p>
      <w:pPr>
        <w:pStyle w:val="Normal"/>
        <w:rPr>
          <w:rFonts w:ascii="Sylfaen" w:hAnsi="Sylfaen" w:cs="Sylfaen"/>
          <w:sz w:val="22"/>
        </w:rPr>
      </w:pPr>
      <w:r>
        <w:rPr>
          <w:rFonts w:cs="Sylfaen" w:ascii="Sylfaen" w:hAnsi="Sylfaen"/>
          <w:sz w:val="22"/>
        </w:rPr>
        <w:tab/>
        <w:tab/>
        <w:t xml:space="preserve">შეიძლება იმიტომ გამოიქცა რომ დედამ გააბრაზა, მაგრამ უმეტესად ოჯახის სოციალური მდგომარეობის გამო გამოდიან. </w:t>
      </w:r>
    </w:p>
    <w:p>
      <w:pPr>
        <w:pStyle w:val="Normal"/>
        <w:rPr>
          <w:rFonts w:ascii="Sylfaen" w:hAnsi="Sylfaen" w:cs="Sylfaen"/>
          <w:sz w:val="22"/>
        </w:rPr>
      </w:pPr>
      <w:r>
        <w:rPr>
          <w:rFonts w:cs="Sylfaen" w:ascii="Sylfaen" w:hAnsi="Sylfaen"/>
          <w:sz w:val="22"/>
        </w:rPr>
        <w:t xml:space="preserve">1.13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9797-10086, Weight: 8</w:t>
      </w:r>
    </w:p>
    <w:p>
      <w:pPr>
        <w:pStyle w:val="Normal"/>
        <w:rPr>
          <w:rFonts w:ascii="Sylfaen" w:hAnsi="Sylfaen" w:cs="Sylfaen"/>
          <w:sz w:val="22"/>
        </w:rPr>
      </w:pPr>
      <w:r>
        <w:rPr>
          <w:rFonts w:cs="Sylfaen" w:ascii="Sylfaen" w:hAnsi="Sylfaen"/>
          <w:sz w:val="22"/>
        </w:rPr>
        <w:tab/>
        <w:tab/>
        <w:t xml:space="preserve">ვთ მშობლები, უმეტესობას ყავს. ქუჩაში ვინც გვხვდება უმეტესობის მშობელს ეს გზა აქვთ გამოვლილი. თუ არა და ისეთი შემთხვევები ყოფილა გამოვლილი ქონია ინსტიტუცცია რა. </w:t>
      </w:r>
    </w:p>
    <w:p>
      <w:pPr>
        <w:pStyle w:val="Normal"/>
        <w:rPr>
          <w:rFonts w:ascii="Sylfaen" w:hAnsi="Sylfaen" w:cs="Sylfaen"/>
          <w:sz w:val="22"/>
        </w:rPr>
      </w:pPr>
      <w:r>
        <w:rPr>
          <w:rFonts w:cs="Sylfaen" w:ascii="Sylfaen" w:hAnsi="Sylfaen"/>
          <w:sz w:val="22"/>
        </w:rPr>
        <w:t xml:space="preserve">თუ ბავშვი პატარაა 8 წლამდე მშობელი შვილთან ერთად გამოდის ქუჩაში და თუ არა და სახლში ზის. ან გადის და სხვაგან ითხოვს მოწყალე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0524-10630, Weight: 5</w:t>
      </w:r>
    </w:p>
    <w:p>
      <w:pPr>
        <w:pStyle w:val="Normal"/>
        <w:rPr>
          <w:rFonts w:ascii="Sylfaen" w:hAnsi="Sylfaen" w:cs="Sylfaen"/>
          <w:sz w:val="22"/>
        </w:rPr>
      </w:pPr>
      <w:r>
        <w:rPr>
          <w:rFonts w:cs="Sylfaen" w:ascii="Sylfaen" w:hAnsi="Sylfaen"/>
          <w:sz w:val="22"/>
        </w:rPr>
        <w:tab/>
        <w:tab/>
        <w:t xml:space="preserve">უბრალოდ პარტნიორები ყავთ, შეიძლება რამდენიმე პარტნიორი ყავდეთ. ერთდროულად არა მაგრამ იცვლიან ხშირად. </w:t>
      </w:r>
    </w:p>
    <w:p>
      <w:pPr>
        <w:pStyle w:val="Normal"/>
        <w:rPr>
          <w:rFonts w:ascii="Sylfaen" w:hAnsi="Sylfaen" w:cs="Sylfaen"/>
          <w:sz w:val="22"/>
        </w:rPr>
      </w:pPr>
      <w:r>
        <w:rPr>
          <w:rFonts w:cs="Sylfaen" w:ascii="Sylfaen" w:hAnsi="Sylfaen"/>
          <w:sz w:val="22"/>
        </w:rPr>
        <w:t>1.19</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1147-11253, Weight: 5</w:t>
      </w:r>
    </w:p>
    <w:p>
      <w:pPr>
        <w:pStyle w:val="Normal"/>
        <w:rPr>
          <w:rFonts w:ascii="Sylfaen" w:hAnsi="Sylfaen" w:cs="Sylfaen"/>
          <w:sz w:val="22"/>
        </w:rPr>
      </w:pPr>
      <w:r>
        <w:rPr>
          <w:rFonts w:cs="Sylfaen" w:ascii="Sylfaen" w:hAnsi="Sylfaen"/>
          <w:sz w:val="22"/>
        </w:rPr>
        <w:tab/>
        <w:tab/>
        <w:t xml:space="preserve">უმეტესწილად მათი მდგომარეობა ძალიან ცუდია. ცხოვრობენ ბარაკებში, ნაქირავებ ოთახებში, ძალიან ცუდ პირობ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8447-28594, Weight: 5</w:t>
      </w:r>
    </w:p>
    <w:p>
      <w:pPr>
        <w:pStyle w:val="Normal"/>
        <w:rPr>
          <w:rFonts w:ascii="Sylfaen" w:hAnsi="Sylfaen" w:cs="Sylfaen"/>
          <w:sz w:val="22"/>
        </w:rPr>
      </w:pPr>
      <w:r>
        <w:rPr>
          <w:rFonts w:cs="Sylfaen" w:ascii="Sylfaen" w:hAnsi="Sylfaen"/>
          <w:sz w:val="22"/>
        </w:rPr>
        <w:tab/>
        <w:tab/>
        <w:t xml:space="preserve">ოჯახიში ძალადობა და უარყოფა იყოს მიზეზი ან ოჯახში იღებენ და ესეც იღებს. მაგრამ მაინც იმიტომ რომ მას დიდი პრობლემა აქვბს და თავის დაღწევას ცდი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478-26968, Weight: 5</w:t>
      </w:r>
    </w:p>
    <w:p>
      <w:pPr>
        <w:pStyle w:val="Normal"/>
        <w:rPr>
          <w:rFonts w:ascii="Sylfaen" w:hAnsi="Sylfaen" w:cs="Sylfaen"/>
          <w:sz w:val="22"/>
        </w:rPr>
      </w:pPr>
      <w:r>
        <w:rPr>
          <w:rFonts w:cs="Sylfaen" w:ascii="Sylfaen" w:hAnsi="Sylfaen"/>
          <w:sz w:val="22"/>
        </w:rPr>
        <w:tab/>
        <w:tab/>
        <w:t>სევე არიან გჭირვებით ვინც ცხოვრობენ და აკეთებენ, ვალდებულები არიან უბრალოდ ზოგს რომ მათხოვრობა არ უნდა მაგას აკეთებს.. კი არიან, ან გაჭირვება აიძულებს, ან დედა ყავს ძაან ცუდად ან მამა ყავს ,... ბევრს ეგეთი პრობლემა აქვს, ზოგს არ უჭირს ისეთ ბაშვები გამოდიან ძაან მაგრა  ცხოვრობენ მაგრამ პროსტა ქუჩაზე არიან მიჯაჭვულები და ქუჩა უნდათ რა..  ეგეთებიც არიან.. ასეთი ბავშვები .. არ ვიცი რატო გამოდიან. ან სახლში რა არ მოსწონთ, მაგრამ ეგეთ ტიპებს ზოგადად თავიანთი არასდროს არ ყოფნით.. მეტი უნდა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5867-6643, Weight: 5</w:t>
      </w:r>
    </w:p>
    <w:p>
      <w:pPr>
        <w:pStyle w:val="Normal"/>
        <w:rPr>
          <w:rFonts w:ascii="Sylfaen" w:hAnsi="Sylfaen" w:cs="Sylfaen"/>
          <w:sz w:val="22"/>
        </w:rPr>
      </w:pPr>
      <w:r>
        <w:rPr>
          <w:rFonts w:cs="Sylfaen" w:ascii="Sylfaen" w:hAnsi="Sylfaen"/>
          <w:sz w:val="22"/>
        </w:rPr>
        <w:tab/>
        <w:tab/>
        <w:t>გააჩნია ვინ გამოდის, ქურთების ... აზერბაიჯანელი ქურთები გამოდიან სავარაუდოდ ნათესავებთან, თავისხელა ბავშვებთან ან მშობლებთან...</w:t>
      </w:r>
    </w:p>
    <w:p>
      <w:pPr>
        <w:pStyle w:val="Normal"/>
        <w:rPr>
          <w:rFonts w:ascii="Sylfaen" w:hAnsi="Sylfaen" w:cs="Sylfaen"/>
          <w:sz w:val="22"/>
        </w:rPr>
      </w:pPr>
      <w:r>
        <w:rPr>
          <w:rFonts w:cs="Sylfaen" w:ascii="Sylfaen" w:hAnsi="Sylfaen"/>
          <w:sz w:val="22"/>
        </w:rPr>
        <w:t>ან დეიდებთან, ბიძიებთან, ჰო აი ვიღაცას გამოჰყავს ან გამოჰყვება თავის ბიძაშვილს თავისხელას, ეს ციგნებიც ეგრე არიან. შეიძლება სულ მარტოც მოხვდეს, სიტუაციას გააჩნია ბავშვი ვინ არის და საიდან არის.</w:t>
      </w:r>
    </w:p>
    <w:p>
      <w:pPr>
        <w:pStyle w:val="Normal"/>
        <w:rPr>
          <w:rFonts w:ascii="Sylfaen" w:hAnsi="Sylfaen" w:cs="Sylfaen"/>
          <w:sz w:val="22"/>
        </w:rPr>
      </w:pPr>
      <w:r>
        <w:rPr>
          <w:rFonts w:cs="Sylfaen" w:ascii="Sylfaen" w:hAnsi="Sylfaen"/>
          <w:sz w:val="22"/>
        </w:rPr>
        <w:t>არის ბავშვები რომლებიც  აი, ოჯახს გაუჭირდა და ადგა და მარტო გამოვიდა სულ არ იცის ქუჩა და ფული იშოვა და წაიღო სახლში, ეგ ძალიან ინდივიდუალურია და ესე კითხვით ძალიან ძნელია რა, აი აზერბაიჯანელ ქურთებზე შეგვიძლია ვთქვათ რო ან დედას გამოჰყავს ან ბიძას ან ნათესავს ვიღაცას, ან მოყვება თავისხელა თავის ნაცნობს, ან დეიდაშვილს ან ბიძაშვილს თავის ნაცნობს.</w:t>
      </w:r>
    </w:p>
    <w:p>
      <w:pPr>
        <w:pStyle w:val="Normal"/>
        <w:rPr>
          <w:rFonts w:ascii="Sylfaen" w:hAnsi="Sylfaen" w:cs="Sylfaen"/>
          <w:sz w:val="22"/>
        </w:rPr>
      </w:pPr>
      <w:r>
        <w:rPr>
          <w:rFonts w:cs="Sylfaen" w:ascii="Sylfaen" w:hAnsi="Sylfaen"/>
          <w:sz w:val="22"/>
        </w:rPr>
        <w:t>ქართველები უფრო თავისით მარტო ხვდებია ქუჩაში, ან ვიღაცას გაიცნობენ ქუჩაში, დაძმაკაცდებიან და იმათთან ერ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867-6188, Weight: 5</w:t>
      </w:r>
    </w:p>
    <w:p>
      <w:pPr>
        <w:pStyle w:val="Normal"/>
        <w:rPr>
          <w:rFonts w:ascii="Sylfaen" w:hAnsi="Sylfaen" w:cs="Sylfaen"/>
          <w:sz w:val="22"/>
        </w:rPr>
      </w:pPr>
      <w:r>
        <w:rPr>
          <w:rFonts w:cs="Sylfaen" w:ascii="Sylfaen" w:hAnsi="Sylfaen"/>
          <w:sz w:val="22"/>
        </w:rPr>
        <w:tab/>
        <w:tab/>
        <w:t>გააჩნია ვინ გამოდის, ქურთების ... აზერბაიჯანელი ქურთები გამოდიან სავარაუდოდ ნათესავებთან, თავისხელა ბავშვებთან ან მშობლებთან...</w:t>
      </w:r>
    </w:p>
    <w:p>
      <w:pPr>
        <w:pStyle w:val="Normal"/>
        <w:rPr>
          <w:rFonts w:ascii="Sylfaen" w:hAnsi="Sylfaen" w:cs="Sylfaen"/>
          <w:sz w:val="22"/>
        </w:rPr>
      </w:pPr>
      <w:r>
        <w:rPr>
          <w:rFonts w:cs="Sylfaen" w:ascii="Sylfaen" w:hAnsi="Sylfaen"/>
          <w:sz w:val="22"/>
        </w:rPr>
        <w:t>ან დეიდებთან, ბიძიებთან, ჰო აი ვიღაცას გამოჰყავს ან გამოჰყვება თავის ბიძაშვილს თავისხელას, ეს ციგნებიც ეგრე არიან. შეიძლება სულ მარტოც მოხვდეს, სიტუაციას გააჩნია ბავშვი ვინ არის და საიდან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189-6362, Weight: 5</w:t>
      </w:r>
    </w:p>
    <w:p>
      <w:pPr>
        <w:pStyle w:val="Normal"/>
        <w:rPr>
          <w:rFonts w:ascii="Sylfaen" w:hAnsi="Sylfaen" w:cs="Sylfaen"/>
          <w:sz w:val="22"/>
        </w:rPr>
      </w:pPr>
      <w:r>
        <w:rPr>
          <w:rFonts w:cs="Sylfaen" w:ascii="Sylfaen" w:hAnsi="Sylfaen"/>
          <w:sz w:val="22"/>
        </w:rPr>
        <w:tab/>
        <w:tab/>
        <w:t>არის ბავშვები რომლებიც  აი, ოჯახს გაუჭირდა და ადგა და მარტო გამოვიდა სულ არ იცის ქუჩა და ფული იშოვა და წაიღო სახლში, ეგ ძალიან ინდივიდუალურია და ესე კითხვით ძალიან ძნელია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364-6535, Weight: 5</w:t>
      </w:r>
    </w:p>
    <w:p>
      <w:pPr>
        <w:pStyle w:val="Normal"/>
        <w:rPr>
          <w:rFonts w:ascii="Sylfaen" w:hAnsi="Sylfaen" w:cs="Sylfaen"/>
          <w:sz w:val="22"/>
        </w:rPr>
      </w:pPr>
      <w:r>
        <w:rPr>
          <w:rFonts w:cs="Sylfaen" w:ascii="Sylfaen" w:hAnsi="Sylfaen"/>
          <w:sz w:val="22"/>
        </w:rPr>
        <w:tab/>
        <w:tab/>
        <w:t>აი აზერბაიჯანელ ქურთებზე შეგვიძლია ვთქვათ რო ან დედას გამოჰყავს ან ბიძას ან ნათესავს ვიღაცას, ან მოყვება თავისხელა თავის ნაცნობს, ან დეიდაშვილს ან ბიძაშვილს თავის ნაცნო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863-6951, Weight: 5</w:t>
      </w:r>
    </w:p>
    <w:p>
      <w:pPr>
        <w:pStyle w:val="Normal"/>
        <w:rPr>
          <w:rFonts w:ascii="Sylfaen" w:hAnsi="Sylfaen" w:cs="Sylfaen"/>
          <w:sz w:val="22"/>
        </w:rPr>
      </w:pPr>
      <w:r>
        <w:rPr>
          <w:rFonts w:cs="Sylfaen" w:ascii="Sylfaen" w:hAnsi="Sylfaen"/>
          <w:sz w:val="22"/>
        </w:rPr>
        <w:tab/>
        <w:tab/>
        <w:t>ძალიან ხშირად არ არის , მაგრამ ეგეთი შემთხვევები არის ხოლმე რა. კი ოჯახს გამოურბიან,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971-7241, Weight: 5</w:t>
      </w:r>
    </w:p>
    <w:p>
      <w:pPr>
        <w:pStyle w:val="Normal"/>
        <w:rPr>
          <w:rFonts w:ascii="Sylfaen" w:hAnsi="Sylfaen" w:cs="Sylfaen"/>
          <w:sz w:val="22"/>
        </w:rPr>
      </w:pPr>
      <w:r>
        <w:rPr>
          <w:rFonts w:cs="Sylfaen" w:ascii="Sylfaen" w:hAnsi="Sylfaen"/>
          <w:sz w:val="22"/>
        </w:rPr>
        <w:tab/>
        <w:tab/>
        <w:t>მიზეზი თითონ ბავშვები რასაც იძახიან ხოლმე ეს მიზეზი არის რო მამა ეჩხუბება დედა ეჩხუბება. არის კიდე აი, სახლში ვერ გუობს რა, ან მამა გაშორდა დედას და სხვა ცოლი მოიყვანა, აი ეგეთი შემთხვევებიც არის ხოლმე.ოჯახური პრობლემების გამო, მშობლების ბრალია უფრო რა, ასე რო დავარ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7342-7603, Weight: 3</w:t>
      </w:r>
    </w:p>
    <w:p>
      <w:pPr>
        <w:pStyle w:val="Normal"/>
        <w:rPr>
          <w:rFonts w:ascii="Sylfaen" w:hAnsi="Sylfaen" w:cs="Sylfaen"/>
          <w:sz w:val="22"/>
        </w:rPr>
      </w:pPr>
      <w:r>
        <w:rPr>
          <w:rFonts w:cs="Sylfaen" w:ascii="Sylfaen" w:hAnsi="Sylfaen"/>
          <w:sz w:val="22"/>
        </w:rPr>
        <w:tab/>
        <w:tab/>
        <w:t>ქურთების, აზერბაიჯანელი ქურთების შემთხვევაში ბავშვი რო დაიბადება შეიძლება მე-3 დღეს ქუჩაში აღმოჩნდეს, შეიძლება 5 წ. გამოიყვანონ, შეიძლება 10 წ. გამოიყვანონ...</w:t>
      </w:r>
    </w:p>
    <w:p>
      <w:pPr>
        <w:pStyle w:val="Normal"/>
        <w:rPr>
          <w:rFonts w:ascii="Sylfaen" w:hAnsi="Sylfaen" w:cs="Sylfaen"/>
          <w:sz w:val="22"/>
        </w:rPr>
      </w:pPr>
      <w:r>
        <w:rPr>
          <w:rFonts w:cs="Sylfaen" w:ascii="Sylfaen" w:hAnsi="Sylfaen"/>
          <w:sz w:val="22"/>
        </w:rPr>
        <w:t>ასე რო მაგის თქმა რომელი უფრო ადრე ხდება ცოტა, ძალიან რთულია, ცოტა კი არა რთულია, ეგეც ინდივიდუალუ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9122-9399, Weight: 5</w:t>
      </w:r>
    </w:p>
    <w:p>
      <w:pPr>
        <w:pStyle w:val="Normal"/>
        <w:rPr>
          <w:rFonts w:ascii="Sylfaen" w:hAnsi="Sylfaen" w:cs="Sylfaen"/>
          <w:sz w:val="22"/>
        </w:rPr>
      </w:pPr>
      <w:r>
        <w:rPr>
          <w:rFonts w:cs="Sylfaen" w:ascii="Sylfaen" w:hAnsi="Sylfaen"/>
          <w:sz w:val="22"/>
        </w:rPr>
        <w:tab/>
        <w:tab/>
        <w:t>რის შემთხვევები როცა არიან ალკოჰოლზეც დამოკიდებულები, არიან, რა ვიცი როგორ გითხრა ეხლა, ამას ყველა არ ამჟღავნებს და ცოტა რთულია ამის თქმა, მარა ესე ვარაუდით შეიძლება ითქვას. მარა დიდი ნაწილი არ არის დამოკიდებული.</w:t>
      </w:r>
    </w:p>
    <w:p>
      <w:pPr>
        <w:pStyle w:val="Normal"/>
        <w:rPr>
          <w:rFonts w:ascii="Sylfaen" w:hAnsi="Sylfaen" w:cs="Sylfaen"/>
          <w:sz w:val="22"/>
        </w:rPr>
      </w:pPr>
      <w:r>
        <w:rPr>
          <w:rFonts w:cs="Sylfaen" w:ascii="Sylfaen" w:hAnsi="Sylfaen"/>
          <w:sz w:val="22"/>
        </w:rPr>
        <w:t>ალკოჰოლზეც და წამალზეც, რაღაც მსმენია და გამიგია, მარა იშვია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0425-10671, Weight: 5</w:t>
      </w:r>
    </w:p>
    <w:p>
      <w:pPr>
        <w:pStyle w:val="Normal"/>
        <w:rPr>
          <w:rFonts w:ascii="Sylfaen" w:hAnsi="Sylfaen" w:cs="Sylfaen"/>
          <w:sz w:val="22"/>
        </w:rPr>
      </w:pPr>
      <w:r>
        <w:rPr>
          <w:rFonts w:cs="Sylfaen" w:ascii="Sylfaen" w:hAnsi="Sylfaen"/>
          <w:sz w:val="22"/>
        </w:rPr>
        <w:tab/>
        <w:tab/>
        <w:t>სოციალურად დაუცველები, ისეთი გაჭირვებულები არიან ზოგო რომ სოციალურ დახმარებასაც ვერ იღებენ უუნაროები არიან მშობლები და არის ეგ შემთხვევებიც რომლებიც ვერ იღებენ, აზერბაიჯანელი ქურთები საერთოდ ვერ იღებენ იმიტო რო ჩვენი მოქალაქეები არ არიან საერთ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1580-11802, Weight: 5</w:t>
      </w:r>
    </w:p>
    <w:p>
      <w:pPr>
        <w:pStyle w:val="Normal"/>
        <w:rPr>
          <w:rFonts w:ascii="Sylfaen" w:hAnsi="Sylfaen" w:cs="Sylfaen"/>
          <w:sz w:val="22"/>
        </w:rPr>
      </w:pPr>
      <w:r>
        <w:rPr>
          <w:rFonts w:cs="Sylfaen" w:ascii="Sylfaen" w:hAnsi="Sylfaen"/>
          <w:sz w:val="22"/>
        </w:rPr>
        <w:tab/>
        <w:tab/>
        <w:t>რამოდენიმე მშობელს შევამჩნიე რომ ალკოჰოლზე დამოკიდებულია, გვყავს ბავშვები რომელთა დედაც ალკოჰოლზეა დამოკიდებული, არ უნდათ ოჯახში წასვლა, სოც მუშაკთან შევიდა და თხოვა,, მე რომ აქ ყოფნის დრო დამიმთავრდება, მომიძებნეთ ოჯახ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4297-15321, Weight: 5</w:t>
      </w:r>
    </w:p>
    <w:p>
      <w:pPr>
        <w:pStyle w:val="Normal"/>
        <w:rPr>
          <w:rFonts w:ascii="Sylfaen" w:hAnsi="Sylfaen" w:cs="Sylfaen"/>
          <w:sz w:val="22"/>
        </w:rPr>
      </w:pPr>
      <w:r>
        <w:rPr>
          <w:rFonts w:cs="Sylfaen" w:ascii="Sylfaen" w:hAnsi="Sylfaen"/>
          <w:sz w:val="22"/>
        </w:rPr>
        <w:tab/>
        <w:tab/>
        <w:t>ე.ი თუ ვიმსჯელებთ ეთნკურად აზერბაიჯანელ ქურთებზე, მშობელი ყველას ჰყავს, ჩემ პრაქტიკაში არის მაგალითად არის მარტო ძმა, რომელსაც არ ჰყავს დედა რომელიც დარჩა აზერბაიჯანსი და სხვა ოჯახი ჰყავს, დანარჩენ შემთხვევაში ვისთანაც მე ვმუშაობ და ჩვენი ჯგუფი მუშაობს ჩვენ  ტერიტორიულად გვაქვს დაყოფილი და თბილისში ეს ლოკაციები გვაქვს, აბსოლუტურად ყველას ჰყავს მშობელი. ეთნიკურად აზერბაიჯანელი ქურთი ბავშვების მშობლებიც მუშაობენ ჩვეულებრივად უმეტესობა, მოწყალებას ითხოვენ ისინიც ქუჩაში. რაც შეეხება იმ კატეგორიას, იმ ბენეფიციარების მშობლები რომლებიც ჩვენთან ირიცხებიან ან ქუჩაში ვიცნობთ და რომლებთანაც ვმუშაობთ, ესენი არიან სოციალურად დაუცველები, ქულა აქვთ მინიჭებული და იღებენ სოციალურ დახმარებას, ამ სახელმწიფო პროგრამაში არიან, ესენი არიან უუნარო მშობლები, როდესაც მათ გენოლოგიას ან რაღაცა ისტორიებს ვსწავლობთ აბსოლუტურად იგივე გზა აქვთ გავლილი თავის დროზე. აბსოლუტურად სუყველას ესენი არიან უბრალოდ გაზრდილი ბავშვები რომლებიც იქცნენ მშობლებად. არ საქმიანობენ ისინი, ძირითადად სოციალური დახმარებით არიან. ეკონოიური მდგომარეობა საშინელ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6236-6559, Weight: 5</w:t>
      </w:r>
    </w:p>
    <w:p>
      <w:pPr>
        <w:pStyle w:val="Normal"/>
        <w:rPr>
          <w:rFonts w:ascii="Sylfaen" w:hAnsi="Sylfaen" w:cs="Sylfaen"/>
          <w:sz w:val="22"/>
        </w:rPr>
      </w:pPr>
      <w:r>
        <w:rPr>
          <w:rFonts w:cs="Sylfaen" w:ascii="Sylfaen" w:hAnsi="Sylfaen"/>
          <w:sz w:val="22"/>
        </w:rPr>
        <w:tab/>
        <w:tab/>
        <w:t>აზერბაიჯანელებს ბევრს ყავს მშობლები. მაგათთან ისეთი წესია ან ცოლმა უნდა იმუშაოს, მოწყალება ითხოოს ან კიდე თავისმა შვილმა. ისინი კიდე სახლში არიან დატრალებენ ქუჩაში (მამებს გულისხმობს). იშვიათია რომ მშობელი გამოვიდეს ვინც გავაფრთხილეთ რომ ბავშვი არ გამოიყვანოს ეხლა ისინი იძულებულები გახდნენ რო გამოსულიყვნენ ბავშვის გარეშ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6960-7062, Weight: 5</w:t>
      </w:r>
    </w:p>
    <w:p>
      <w:pPr>
        <w:pStyle w:val="Normal"/>
        <w:rPr>
          <w:rFonts w:ascii="Sylfaen" w:hAnsi="Sylfaen" w:cs="Sylfaen"/>
          <w:sz w:val="22"/>
        </w:rPr>
      </w:pPr>
      <w:r>
        <w:rPr>
          <w:rFonts w:cs="Sylfaen" w:ascii="Sylfaen" w:hAnsi="Sylfaen"/>
          <w:sz w:val="22"/>
        </w:rPr>
        <w:tab/>
        <w:tab/>
        <w:t xml:space="preserve">არ არიან. მე როგორც ასეთი მთვრაი ბენეფიციარის მშობელი არ შემხვედრია. სახლში რო ზის სავარაუდოდ დალევ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7367-7535, Weight: 5</w:t>
      </w:r>
    </w:p>
    <w:p>
      <w:pPr>
        <w:pStyle w:val="Normal"/>
        <w:rPr>
          <w:rFonts w:ascii="Sylfaen" w:hAnsi="Sylfaen" w:cs="Sylfaen"/>
          <w:sz w:val="22"/>
        </w:rPr>
      </w:pPr>
      <w:r>
        <w:rPr>
          <w:rFonts w:cs="Sylfaen" w:ascii="Sylfaen" w:hAnsi="Sylfaen"/>
          <w:sz w:val="22"/>
        </w:rPr>
        <w:tab/>
        <w:tab/>
        <w:t>ართლები არიან მაგრამ რაღაც პატარა დანაშააულებში. ჯართის მოპარვა და იმეებზე იქნებია დაჭერილები მაგრამ როგორც ასეთი წამალს ყიდიდნენ არა. რაღაც პატარა ქურდოებებში ყოფილ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9490-9784, Weight: 5</w:t>
      </w:r>
    </w:p>
    <w:p>
      <w:pPr>
        <w:pStyle w:val="Normal"/>
        <w:rPr>
          <w:rFonts w:ascii="Sylfaen" w:hAnsi="Sylfaen" w:cs="Sylfaen"/>
          <w:sz w:val="22"/>
        </w:rPr>
      </w:pPr>
      <w:r>
        <w:rPr>
          <w:rFonts w:cs="Sylfaen" w:ascii="Sylfaen" w:hAnsi="Sylfaen"/>
          <w:sz w:val="22"/>
        </w:rPr>
        <w:tab/>
        <w:tab/>
        <w:t>უმეტესობა რაც ჩვენ ქუჩაში გვხვდება ბავშვების, ძირითადად ვგულისხმობ აზერბაიჯანიდან წამოსულ ქურთებზე ან ბოშებზე. მათი მშობლებიც არია ქუჩაში, ან ითხოვე მოწყალებას, ან წვრილმანი ნივთებით ვაჭრობენ. თუმცა, შედარებით დიდი ასაკის ბავშვის მშობლები შეიძლება იყვნენ სახლში და არაფრით არ იყვნენ დაკავებულ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9978-10031, Weight: 5</w:t>
      </w:r>
    </w:p>
    <w:p>
      <w:pPr>
        <w:pStyle w:val="Normal"/>
        <w:rPr>
          <w:rFonts w:ascii="Sylfaen" w:hAnsi="Sylfaen" w:cs="Sylfaen"/>
          <w:sz w:val="22"/>
        </w:rPr>
      </w:pPr>
      <w:r>
        <w:rPr>
          <w:rFonts w:cs="Sylfaen" w:ascii="Sylfaen" w:hAnsi="Sylfaen"/>
          <w:sz w:val="22"/>
        </w:rPr>
        <w:tab/>
        <w:tab/>
        <w:t>კი არიან მშობლებიც  ძალიან დამოკიდებულნი და ბავშვებიც</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10174-10255, Weight: 5</w:t>
      </w:r>
    </w:p>
    <w:p>
      <w:pPr>
        <w:pStyle w:val="Normal"/>
        <w:rPr>
          <w:rFonts w:ascii="Sylfaen" w:hAnsi="Sylfaen" w:cs="Sylfaen"/>
          <w:sz w:val="22"/>
        </w:rPr>
      </w:pPr>
      <w:r>
        <w:rPr>
          <w:rFonts w:cs="Sylfaen" w:ascii="Sylfaen" w:hAnsi="Sylfaen"/>
          <w:sz w:val="22"/>
        </w:rPr>
        <w:tab/>
        <w:tab/>
        <w:t xml:space="preserve">ეს ფაქტები ესე დაზუსტებით არ გვაქვს. მაგრამ ეჭვი გვაქვს. ეჭვი გვაქვს მშობლებზე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1399-51546, Weight: 5</w:t>
      </w:r>
    </w:p>
    <w:p>
      <w:pPr>
        <w:pStyle w:val="Normal"/>
        <w:rPr>
          <w:rFonts w:ascii="Sylfaen" w:hAnsi="Sylfaen" w:cs="Sylfaen"/>
          <w:sz w:val="22"/>
        </w:rPr>
      </w:pPr>
      <w:r>
        <w:rPr>
          <w:rFonts w:cs="Sylfaen" w:ascii="Sylfaen" w:hAnsi="Sylfaen"/>
          <w:sz w:val="22"/>
        </w:rPr>
        <w:tab/>
        <w:tab/>
        <w:t>არიან ბავშვები გამოდიან იმის გამო, რომ ვთქვათ დედას აქვს ჯანმრთელობის პრობლემები, ვერ მუშაობს და თავის თავზე იღებენ პასუხისმგებლობას ოჯახის რჩენ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lcohol us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7150-7681, Weight: 5</w:t>
      </w:r>
    </w:p>
    <w:p>
      <w:pPr>
        <w:pStyle w:val="Normal"/>
        <w:rPr>
          <w:rFonts w:ascii="Sylfaen" w:hAnsi="Sylfaen" w:cs="Sylfaen"/>
          <w:sz w:val="22"/>
        </w:rPr>
      </w:pPr>
      <w:r>
        <w:rPr>
          <w:rFonts w:cs="Sylfaen" w:ascii="Sylfaen" w:hAnsi="Sylfaen"/>
          <w:sz w:val="22"/>
        </w:rPr>
        <w:tab/>
        <w:tab/>
        <w:t xml:space="preserve">ი ეს სტატისტიკურ მონაცემს რომ გვაძლევდეს არა, მაგრამ ძაან ბევრი შემთხვევა მახსენდება რომ, ვიღაცას ფსიქიკური პრობლემა ქონდეს, ვიღაცას საერთოდ , უნარი არ აქვს არაფრის, ზოგი ალკოჰოლზე დამოკიდებულია და არიან მისი შვილები ჩვენთან თავშესაფარში. ზოგს საერთოდ უნარები არ აქვს და მარტო ინსტიქტის დონეზე იაზრებს რომ ჯობია თავშესაფარში იყოს და ვთქვათ მოდის თანამშრომლობაზე. ანუ არაფერზე დამოკიდებული არ არის, არ აინტერეს არაფერი მაგრამ ესე უგულებელყოფდეს  ნუ დაიღალა მაგალითად პოლიციაზე სიარულით და დაკითხვებზე და სხვა აღარაფერი აინტერესებ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7672-8036, Weight: 5</w:t>
      </w:r>
    </w:p>
    <w:p>
      <w:pPr>
        <w:pStyle w:val="Normal"/>
        <w:rPr>
          <w:rFonts w:ascii="Sylfaen" w:hAnsi="Sylfaen" w:cs="Sylfaen"/>
          <w:sz w:val="22"/>
        </w:rPr>
      </w:pPr>
      <w:r>
        <w:rPr>
          <w:rFonts w:cs="Sylfaen" w:ascii="Sylfaen" w:hAnsi="Sylfaen"/>
          <w:sz w:val="22"/>
        </w:rPr>
        <w:tab/>
        <w:tab/>
        <w:t>ს არის ერთ-ერთი მიზეზი რაც კონფლიქტურს სიტუაციებს წარმოქმნის  მშობელსა  და შვილებს შორის.არის რა თქმა უნდა მენტალური პრობლემები ,არის ალკოჰოლიზმი და არის ოჯახის ცვლილების ფაქტორი,ახალი პარტნიორი,ახალი მეუღლე ,გაშორება,დედა წავიდა სახლიდან და მოატოვა ბავშვები ან  პირიქით მამა წავიდა და დედა იცვლის პარტნიორებს. ეს ყველაფერი წარმოადგენს მიზეზს ადგილობრივ ბავშვ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6142-16220, Weight: 5</w:t>
      </w:r>
    </w:p>
    <w:p>
      <w:pPr>
        <w:pStyle w:val="Normal"/>
        <w:rPr>
          <w:rFonts w:ascii="Sylfaen" w:hAnsi="Sylfaen" w:cs="Sylfaen"/>
          <w:sz w:val="22"/>
        </w:rPr>
      </w:pPr>
      <w:r>
        <w:rPr>
          <w:rFonts w:cs="Sylfaen" w:ascii="Sylfaen" w:hAnsi="Sylfaen"/>
          <w:sz w:val="22"/>
        </w:rPr>
        <w:tab/>
        <w:tab/>
        <w:t>კი, კი ალკოჰოლზე კი, წამლის მოხმარებაზეც შესაძლებელია კი, არ არის გამორიცხ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6423-56577, Weight: 5</w:t>
      </w:r>
    </w:p>
    <w:p>
      <w:pPr>
        <w:pStyle w:val="Normal"/>
        <w:rPr>
          <w:rFonts w:ascii="Sylfaen" w:hAnsi="Sylfaen" w:cs="Sylfaen"/>
          <w:sz w:val="22"/>
        </w:rPr>
      </w:pPr>
      <w:r>
        <w:rPr>
          <w:rFonts w:cs="Sylfaen" w:ascii="Sylfaen" w:hAnsi="Sylfaen"/>
          <w:sz w:val="22"/>
        </w:rPr>
        <w:tab/>
        <w:tab/>
        <w:t xml:space="preserve">ო, მშობლები ან უფროსი ადამიანები ვინც უნდა ზრუნავდეს მათზე, ასეთი უფრო მინახავს ბოლო პერიოდის მანძილზე ვიდრე ბავშვები რომლებსაც ქონდათ მიღებული ალკოჰო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5083-15562, Weight: 5</w:t>
      </w:r>
    </w:p>
    <w:p>
      <w:pPr>
        <w:pStyle w:val="Normal"/>
        <w:rPr>
          <w:rFonts w:ascii="Sylfaen" w:hAnsi="Sylfaen" w:cs="Sylfaen"/>
          <w:sz w:val="22"/>
        </w:rPr>
      </w:pPr>
      <w:r>
        <w:rPr>
          <w:rFonts w:cs="Sylfaen" w:ascii="Sylfaen" w:hAnsi="Sylfaen"/>
          <w:sz w:val="22"/>
        </w:rPr>
        <w:tab/>
        <w:tab/>
        <w:t>ყველანაირი გამოცდილება გვაქ, ამ შემთხვევაში ალკოჰოლზე დამოკიდებულება, მართალია ამის აღიარებ არ ხდება მარა ფაქტია, რო მოდის სასმლის სუნით, ცუდად ვხდებით ჩვენ თვითონ.. გვაქვს ის მომენტი რო უნარები რა, მშობლის უნარებს რა დანიშნულება აქ რამდენად ხვდები შენ ამ ყველაფერს, ეს მომენტიც ნაკლებია მათთვის, თუმცა შეიძლება სხვა რაღაცა იყოს მარა ასე სიღრმისეულად მშობელთან რო მათთან მათ გამოცდილებაზე იასაუბრო, ამაზე ცოტა ნაკლებად მოგვყვებიან, არავის არ სიამოვნებს, რომ ამ ფაქტებზე ისაუბრ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8141-48233, Weight: 5</w:t>
      </w:r>
    </w:p>
    <w:p>
      <w:pPr>
        <w:pStyle w:val="Normal"/>
        <w:rPr>
          <w:rFonts w:ascii="Sylfaen" w:hAnsi="Sylfaen" w:cs="Sylfaen"/>
          <w:sz w:val="22"/>
        </w:rPr>
      </w:pPr>
      <w:r>
        <w:rPr>
          <w:rFonts w:cs="Sylfaen" w:ascii="Sylfaen" w:hAnsi="Sylfaen"/>
          <w:sz w:val="22"/>
        </w:rPr>
        <w:tab/>
        <w:tab/>
        <w:t xml:space="preserve">უფრო ოჯახია რა. ის მომენტი არ არის რო აი, ფული შეკრიბონ და პივა იყიდონ, უფრო ოჯახში სვამე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9719-9855, Weight: 5</w:t>
      </w:r>
    </w:p>
    <w:p>
      <w:pPr>
        <w:pStyle w:val="Normal"/>
        <w:rPr>
          <w:rFonts w:ascii="Sylfaen" w:hAnsi="Sylfaen" w:cs="Sylfaen"/>
          <w:sz w:val="22"/>
        </w:rPr>
      </w:pPr>
      <w:r>
        <w:rPr>
          <w:rFonts w:cs="Sylfaen" w:ascii="Sylfaen" w:hAnsi="Sylfaen"/>
          <w:sz w:val="22"/>
        </w:rPr>
        <w:tab/>
        <w:tab/>
        <w:t>ხშირ შემთხვევაში არიან, კი. ალკოჰოლზე დამოკიდებულები არიან. რაც შეეხება ამ შემთხვევაში მამას. მამის ფაქტორი ხშირია–ხოლმე. დედაც გვყო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864-11927, Weight: 5</w:t>
      </w:r>
    </w:p>
    <w:p>
      <w:pPr>
        <w:pStyle w:val="Normal"/>
        <w:rPr>
          <w:rFonts w:ascii="Sylfaen" w:hAnsi="Sylfaen" w:cs="Sylfaen"/>
          <w:sz w:val="22"/>
        </w:rPr>
      </w:pPr>
      <w:r>
        <w:rPr>
          <w:rFonts w:cs="Sylfaen" w:ascii="Sylfaen" w:hAnsi="Sylfaen"/>
          <w:sz w:val="22"/>
        </w:rPr>
        <w:tab/>
        <w:tab/>
        <w:t>წამალზე მართალი გითხრათ ნაკლებად შემხვედრია და ალკოჰოლზე ხში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778-27340, Weight: 5</w:t>
      </w:r>
    </w:p>
    <w:p>
      <w:pPr>
        <w:pStyle w:val="Normal"/>
        <w:rPr>
          <w:rFonts w:ascii="Sylfaen" w:hAnsi="Sylfaen" w:cs="Sylfaen"/>
          <w:sz w:val="22"/>
        </w:rPr>
      </w:pPr>
      <w:r>
        <w:rPr>
          <w:rFonts w:cs="Sylfaen" w:ascii="Sylfaen" w:hAnsi="Sylfaen"/>
          <w:sz w:val="22"/>
        </w:rPr>
        <w:tab/>
        <w:tab/>
        <w:t>რაღაც ტიპის მსგავსი მოცემულობები არის ხოლმე. არის ეკონომიკური ფაქტორები, არის ალკოჰოლიზმი, ნარკოდამოკიდებულება, ოჯახში ძალადობა, ბავშვებზე ძალადობა, არის უგულვებელყოფა, არის ფსიქიკური ჯანმრთელობის პრობლემები. ეს ყველაფერი რაც ჩამოვთვალე ყველაზე მახენდება თითო შემთხვევა მაინც, რაღაც ვთქვათ გადამწყვეტი როლი ითამაშა, რომ ბავშვი ქუჩაში აღმოჩნდა. მერე ვთქვათ როცა ერთი აღმოჩნდება ქუჩაში მათ და-ძმების  შემთხვევაში ეს რისკი კიდევ უფრო მეტად იზრდება, იმიტომ რომ მათი სანაცნობო წრე ფართოვდება ამ მიმართულებით და ეს კიდევ უფრო მეტი და ეს კიდევ უფრო მეტ გავლენას ახდენ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5712-16014, Weight: 5</w:t>
      </w:r>
    </w:p>
    <w:p>
      <w:pPr>
        <w:pStyle w:val="Normal"/>
        <w:rPr>
          <w:rFonts w:ascii="Sylfaen" w:hAnsi="Sylfaen" w:cs="Sylfaen"/>
          <w:sz w:val="22"/>
        </w:rPr>
      </w:pPr>
      <w:r>
        <w:rPr>
          <w:rFonts w:cs="Sylfaen" w:ascii="Sylfaen" w:hAnsi="Sylfaen"/>
          <w:sz w:val="22"/>
        </w:rPr>
        <w:tab/>
        <w:tab/>
        <w:t xml:space="preserve">ყავთ, უმეტესობას ყავს, 2-3% ვისაც არ ყავს. უმეტესობას ყავს მშობლები , ეს მშობლები ან სახლში არიან და ალკოჰოლდამოკიდებულები არიან ან მათთან ერთდ სხედან და ითხოვენ მოწყალებას. ან არც ალკოჰოლდამოკიდებულები არიან და სახლში სხედან და ელოდებიან როდის მიუტანს შვილი იმ თანხას რომელიც მისთვის არის სასურვე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6209-16601, Weight: 5</w:t>
      </w:r>
    </w:p>
    <w:p>
      <w:pPr>
        <w:pStyle w:val="Normal"/>
        <w:rPr>
          <w:rFonts w:ascii="Sylfaen" w:hAnsi="Sylfaen" w:cs="Sylfaen"/>
          <w:sz w:val="22"/>
        </w:rPr>
      </w:pPr>
      <w:r>
        <w:rPr>
          <w:rFonts w:cs="Sylfaen" w:ascii="Sylfaen" w:hAnsi="Sylfaen"/>
          <w:sz w:val="22"/>
        </w:rPr>
        <w:tab/>
        <w:tab/>
        <w:t xml:space="preserve">უმეტესობა არის დამოკიდებული , ალკოჰოლდამოკიდებული არის, ისინი არ თვი]ლიან რო ალკოჰლოლდამოკიდებულებია რიან იმიტო რო ასე იტყვიან ორი ჭიქა დავლიეო და ეს ორი ჭიქა ორი ბოთლია ან ცოტა მეტი. წამალდამოკიდებულებას რაც შეეხება აქ ალბათ უფრო ტაბლეტებზე შეიძლება ვისაუბროთ. იმიტო რო სხვა სუფთა კოკაინს და რარაც არ იღებენ ესენი. სიგარეტსაც ეწევიან, თამბაქოზე დამოკიდებულებაც ააქვთ , ალკოჰოლზე უფრო ხშრად.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14478-14859, Weight: 5</w:t>
      </w:r>
    </w:p>
    <w:p>
      <w:pPr>
        <w:pStyle w:val="Normal"/>
        <w:rPr>
          <w:rFonts w:ascii="Sylfaen" w:hAnsi="Sylfaen" w:cs="Sylfaen"/>
          <w:sz w:val="22"/>
        </w:rPr>
      </w:pPr>
      <w:r>
        <w:rPr>
          <w:rFonts w:cs="Sylfaen" w:ascii="Sylfaen" w:hAnsi="Sylfaen"/>
          <w:sz w:val="22"/>
        </w:rPr>
        <w:tab/>
        <w:tab/>
        <w:t>ე პირადად ამაზე არ მაქვს იმფორმაცია. თუმცა ჩემი გამოცდილებიდან და ზოგადად ბავშვების გადმოცემიდან ვიცი, რომ ალკოჰოლზე დამოკიდებულები არიან ისინი და ალბათ იქნებიან სხვადასხვა ნარკოტიკზე იქნებიან დამოკიდებულები. მაგარმ მე ვერ ვიტყვი რომ ეს ესე არის. ჭორის დონეზე და ბავსვებისგა ვიცი რომ ეს ესე არის , თუმცა არიან მშობლები რომლებიც საერთოდ არ ღებულობენ არც ალკოჰოლს და არც ნარკოტიკე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9122-9399, Weight: 5</w:t>
      </w:r>
    </w:p>
    <w:p>
      <w:pPr>
        <w:pStyle w:val="Normal"/>
        <w:rPr>
          <w:rFonts w:ascii="Sylfaen" w:hAnsi="Sylfaen" w:cs="Sylfaen"/>
          <w:sz w:val="22"/>
        </w:rPr>
      </w:pPr>
      <w:r>
        <w:rPr>
          <w:rFonts w:cs="Sylfaen" w:ascii="Sylfaen" w:hAnsi="Sylfaen"/>
          <w:sz w:val="22"/>
        </w:rPr>
        <w:tab/>
        <w:tab/>
        <w:t>რის შემთხვევები როცა არიან ალკოჰოლზეც დამოკიდებულები, არიან, რა ვიცი როგორ გითხრა ეხლა, ამას ყველა არ ამჟღავნებს და ცოტა რთულია ამის თქმა, მარა ესე ვარაუდით შეიძლება ითქვას. მარა დიდი ნაწილი არ არის დამოკიდებული.</w:t>
      </w:r>
    </w:p>
    <w:p>
      <w:pPr>
        <w:pStyle w:val="Normal"/>
        <w:rPr>
          <w:rFonts w:ascii="Sylfaen" w:hAnsi="Sylfaen" w:cs="Sylfaen"/>
          <w:sz w:val="22"/>
        </w:rPr>
      </w:pPr>
      <w:r>
        <w:rPr>
          <w:rFonts w:cs="Sylfaen" w:ascii="Sylfaen" w:hAnsi="Sylfaen"/>
          <w:sz w:val="22"/>
        </w:rPr>
        <w:t>ალკოჰოლზეც და წამალზეც, რაღაც მსმენია და გამიგია, მარა იშვია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1580-11802, Weight: 5</w:t>
      </w:r>
    </w:p>
    <w:p>
      <w:pPr>
        <w:pStyle w:val="Normal"/>
        <w:rPr>
          <w:rFonts w:ascii="Sylfaen" w:hAnsi="Sylfaen" w:cs="Sylfaen"/>
          <w:sz w:val="22"/>
        </w:rPr>
      </w:pPr>
      <w:r>
        <w:rPr>
          <w:rFonts w:cs="Sylfaen" w:ascii="Sylfaen" w:hAnsi="Sylfaen"/>
          <w:sz w:val="22"/>
        </w:rPr>
        <w:tab/>
        <w:tab/>
        <w:t>რამოდენიმე მშობელს შევამჩნიე რომ ალკოჰოლზე დამოკიდებულია, გვყავს ბავშვები რომელთა დედაც ალკოჰოლზეა დამოკიდებული, არ უნდათ ოჯახში წასვლა, სოც მუშაკთან შევიდა და თხოვა,, მე რომ აქ ყოფნის დრო დამიმთავრდება, მომიძებნეთ ოჯახ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9978-10031, Weight: 5</w:t>
      </w:r>
    </w:p>
    <w:p>
      <w:pPr>
        <w:pStyle w:val="Normal"/>
        <w:rPr>
          <w:rFonts w:ascii="Sylfaen" w:hAnsi="Sylfaen" w:cs="Sylfaen"/>
          <w:sz w:val="22"/>
        </w:rPr>
      </w:pPr>
      <w:r>
        <w:rPr>
          <w:rFonts w:cs="Sylfaen" w:ascii="Sylfaen" w:hAnsi="Sylfaen"/>
          <w:sz w:val="22"/>
        </w:rPr>
        <w:tab/>
        <w:tab/>
        <w:t>კი არიან მშობლებიც  ძალიან დამოკიდებულნი და ბავშვებიც</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begging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8343-8531, Weight: 5</w:t>
      </w:r>
    </w:p>
    <w:p>
      <w:pPr>
        <w:pStyle w:val="Normal"/>
        <w:rPr>
          <w:rFonts w:ascii="Sylfaen" w:hAnsi="Sylfaen" w:cs="Sylfaen"/>
          <w:sz w:val="22"/>
        </w:rPr>
      </w:pPr>
      <w:r>
        <w:rPr>
          <w:rFonts w:cs="Sylfaen" w:ascii="Sylfaen" w:hAnsi="Sylfaen"/>
          <w:sz w:val="22"/>
        </w:rPr>
        <w:tab/>
        <w:tab/>
        <w:t>ი არიან, აზერბაიჯანელი დედები - რომლებიც ძირითადად ითხოვენ მოწყალებას. აი თუ მაგალითად ცალკე გამოყვანილი ყავს 8-9 წლის ბავშვი, თვითონ 2 წლის ბავშვთან ერთად არის გამოსული, სხვა ტერიტორია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8655-9014,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როგორც წესი, აი თუ ყიდის რაღაცას, ძაან იშვიათ შემთხვევაში -იქვე ყავდეს, მაგრამ უმეტეს შემთხვევაში მშობელია არის ხოლმე სახლში. მუშაობს სადმე, ან უბრალოდ ელოდება შემოსავალს, სხვადასხვა შემთხვევები არის ხოლმე. </w:t>
      </w:r>
    </w:p>
    <w:p>
      <w:pPr>
        <w:pStyle w:val="Normal"/>
        <w:rPr>
          <w:rFonts w:ascii="Sylfaen" w:hAnsi="Sylfaen" w:cs="Sylfaen"/>
          <w:sz w:val="22"/>
        </w:rPr>
      </w:pPr>
      <w:r>
        <w:rPr>
          <w:rFonts w:cs="Sylfaen" w:ascii="Sylfaen" w:hAnsi="Sylfaen"/>
          <w:sz w:val="22"/>
        </w:rPr>
        <w:t>მშობლები ნაკლებად კრიმინალურ საქმიანობაში. თუ ბავშვი შემოსავლის წყაროა, მას აღარ ჭირდება რომ თავის თავზე აიღოს ასეთი საკითხ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5687-15950, Weight: 5</w:t>
      </w:r>
    </w:p>
    <w:p>
      <w:pPr>
        <w:pStyle w:val="Normal"/>
        <w:rPr>
          <w:rFonts w:ascii="Sylfaen" w:hAnsi="Sylfaen" w:cs="Sylfaen"/>
          <w:sz w:val="22"/>
        </w:rPr>
      </w:pPr>
      <w:r>
        <w:rPr>
          <w:rFonts w:cs="Sylfaen" w:ascii="Sylfaen" w:hAnsi="Sylfaen"/>
          <w:sz w:val="22"/>
        </w:rPr>
        <w:tab/>
        <w:tab/>
        <w:t>ალიან იშვიათად არის რომლებსაც ოჯახი დალაგებული ყავს და სოციალურად კარგად გრძნობენ თავს, ძირითადად ან ტაქსაობენ ან წვენს ყიდიან ან თვითონაც მათხოვრობენ, მოწყალებას იღებენ ან ბაზარში დგანან და იქ რაღაცას ყიდიან ან საერთოდ არაფერს არ აკეთებენ ან არიან შშმ პირები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2149-12716, Weight: 5</w:t>
      </w:r>
    </w:p>
    <w:p>
      <w:pPr>
        <w:pStyle w:val="Normal"/>
        <w:rPr>
          <w:rFonts w:ascii="Sylfaen" w:hAnsi="Sylfaen" w:cs="Sylfaen"/>
          <w:sz w:val="22"/>
        </w:rPr>
      </w:pPr>
      <w:r>
        <w:rPr>
          <w:rFonts w:cs="Sylfaen" w:ascii="Sylfaen" w:hAnsi="Sylfaen"/>
          <w:sz w:val="22"/>
        </w:rPr>
        <w:tab/>
        <w:tab/>
        <w:t>ხო, არიან ესეთი ბავშვები რომლებიც ნაკლებად მაგრამ მაინც არიან ვთქვათ აი ვიღაცის გამო წამოსული ახლობლის გამო წამოსული ყოველთვის რაღაცა , მე ვფიქრობ როცა ბავშვი არის ქუჩაში ეს ოჯახში რაღაცა უთანხმოების , უთანხმოება ხდება რის გამოც შეიძება ბავშვი მოხვდეს ქუჩაში ან ცხოვრების წესი იქიდან გამომდინარე , ცხოვრების წესი ძან ისე ცუდად ჟღერს მაგრამ ეს მიჩვეულები არიან აი ვთქვათ აქამდე მისი მშობლები და ა.შ. ყველა ეს თაობა ასე თუ ისე ამ ცხოვრებით ცხოვრობდა  და მათთვის უკვე ნორმად იქცა ესე ყოფნა. რაც შეეხება, ნაკლებად არიან თუმცა არიან ესეთი ბავშვებიც და კიდე რაღაცა მკითხ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0270-10543, Weight: 10</w:t>
      </w:r>
    </w:p>
    <w:p>
      <w:pPr>
        <w:pStyle w:val="Normal"/>
        <w:rPr>
          <w:rFonts w:ascii="Sylfaen" w:hAnsi="Sylfaen" w:cs="Sylfaen"/>
          <w:sz w:val="22"/>
        </w:rPr>
      </w:pPr>
      <w:r>
        <w:rPr>
          <w:rFonts w:cs="Sylfaen" w:ascii="Sylfaen" w:hAnsi="Sylfaen"/>
          <w:sz w:val="22"/>
        </w:rPr>
        <w:tab/>
        <w:tab/>
        <w:t>მაინც ასე დავყოფ რა პირველი შეიძლება გავიდეს სადღაც 10 წლის, მაგრამ ის ვინც 6 წლის არის და დაინახა იმის რისკი უფრო არის რო ის უფრო მალე გავა, ანუ დამოკიდებული არის რა გამოცდილება არის ოჯახში. შეძლება დედა გადის და ეს ბავშვიც შეიძლება დედამ გაიყვანოს სიტყვაზე 5 წლის ბავშვ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14717-14891, Weight: 5</w:t>
      </w:r>
    </w:p>
    <w:p>
      <w:pPr>
        <w:pStyle w:val="Normal"/>
        <w:rPr>
          <w:rFonts w:ascii="Sylfaen" w:hAnsi="Sylfaen" w:cs="Sylfaen"/>
          <w:sz w:val="22"/>
        </w:rPr>
      </w:pPr>
      <w:r>
        <w:rPr>
          <w:rFonts w:cs="Sylfaen" w:ascii="Sylfaen" w:hAnsi="Sylfaen"/>
          <w:sz w:val="22"/>
        </w:rPr>
        <w:tab/>
        <w:tab/>
        <w:t xml:space="preserve"> დიასახლისები არიან უმრავლესობა, რამოდენიმე გვყავს რო მუშაობს, ზოგი მგალითად, ერთი დამლაგებლად მუშაობს, ერთი ჭურჭელს რეცხავს...დანარჩენი მოწყალებას იღებენ ან არაფერს აკეთე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8408-8820, Weight: 5</w:t>
      </w:r>
    </w:p>
    <w:p>
      <w:pPr>
        <w:pStyle w:val="Normal"/>
        <w:rPr>
          <w:rFonts w:ascii="Sylfaen" w:hAnsi="Sylfaen" w:cs="Sylfaen"/>
          <w:sz w:val="22"/>
        </w:rPr>
      </w:pPr>
      <w:r>
        <w:rPr>
          <w:rFonts w:cs="Sylfaen" w:ascii="Sylfaen" w:hAnsi="Sylfaen"/>
          <w:sz w:val="22"/>
        </w:rPr>
        <w:tab/>
        <w:tab/>
        <w:t>ყავთ მშობლები, უმეტესობას ყავს. ძალიან იშვიათად, რომ არ ყავდეს. რას საქმიანობენ, სხვადასხვა... უმრავლეს შემთხვევაში ეს მშობლებიც არიან ინსტიტუციაგამოვლილი ბავშვები. არიან, რა თქმა უნდა დაბალი სოცილაური წრის წარმომადგენლები. არ აქვტ იმგვარი უნარები, რომ მოიძიონ სამსახური. არის სოციალურიად შეჭირვებული ფენა. არიან, უკიდურესი გაჭირვების გამო რომ გამოდიან, არიან, მათი ძირითადი საქმიანობა რომ არის მოწყალების თხოვნ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1454-11501, Weight: 5</w:t>
      </w:r>
    </w:p>
    <w:p>
      <w:pPr>
        <w:pStyle w:val="Normal"/>
        <w:rPr>
          <w:rFonts w:ascii="Sylfaen" w:hAnsi="Sylfaen" w:cs="Sylfaen"/>
          <w:sz w:val="22"/>
        </w:rPr>
      </w:pPr>
      <w:r>
        <w:rPr>
          <w:rFonts w:cs="Sylfaen" w:ascii="Sylfaen" w:hAnsi="Sylfaen"/>
          <w:sz w:val="22"/>
        </w:rPr>
        <w:tab/>
        <w:tab/>
        <w:t>ბოშები ვაჭრობენ ან მოწყალებას ითხოვენ მშობ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0439-22418, Weight: 5</w:t>
      </w:r>
    </w:p>
    <w:p>
      <w:pPr>
        <w:pStyle w:val="Normal"/>
        <w:rPr>
          <w:rFonts w:ascii="Sylfaen" w:hAnsi="Sylfaen" w:cs="Sylfaen"/>
          <w:sz w:val="22"/>
        </w:rPr>
      </w:pPr>
      <w:r>
        <w:rPr>
          <w:rFonts w:cs="Sylfaen" w:ascii="Sylfaen" w:hAnsi="Sylfaen"/>
          <w:sz w:val="22"/>
        </w:rPr>
        <w:tab/>
        <w:tab/>
        <w:t>თუ ვლაპარაკობთ მთავრების გამოცდილებაზე ესენი დაბადებიდან, პირველად რომ მითხრა ჩემმა ბენეფიციარმა თავის შვილზე, რომ მანქანასთან რომ მივდივარო ჯერ თვითონ იწვდისო ხელსო ეს იყო თვეების ბავშვი წლის და რაღაც თვეების, ზაან ტრაგიკული მოსასმენი იყო, მაგრამ ისე შეფასების თვალსაზრისით ძაან საინტერესოა რომ ხო ნუ ძაან კარგი ილუსტრაციაა იმის რაზეც ვსაუბრობთ. დაბადებიდან, მუცლად ყოფნის პერიოდშიც რომ აი იქ არის დედა და როგორც კი დაიბადება მაშინვე გაიყვანს ქუჩაში. არიან ადამიანები, რომლებიც ვთქვათ აი იმ კვლევის დროს ერთ-ერთ მთავარ მიზეზად ეკონომიკური კვლევა დასახელდა  ანუ მიზეზები ადამიანები ქუჩაში რატომაც ხვდებიან. მიუხედავად იმისა, რომ აი წეხან ვახსენე ვთქვათ დღის განმავლობასი 80ლარს შოულობდეს ვიღაც, არასწორი მენეჯმენტის შემთხვევაში ეს 80 ლარი გაცილებით ნაკლებია ვიდრე მაგალითად 8ლარი დღის განმავლობაში. მაგის გარდა როცა არ გაქვს შესაბამისი უნარები, რომ ვთქვათ თუნდაც ის დაარეგულირო ვთქვათ ამ მოხმარების წესები და ა.შ ანუ რისი თქმა მინდა ამით რომ ვთქვათ ის რომ 80ლარი ვთქვათ გაცილებით მეტი იყოს შემოსავალი ვიდრე ე.წ საშუალო ფენის ოჯახის შემოსავალი ეს არ ნიშნავს იმას, რომ ამ ადამიანებს რეალურად არ უჭირთ, კი ნამდვილად ამ ადამიანებს რეალურად უჭირთ, ცხოვრობენ საშინელ ადგილას, ცხოვრობენ საშინელ პირობებში, უბრალოდ რაც მთავარია ეს აქტივობა მათ შეიძლება ფიზიკურად რაღაც ეტაპზე გადაარჩინოს ამ შემოსავალმა მაგრამ მათ ზოგად მდგომარეობას არ აუმჯობესებს და აი ვთქვათ ჩვენი მე ძაან ხშირად ვამბობ ხოლმე ამას და ზოგადად ესე რაღაცა კამპანიაც არის ამაზე რომ არ მივცეთ ბავშვებს ფული, პირველი დღეებიდან და სანამ დავიწყებდი მუშაობას მანამდეც მქონდა ეს მოსაზრება და არაფერი არ შეცვლილა იმის მერე, იმიტომ რომ სრულიად დარწმუნებული ვარ იმაში, რომ ერთადერთი რაც საზოგადოებას შეუძლია რომ ამ ყველაფრისთვის გააკეთოს ის არის, რომ ამათ ფული არ მისცეს, იმიტომ რომ ეს არის გარანტი იმისა, რომ ბავშვები ქუჩაში შენარჩუნდებიან. ხოდა ეს საქმიანობის ტიპიც იქედან წამოვედით ანუ უფრო მეტად მიზეზები რატოც ხვდებიან ეს ბავშვები ქუჩაში არის იმაზე რომ ვთქვათ ეს რის ალტერნატივა, ეს საშუალებაა ფულის შოვნის და ამიტომ ხვ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2638-24404, Weight: 4</w:t>
      </w:r>
    </w:p>
    <w:p>
      <w:pPr>
        <w:pStyle w:val="Normal"/>
        <w:rPr>
          <w:rFonts w:ascii="Sylfaen" w:hAnsi="Sylfaen" w:cs="Sylfaen"/>
          <w:sz w:val="22"/>
        </w:rPr>
      </w:pPr>
      <w:r>
        <w:rPr>
          <w:rFonts w:cs="Sylfaen" w:ascii="Sylfaen" w:hAnsi="Sylfaen"/>
          <w:sz w:val="22"/>
        </w:rPr>
        <w:tab/>
        <w:tab/>
        <w:t xml:space="preserve">საკმაოდ გვხვდებიან. მინახავს აი ესეთი უფრო მეტად მახსენდება კრიმინალური ქცევის მქონე მოზარდები, რომლებიც ანუ მაგალითად ერთისგან მომისმენია, რომ კომპიუტერი არ გვქონდა და სახლიდან წამოვედი. ვთქვათ ეს მისი შეფასებაა და ვთქვათ მე როცა ვფიქრდები მისი ოჯახის შესახებ იქ გაცილებით ბევრი პრობლემა იყო რის გამოც ვთქვათ შეიძლება იმ კონკრეტულ დღეს  იმიტომ გამოვიდეს სახლიდან, რომ ვთქვათ კომპიუტერი უნდოდეს მაგრამ იქ იყო ვთქვათ ძაან მყარი ფსიქიკის დედა, მამის გარდაცვალება, ვთქვათ ნაკლები ყურადღება ბავშვეს და ა.შ რაღაც თვალსაზრისით უგულვებელყოფა, რაღაც თვალსაზრისით არასწორი მოთხოვნები და მოლოდინები რამაც ნუ ეს ყველაფერი განაპირობა. კატეგორიის მიხედვით ეთნიკურობის მიხედვით შედარებით ნაკლებად უფრო ალბათ ქურთების შემთხვევაში და კიდევ უფრო ნაკლებად ბოშების შემთხვევაში, პირველ ადგილზე ალბათ უფრო ქართველები დგანან. არა ბოშებიც პრინციპში, აი საზოგადოებასთან რამდენად შეჭიდულია ჯგუფი მაგაზე დამოკიდებული რა, იმიტომ, რომ ეს ქურთები იმდენად განცალკევებულია შედარებით უფრო იმიტომ, რომ ასე ვთქვათ როგორ მუშაობენ იცით აი მაგალითად ოჯახში არის 4 ბავშვი, ერთს დედა გაიყვანს, ერთს მამა გაიყვანს და ერთს მეზობელს გააყოლებენ და ყველას თავისი წილი აქ და მერე ამას ვთქვათ თუ მე ვარ ზედამხედველი და 4 ბავშვი მყავს რომლიდანაც შეიძლება არცერთი არ არის ჩემი შვილი დღის ბოლოს რასაც მოვაგროვებთ ხუთივე თანაბრად ვიყობთ ანუ ეს კიდე დამატებით შემოსავალია და იმის გათვალისწინებით, რომ ეს საქართველოში ქართველების მთელი საზოგადოების უდიდესი ნაწილი არიან ამ ტიპის შეჭიდულობის ხარისხი არ არის მათ შემთხვევაში ანუ ეს რაღაცა მეზობლები შეიძლება იყოს პრეცენდენტი აი რაც ყოფილა ვთქვათ რაღაცა აი ვიღაცამ წაიყვანოს მან მაგრამ ესენი ამ საქმიანობით არიან დაკავებული უფრო მეტი იერარქიაცააქვთ ამ თვალსაზრისით, უფრო მეტადაც არიან ანუ ვინც არიან თითქმის ყველა  </w:t>
      </w:r>
    </w:p>
    <w:p>
      <w:pPr>
        <w:pStyle w:val="Normal"/>
        <w:rPr>
          <w:rFonts w:ascii="Sylfaen" w:hAnsi="Sylfaen" w:cs="Sylfaen"/>
          <w:sz w:val="22"/>
        </w:rPr>
      </w:pPr>
      <w:r>
        <w:rPr>
          <w:rFonts w:cs="Sylfaen" w:ascii="Sylfaen" w:hAnsi="Sylfaen"/>
          <w:sz w:val="22"/>
        </w:rPr>
        <w:t>ასე ვთქვათ მათხოვროის სტანდარტები მეტად გაწვრთნილი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5712-16014, Weight: 5</w:t>
      </w:r>
    </w:p>
    <w:p>
      <w:pPr>
        <w:pStyle w:val="Normal"/>
        <w:rPr>
          <w:rFonts w:ascii="Sylfaen" w:hAnsi="Sylfaen" w:cs="Sylfaen"/>
          <w:sz w:val="22"/>
        </w:rPr>
      </w:pPr>
      <w:r>
        <w:rPr>
          <w:rFonts w:cs="Sylfaen" w:ascii="Sylfaen" w:hAnsi="Sylfaen"/>
          <w:sz w:val="22"/>
        </w:rPr>
        <w:tab/>
        <w:tab/>
        <w:t xml:space="preserve">ყავთ, უმეტესობას ყავს, 2-3% ვისაც არ ყავს. უმეტესობას ყავს მშობლები , ეს მშობლები ან სახლში არიან და ალკოჰოლდამოკიდებულები არიან ან მათთან ერთდ სხედან და ითხოვენ მოწყალებას. ან არც ალკოჰოლდამოკიდებულები არიან და სახლში სხედან და ელოდებიან როდის მიუტანს შვილი იმ თანხას რომელიც მისთვის არის სასურველ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7597-17738, Weight: 5</w:t>
      </w:r>
    </w:p>
    <w:p>
      <w:pPr>
        <w:pStyle w:val="Normal"/>
        <w:rPr>
          <w:rFonts w:ascii="Sylfaen" w:hAnsi="Sylfaen" w:cs="Sylfaen"/>
          <w:sz w:val="22"/>
        </w:rPr>
      </w:pPr>
      <w:r>
        <w:rPr>
          <w:rFonts w:cs="Sylfaen" w:ascii="Sylfaen" w:hAnsi="Sylfaen"/>
          <w:sz w:val="22"/>
        </w:rPr>
        <w:tab/>
        <w:tab/>
        <w:t xml:space="preserve">იცი რა მოწყალებასაც ითხოვდნენ და წვრილმან ქურდობაშიც იყვნენ ჩართულნი. და ბულინგსაც ახორციელებდნენ, სხვებს აიძულებდნენ რომ მოწყალება ეთხოვ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797-10086, Weight: 8</w:t>
      </w:r>
    </w:p>
    <w:p>
      <w:pPr>
        <w:pStyle w:val="Normal"/>
        <w:rPr>
          <w:rFonts w:ascii="Sylfaen" w:hAnsi="Sylfaen" w:cs="Sylfaen"/>
          <w:sz w:val="22"/>
        </w:rPr>
      </w:pPr>
      <w:r>
        <w:rPr>
          <w:rFonts w:cs="Sylfaen" w:ascii="Sylfaen" w:hAnsi="Sylfaen"/>
          <w:sz w:val="22"/>
        </w:rPr>
        <w:tab/>
        <w:tab/>
        <w:t xml:space="preserve">ვთ მშობლები, უმეტესობას ყავს. ქუჩაში ვინც გვხვდება უმეტესობის მშობელს ეს გზა აქვთ გამოვლილი. თუ არა და ისეთი შემთხვევები ყოფილა გამოვლილი ქონია ინსტიტუცცია რა. </w:t>
      </w:r>
    </w:p>
    <w:p>
      <w:pPr>
        <w:pStyle w:val="Normal"/>
        <w:rPr>
          <w:rFonts w:ascii="Sylfaen" w:hAnsi="Sylfaen" w:cs="Sylfaen"/>
          <w:sz w:val="22"/>
        </w:rPr>
      </w:pPr>
      <w:r>
        <w:rPr>
          <w:rFonts w:cs="Sylfaen" w:ascii="Sylfaen" w:hAnsi="Sylfaen"/>
          <w:sz w:val="22"/>
        </w:rPr>
        <w:t xml:space="preserve">თუ ბავშვი პატარაა 8 წლამდე მშობელი შვილთან ერთად გამოდის ქუჩაში და თუ არა და სახლში ზის. ან გადის და სხვაგან ითხოვს მოწყალე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867-6643, Weight: 5</w:t>
      </w:r>
    </w:p>
    <w:p>
      <w:pPr>
        <w:pStyle w:val="Normal"/>
        <w:rPr>
          <w:rFonts w:ascii="Sylfaen" w:hAnsi="Sylfaen" w:cs="Sylfaen"/>
          <w:sz w:val="22"/>
        </w:rPr>
      </w:pPr>
      <w:r>
        <w:rPr>
          <w:rFonts w:cs="Sylfaen" w:ascii="Sylfaen" w:hAnsi="Sylfaen"/>
          <w:sz w:val="22"/>
        </w:rPr>
        <w:tab/>
        <w:tab/>
        <w:t>გააჩნია ვინ გამოდის, ქურთების ... აზერბაიჯანელი ქურთები გამოდიან სავარაუდოდ ნათესავებთან, თავისხელა ბავშვებთან ან მშობლებთან...</w:t>
      </w:r>
    </w:p>
    <w:p>
      <w:pPr>
        <w:pStyle w:val="Normal"/>
        <w:rPr>
          <w:rFonts w:ascii="Sylfaen" w:hAnsi="Sylfaen" w:cs="Sylfaen"/>
          <w:sz w:val="22"/>
        </w:rPr>
      </w:pPr>
      <w:r>
        <w:rPr>
          <w:rFonts w:cs="Sylfaen" w:ascii="Sylfaen" w:hAnsi="Sylfaen"/>
          <w:sz w:val="22"/>
        </w:rPr>
        <w:t>ან დეიდებთან, ბიძიებთან, ჰო აი ვიღაცას გამოჰყავს ან გამოჰყვება თავის ბიძაშვილს თავისხელას, ეს ციგნებიც ეგრე არიან. შეიძლება სულ მარტოც მოხვდეს, სიტუაციას გააჩნია ბავშვი ვინ არის და საიდან არის.</w:t>
      </w:r>
    </w:p>
    <w:p>
      <w:pPr>
        <w:pStyle w:val="Normal"/>
        <w:rPr>
          <w:rFonts w:ascii="Sylfaen" w:hAnsi="Sylfaen" w:cs="Sylfaen"/>
          <w:sz w:val="22"/>
        </w:rPr>
      </w:pPr>
      <w:r>
        <w:rPr>
          <w:rFonts w:cs="Sylfaen" w:ascii="Sylfaen" w:hAnsi="Sylfaen"/>
          <w:sz w:val="22"/>
        </w:rPr>
        <w:t>არის ბავშვები რომლებიც  აი, ოჯახს გაუჭირდა და ადგა და მარტო გამოვიდა სულ არ იცის ქუჩა და ფული იშოვა და წაიღო სახლში, ეგ ძალიან ინდივიდუალურია და ესე კითხვით ძალიან ძნელია რა, აი აზერბაიჯანელ ქურთებზე შეგვიძლია ვთქვათ რო ან დედას გამოჰყავს ან ბიძას ან ნათესავს ვიღაცას, ან მოყვება თავისხელა თავის ნაცნობს, ან დეიდაშვილს ან ბიძაშვილს თავის ნაცნობს.</w:t>
      </w:r>
    </w:p>
    <w:p>
      <w:pPr>
        <w:pStyle w:val="Normal"/>
        <w:rPr>
          <w:rFonts w:ascii="Sylfaen" w:hAnsi="Sylfaen" w:cs="Sylfaen"/>
          <w:sz w:val="22"/>
        </w:rPr>
      </w:pPr>
      <w:r>
        <w:rPr>
          <w:rFonts w:cs="Sylfaen" w:ascii="Sylfaen" w:hAnsi="Sylfaen"/>
          <w:sz w:val="22"/>
        </w:rPr>
        <w:t>ქართველები უფრო თავისით მარტო ხვდებია ქუჩაში, ან ვიღაცას გაიცნობენ ქუჩაში, დაძმაკაცდებიან და იმათთან ერ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8793-8930, Weight: 5</w:t>
      </w:r>
    </w:p>
    <w:p>
      <w:pPr>
        <w:pStyle w:val="Normal"/>
        <w:rPr>
          <w:rFonts w:ascii="Sylfaen" w:hAnsi="Sylfaen" w:cs="Sylfaen"/>
          <w:sz w:val="22"/>
        </w:rPr>
      </w:pPr>
      <w:r>
        <w:rPr>
          <w:rFonts w:cs="Sylfaen" w:ascii="Sylfaen" w:hAnsi="Sylfaen"/>
          <w:sz w:val="22"/>
        </w:rPr>
        <w:tab/>
        <w:tab/>
        <w:t>უდიდეს ნაწილს ჰყავს მშობლები.მათი მშობლები სავარაუდოდ არაფერს, ან ვაჭრობენ იშვიათ შემთხვევაში, ან თითონაც გამოდიან და მოწყალებას ი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4297-15321, Weight: 5</w:t>
      </w:r>
    </w:p>
    <w:p>
      <w:pPr>
        <w:pStyle w:val="Normal"/>
        <w:rPr>
          <w:rFonts w:ascii="Sylfaen" w:hAnsi="Sylfaen" w:cs="Sylfaen"/>
          <w:sz w:val="22"/>
        </w:rPr>
      </w:pPr>
      <w:r>
        <w:rPr>
          <w:rFonts w:cs="Sylfaen" w:ascii="Sylfaen" w:hAnsi="Sylfaen"/>
          <w:sz w:val="22"/>
        </w:rPr>
        <w:tab/>
        <w:tab/>
        <w:t>ე.ი თუ ვიმსჯელებთ ეთნკურად აზერბაიჯანელ ქურთებზე, მშობელი ყველას ჰყავს, ჩემ პრაქტიკაში არის მაგალითად არის მარტო ძმა, რომელსაც არ ჰყავს დედა რომელიც დარჩა აზერბაიჯანსი და სხვა ოჯახი ჰყავს, დანარჩენ შემთხვევაში ვისთანაც მე ვმუშაობ და ჩვენი ჯგუფი მუშაობს ჩვენ  ტერიტორიულად გვაქვს დაყოფილი და თბილისში ეს ლოკაციები გვაქვს, აბსოლუტურად ყველას ჰყავს მშობელი. ეთნიკურად აზერბაიჯანელი ქურთი ბავშვების მშობლებიც მუშაობენ ჩვეულებრივად უმეტესობა, მოწყალებას ითხოვენ ისინიც ქუჩაში. რაც შეეხება იმ კატეგორიას, იმ ბენეფიციარების მშობლები რომლებიც ჩვენთან ირიცხებიან ან ქუჩაში ვიცნობთ და რომლებთანაც ვმუშაობთ, ესენი არიან სოციალურად დაუცველები, ქულა აქვთ მინიჭებული და იღებენ სოციალურ დახმარებას, ამ სახელმწიფო პროგრამაში არიან, ესენი არიან უუნარო მშობლები, როდესაც მათ გენოლოგიას ან რაღაცა ისტორიებს ვსწავლობთ აბსოლუტურად იგივე გზა აქვთ გავლილი თავის დროზე. აბსოლუტურად სუყველას ესენი არიან უბრალოდ გაზრდილი ბავშვები რომლებიც იქცნენ მშობლებად. არ საქმიანობენ ისინი, ძირითადად სოციალური დახმარებით არიან. ეკონოიური მდგომარეობა საშინე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6236-6559, Weight: 5</w:t>
      </w:r>
    </w:p>
    <w:p>
      <w:pPr>
        <w:pStyle w:val="Normal"/>
        <w:rPr>
          <w:rFonts w:ascii="Sylfaen" w:hAnsi="Sylfaen" w:cs="Sylfaen"/>
          <w:sz w:val="22"/>
        </w:rPr>
      </w:pPr>
      <w:r>
        <w:rPr>
          <w:rFonts w:cs="Sylfaen" w:ascii="Sylfaen" w:hAnsi="Sylfaen"/>
          <w:sz w:val="22"/>
        </w:rPr>
        <w:tab/>
        <w:tab/>
        <w:t>აზერბაიჯანელებს ბევრს ყავს მშობლები. მაგათთან ისეთი წესია ან ცოლმა უნდა იმუშაოს, მოწყალება ითხოოს ან კიდე თავისმა შვილმა. ისინი კიდე სახლში არიან დატრალებენ ქუჩაში (მამებს გულისხმობს). იშვიათია რომ მშობელი გამოვიდეს ვინც გავაფრთხილეთ რომ ბავშვი არ გამოიყვანოს ეხლა ისინი იძულებულები გახდნენ რო გამოსულიყვნენ ბავშვის გარეშ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9490-9784, Weight: 5</w:t>
      </w:r>
    </w:p>
    <w:p>
      <w:pPr>
        <w:pStyle w:val="Normal"/>
        <w:rPr>
          <w:rFonts w:ascii="Sylfaen" w:hAnsi="Sylfaen" w:cs="Sylfaen"/>
          <w:sz w:val="22"/>
        </w:rPr>
      </w:pPr>
      <w:r>
        <w:rPr>
          <w:rFonts w:cs="Sylfaen" w:ascii="Sylfaen" w:hAnsi="Sylfaen"/>
          <w:sz w:val="22"/>
        </w:rPr>
        <w:tab/>
        <w:tab/>
        <w:t>უმეტესობა რაც ჩვენ ქუჩაში გვხვდება ბავშვების, ძირითადად ვგულისხმობ აზერბაიჯანიდან წამოსულ ქურთებზე ან ბოშებზე. მათი მშობლებიც არია ქუჩაში, ან ითხოვე მოწყალებას, ან წვრილმანი ნივთებით ვაჭრობენ. თუმცა, შედარებით დიდი ასაკის ბავშვის მშობლები შეიძლება იყვნენ სახლში და არაფრით არ იყვნენ დაკავებულნ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criminal activity/criminal histor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ACM0013.doc, Position: 4005-4098, Weight: 5</w:t>
      </w:r>
    </w:p>
    <w:p>
      <w:pPr>
        <w:pStyle w:val="Normal"/>
        <w:rPr>
          <w:rFonts w:ascii="Sylfaen" w:hAnsi="Sylfaen" w:cs="Sylfaen"/>
          <w:sz w:val="22"/>
        </w:rPr>
      </w:pPr>
      <w:r>
        <w:rPr>
          <w:rFonts w:cs="Sylfaen" w:ascii="Sylfaen" w:hAnsi="Sylfaen"/>
          <w:sz w:val="22"/>
        </w:rPr>
        <w:tab/>
        <w:tab/>
        <w:t>112 წლიდან უკვე  სცხვენიათ, აღარ ითხოვენ და მთლიანად გადადიან კრიმინალურ სამყაროში. (1.7+1.8)</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6604-16937, Weight: 5</w:t>
      </w:r>
    </w:p>
    <w:p>
      <w:pPr>
        <w:pStyle w:val="Normal"/>
        <w:rPr>
          <w:rFonts w:ascii="Sylfaen" w:hAnsi="Sylfaen" w:cs="Sylfaen"/>
          <w:sz w:val="22"/>
        </w:rPr>
      </w:pPr>
      <w:r>
        <w:rPr>
          <w:rFonts w:cs="Sylfaen" w:ascii="Sylfaen" w:hAnsi="Sylfaen"/>
          <w:sz w:val="22"/>
        </w:rPr>
        <w:tab/>
        <w:tab/>
        <w:t>ხო, მშობლები ყავთ, ხშირ შემთხვევაში ყველას ყავს, შეიძლება  ზოგი არც იყოს საქართელოში, ეტაპობრივად გადადიან უცხო ქვეყანაში ისევ ბრუნდებოდნენ, არის შემთხვევები სასჯელაღსრულების დაწესებულებებში არიან ხოლმე მშობლები, ზოგი შეგვხვდება ისეთი შემთხვევი როდესაც საერთოდ არ ყავთ მშობლები ან არ აქვთ ურთიერთობა მშობლებთან ასეთი ოჯახებიც გვყ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8249-18544, Weight: 5</w:t>
      </w:r>
    </w:p>
    <w:p>
      <w:pPr>
        <w:pStyle w:val="Normal"/>
        <w:rPr>
          <w:rFonts w:ascii="Sylfaen" w:hAnsi="Sylfaen" w:cs="Sylfaen"/>
          <w:sz w:val="22"/>
        </w:rPr>
      </w:pPr>
      <w:r>
        <w:rPr>
          <w:rFonts w:cs="Sylfaen" w:ascii="Sylfaen" w:hAnsi="Sylfaen"/>
          <w:sz w:val="22"/>
        </w:rPr>
        <w:tab/>
        <w:tab/>
        <w:t>რიმინალურ საქმიანობაში უფრო აქტიურად არიან ხოლმე ჩართულები და მათთანაც ყოფილა მე როგორც ვახსენე ზოგი შეიძლება იყოს სასჯელაღსრულების დეპარტამენტში ანუ დაწესებულებებში , ზოგს შეიძლება ქოპნდეს სხვადასხვა სასჯელი უკვე მოხდილი ან ქონდა ეს გამოცდილება და მერე უკვე ბავშვებზეც გადადის ხოლმე ეს თვის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7222-17329, Weight: 5</w:t>
      </w:r>
    </w:p>
    <w:p>
      <w:pPr>
        <w:pStyle w:val="Normal"/>
        <w:rPr>
          <w:rFonts w:ascii="Sylfaen" w:hAnsi="Sylfaen" w:cs="Sylfaen"/>
          <w:sz w:val="22"/>
        </w:rPr>
      </w:pPr>
      <w:r>
        <w:rPr>
          <w:rFonts w:cs="Sylfaen" w:ascii="Sylfaen" w:hAnsi="Sylfaen"/>
          <w:sz w:val="22"/>
        </w:rPr>
        <w:tab/>
        <w:tab/>
        <w:t>ახლა ვიხსენებ... არაფერი, რაც აქ ვარ... მსგავსი რაღაცა, ყველა ანუ...არც ერთს არ ჰქონია მსგავსი გამოცდი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0394-10476, Weight: 5</w:t>
      </w:r>
    </w:p>
    <w:p>
      <w:pPr>
        <w:pStyle w:val="Normal"/>
        <w:rPr>
          <w:rFonts w:ascii="Sylfaen" w:hAnsi="Sylfaen" w:cs="Sylfaen"/>
          <w:sz w:val="22"/>
        </w:rPr>
      </w:pPr>
      <w:r>
        <w:rPr>
          <w:rFonts w:cs="Sylfaen" w:ascii="Sylfaen" w:hAnsi="Sylfaen"/>
          <w:sz w:val="22"/>
        </w:rPr>
        <w:tab/>
        <w:tab/>
        <w:t xml:space="preserve">ქურთებს რაც შეეხება, ქურთებს ქურდობასტან დაკავშირებული პრობლემები ექმნებათ–ხოლმ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10476-10628, Weight: 5</w:t>
      </w:r>
    </w:p>
    <w:p>
      <w:pPr>
        <w:pStyle w:val="Normal"/>
        <w:rPr>
          <w:rFonts w:ascii="Sylfaen" w:hAnsi="Sylfaen" w:cs="Sylfaen"/>
          <w:sz w:val="22"/>
        </w:rPr>
      </w:pPr>
      <w:r>
        <w:rPr>
          <w:rFonts w:cs="Sylfaen" w:ascii="Sylfaen" w:hAnsi="Sylfaen"/>
          <w:sz w:val="22"/>
        </w:rPr>
        <w:tab/>
        <w:tab/>
        <w:t>ქართველებს რაც შეეხებათ, აქ უკვე, რა ვიცი, როგორ გითხრათ, კი, ძალიან ხშირად არის, როცა საპატიმროში იმყოფებიან ან პრობლემები აქვთ თვითონ კანონმდებლობასთ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394-7427, Weight: 5</w:t>
      </w:r>
    </w:p>
    <w:p>
      <w:pPr>
        <w:pStyle w:val="Normal"/>
        <w:rPr>
          <w:rFonts w:ascii="Sylfaen" w:hAnsi="Sylfaen" w:cs="Sylfaen"/>
          <w:sz w:val="22"/>
        </w:rPr>
      </w:pPr>
      <w:r>
        <w:rPr>
          <w:rFonts w:cs="Sylfaen" w:ascii="Sylfaen" w:hAnsi="Sylfaen"/>
          <w:sz w:val="22"/>
        </w:rPr>
        <w:tab/>
        <w:tab/>
        <w:t>ან დედა ყავს კრიმინალი, ან მამ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400-12741, Weight: 5</w:t>
      </w:r>
    </w:p>
    <w:p>
      <w:pPr>
        <w:pStyle w:val="Normal"/>
        <w:rPr>
          <w:rFonts w:ascii="Sylfaen" w:hAnsi="Sylfaen" w:cs="Sylfaen"/>
          <w:sz w:val="22"/>
        </w:rPr>
      </w:pPr>
      <w:r>
        <w:rPr>
          <w:rFonts w:cs="Sylfaen" w:ascii="Sylfaen" w:hAnsi="Sylfaen"/>
          <w:sz w:val="22"/>
        </w:rPr>
        <w:tab/>
        <w:tab/>
        <w:t>რიან ნარკოტიკების რეალიზაციის გამო დაუჭერიათ ბევრი,რაღაცა თაღლითობების ქურდობის გამო ხშირია, ციხეში ხშირად ხვდებიან, ქართველები უფრო ნაკლებად ძირითადად ბოშები, ბოშებთან ახერხებს ყველა პოლიცია დაკავშირებას თორე ეს ქურთები რას აკეთებენ კაცმა არ იცის. მაგრამ ვერ გადიან კვალზე თუ რავიცი, თუ ნაკლებად შეიძლება ნაკლებად არიან ჩართულნი რაღაცე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7641-27899, Weight: 5</w:t>
      </w:r>
    </w:p>
    <w:p>
      <w:pPr>
        <w:pStyle w:val="Normal"/>
        <w:rPr>
          <w:rFonts w:ascii="Sylfaen" w:hAnsi="Sylfaen" w:cs="Sylfaen"/>
          <w:sz w:val="22"/>
        </w:rPr>
      </w:pPr>
      <w:r>
        <w:rPr>
          <w:rFonts w:cs="Sylfaen" w:ascii="Sylfaen" w:hAnsi="Sylfaen"/>
          <w:sz w:val="22"/>
        </w:rPr>
        <w:tab/>
        <w:tab/>
        <w:t>კი როგორ არა. ანუ მშობლები რომ ჩართულები ყოფილან კრიმინალურ აქტივობაში კი ეს ყოფილა, მაგრამ ის რომ ვთქვათ ბავშვისთვის დაუძალებიათ ესეთი არ მახსენდება, მაგრამ არამგონია, რომ შესაძლებლობის შემთხვევაში უარი ეთქვა ვინმეს ამაზე ნუ მათ ვისაც ამის გამოცდილება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7061-17261, Weight: 5</w:t>
      </w:r>
    </w:p>
    <w:p>
      <w:pPr>
        <w:pStyle w:val="Normal"/>
        <w:rPr>
          <w:rFonts w:ascii="Sylfaen" w:hAnsi="Sylfaen" w:cs="Sylfaen"/>
          <w:sz w:val="22"/>
        </w:rPr>
      </w:pPr>
      <w:r>
        <w:rPr>
          <w:rFonts w:cs="Sylfaen" w:ascii="Sylfaen" w:hAnsi="Sylfaen"/>
          <w:sz w:val="22"/>
        </w:rPr>
        <w:tab/>
        <w:tab/>
        <w:t>პრინციპში არიან მაგრამ ისე აქტიურად არა. როგორც ალკოჰოლდამოკიდებულები ისე არა მაგრამ თუმცა არიან ბავშები რომლის მშობლები ციხეში ნაჯდომები იყვნენ, მსჯავრდებულები იყვნენ,გამოსულები არიან ან კვლავ აქ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7597-17738, Weight: 5</w:t>
      </w:r>
    </w:p>
    <w:p>
      <w:pPr>
        <w:pStyle w:val="Normal"/>
        <w:rPr>
          <w:rFonts w:ascii="Sylfaen" w:hAnsi="Sylfaen" w:cs="Sylfaen"/>
          <w:sz w:val="22"/>
        </w:rPr>
      </w:pPr>
      <w:r>
        <w:rPr>
          <w:rFonts w:cs="Sylfaen" w:ascii="Sylfaen" w:hAnsi="Sylfaen"/>
          <w:sz w:val="22"/>
        </w:rPr>
        <w:tab/>
        <w:tab/>
        <w:t xml:space="preserve">იცი რა მოწყალებასაც ითხოვდნენ და წვრილმან ქურდობაშიც იყვნენ ჩართულნი. და ბულინგსაც ახორციელებდნენ, სხვებს აიძულებდნენ რომ მოწყალება ეთხოვა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15371-15988, Weight: 5</w:t>
      </w:r>
    </w:p>
    <w:p>
      <w:pPr>
        <w:pStyle w:val="Normal"/>
        <w:rPr>
          <w:rFonts w:ascii="Sylfaen" w:hAnsi="Sylfaen" w:cs="Sylfaen"/>
          <w:sz w:val="22"/>
        </w:rPr>
      </w:pPr>
      <w:r>
        <w:rPr>
          <w:rFonts w:cs="Sylfaen" w:ascii="Sylfaen" w:hAnsi="Sylfaen"/>
          <w:sz w:val="22"/>
        </w:rPr>
        <w:tab/>
        <w:tab/>
        <w:t xml:space="preserve">რიან. ბევრის მშობელია რომელიც იყო ციხეში და მერე გაანთავისუფლეს და მერე ისევ ციხეში. ეთნიკურობით უფრო განსხვავდება ეს. კონკრეტულად ვერ გეტყვით, მაგრამ ზოგადად ქართველი ბავშვების  მშობლები, რომლებთანაც ყოველ შემთხვევაში მე მქონია ურთიერთობა ნაკლებად არიან ან საერთოდ არ არიან და ჩვენ გვყავს რამოდენიმე ქართველი ბავშვი აქ, რომლის მშობელი არც ციხეში ყოფილან, არც პრობლემ ქონია რამე პოლიციაში, არ ყოფილა მასეთი შემთხვევა. თუმცა დანარჩენი ბავშვები, თუ ეთნიკურობას მივყვებით აზერბაიჯანელების და ქურთების მშობლები უფრო მეტად არიან სამწუხაროდ. უფრო მეტი ფაქტი არის რაც მე ვიცი ისევ სოც. მუშაკებისგან,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7367-7535, Weight: 5</w:t>
      </w:r>
    </w:p>
    <w:p>
      <w:pPr>
        <w:pStyle w:val="Normal"/>
        <w:rPr>
          <w:rFonts w:ascii="Sylfaen" w:hAnsi="Sylfaen" w:cs="Sylfaen"/>
          <w:sz w:val="22"/>
        </w:rPr>
      </w:pPr>
      <w:r>
        <w:rPr>
          <w:rFonts w:cs="Sylfaen" w:ascii="Sylfaen" w:hAnsi="Sylfaen"/>
          <w:sz w:val="22"/>
        </w:rPr>
        <w:tab/>
        <w:tab/>
        <w:t>ართლები არიან მაგრამ რაღაც პატარა დანაშააულებში. ჯართის მოპარვა და იმეებზე იქნებია დაჭერილები მაგრამ როგორც ასეთი წამალს ყიდიდნენ არა. რაღაც პატარა ქურდოებებში ყოფილ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TJSHP0014.doc, Position: 10394-10476, Weight: 5</w:t>
      </w:r>
    </w:p>
    <w:p>
      <w:pPr>
        <w:pStyle w:val="Normal"/>
        <w:rPr>
          <w:rFonts w:ascii="Sylfaen" w:hAnsi="Sylfaen" w:cs="Sylfaen"/>
          <w:sz w:val="22"/>
        </w:rPr>
      </w:pPr>
      <w:r>
        <w:rPr>
          <w:rFonts w:cs="Sylfaen" w:ascii="Sylfaen" w:hAnsi="Sylfaen"/>
          <w:sz w:val="22"/>
        </w:rPr>
        <w:tab/>
        <w:tab/>
        <w:t xml:space="preserve">ქურთებს რაც შეეხება, ქურთებს ქურდობასტან დაკავშირებული პრობლემები ექმნებათ–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5371-15988, Weight: 5</w:t>
      </w:r>
    </w:p>
    <w:p>
      <w:pPr>
        <w:pStyle w:val="Normal"/>
        <w:rPr>
          <w:rFonts w:ascii="Sylfaen" w:hAnsi="Sylfaen" w:cs="Sylfaen"/>
          <w:sz w:val="22"/>
        </w:rPr>
      </w:pPr>
      <w:r>
        <w:rPr>
          <w:rFonts w:cs="Sylfaen" w:ascii="Sylfaen" w:hAnsi="Sylfaen"/>
          <w:sz w:val="22"/>
        </w:rPr>
        <w:tab/>
        <w:tab/>
        <w:t xml:space="preserve">რიან. ბევრის მშობელია რომელიც იყო ციხეში და მერე გაანთავისუფლეს და მერე ისევ ციხეში. ეთნიკურობით უფრო განსხვავდება ეს. კონკრეტულად ვერ გეტყვით, მაგრამ ზოგადად ქართველი ბავშვების  მშობლები, რომლებთანაც ყოველ შემთხვევაში მე მქონია ურთიერთობა ნაკლებად არიან ან საერთოდ არ არიან და ჩვენ გვყავს რამოდენიმე ქართველი ბავშვი აქ, რომლის მშობელი არც ციხეში ყოფილან, არც პრობლემ ქონია რამე პოლიციაში, არ ყოფილა მასეთი შემთხვევა. თუმცა დანარჩენი ბავშვები, თუ ეთნიკურობას მივყვებით აზერბაიჯანელების და ქურთების მშობლები უფრო მეტად არიან სამწუხაროდ. უფრო მეტი ფაქტი არის რაც მე ვიცი ისევ სოც. მუშაკებისგან,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10476-10628, Weight: 5</w:t>
      </w:r>
    </w:p>
    <w:p>
      <w:pPr>
        <w:pStyle w:val="Normal"/>
        <w:rPr>
          <w:rFonts w:ascii="Sylfaen" w:hAnsi="Sylfaen" w:cs="Sylfaen"/>
          <w:sz w:val="22"/>
        </w:rPr>
      </w:pPr>
      <w:r>
        <w:rPr>
          <w:rFonts w:cs="Sylfaen" w:ascii="Sylfaen" w:hAnsi="Sylfaen"/>
          <w:sz w:val="22"/>
        </w:rPr>
        <w:tab/>
        <w:tab/>
        <w:t>ქართველებს რაც შეეხებათ, აქ უკვე, რა ვიცი, როგორ გითხრათ, კი, ძალიან ხშირად არის, როცა საპატიმროში იმყოფებიან ან პრობლემები აქვთ თვითონ კანონმდებლობასთ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disabled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15936-15950, Weight: 5</w:t>
      </w:r>
    </w:p>
    <w:p>
      <w:pPr>
        <w:pStyle w:val="Normal"/>
        <w:rPr>
          <w:rFonts w:ascii="Sylfaen" w:hAnsi="Sylfaen" w:cs="Sylfaen"/>
          <w:sz w:val="22"/>
        </w:rPr>
      </w:pPr>
      <w:r>
        <w:rPr>
          <w:rFonts w:cs="Sylfaen" w:ascii="Sylfaen" w:hAnsi="Sylfaen"/>
          <w:sz w:val="22"/>
        </w:rPr>
        <w:tab/>
        <w:tab/>
        <w:t>შშმ პირები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6539-16815, Weight: 7</w:t>
      </w:r>
    </w:p>
    <w:p>
      <w:pPr>
        <w:pStyle w:val="Normal"/>
        <w:rPr>
          <w:rFonts w:ascii="Sylfaen" w:hAnsi="Sylfaen" w:cs="Sylfaen"/>
          <w:sz w:val="22"/>
        </w:rPr>
      </w:pPr>
      <w:r>
        <w:rPr>
          <w:rFonts w:cs="Sylfaen" w:ascii="Sylfaen" w:hAnsi="Sylfaen"/>
          <w:sz w:val="22"/>
        </w:rPr>
        <w:tab/>
        <w:tab/>
        <w:t>.. მშობლის  უნარები არ აქვთ განვითარებული, აი 7 წლის ბავშვი რო არი და მეტყველება უჭირს და რო ეუბნები იცით, ადრეული ჩარევით და რო უხსნი ამეებს... -არაუშავს მისი ძმებიც ასე იყვნენ და გამოსწორდნენ და ბავშვი რო 7 წლისაა და ერთ სიტყვასაც ძლივს ამბობს. უნარების დონე ძალიან დაბალი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divorse, separatio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7672-8036, Weight: 5</w:t>
      </w:r>
    </w:p>
    <w:p>
      <w:pPr>
        <w:pStyle w:val="Normal"/>
        <w:rPr>
          <w:rFonts w:ascii="Sylfaen" w:hAnsi="Sylfaen" w:cs="Sylfaen"/>
          <w:sz w:val="22"/>
        </w:rPr>
      </w:pPr>
      <w:r>
        <w:rPr>
          <w:rFonts w:cs="Sylfaen" w:ascii="Sylfaen" w:hAnsi="Sylfaen"/>
          <w:sz w:val="22"/>
        </w:rPr>
        <w:tab/>
        <w:tab/>
        <w:t>ს არის ერთ-ერთი მიზეზი რაც კონფლიქტურს სიტუაციებს წარმოქმნის  მშობელსა  და შვილებს შორის.არის რა თქმა უნდა მენტალური პრობლემები ,არის ალკოჰოლიზმი და არის ოჯახის ცვლილების ფაქტორი,ახალი პარტნიორი,ახალი მეუღლე ,გაშორება,დედა წავიდა სახლიდან და მოატოვა ბავშვები ან  პირიქით მამა წავიდა და დედა იცვლის პარტნიორებს. ეს ყველაფერი წარმოადგენს მიზეზს ადგილობრივ ბავშვ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4443-14685, Weight: 5</w:t>
      </w:r>
    </w:p>
    <w:p>
      <w:pPr>
        <w:pStyle w:val="Normal"/>
        <w:rPr>
          <w:rFonts w:ascii="Sylfaen" w:hAnsi="Sylfaen" w:cs="Sylfaen"/>
          <w:sz w:val="22"/>
        </w:rPr>
      </w:pPr>
      <w:r>
        <w:rPr>
          <w:rFonts w:cs="Sylfaen" w:ascii="Sylfaen" w:hAnsi="Sylfaen"/>
          <w:sz w:val="22"/>
        </w:rPr>
        <w:tab/>
        <w:tab/>
        <w:t xml:space="preserve">უმრავლესობას ყველას ჰყავს, ერთი მშობელი მაინც. ხშირ შემთხვევაში გვყავს მარტოხელა დედები, არ მუშაობენ, უმრავლესობა არ მუშაობს და სოციალურად დაუცველები არიან უმრავლესობა, ნამდვილად კი. ერთს თუ ორსა არა აქ სტატუსი დანარჩენს ყველას სტატუსი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9327-9528, Weight: 5</w:t>
      </w:r>
    </w:p>
    <w:p>
      <w:pPr>
        <w:pStyle w:val="Normal"/>
        <w:rPr>
          <w:rFonts w:ascii="Sylfaen" w:hAnsi="Sylfaen" w:cs="Sylfaen"/>
          <w:sz w:val="22"/>
        </w:rPr>
      </w:pPr>
      <w:r>
        <w:rPr>
          <w:rFonts w:cs="Sylfaen" w:ascii="Sylfaen" w:hAnsi="Sylfaen"/>
          <w:sz w:val="22"/>
        </w:rPr>
        <w:tab/>
        <w:tab/>
        <w:t>არასრული ოჯახი, მაგალითად... ნაკლები დაკავებულობა. როდესაც მშობლები ქალაქში არ არიან, საზღვარგარეთ არიან და მუშაობენ... ან ძალიან დიდ დროს ვერ ატარებენ თავიანთ შვილებთან. არის თანატოლების ზეგავლენ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885-13408, Weight: 5</w:t>
      </w:r>
    </w:p>
    <w:p>
      <w:pPr>
        <w:pStyle w:val="Normal"/>
        <w:rPr>
          <w:rFonts w:ascii="Sylfaen" w:hAnsi="Sylfaen" w:cs="Sylfaen"/>
          <w:sz w:val="22"/>
        </w:rPr>
      </w:pPr>
      <w:r>
        <w:rPr>
          <w:rFonts w:cs="Sylfaen" w:ascii="Sylfaen" w:hAnsi="Sylfaen"/>
          <w:sz w:val="22"/>
        </w:rPr>
        <w:tab/>
        <w:tab/>
        <w:t>სუ რამოდენიმე შემთხვევა ვიცი, კიარადა ალბათ ერთი რო რაქვია ჩვეულებრივი ოჯახი იყო, ანუ არ ქონდათ ეს მახასიათებლები რაც ჩვენ ოჯახებს ახასიათებს დამისი გამოსვლის მიზეზი იყო კონფლიქტი ოჯახში, ყურადღების დეფიციტი ქონდა. მამა გარდაეცვალა, რაღაცა, ვერ მიიღო ის ოჯახიდან რაც უნდოდა, მერე გამოპიძახა პატრული, პატრულის შეცდომა იყო რომ მოიყვანა ჩვენთან, (პირდაპირ თქვენტან მოიყვანა?? - ჰო), მერე დაუბრუნდა ისევ ოჯახს და აღარ არის ეხლა ქუჩაში ის ბავშვი მარა ნაკლებად გვხვდებიან. ძირითადად ისეთი კატეგორიაა რომელმაც წერა-კითხვა არ იც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971-7241, Weight: 5</w:t>
      </w:r>
    </w:p>
    <w:p>
      <w:pPr>
        <w:pStyle w:val="Normal"/>
        <w:rPr>
          <w:rFonts w:ascii="Sylfaen" w:hAnsi="Sylfaen" w:cs="Sylfaen"/>
          <w:sz w:val="22"/>
        </w:rPr>
      </w:pPr>
      <w:r>
        <w:rPr>
          <w:rFonts w:cs="Sylfaen" w:ascii="Sylfaen" w:hAnsi="Sylfaen"/>
          <w:sz w:val="22"/>
        </w:rPr>
        <w:tab/>
        <w:tab/>
        <w:t>მიზეზი თითონ ბავშვები რასაც იძახიან ხოლმე ეს მიზეზი არის რო მამა ეჩხუბება დედა ეჩხუბება. არის კიდე აი, სახლში ვერ გუობს რა, ან მამა გაშორდა დედას და სხვა ცოლი მოიყვანა, აი ეგეთი შემთხვევებიც არის ხოლმე.ოჯახური პრობლემების გამო, მშობლების ბრალია უფრო რა, ასე რო დავარქვა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drug us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MGCHP0012.doc, Position: 26778-27340, Weight: 5</w:t>
      </w:r>
    </w:p>
    <w:p>
      <w:pPr>
        <w:pStyle w:val="Normal"/>
        <w:rPr>
          <w:rFonts w:ascii="Sylfaen" w:hAnsi="Sylfaen" w:cs="Sylfaen"/>
          <w:sz w:val="22"/>
        </w:rPr>
      </w:pPr>
      <w:r>
        <w:rPr>
          <w:rFonts w:cs="Sylfaen" w:ascii="Sylfaen" w:hAnsi="Sylfaen"/>
          <w:sz w:val="22"/>
        </w:rPr>
        <w:tab/>
        <w:tab/>
        <w:t>რაღაც ტიპის მსგავსი მოცემულობები არის ხოლმე. არის ეკონომიკური ფაქტორები, არის ალკოჰოლიზმი, ნარკოდამოკიდებულება, ოჯახში ძალადობა, ბავშვებზე ძალადობა, არის უგულვებელყოფა, არის ფსიქიკური ჯანმრთელობის პრობლემები. ეს ყველაფერი რაც ჩამოვთვალე ყველაზე მახენდება თითო შემთხვევა მაინც, რაღაც ვთქვათ გადამწყვეტი როლი ითამაშა, რომ ბავშვი ქუჩაში აღმოჩნდა. მერე ვთქვათ როცა ერთი აღმოჩნდება ქუჩაში მათ და-ძმების  შემთხვევაში ეს რისკი კიდევ უფრო მეტად იზრდება, იმიტომ რომ მათი სანაცნობო წრე ფართოვდება ამ მიმართულებით და ეს კიდევ უფრო მეტი და ეს კიდევ უფრო მეტ გავლენას ახდენ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6209-16601, Weight: 5</w:t>
      </w:r>
    </w:p>
    <w:p>
      <w:pPr>
        <w:pStyle w:val="Normal"/>
        <w:rPr>
          <w:rFonts w:ascii="Sylfaen" w:hAnsi="Sylfaen" w:cs="Sylfaen"/>
          <w:sz w:val="22"/>
        </w:rPr>
      </w:pPr>
      <w:r>
        <w:rPr>
          <w:rFonts w:cs="Sylfaen" w:ascii="Sylfaen" w:hAnsi="Sylfaen"/>
          <w:sz w:val="22"/>
        </w:rPr>
        <w:tab/>
        <w:tab/>
        <w:t xml:space="preserve">უმეტესობა არის დამოკიდებული , ალკოჰოლდამოკიდებული არის, ისინი არ თვი]ლიან რო ალკოჰლოლდამოკიდებულებია რიან იმიტო რო ასე იტყვიან ორი ჭიქა დავლიეო და ეს ორი ჭიქა ორი ბოთლია ან ცოტა მეტი. წამალდამოკიდებულებას რაც შეეხება აქ ალბათ უფრო ტაბლეტებზე შეიძლება ვისაუბროთ. იმიტო რო სხვა სუფთა კოკაინს და რარაც არ იღებენ ესენი. სიგარეტსაც ეწევიან, თამბაქოზე დამოკიდებულებაც ააქვთ , ალკოჰოლზე უფრო ხშრად.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14478-14859, Weight: 5</w:t>
      </w:r>
    </w:p>
    <w:p>
      <w:pPr>
        <w:pStyle w:val="Normal"/>
        <w:rPr>
          <w:rFonts w:ascii="Sylfaen" w:hAnsi="Sylfaen" w:cs="Sylfaen"/>
          <w:sz w:val="22"/>
        </w:rPr>
      </w:pPr>
      <w:r>
        <w:rPr>
          <w:rFonts w:cs="Sylfaen" w:ascii="Sylfaen" w:hAnsi="Sylfaen"/>
          <w:sz w:val="22"/>
        </w:rPr>
        <w:tab/>
        <w:tab/>
        <w:t>ე პირადად ამაზე არ მაქვს იმფორმაცია. თუმცა ჩემი გამოცდილებიდან და ზოგადად ბავშვების გადმოცემიდან ვიცი, რომ ალკოჰოლზე დამოკიდებულები არიან ისინი და ალბათ იქნებიან სხვადასხვა ნარკოტიკზე იქნებიან დამოკიდებულები. მაგარმ მე ვერ ვიტყვი რომ ეს ესე არის. ჭორის დონეზე და ბავსვებისგა ვიცი რომ ეს ესე არის , თუმცა არიან მშობლები რომლებიც საერთოდ არ ღებულობენ არც ალკოჰოლს და არც ნარკოტიკე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9122-9399, Weight: 5</w:t>
      </w:r>
    </w:p>
    <w:p>
      <w:pPr>
        <w:pStyle w:val="Normal"/>
        <w:rPr>
          <w:rFonts w:ascii="Sylfaen" w:hAnsi="Sylfaen" w:cs="Sylfaen"/>
          <w:sz w:val="22"/>
        </w:rPr>
      </w:pPr>
      <w:r>
        <w:rPr>
          <w:rFonts w:cs="Sylfaen" w:ascii="Sylfaen" w:hAnsi="Sylfaen"/>
          <w:sz w:val="22"/>
        </w:rPr>
        <w:tab/>
        <w:tab/>
        <w:t>რის შემთხვევები როცა არიან ალკოჰოლზეც დამოკიდებულები, არიან, რა ვიცი როგორ გითხრა ეხლა, ამას ყველა არ ამჟღავნებს და ცოტა რთულია ამის თქმა, მარა ესე ვარაუდით შეიძლება ითქვას. მარა დიდი ნაწილი არ არის დამოკიდებული.</w:t>
      </w:r>
    </w:p>
    <w:p>
      <w:pPr>
        <w:pStyle w:val="Normal"/>
        <w:rPr>
          <w:rFonts w:ascii="Sylfaen" w:hAnsi="Sylfaen" w:cs="Sylfaen"/>
          <w:sz w:val="22"/>
        </w:rPr>
      </w:pPr>
      <w:r>
        <w:rPr>
          <w:rFonts w:cs="Sylfaen" w:ascii="Sylfaen" w:hAnsi="Sylfaen"/>
          <w:sz w:val="22"/>
        </w:rPr>
        <w:t>ალკოჰოლზეც და წამალზეც, რაღაც მსმენია და გამიგია, მარა იშვია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6960-7062, Weight: 5</w:t>
      </w:r>
    </w:p>
    <w:p>
      <w:pPr>
        <w:pStyle w:val="Normal"/>
        <w:rPr>
          <w:rFonts w:ascii="Sylfaen" w:hAnsi="Sylfaen" w:cs="Sylfaen"/>
          <w:sz w:val="22"/>
        </w:rPr>
      </w:pPr>
      <w:r>
        <w:rPr>
          <w:rFonts w:cs="Sylfaen" w:ascii="Sylfaen" w:hAnsi="Sylfaen"/>
          <w:sz w:val="22"/>
        </w:rPr>
        <w:tab/>
        <w:tab/>
        <w:t xml:space="preserve">არ არიან. მე როგორც ასეთი მთვრაი ბენეფიციარის მშობელი არ შემხვედრია. სახლში რო ზის სავარაუდოდ დალევს.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less educatio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6369-6816, Weight: 5</w:t>
      </w:r>
    </w:p>
    <w:p>
      <w:pPr>
        <w:pStyle w:val="Normal"/>
        <w:rPr>
          <w:rFonts w:ascii="Sylfaen" w:hAnsi="Sylfaen" w:cs="Sylfaen"/>
          <w:sz w:val="22"/>
        </w:rPr>
      </w:pPr>
      <w:r>
        <w:rPr>
          <w:rFonts w:cs="Sylfaen" w:ascii="Sylfaen" w:hAnsi="Sylfaen"/>
          <w:sz w:val="22"/>
        </w:rPr>
        <w:tab/>
        <w:tab/>
        <w:t xml:space="preserve"> ძირითადად წერა- კითხვის უცოდინარი ბენეფიციარის მშობლები მყავს ხოლმე, მათთან კომუნიკაციაც ჭირს ხოლმე ძირთადად, იმიტომ რომ მაგალითად საბუთს რომ ვუკეთებდი ვთხოვე რომ იუსტიციაში მოსულიყო 11 საათზე და უბრალოდ ვთხოვე რომ წამოეღო ყველა ბავშვის საბუთი. იმდენჯერ გადავიტანეთ- ხან აგვიანდებოდა. და ბოლოს გადავწყვიტე რომ მივსულიყავი და მე თვითონ წამომეღო- აი ძაან თულია მართლა ძაან დიდ დროს მოითხოვს, აი ძაან ელემენტარულზე რომ გიწევს ძაან დიდი შრომა გასწი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9158-9445, Weight: 5</w:t>
      </w:r>
    </w:p>
    <w:p>
      <w:pPr>
        <w:pStyle w:val="Normal"/>
        <w:rPr>
          <w:rFonts w:ascii="Sylfaen" w:hAnsi="Sylfaen" w:cs="Sylfaen"/>
          <w:sz w:val="22"/>
        </w:rPr>
      </w:pPr>
      <w:r>
        <w:rPr>
          <w:rFonts w:cs="Sylfaen" w:ascii="Sylfaen" w:hAnsi="Sylfaen"/>
          <w:sz w:val="22"/>
        </w:rPr>
        <w:tab/>
        <w:tab/>
        <w:t xml:space="preserve">კი ძირითადად, იმიტომ რომ მჭიდრო კავშირშია ბავშვებთან, რომ წერა- კითხვა არ იცის და მის მშობელს დაბადების მოწმობა არ აქვს, მანაც არ იცის წერა კითხვა, არ იცის როგორ აიღოს და ეს არის უწყვეტი ჯაჭვი.. მერე მისი შვილიც ეგრე ჩნდება ვიღაცა ამშობიარებს განსაკუთრებით არაქართველებზე მაქვს საუბა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5083-15562, Weight: 5</w:t>
      </w:r>
    </w:p>
    <w:p>
      <w:pPr>
        <w:pStyle w:val="Normal"/>
        <w:rPr>
          <w:rFonts w:ascii="Sylfaen" w:hAnsi="Sylfaen" w:cs="Sylfaen"/>
          <w:sz w:val="22"/>
        </w:rPr>
      </w:pPr>
      <w:r>
        <w:rPr>
          <w:rFonts w:cs="Sylfaen" w:ascii="Sylfaen" w:hAnsi="Sylfaen"/>
          <w:sz w:val="22"/>
        </w:rPr>
        <w:tab/>
        <w:tab/>
        <w:t>ყველანაირი გამოცდილება გვაქ, ამ შემთხვევაში ალკოჰოლზე დამოკიდებულება, მართალია ამის აღიარებ არ ხდება მარა ფაქტია, რო მოდის სასმლის სუნით, ცუდად ვხდებით ჩვენ თვითონ.. გვაქვს ის მომენტი რო უნარები რა, მშობლის უნარებს რა დანიშნულება აქ რამდენად ხვდები შენ ამ ყველაფერს, ეს მომენტიც ნაკლებია მათთვის, თუმცა შეიძლება სხვა რაღაცა იყოს მარა ასე სიღრმისეულად მშობელთან რო მათთან მათ გამოცდილებაზე იასაუბრო, ამაზე ცოტა ნაკლებად მოგვყვებიან, არავის არ სიამოვნებს, რომ ამ ფაქტებზე ისაუბრ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5589-16168, Weight: 5</w:t>
      </w:r>
    </w:p>
    <w:p>
      <w:pPr>
        <w:pStyle w:val="Normal"/>
        <w:rPr>
          <w:rFonts w:ascii="Sylfaen" w:hAnsi="Sylfaen" w:cs="Sylfaen"/>
          <w:sz w:val="22"/>
        </w:rPr>
      </w:pPr>
      <w:r>
        <w:rPr>
          <w:rFonts w:cs="Sylfaen" w:ascii="Sylfaen" w:hAnsi="Sylfaen"/>
          <w:sz w:val="22"/>
        </w:rPr>
        <w:tab/>
        <w:tab/>
        <w:t>მე რაც მქონდა ყველაზე მნიშვნელოვანი ბავშვს რიცხავდა და რო აი ამდენ რაღაცაზე დაგყავს,დადის, მუხიანიდან უნდა მოიყვანო ჩვენთან ბავშვი, ერთი სკოლაში დაჰყავს თემქაზე, ერთი ბაღში დაჰყავს და მოკლედ ძალიან ბევრი უნდა იაროს და ამას რო ვეუბნები და ვუხსნი, რო  რამდენად შეძლებ რო ეს ყველაფერი გააკეთო, მე პრობლემა არ მაქ ამ ბავშვს მივიღებ, შენ რამდენად შეძლებ -კი შევძლებ გეუბნება, არადა ეს არის წარმოუდგენელი რაღაცა, აი წარმოიდგინეთ მუხიანიდან ბავშვი სკოლაში მიიყვანო, მერე ფეხბურთზე უნდა ატაროს, მერე ჩვენთან უნდა მოიყვანოს, ერთი საათის გამო ამ ყველაფერს რო ვუხსნი და ვულაგებ ვერ ხვ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6539-16815, Weight: 7</w:t>
      </w:r>
    </w:p>
    <w:p>
      <w:pPr>
        <w:pStyle w:val="Normal"/>
        <w:rPr>
          <w:rFonts w:ascii="Sylfaen" w:hAnsi="Sylfaen" w:cs="Sylfaen"/>
          <w:sz w:val="22"/>
        </w:rPr>
      </w:pPr>
      <w:r>
        <w:rPr>
          <w:rFonts w:cs="Sylfaen" w:ascii="Sylfaen" w:hAnsi="Sylfaen"/>
          <w:sz w:val="22"/>
        </w:rPr>
        <w:tab/>
        <w:tab/>
        <w:t>.. მშობლის  უნარები არ აქვთ განვითარებული, აი 7 წლის ბავშვი რო არი და მეტყველება უჭირს და რო ეუბნები იცით, ადრეული ჩარევით და რო უხსნი ამეებს... -არაუშავს მისი ძმებიც ასე იყვნენ და გამოსწორდნენ და ბავშვი რო 7 წლისაა და ერთ სიტყვასაც ძლივს ამბობს. უნარების დონე ძალიან დაბალი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Life style/Patter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SBSW002.doc, Position: 6149-6817, Weight: 5</w:t>
      </w:r>
    </w:p>
    <w:p>
      <w:pPr>
        <w:pStyle w:val="Normal"/>
        <w:rPr>
          <w:rFonts w:ascii="Sylfaen" w:hAnsi="Sylfaen" w:cs="Sylfaen"/>
          <w:sz w:val="22"/>
        </w:rPr>
      </w:pPr>
      <w:r>
        <w:rPr>
          <w:rFonts w:cs="Sylfaen" w:ascii="Sylfaen" w:hAnsi="Sylfaen"/>
          <w:sz w:val="22"/>
        </w:rPr>
        <w:tab/>
        <w:tab/>
        <w:t xml:space="preserve">მშობლები ყავთ ყველას, რომ არ ყავდეთ გასაშვილებელი ბავშვის სტატუსი ექნებოდათ.. ყველას ვიღაცა მაინც ყავს... ხო ისე არ არის.. უბრალოდ როგორი ურთიერთობა აქვთ ხოლმე  - ეს არის ძირითადი გასაღები და ამოსავალი ხოლმე ამ საქმის  - ძირითადად წერა- კითხვის უცოდინარი ბენეფიციარის მშობლები მყავს ხოლმე, მათთან კომუნიკაციაც ჭირს ხოლმე ძირთადად, იმიტომ რომ მაგალითად საბუთს რომ ვუკეთებდი ვთხოვე რომ იუსტიციაში მოსულიყო 11 საათზე და უბრალოდ ვთხოვე რომ წამოეღო ყველა ბავშვის საბუთი. იმდენჯერ გადავიტანეთ- ხან აგვიანდებოდა. და ბოლოს გადავწყვიტე რომ მივსულიყავი და მე თვითონ წამომეღო- აი ძაან თულია მართლა ძაან დიდ დროს მოითხოვს, აი ძაან ელემენტარულზე რომ გიწევს ძაან დიდი შრომა გასწიო.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7150-7681, Weight: 5</w:t>
      </w:r>
    </w:p>
    <w:p>
      <w:pPr>
        <w:pStyle w:val="Normal"/>
        <w:rPr>
          <w:rFonts w:ascii="Sylfaen" w:hAnsi="Sylfaen" w:cs="Sylfaen"/>
          <w:sz w:val="22"/>
        </w:rPr>
      </w:pPr>
      <w:r>
        <w:rPr>
          <w:rFonts w:cs="Sylfaen" w:ascii="Sylfaen" w:hAnsi="Sylfaen"/>
          <w:sz w:val="22"/>
        </w:rPr>
        <w:tab/>
        <w:tab/>
        <w:t xml:space="preserve">ი ეს სტატისტიკურ მონაცემს რომ გვაძლევდეს არა, მაგრამ ძაან ბევრი შემთხვევა მახსენდება რომ, ვიღაცას ფსიქიკური პრობლემა ქონდეს, ვიღაცას საერთოდ , უნარი არ აქვს არაფრის, ზოგი ალკოჰოლზე დამოკიდებულია და არიან მისი შვილები ჩვენთან თავშესაფარში. ზოგს საერთოდ უნარები არ აქვს და მარტო ინსტიქტის დონეზე იაზრებს რომ ჯობია თავშესაფარში იყოს და ვთქვათ მოდის თანამშრომლობაზე. ანუ არაფერზე დამოკიდებული არ არის, არ აინტერეს არაფერი მაგრამ ესე უგულებელყოფდეს  ნუ დაიღალა მაგალითად პოლიციაზე სიარულით და დაკითხვებზე და სხვა აღარაფერი აინტერეს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7683-7925, Weight: 5</w:t>
      </w:r>
    </w:p>
    <w:p>
      <w:pPr>
        <w:pStyle w:val="Normal"/>
        <w:rPr>
          <w:rFonts w:ascii="Sylfaen" w:hAnsi="Sylfaen" w:cs="Sylfaen"/>
          <w:sz w:val="22"/>
        </w:rPr>
      </w:pPr>
      <w:r>
        <w:rPr>
          <w:rFonts w:cs="Sylfaen" w:ascii="Sylfaen" w:hAnsi="Sylfaen"/>
          <w:sz w:val="22"/>
        </w:rPr>
        <w:tab/>
        <w:tab/>
        <w:t>სეთი შემთხვევები მაგალითად ქურთებში არ გვხვდება -რომ წამალ დამოკიდებულები იყვნენ ან  ალკოჰოლზე, როგორც წესი ... აი ახალგაზრდა დედები ქურთი აზერბაიჯანელები ჩემთვის არ არის ცნობილი რომ ისინი ყოფილიყვნენ კომერციულ სექსში ყოფილიყვნენ ჩართულ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8532-8652, Weight: 5</w:t>
      </w:r>
    </w:p>
    <w:p>
      <w:pPr>
        <w:pStyle w:val="Normal"/>
        <w:rPr>
          <w:rFonts w:ascii="Sylfaen" w:hAnsi="Sylfaen" w:cs="Sylfaen"/>
          <w:sz w:val="22"/>
        </w:rPr>
      </w:pPr>
      <w:r>
        <w:rPr>
          <w:rFonts w:cs="Sylfaen" w:ascii="Sylfaen" w:hAnsi="Sylfaen"/>
          <w:sz w:val="22"/>
        </w:rPr>
        <w:tab/>
        <w:tab/>
        <w:t xml:space="preserve">ბოშების შემთხვევაში ძირითადად ვაჭრობენ ხოლმე და ბავშვებიც მათთან ერთად არიან ხოლმე, ისინიც ქუჩასთან არის დაკავშირებ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8655-9014,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როგორც წესი, აი თუ ყიდის რაღაცას, ძაან იშვიათ შემთხვევაში -იქვე ყავდეს, მაგრამ უმეტეს შემთხვევაში მშობელია არის ხოლმე სახლში. მუშაობს სადმე, ან უბრალოდ ელოდება შემოსავალს, სხვადასხვა შემთხვევები არის ხოლმე. </w:t>
      </w:r>
    </w:p>
    <w:p>
      <w:pPr>
        <w:pStyle w:val="Normal"/>
        <w:rPr>
          <w:rFonts w:ascii="Sylfaen" w:hAnsi="Sylfaen" w:cs="Sylfaen"/>
          <w:sz w:val="22"/>
        </w:rPr>
      </w:pPr>
      <w:r>
        <w:rPr>
          <w:rFonts w:cs="Sylfaen" w:ascii="Sylfaen" w:hAnsi="Sylfaen"/>
          <w:sz w:val="22"/>
        </w:rPr>
        <w:t>მშობლები ნაკლებად კრიმინალურ საქმიანობაში. თუ ბავშვი შემოსავლის წყაროა, მას აღარ ჭირდება რომ თავის თავზე აიღოს ასეთი საკითხ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9158-9445, Weight: 5</w:t>
      </w:r>
    </w:p>
    <w:p>
      <w:pPr>
        <w:pStyle w:val="Normal"/>
        <w:rPr>
          <w:rFonts w:ascii="Sylfaen" w:hAnsi="Sylfaen" w:cs="Sylfaen"/>
          <w:sz w:val="22"/>
        </w:rPr>
      </w:pPr>
      <w:r>
        <w:rPr>
          <w:rFonts w:cs="Sylfaen" w:ascii="Sylfaen" w:hAnsi="Sylfaen"/>
          <w:sz w:val="22"/>
        </w:rPr>
        <w:tab/>
        <w:tab/>
        <w:t xml:space="preserve">კი ძირითადად, იმიტომ რომ მჭიდრო კავშირშია ბავშვებთან, რომ წერა- კითხვა არ იცის და მის მშობელს დაბადების მოწმობა არ აქვს, მანაც არ იცის წერა კითხვა, არ იცის როგორ აიღოს და ეს არის უწყვეტი ჯაჭვი.. მერე მისი შვილიც ეგრე ჩნდება ვიღაცა ამშობიარებს განსაკუთრებით არაქართველებზე მაქვს საუბა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3910-14286, Weight: 5</w:t>
      </w:r>
    </w:p>
    <w:p>
      <w:pPr>
        <w:pStyle w:val="Normal"/>
        <w:rPr>
          <w:rFonts w:ascii="Sylfaen" w:hAnsi="Sylfaen" w:cs="Sylfaen"/>
          <w:sz w:val="22"/>
        </w:rPr>
      </w:pPr>
      <w:r>
        <w:rPr>
          <w:rFonts w:cs="Sylfaen" w:ascii="Sylfaen" w:hAnsi="Sylfaen"/>
          <w:sz w:val="22"/>
        </w:rPr>
        <w:tab/>
        <w:tab/>
        <w:t xml:space="preserve">ა მაგიტომ არის. ვიღაცისთვის ჩვეულებრივი ცხოვრებისეული პატერნია და ვიღაც ესე ძალიან აქტიურად იმიტომ, რომ  მიეჩვივნენ და მათთვის არის ძალიან მისაღები, რაც არ უნდა ფინანსურად მყარად იყოს მაინც ითხოვს მოწყალებას იმიტომ, რომ ეს არის ისეთი შემოსავალი, რომელსაც სტაბილურად, არაფრისგან იღებს ადამიანი და იმდენად ეჩვევა მას ადამიანი,  რომ მერე ხდება ჩვეულებრივი ცხოვრებისეული პატერნი.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mental health problems </w:t>
      </w:r>
      <w:r>
        <w:rPr>
          <w:rFonts w:cs="Sylfaen" w:ascii="Sylfaen" w:hAnsi="Sylfaen"/>
          <w:sz w:val="22"/>
        </w:rPr>
        <w:tab/>
        <w:t xml:space="preserve"> Is Weighted: True</w:t>
        <w:tab/>
        <w:t xml:space="preserve"> WeightRange: 0-10</w:t>
        <w:tab/>
        <w:t xml:space="preserve"> Default Weight: 5</w:t>
        <w:tab/>
        <w:t xml:space="preserve"> Descriptionparents </w:t>
      </w:r>
    </w:p>
    <w:p>
      <w:pPr>
        <w:pStyle w:val="Normal"/>
        <w:rPr>
          <w:rFonts w:ascii="Sylfaen" w:hAnsi="Sylfaen" w:cs="Sylfaen"/>
          <w:sz w:val="22"/>
        </w:rPr>
      </w:pPr>
      <w:r>
        <w:rPr>
          <w:rFonts w:cs="Sylfaen" w:ascii="Sylfaen" w:hAnsi="Sylfaen"/>
          <w:sz w:val="22"/>
        </w:rPr>
        <w:tab/>
        <w:t>Excerpt - Document: SBSW002.doc, Position: 7150-7681, Weight: 5</w:t>
      </w:r>
    </w:p>
    <w:p>
      <w:pPr>
        <w:pStyle w:val="Normal"/>
        <w:rPr>
          <w:rFonts w:ascii="Sylfaen" w:hAnsi="Sylfaen" w:cs="Sylfaen"/>
          <w:sz w:val="22"/>
        </w:rPr>
      </w:pPr>
      <w:r>
        <w:rPr>
          <w:rFonts w:cs="Sylfaen" w:ascii="Sylfaen" w:hAnsi="Sylfaen"/>
          <w:sz w:val="22"/>
        </w:rPr>
        <w:tab/>
        <w:tab/>
        <w:t xml:space="preserve">ი ეს სტატისტიკურ მონაცემს რომ გვაძლევდეს არა, მაგრამ ძაან ბევრი შემთხვევა მახსენდება რომ, ვიღაცას ფსიქიკური პრობლემა ქონდეს, ვიღაცას საერთოდ , უნარი არ აქვს არაფრის, ზოგი ალკოჰოლზე დამოკიდებულია და არიან მისი შვილები ჩვენთან თავშესაფარში. ზოგს საერთოდ უნარები არ აქვს და მარტო ინსტიქტის დონეზე იაზრებს რომ ჯობია თავშესაფარში იყოს და ვთქვათ მოდის თანამშრომლობაზე. ანუ არაფერზე დამოკიდებული არ არის, არ აინტერეს არაფერი მაგრამ ესე უგულებელყოფდეს  ნუ დაიღალა მაგალითად პოლიციაზე სიარულით და დაკითხვებზე და სხვა აღარაფერი აინტერეს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7672-8036, Weight: 5</w:t>
      </w:r>
    </w:p>
    <w:p>
      <w:pPr>
        <w:pStyle w:val="Normal"/>
        <w:rPr>
          <w:rFonts w:ascii="Sylfaen" w:hAnsi="Sylfaen" w:cs="Sylfaen"/>
          <w:sz w:val="22"/>
        </w:rPr>
      </w:pPr>
      <w:r>
        <w:rPr>
          <w:rFonts w:cs="Sylfaen" w:ascii="Sylfaen" w:hAnsi="Sylfaen"/>
          <w:sz w:val="22"/>
        </w:rPr>
        <w:tab/>
        <w:tab/>
        <w:t>ს არის ერთ-ერთი მიზეზი რაც კონფლიქტურს სიტუაციებს წარმოქმნის  მშობელსა  და შვილებს შორის.არის რა თქმა უნდა მენტალური პრობლემები ,არის ალკოჰოლიზმი და არის ოჯახის ცვლილების ფაქტორი,ახალი პარტნიორი,ახალი მეუღლე ,გაშორება,დედა წავიდა სახლიდან და მოატოვა ბავშვები ან  პირიქით მამა წავიდა და დედა იცვლის პარტნიორებს. ეს ყველაფერი წარმოადგენს მიზეზს ადგილობრივ ბავშვ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5589-16168, Weight: 5</w:t>
      </w:r>
    </w:p>
    <w:p>
      <w:pPr>
        <w:pStyle w:val="Normal"/>
        <w:rPr>
          <w:rFonts w:ascii="Sylfaen" w:hAnsi="Sylfaen" w:cs="Sylfaen"/>
          <w:sz w:val="22"/>
        </w:rPr>
      </w:pPr>
      <w:r>
        <w:rPr>
          <w:rFonts w:cs="Sylfaen" w:ascii="Sylfaen" w:hAnsi="Sylfaen"/>
          <w:sz w:val="22"/>
        </w:rPr>
        <w:tab/>
        <w:tab/>
        <w:t>მე რაც მქონდა ყველაზე მნიშვნელოვანი ბავშვს რიცხავდა და რო აი ამდენ რაღაცაზე დაგყავს,დადის, მუხიანიდან უნდა მოიყვანო ჩვენთან ბავშვი, ერთი სკოლაში დაჰყავს თემქაზე, ერთი ბაღში დაჰყავს და მოკლედ ძალიან ბევრი უნდა იაროს და ამას რო ვეუბნები და ვუხსნი, რო  რამდენად შეძლებ რო ეს ყველაფერი გააკეთო, მე პრობლემა არ მაქ ამ ბავშვს მივიღებ, შენ რამდენად შეძლებ -კი შევძლებ გეუბნება, არადა ეს არის წარმოუდგენელი რაღაცა, აი წარმოიდგინეთ მუხიანიდან ბავშვი სკოლაში მიიყვანო, მერე ფეხბურთზე უნდა ატაროს, მერე ჩვენთან უნდა მოიყვანოს, ერთი საათის გამო ამ ყველაფერს რო ვუხსნი და ვულაგებ ვერ ხვდ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7308-7391, Weight: 5</w:t>
      </w:r>
    </w:p>
    <w:p>
      <w:pPr>
        <w:pStyle w:val="Normal"/>
        <w:rPr>
          <w:rFonts w:ascii="Sylfaen" w:hAnsi="Sylfaen" w:cs="Sylfaen"/>
          <w:sz w:val="22"/>
        </w:rPr>
      </w:pPr>
      <w:r>
        <w:rPr>
          <w:rFonts w:cs="Sylfaen" w:ascii="Sylfaen" w:hAnsi="Sylfaen"/>
          <w:sz w:val="22"/>
        </w:rPr>
        <w:tab/>
        <w:tab/>
        <w:t>ან გონებრივად/ემოციურად წაშლილი, იმიტომ, რომ იყო და არის ჩვენი ბავშვების მშობ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146-26587, Weight: 5</w:t>
      </w:r>
    </w:p>
    <w:p>
      <w:pPr>
        <w:pStyle w:val="Normal"/>
        <w:rPr>
          <w:rFonts w:ascii="Sylfaen" w:hAnsi="Sylfaen" w:cs="Sylfaen"/>
          <w:sz w:val="22"/>
        </w:rPr>
      </w:pPr>
      <w:r>
        <w:rPr>
          <w:rFonts w:cs="Sylfaen" w:ascii="Sylfaen" w:hAnsi="Sylfaen"/>
          <w:sz w:val="22"/>
        </w:rPr>
        <w:tab/>
        <w:tab/>
        <w:t>კი, თითქმის აბსოლუტურ უმრავლესობის შემთხვევაში და მახსენდება მათ შორის განათლების დონეც ანუ იშვიათ შემთხვევად მახსენდება ხოლმე და იქ ვთქვათ აი ერთის ფსიქიკური ჯანმრთელობის სირთულეები არის მიუხედავად მისი განათლების დონისა, მეორეს შემთხვევაში ვთქვათ უცაბედად დაკარგული მატერიალური შემოსავალი რომელმაც განაპირობა რაღაცეები, თუმცა ასეთი სტაბილური კლასიკური შემთხვევები რომ ვთქვათ რაღაცა აი როგორ მოხდა ამ სიტუაციიდან ეს ესე ნაკლებად მახსენ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778-27340, Weight: 5</w:t>
      </w:r>
    </w:p>
    <w:p>
      <w:pPr>
        <w:pStyle w:val="Normal"/>
        <w:rPr>
          <w:rFonts w:ascii="Sylfaen" w:hAnsi="Sylfaen" w:cs="Sylfaen"/>
          <w:sz w:val="22"/>
        </w:rPr>
      </w:pPr>
      <w:r>
        <w:rPr>
          <w:rFonts w:cs="Sylfaen" w:ascii="Sylfaen" w:hAnsi="Sylfaen"/>
          <w:sz w:val="22"/>
        </w:rPr>
        <w:tab/>
        <w:tab/>
        <w:t>რაღაც ტიპის მსგავსი მოცემულობები არის ხოლმე. არის ეკონომიკური ფაქტორები, არის ალკოჰოლიზმი, ნარკოდამოკიდებულება, ოჯახში ძალადობა, ბავშვებზე ძალადობა, არის უგულვებელყოფა, არის ფსიქიკური ჯანმრთელობის პრობლემები. ეს ყველაფერი რაც ჩამოვთვალე ყველაზე მახენდება თითო შემთხვევა მაინც, რაღაც ვთქვათ გადამწყვეტი როლი ითამაშა, რომ ბავშვი ქუჩაში აღმოჩნდა. მერე ვთქვათ როცა ერთი აღმოჩნდება ქუჩაში მათ და-ძმების  შემთხვევაში ეს რისკი კიდევ უფრო მეტად იზრდება, იმიტომ რომ მათი სანაცნობო წრე ფართოვდება ამ მიმართულებით და ეს კიდევ უფრო მეტი და ეს კიდევ უფრო მეტ გავლენას ახდენ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51399-51546, Weight: 5</w:t>
      </w:r>
    </w:p>
    <w:p>
      <w:pPr>
        <w:pStyle w:val="Normal"/>
        <w:rPr>
          <w:rFonts w:ascii="Sylfaen" w:hAnsi="Sylfaen" w:cs="Sylfaen"/>
          <w:sz w:val="22"/>
        </w:rPr>
      </w:pPr>
      <w:r>
        <w:rPr>
          <w:rFonts w:cs="Sylfaen" w:ascii="Sylfaen" w:hAnsi="Sylfaen"/>
          <w:sz w:val="22"/>
        </w:rPr>
        <w:tab/>
        <w:tab/>
        <w:t>არიან ბავშვები გამოდიან იმის გამო, რომ ვთქვათ დედას აქვს ჯანმრთელობის პრობლემები, ვერ მუშაობს და თავის თავზე იღებენ პასუხისმგებლობას ოჯახის რჩენ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rostitution/multiple partner</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7683-7925, Weight: 5</w:t>
      </w:r>
    </w:p>
    <w:p>
      <w:pPr>
        <w:pStyle w:val="Normal"/>
        <w:rPr>
          <w:rFonts w:ascii="Sylfaen" w:hAnsi="Sylfaen" w:cs="Sylfaen"/>
          <w:sz w:val="22"/>
        </w:rPr>
      </w:pPr>
      <w:r>
        <w:rPr>
          <w:rFonts w:cs="Sylfaen" w:ascii="Sylfaen" w:hAnsi="Sylfaen"/>
          <w:sz w:val="22"/>
        </w:rPr>
        <w:tab/>
        <w:tab/>
        <w:t>სეთი შემთხვევები მაგალითად ქურთებში არ გვხვდება -რომ წამალ დამოკიდებულები იყვნენ ან  ალკოჰოლზე, როგორც წესი ... აი ახალგაზრდა დედები ქურთი აზერბაიჯანელები ჩემთვის არ არის ცნობილი რომ ისინი ყოფილიყვნენ კომერციულ სექსში ყოფილიყვნენ ჩართულ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7926-8182,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უფრო  ყოფილა ფაქტები, ესეც დადასტურებული არ იყო, მარგამ აი არცერთ ბარში არ იცინოდნენ სადაც კი გვითხრა რომ უნდა ემუშავა. და ამის გამო ბავშვები 24 საათის განმავლობაში იყვნენ ზედამხედველობის ქვეშ იმიტომ რომ დღე ეძინა და ღამე მუშაობ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7672-8036, Weight: 5</w:t>
      </w:r>
    </w:p>
    <w:p>
      <w:pPr>
        <w:pStyle w:val="Normal"/>
        <w:rPr>
          <w:rFonts w:ascii="Sylfaen" w:hAnsi="Sylfaen" w:cs="Sylfaen"/>
          <w:sz w:val="22"/>
        </w:rPr>
      </w:pPr>
      <w:r>
        <w:rPr>
          <w:rFonts w:cs="Sylfaen" w:ascii="Sylfaen" w:hAnsi="Sylfaen"/>
          <w:sz w:val="22"/>
        </w:rPr>
        <w:tab/>
        <w:tab/>
        <w:t>ს არის ერთ-ერთი მიზეზი რაც კონფლიქტურს სიტუაციებს წარმოქმნის  მშობელსა  და შვილებს შორის.არის რა თქმა უნდა მენტალური პრობლემები ,არის ალკოჰოლიზმი და არის ოჯახის ცვლილების ფაქტორი,ახალი პარტნიორი,ახალი მეუღლე ,გაშორება,დედა წავიდა სახლიდან და მოატოვა ბავშვები ან  პირიქით მამა წავიდა და დედა იცვლის პარტნიორებს. ეს ყველაფერი წარმოადგენს მიზეზს ადგილობრივ ბავშვ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6740-16847, Weight: 5</w:t>
      </w:r>
    </w:p>
    <w:p>
      <w:pPr>
        <w:pStyle w:val="Normal"/>
        <w:rPr>
          <w:rFonts w:ascii="Sylfaen" w:hAnsi="Sylfaen" w:cs="Sylfaen"/>
          <w:sz w:val="22"/>
        </w:rPr>
      </w:pPr>
      <w:r>
        <w:rPr>
          <w:rFonts w:cs="Sylfaen" w:ascii="Sylfaen" w:hAnsi="Sylfaen"/>
          <w:sz w:val="22"/>
        </w:rPr>
        <w:tab/>
        <w:tab/>
        <w:t xml:space="preserve">ექს მუშაკები ბევრია და მათ შორის დიდი შანსია რომ ის ბავშებიც, რომლებიც მათთან იზრდებიან ჩართონ ამ საქმე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0102-10675, Weight: 5</w:t>
      </w:r>
    </w:p>
    <w:p>
      <w:pPr>
        <w:pStyle w:val="Normal"/>
        <w:rPr>
          <w:rFonts w:ascii="Sylfaen" w:hAnsi="Sylfaen" w:cs="Sylfaen"/>
          <w:sz w:val="22"/>
        </w:rPr>
      </w:pPr>
      <w:r>
        <w:rPr>
          <w:rFonts w:cs="Sylfaen" w:ascii="Sylfaen" w:hAnsi="Sylfaen"/>
          <w:sz w:val="22"/>
        </w:rPr>
        <w:tab/>
        <w:tab/>
        <w:t>ესეც ინდივიდუალურად, მაგალითად, ზოგს ყავს რომ დედას ყავს რამდენიმე პარტნიორი და ასეთი ბავშვები ცდილობენ რომ თავი დააღწიონ ასეთ იმას რომ დედის მათი მიმართ პროტესტი უჩნდებათ ან მამაკაცების მიმართ უჩნდებათ პროტესტი, არ აქვს მნიშვნელობა გოგო იქნება თუ ბიჭი, ჩვენ გვქონდა შემთხვევა, რომ გოგოს იმდენად ჰქონდა აი ამ ყველაფრის მიმართ პროტესტი, დედას, სამაგიეროს გადახდის მიზნით, პანელზე დახვდა ერთხელაც რომ ჩამოიარა - აბა როგორ მოგეწონება მეც რომ ესე გავაკეთო და ეს მერე, ეჩვევიან ბავშვები ამას, მერე რა, ეს არის ჩვეულებრივი, დედაც ესე იქცევა ხო. ზოგი ბავშვი ასეა, ზოგი ბავშვი ისე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9998-10027, Weight: 5</w:t>
      </w:r>
    </w:p>
    <w:p>
      <w:pPr>
        <w:pStyle w:val="Normal"/>
        <w:rPr>
          <w:rFonts w:ascii="Sylfaen" w:hAnsi="Sylfaen" w:cs="Sylfaen"/>
          <w:sz w:val="22"/>
        </w:rPr>
      </w:pPr>
      <w:r>
        <w:rPr>
          <w:rFonts w:cs="Sylfaen" w:ascii="Sylfaen" w:hAnsi="Sylfaen"/>
          <w:sz w:val="22"/>
        </w:rPr>
        <w:tab/>
        <w:tab/>
        <w:t>გვქონია შემთხვევა, რომ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285-7307, Weight: 5</w:t>
      </w:r>
    </w:p>
    <w:p>
      <w:pPr>
        <w:pStyle w:val="Normal"/>
        <w:rPr>
          <w:rFonts w:ascii="Sylfaen" w:hAnsi="Sylfaen" w:cs="Sylfaen"/>
          <w:sz w:val="22"/>
        </w:rPr>
      </w:pPr>
      <w:r>
        <w:rPr>
          <w:rFonts w:cs="Sylfaen" w:ascii="Sylfaen" w:hAnsi="Sylfaen"/>
          <w:sz w:val="22"/>
        </w:rPr>
        <w:tab/>
        <w:tab/>
        <w:t>პროსტიტუციაში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502-11672, Weight: 5</w:t>
      </w:r>
    </w:p>
    <w:p>
      <w:pPr>
        <w:pStyle w:val="Normal"/>
        <w:rPr>
          <w:rFonts w:ascii="Sylfaen" w:hAnsi="Sylfaen" w:cs="Sylfaen"/>
          <w:sz w:val="22"/>
        </w:rPr>
      </w:pPr>
      <w:r>
        <w:rPr>
          <w:rFonts w:cs="Sylfaen" w:ascii="Sylfaen" w:hAnsi="Sylfaen"/>
          <w:sz w:val="22"/>
        </w:rPr>
        <w:tab/>
        <w:tab/>
        <w:t>ქართველები ძირიტადად ან სოციალურ დახმარებას ელოდებიან მთელი თვე და მაგას აკეთებენ და კიდე შეიძება პროსიტიტუციით იყვნენ დაკავებულები ან რაღაც გაურკვეველ ბარებში მუშაობ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117-12170, Weight: 5</w:t>
      </w:r>
    </w:p>
    <w:p>
      <w:pPr>
        <w:pStyle w:val="Normal"/>
        <w:rPr>
          <w:rFonts w:ascii="Sylfaen" w:hAnsi="Sylfaen" w:cs="Sylfaen"/>
          <w:sz w:val="22"/>
        </w:rPr>
      </w:pPr>
      <w:r>
        <w:rPr>
          <w:rFonts w:cs="Sylfaen" w:ascii="Sylfaen" w:hAnsi="Sylfaen"/>
          <w:sz w:val="22"/>
        </w:rPr>
        <w:tab/>
        <w:tab/>
        <w:t>ქურთებთან არა იმიტო რო კულტურული ის არის, ნაკლებად 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2172-12227, Weight: 5</w:t>
      </w:r>
    </w:p>
    <w:p>
      <w:pPr>
        <w:pStyle w:val="Normal"/>
        <w:rPr>
          <w:rFonts w:ascii="Sylfaen" w:hAnsi="Sylfaen" w:cs="Sylfaen"/>
          <w:sz w:val="22"/>
        </w:rPr>
      </w:pPr>
      <w:r>
        <w:rPr>
          <w:rFonts w:cs="Sylfaen" w:ascii="Sylfaen" w:hAnsi="Sylfaen"/>
          <w:sz w:val="22"/>
        </w:rPr>
        <w:tab/>
        <w:tab/>
        <w:t xml:space="preserve">ძირითადად ქართველები სომხები და რუსები უფრო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226-12238, Weight: 5</w:t>
      </w:r>
    </w:p>
    <w:p>
      <w:pPr>
        <w:pStyle w:val="Normal"/>
        <w:rPr>
          <w:rFonts w:ascii="Sylfaen" w:hAnsi="Sylfaen" w:cs="Sylfaen"/>
          <w:sz w:val="22"/>
        </w:rPr>
      </w:pPr>
      <w:r>
        <w:rPr>
          <w:rFonts w:cs="Sylfaen" w:ascii="Sylfaen" w:hAnsi="Sylfaen"/>
          <w:sz w:val="22"/>
        </w:rPr>
        <w:tab/>
        <w:tab/>
        <w:t xml:space="preserve"> ბოშებიც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963-41204, Weight: 5</w:t>
      </w:r>
    </w:p>
    <w:p>
      <w:pPr>
        <w:pStyle w:val="Normal"/>
        <w:rPr>
          <w:rFonts w:ascii="Sylfaen" w:hAnsi="Sylfaen" w:cs="Sylfaen"/>
          <w:sz w:val="22"/>
        </w:rPr>
      </w:pPr>
      <w:r>
        <w:rPr>
          <w:rFonts w:cs="Sylfaen" w:ascii="Sylfaen" w:hAnsi="Sylfaen"/>
          <w:sz w:val="22"/>
        </w:rPr>
        <w:tab/>
        <w:tab/>
        <w:t>არაყავს თანადგომის ქსელი და იძულებულია ეს გააკეთოს ან არის სექსუალური ძალადობის მსხვერპლი და მისთვის სულ ერთია დანარცენი როგორ ექნება ამაში ფულს აიღეებს ისე ექნება... არ მახსენდება ისეთი შემთხვევა რო ოჯახის წევრი იყოს ჩართული და ამის გამ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6743-16844, Weight: 5</w:t>
      </w:r>
    </w:p>
    <w:p>
      <w:pPr>
        <w:pStyle w:val="Normal"/>
        <w:rPr>
          <w:rFonts w:ascii="Sylfaen" w:hAnsi="Sylfaen" w:cs="Sylfaen"/>
          <w:sz w:val="22"/>
        </w:rPr>
      </w:pPr>
      <w:r>
        <w:rPr>
          <w:rFonts w:cs="Sylfaen" w:ascii="Sylfaen" w:hAnsi="Sylfaen"/>
          <w:sz w:val="22"/>
        </w:rPr>
        <w:tab/>
        <w:tab/>
        <w:t xml:space="preserve">გვყავდა სამწუხაროდ, სექსმუშკებიც გვყავდა სამწუხაროდ. ბავშვიც რომლის დედაც კომერციული სექსმუშაკ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0524-10630, Weight: 5</w:t>
      </w:r>
    </w:p>
    <w:p>
      <w:pPr>
        <w:pStyle w:val="Normal"/>
        <w:rPr>
          <w:rFonts w:ascii="Sylfaen" w:hAnsi="Sylfaen" w:cs="Sylfaen"/>
          <w:sz w:val="22"/>
        </w:rPr>
      </w:pPr>
      <w:r>
        <w:rPr>
          <w:rFonts w:cs="Sylfaen" w:ascii="Sylfaen" w:hAnsi="Sylfaen"/>
          <w:sz w:val="22"/>
        </w:rPr>
        <w:tab/>
        <w:tab/>
        <w:t xml:space="preserve">უბრალოდ პარტნიორები ყავთ, შეიძლება რამდენიმე პარტნიორი ყავდეთ. ერთდროულად არა მაგრამ იცვლიან ხშირად. </w:t>
      </w:r>
    </w:p>
    <w:p>
      <w:pPr>
        <w:pStyle w:val="Normal"/>
        <w:rPr>
          <w:rFonts w:ascii="Sylfaen" w:hAnsi="Sylfaen" w:cs="Sylfaen"/>
          <w:sz w:val="22"/>
        </w:rPr>
      </w:pPr>
      <w:r>
        <w:rPr>
          <w:rFonts w:cs="Sylfaen" w:ascii="Sylfaen" w:hAnsi="Sylfaen"/>
          <w:sz w:val="22"/>
        </w:rPr>
        <w:t>1.19</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0174-10255, Weight: 5</w:t>
      </w:r>
    </w:p>
    <w:p>
      <w:pPr>
        <w:pStyle w:val="Normal"/>
        <w:rPr>
          <w:rFonts w:ascii="Sylfaen" w:hAnsi="Sylfaen" w:cs="Sylfaen"/>
          <w:sz w:val="22"/>
        </w:rPr>
      </w:pPr>
      <w:r>
        <w:rPr>
          <w:rFonts w:cs="Sylfaen" w:ascii="Sylfaen" w:hAnsi="Sylfaen"/>
          <w:sz w:val="22"/>
        </w:rPr>
        <w:tab/>
        <w:tab/>
        <w:t xml:space="preserve">ეს ფაქტები ესე დაზუსტებით არ გვაქვს. მაგრამ ეჭვი გვაქვს. ეჭვი გვაქვს მშობლებზეც.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lling thing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8532-8652, Weight: 5</w:t>
      </w:r>
    </w:p>
    <w:p>
      <w:pPr>
        <w:pStyle w:val="Normal"/>
        <w:rPr>
          <w:rFonts w:ascii="Sylfaen" w:hAnsi="Sylfaen" w:cs="Sylfaen"/>
          <w:sz w:val="22"/>
        </w:rPr>
      </w:pPr>
      <w:r>
        <w:rPr>
          <w:rFonts w:cs="Sylfaen" w:ascii="Sylfaen" w:hAnsi="Sylfaen"/>
          <w:sz w:val="22"/>
        </w:rPr>
        <w:tab/>
        <w:tab/>
        <w:t xml:space="preserve">ბოშების შემთხვევაში ძირითადად ვაჭრობენ ხოლმე და ბავშვებიც მათთან ერთად არიან ხოლმე, ისინიც ქუჩასთან არის დაკავშირებულ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8655-9014,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როგორც წესი, აი თუ ყიდის რაღაცას, ძაან იშვიათ შემთხვევაში -იქვე ყავდეს, მაგრამ უმეტეს შემთხვევაში მშობელია არის ხოლმე სახლში. მუშაობს სადმე, ან უბრალოდ ელოდება შემოსავალს, სხვადასხვა შემთხვევები არის ხოლმე. </w:t>
      </w:r>
    </w:p>
    <w:p>
      <w:pPr>
        <w:pStyle w:val="Normal"/>
        <w:rPr>
          <w:rFonts w:ascii="Sylfaen" w:hAnsi="Sylfaen" w:cs="Sylfaen"/>
          <w:sz w:val="22"/>
        </w:rPr>
      </w:pPr>
      <w:r>
        <w:rPr>
          <w:rFonts w:cs="Sylfaen" w:ascii="Sylfaen" w:hAnsi="Sylfaen"/>
          <w:sz w:val="22"/>
        </w:rPr>
        <w:t>მშობლები ნაკლებად კრიმინალურ საქმიანობაში. თუ ბავშვი შემოსავლის წყაროა, მას აღარ ჭირდება რომ თავის თავზე აიღოს ასეთი საკითხ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ocial volnurabilit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SBSW002.doc, Position: 9158-9445, Weight: 5</w:t>
      </w:r>
    </w:p>
    <w:p>
      <w:pPr>
        <w:pStyle w:val="Normal"/>
        <w:rPr>
          <w:rFonts w:ascii="Sylfaen" w:hAnsi="Sylfaen" w:cs="Sylfaen"/>
          <w:sz w:val="22"/>
        </w:rPr>
      </w:pPr>
      <w:r>
        <w:rPr>
          <w:rFonts w:cs="Sylfaen" w:ascii="Sylfaen" w:hAnsi="Sylfaen"/>
          <w:sz w:val="22"/>
        </w:rPr>
        <w:tab/>
        <w:tab/>
        <w:t xml:space="preserve">კი ძირითადად, იმიტომ რომ მჭიდრო კავშირშია ბავშვებთან, რომ წერა- კითხვა არ იცის და მის მშობელს დაბადების მოწმობა არ აქვს, მანაც არ იცის წერა კითხვა, არ იცის როგორ აიღოს და ეს არის უწყვეტი ჯაჭვი.. მერე მისი შვილიც ეგრე ჩნდება ვიღაცა ამშობიარებს განსაკუთრებით არაქართველებზე მაქვს საუბა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9446-9874, Weight: 5</w:t>
      </w:r>
    </w:p>
    <w:p>
      <w:pPr>
        <w:pStyle w:val="Normal"/>
        <w:rPr>
          <w:rFonts w:ascii="Sylfaen" w:hAnsi="Sylfaen" w:cs="Sylfaen"/>
          <w:sz w:val="22"/>
        </w:rPr>
      </w:pPr>
      <w:r>
        <w:rPr>
          <w:rFonts w:cs="Sylfaen" w:ascii="Sylfaen" w:hAnsi="Sylfaen"/>
          <w:sz w:val="22"/>
        </w:rPr>
        <w:tab/>
        <w:tab/>
        <w:t xml:space="preserve">არიან ისეთებიც, როცა შეიძლება რომ ძალიან ბევრ ოჯახს ქონდეს ფიქსირებული შემოსავალი, რომლის ფარგლებში დღეს საქართველოში ბევრი ოჯახი ფუნქციონირებდეს. მაგრამ, ვთქვათ ბავშვი რაღაც პერიოდი მოხვდა უკვე ქუჩაში და ვსო უკვე ვეღარ  იმორჩილებს. როცა ოჯახს აქვს იმდენი შემოსავალი რომ შეიძლება მისი სკოლაში სიარული უზრუნველყოს, პირველადი საჭიროებებით  ასევე, ,მაგრამ ერთხელ მოიპარა ორჯერ და მესამედ უკვე იმ ჯგუფში მოხვდა და მერე ძაან რთ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7422-7671, Weight: 5</w:t>
      </w:r>
    </w:p>
    <w:p>
      <w:pPr>
        <w:pStyle w:val="Normal"/>
        <w:rPr>
          <w:rFonts w:ascii="Sylfaen" w:hAnsi="Sylfaen" w:cs="Sylfaen"/>
          <w:sz w:val="22"/>
        </w:rPr>
      </w:pPr>
      <w:r>
        <w:rPr>
          <w:rFonts w:cs="Sylfaen" w:ascii="Sylfaen" w:hAnsi="Sylfaen"/>
          <w:sz w:val="22"/>
        </w:rPr>
        <w:tab/>
        <w:tab/>
        <w:t xml:space="preserve">ახლა ეთნიკურ უმცირესობებში კულტურული თავისებურებებია და ა.შ. რაც შეეხება ადგილობრივ მოსახლეობას აქ ძირითადად სიღარიბეცაა,არის ურთიერთობის ძალადობრივი ფორმები. თვითონ მშობელია ძალადობის მსხვერპლი თუნდაც ბავშვობაში და იგივე მოდელი გადმოაქვთ ბავშვ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5482-15685, Weight: 5</w:t>
      </w:r>
    </w:p>
    <w:p>
      <w:pPr>
        <w:pStyle w:val="Normal"/>
        <w:rPr>
          <w:rFonts w:ascii="Sylfaen" w:hAnsi="Sylfaen" w:cs="Sylfaen"/>
          <w:sz w:val="22"/>
        </w:rPr>
      </w:pPr>
      <w:r>
        <w:rPr>
          <w:rFonts w:cs="Sylfaen" w:ascii="Sylfaen" w:hAnsi="Sylfaen"/>
          <w:sz w:val="22"/>
        </w:rPr>
        <w:tab/>
        <w:tab/>
        <w:t>ირითადად ყავთ, მაგრამ არიან ისეთები რომლებსაც მშობლები საერთოდ არ ყავთ, თუმცა მზრუნველები ყავთ - ბებია ბაბუა, ისე არ არიან დავუშვათ რომ საერთოდ არავინ არ ყავთ. ძირითადად სოციალურად გაჭირვებული ფენა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6740-16847, Weight: 5</w:t>
      </w:r>
    </w:p>
    <w:p>
      <w:pPr>
        <w:pStyle w:val="Normal"/>
        <w:rPr>
          <w:rFonts w:ascii="Sylfaen" w:hAnsi="Sylfaen" w:cs="Sylfaen"/>
          <w:sz w:val="22"/>
        </w:rPr>
      </w:pPr>
      <w:r>
        <w:rPr>
          <w:rFonts w:cs="Sylfaen" w:ascii="Sylfaen" w:hAnsi="Sylfaen"/>
          <w:sz w:val="22"/>
        </w:rPr>
        <w:tab/>
        <w:tab/>
        <w:t xml:space="preserve">ექს მუშაკები ბევრია და მათ შორის დიდი შანსია რომ ის ბავშებიც, რომლებიც მათთან იზრდებიან ჩართონ ამ საქმე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4443-14685, Weight: 5</w:t>
      </w:r>
    </w:p>
    <w:p>
      <w:pPr>
        <w:pStyle w:val="Normal"/>
        <w:rPr>
          <w:rFonts w:ascii="Sylfaen" w:hAnsi="Sylfaen" w:cs="Sylfaen"/>
          <w:sz w:val="22"/>
        </w:rPr>
      </w:pPr>
      <w:r>
        <w:rPr>
          <w:rFonts w:cs="Sylfaen" w:ascii="Sylfaen" w:hAnsi="Sylfaen"/>
          <w:sz w:val="22"/>
        </w:rPr>
        <w:tab/>
        <w:tab/>
        <w:t xml:space="preserve">უმრავლესობას ყველას ჰყავს, ერთი მშობელი მაინც. ხშირ შემთხვევაში გვყავს მარტოხელა დედები, არ მუშაობენ, უმრავლესობა არ მუშაობს და სოციალურად დაუცველები არიან უმრავლესობა, ნამდვილად კი. ერთს თუ ორსა არა აქ სტატუსი დანარჩენს ყველას სტატუსი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4717-14891, Weight: 5</w:t>
      </w:r>
    </w:p>
    <w:p>
      <w:pPr>
        <w:pStyle w:val="Normal"/>
        <w:rPr>
          <w:rFonts w:ascii="Sylfaen" w:hAnsi="Sylfaen" w:cs="Sylfaen"/>
          <w:sz w:val="22"/>
        </w:rPr>
      </w:pPr>
      <w:r>
        <w:rPr>
          <w:rFonts w:cs="Sylfaen" w:ascii="Sylfaen" w:hAnsi="Sylfaen"/>
          <w:sz w:val="22"/>
        </w:rPr>
        <w:tab/>
        <w:tab/>
        <w:t xml:space="preserve"> დიასახლისები არიან უმრავლესობა, რამოდენიმე გვყავს რო მუშაობს, ზოგი მგალითად, ერთი დამლაგებლად მუშაობს, ერთი ჭურჭელს რეცხავს...დანარჩენი მოწყალებას იღებენ ან არაფერს აკეთ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7473-17756, Weight: 5</w:t>
      </w:r>
    </w:p>
    <w:p>
      <w:pPr>
        <w:pStyle w:val="Normal"/>
        <w:rPr>
          <w:rFonts w:ascii="Sylfaen" w:hAnsi="Sylfaen" w:cs="Sylfaen"/>
          <w:sz w:val="22"/>
        </w:rPr>
      </w:pPr>
      <w:r>
        <w:rPr>
          <w:rFonts w:cs="Sylfaen" w:ascii="Sylfaen" w:hAnsi="Sylfaen"/>
          <w:sz w:val="22"/>
        </w:rPr>
        <w:tab/>
        <w:tab/>
        <w:t>ერთი წუთი, გადავხედო ახლა ყველას, უმრავლესობა სოციალურად დაუცველები არიან და ...ზოგს იმიტო არა აქ რო დედა რო მუშაობს, დედას უფიქსირდება ხელფასი მაგიტო არ არი სოციალურად დაუცველი თორე...ბინის პრობლემა რო აქვთ მუდმივად, რაღაც ქირა, ქირას ვერ იხდიან, გამგეობაში რო მიდიან ეგ მომენტებ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8408-8820, Weight: 5</w:t>
      </w:r>
    </w:p>
    <w:p>
      <w:pPr>
        <w:pStyle w:val="Normal"/>
        <w:rPr>
          <w:rFonts w:ascii="Sylfaen" w:hAnsi="Sylfaen" w:cs="Sylfaen"/>
          <w:sz w:val="22"/>
        </w:rPr>
      </w:pPr>
      <w:r>
        <w:rPr>
          <w:rFonts w:cs="Sylfaen" w:ascii="Sylfaen" w:hAnsi="Sylfaen"/>
          <w:sz w:val="22"/>
        </w:rPr>
        <w:tab/>
        <w:tab/>
        <w:t>ყავთ მშობლები, უმეტესობას ყავს. ძალიან იშვიათად, რომ არ ყავდეს. რას საქმიანობენ, სხვადასხვა... უმრავლეს შემთხვევაში ეს მშობლებიც არიან ინსტიტუციაგამოვლილი ბავშვები. არიან, რა თქმა უნდა დაბალი სოცილაური წრის წარმომადგენლები. არ აქვტ იმგვარი უნარები, რომ მოიძიონ სამსახური. არის სოციალურიად შეჭირვებული ფენა. არიან, უკიდურესი გაჭირვების გამო რომ გამოდიან, არიან, მათი ძირითადი საქმიანობა რომ არის მოწყალების თხოვნ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10774-10798, Weight: 5</w:t>
      </w:r>
    </w:p>
    <w:p>
      <w:pPr>
        <w:pStyle w:val="Normal"/>
        <w:rPr>
          <w:rFonts w:ascii="Sylfaen" w:hAnsi="Sylfaen" w:cs="Sylfaen"/>
          <w:sz w:val="22"/>
        </w:rPr>
      </w:pPr>
      <w:r>
        <w:rPr>
          <w:rFonts w:cs="Sylfaen" w:ascii="Sylfaen" w:hAnsi="Sylfaen"/>
          <w:sz w:val="22"/>
        </w:rPr>
        <w:tab/>
        <w:tab/>
        <w:t>გვხვდებიან, მაგრამ ცოტ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502-11672, Weight: 5</w:t>
      </w:r>
    </w:p>
    <w:p>
      <w:pPr>
        <w:pStyle w:val="Normal"/>
        <w:rPr>
          <w:rFonts w:ascii="Sylfaen" w:hAnsi="Sylfaen" w:cs="Sylfaen"/>
          <w:sz w:val="22"/>
        </w:rPr>
      </w:pPr>
      <w:r>
        <w:rPr>
          <w:rFonts w:cs="Sylfaen" w:ascii="Sylfaen" w:hAnsi="Sylfaen"/>
          <w:sz w:val="22"/>
        </w:rPr>
        <w:tab/>
        <w:tab/>
        <w:t>ქართველები ძირიტადად ან სოციალურ დახმარებას ელოდებიან მთელი თვე და მაგას აკეთებენ და კიდე შეიძება პროსიტიტუციით იყვნენ დაკავებულები ან რაღაც გაურკვეველ ბარებში მუშაობ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0439-22418, Weight: 5</w:t>
      </w:r>
    </w:p>
    <w:p>
      <w:pPr>
        <w:pStyle w:val="Normal"/>
        <w:rPr>
          <w:rFonts w:ascii="Sylfaen" w:hAnsi="Sylfaen" w:cs="Sylfaen"/>
          <w:sz w:val="22"/>
        </w:rPr>
      </w:pPr>
      <w:r>
        <w:rPr>
          <w:rFonts w:cs="Sylfaen" w:ascii="Sylfaen" w:hAnsi="Sylfaen"/>
          <w:sz w:val="22"/>
        </w:rPr>
        <w:tab/>
        <w:tab/>
        <w:t>თუ ვლაპარაკობთ მთავრების გამოცდილებაზე ესენი დაბადებიდან, პირველად რომ მითხრა ჩემმა ბენეფიციარმა თავის შვილზე, რომ მანქანასთან რომ მივდივარო ჯერ თვითონ იწვდისო ხელსო ეს იყო თვეების ბავშვი წლის და რაღაც თვეების, ზაან ტრაგიკული მოსასმენი იყო, მაგრამ ისე შეფასების თვალსაზრისით ძაან საინტერესოა რომ ხო ნუ ძაან კარგი ილუსტრაციაა იმის რაზეც ვსაუბრობთ. დაბადებიდან, მუცლად ყოფნის პერიოდშიც რომ აი იქ არის დედა და როგორც კი დაიბადება მაშინვე გაიყვანს ქუჩაში. არიან ადამიანები, რომლებიც ვთქვათ აი იმ კვლევის დროს ერთ-ერთ მთავარ მიზეზად ეკონომიკური კვლევა დასახელდა  ანუ მიზეზები ადამიანები ქუჩაში რატომაც ხვდებიან. მიუხედავად იმისა, რომ აი წეხან ვახსენე ვთქვათ დღის განმავლობასი 80ლარს შოულობდეს ვიღაც, არასწორი მენეჯმენტის შემთხვევაში ეს 80 ლარი გაცილებით ნაკლებია ვიდრე მაგალითად 8ლარი დღის განმავლობაში. მაგის გარდა როცა არ გაქვს შესაბამისი უნარები, რომ ვთქვათ თუნდაც ის დაარეგულირო ვთქვათ ამ მოხმარების წესები და ა.შ ანუ რისი თქმა მინდა ამით რომ ვთქვათ ის რომ 80ლარი ვთქვათ გაცილებით მეტი იყოს შემოსავალი ვიდრე ე.წ საშუალო ფენის ოჯახის შემოსავალი ეს არ ნიშნავს იმას, რომ ამ ადამიანებს რეალურად არ უჭირთ, კი ნამდვილად ამ ადამიანებს რეალურად უჭირთ, ცხოვრობენ საშინელ ადგილას, ცხოვრობენ საშინელ პირობებში, უბრალოდ რაც მთავარია ეს აქტივობა მათ შეიძლება ფიზიკურად რაღაც ეტაპზე გადაარჩინოს ამ შემოსავალმა მაგრამ მათ ზოგად მდგომარეობას არ აუმჯობესებს და აი ვთქვათ ჩვენი მე ძაან ხშირად ვამბობ ხოლმე ამას და ზოგადად ესე რაღაცა კამპანიაც არის ამაზე რომ არ მივცეთ ბავშვებს ფული, პირველი დღეებიდან და სანამ დავიწყებდი მუშაობას მანამდეც მქონდა ეს მოსაზრება და არაფერი არ შეცვლილა იმის მერე, იმიტომ რომ სრულიად დარწმუნებული ვარ იმაში, რომ ერთადერთი რაც საზოგადოებას შეუძლია რომ ამ ყველაფრისთვის გააკეთოს ის არის, რომ ამათ ფული არ მისცეს, იმიტომ რომ ეს არის გარანტი იმისა, რომ ბავშვები ქუჩაში შენარჩუნდებიან. ხოდა ეს საქმიანობის ტიპიც იქედან წამოვედით ანუ უფრო მეტად მიზეზები რატოც ხვდებიან ეს ბავშვები ქუჩაში არის იმაზე რომ ვთქვათ ეს რის ალტერნატივა, ეს საშუალებაა ფულის შოვნის და ამიტომ ხვ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2638-24404, Weight: 4</w:t>
      </w:r>
    </w:p>
    <w:p>
      <w:pPr>
        <w:pStyle w:val="Normal"/>
        <w:rPr>
          <w:rFonts w:ascii="Sylfaen" w:hAnsi="Sylfaen" w:cs="Sylfaen"/>
          <w:sz w:val="22"/>
        </w:rPr>
      </w:pPr>
      <w:r>
        <w:rPr>
          <w:rFonts w:cs="Sylfaen" w:ascii="Sylfaen" w:hAnsi="Sylfaen"/>
          <w:sz w:val="22"/>
        </w:rPr>
        <w:tab/>
        <w:tab/>
        <w:t xml:space="preserve">საკმაოდ გვხვდებიან. მინახავს აი ესეთი უფრო მეტად მახსენდება კრიმინალური ქცევის მქონე მოზარდები, რომლებიც ანუ მაგალითად ერთისგან მომისმენია, რომ კომპიუტერი არ გვქონდა და სახლიდან წამოვედი. ვთქვათ ეს მისი შეფასებაა და ვთქვათ მე როცა ვფიქრდები მისი ოჯახის შესახებ იქ გაცილებით ბევრი პრობლემა იყო რის გამოც ვთქვათ შეიძლება იმ კონკრეტულ დღეს  იმიტომ გამოვიდეს სახლიდან, რომ ვთქვათ კომპიუტერი უნდოდეს მაგრამ იქ იყო ვთქვათ ძაან მყარი ფსიქიკის დედა, მამის გარდაცვალება, ვთქვათ ნაკლები ყურადღება ბავშვეს და ა.შ რაღაც თვალსაზრისით უგულვებელყოფა, რაღაც თვალსაზრისით არასწორი მოთხოვნები და მოლოდინები რამაც ნუ ეს ყველაფერი განაპირობა. კატეგორიის მიხედვით ეთნიკურობის მიხედვით შედარებით ნაკლებად უფრო ალბათ ქურთების შემთხვევაში და კიდევ უფრო ნაკლებად ბოშების შემთხვევაში, პირველ ადგილზე ალბათ უფრო ქართველები დგანან. არა ბოშებიც პრინციპში, აი საზოგადოებასთან რამდენად შეჭიდულია ჯგუფი მაგაზე დამოკიდებული რა, იმიტომ, რომ ეს ქურთები იმდენად განცალკევებულია შედარებით უფრო იმიტომ, რომ ასე ვთქვათ როგორ მუშაობენ იცით აი მაგალითად ოჯახში არის 4 ბავშვი, ერთს დედა გაიყვანს, ერთს მამა გაიყვანს და ერთს მეზობელს გააყოლებენ და ყველას თავისი წილი აქ და მერე ამას ვთქვათ თუ მე ვარ ზედამხედველი და 4 ბავშვი მყავს რომლიდანაც შეიძლება არცერთი არ არის ჩემი შვილი დღის ბოლოს რასაც მოვაგროვებთ ხუთივე თანაბრად ვიყობთ ანუ ეს კიდე დამატებით შემოსავალია და იმის გათვალისწინებით, რომ ეს საქართველოში ქართველების მთელი საზოგადოების უდიდესი ნაწილი არიან ამ ტიპის შეჭიდულობის ხარისხი არ არის მათ შემთხვევაში ანუ ეს რაღაცა მეზობლები შეიძლება იყოს პრეცენდენტი აი რაც ყოფილა ვთქვათ რაღაცა აი ვიღაცამ წაიყვანოს მან მაგრამ ესენი ამ საქმიანობით არიან დაკავებული უფრო მეტი იერარქიაცააქვთ ამ თვალსაზრისით, უფრო მეტადაც არიან ანუ ვინც არიან თითქმის ყველა  </w:t>
      </w:r>
    </w:p>
    <w:p>
      <w:pPr>
        <w:pStyle w:val="Normal"/>
        <w:rPr>
          <w:rFonts w:ascii="Sylfaen" w:hAnsi="Sylfaen" w:cs="Sylfaen"/>
          <w:sz w:val="22"/>
        </w:rPr>
      </w:pPr>
      <w:r>
        <w:rPr>
          <w:rFonts w:cs="Sylfaen" w:ascii="Sylfaen" w:hAnsi="Sylfaen"/>
          <w:sz w:val="22"/>
        </w:rPr>
        <w:t>ასე ვთქვათ მათხოვროის სტანდარტები მეტად გაწვრთნილი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022-26102, Weight: 5</w:t>
      </w:r>
    </w:p>
    <w:p>
      <w:pPr>
        <w:pStyle w:val="Normal"/>
        <w:rPr>
          <w:rFonts w:ascii="Sylfaen" w:hAnsi="Sylfaen" w:cs="Sylfaen"/>
          <w:sz w:val="22"/>
        </w:rPr>
      </w:pPr>
      <w:r>
        <w:rPr>
          <w:rFonts w:cs="Sylfaen" w:ascii="Sylfaen" w:hAnsi="Sylfaen"/>
          <w:sz w:val="22"/>
        </w:rPr>
        <w:tab/>
        <w:tab/>
        <w:t xml:space="preserve">იშვითობაა რომ ვთქვათ მატერიალურად მყარი ვაიმე არ მახსენდება იშვიათდ კიარა არ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26146-26587, Weight: 5</w:t>
      </w:r>
    </w:p>
    <w:p>
      <w:pPr>
        <w:pStyle w:val="Normal"/>
        <w:rPr>
          <w:rFonts w:ascii="Sylfaen" w:hAnsi="Sylfaen" w:cs="Sylfaen"/>
          <w:sz w:val="22"/>
        </w:rPr>
      </w:pPr>
      <w:r>
        <w:rPr>
          <w:rFonts w:cs="Sylfaen" w:ascii="Sylfaen" w:hAnsi="Sylfaen"/>
          <w:sz w:val="22"/>
        </w:rPr>
        <w:tab/>
        <w:tab/>
        <w:t>კი, თითქმის აბსოლუტურ უმრავლესობის შემთხვევაში და მახსენდება მათ შორის განათლების დონეც ანუ იშვიათ შემთხვევად მახსენდება ხოლმე და იქ ვთქვათ აი ერთის ფსიქიკური ჯანმრთელობის სირთულეები არის მიუხედავად მისი განათლების დონისა, მეორეს შემთხვევაში ვთქვათ უცაბედად დაკარგული მატერიალური შემოსავალი რომელმაც განაპირობა რაღაცეები, თუმცა ასეთი სტაბილური კლასიკური შემთხვევები რომ ვთქვათ რაღაცა აი როგორ მოხდა ამ სიტუაციიდან ეს ესე ნაკლებად მახსენდ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26778-27340, Weight: 5</w:t>
      </w:r>
    </w:p>
    <w:p>
      <w:pPr>
        <w:pStyle w:val="Normal"/>
        <w:rPr>
          <w:rFonts w:ascii="Sylfaen" w:hAnsi="Sylfaen" w:cs="Sylfaen"/>
          <w:sz w:val="22"/>
        </w:rPr>
      </w:pPr>
      <w:r>
        <w:rPr>
          <w:rFonts w:cs="Sylfaen" w:ascii="Sylfaen" w:hAnsi="Sylfaen"/>
          <w:sz w:val="22"/>
        </w:rPr>
        <w:tab/>
        <w:tab/>
        <w:t>რაღაც ტიპის მსგავსი მოცემულობები არის ხოლმე. არის ეკონომიკური ფაქტორები, არის ალკოჰოლიზმი, ნარკოდამოკიდებულება, ოჯახში ძალადობა, ბავშვებზე ძალადობა, არის უგულვებელყოფა, არის ფსიქიკური ჯანმრთელობის პრობლემები. ეს ყველაფერი რაც ჩამოვთვალე ყველაზე მახენდება თითო შემთხვევა მაინც, რაღაც ვთქვათ გადამწყვეტი როლი ითამაშა, რომ ბავშვი ქუჩაში აღმოჩნდა. მერე ვთქვათ როცა ერთი აღმოჩნდება ქუჩაში მათ და-ძმების  შემთხვევაში ეს რისკი კიდევ უფრო მეტად იზრდება, იმიტომ რომ მათი სანაცნობო წრე ფართოვდება ამ მიმართულებით და ეს კიდევ უფრო მეტი და ეს კიდევ უფრო მეტ გავლენას ახდენ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5712-16014, Weight: 5</w:t>
      </w:r>
    </w:p>
    <w:p>
      <w:pPr>
        <w:pStyle w:val="Normal"/>
        <w:rPr>
          <w:rFonts w:ascii="Sylfaen" w:hAnsi="Sylfaen" w:cs="Sylfaen"/>
          <w:sz w:val="22"/>
        </w:rPr>
      </w:pPr>
      <w:r>
        <w:rPr>
          <w:rFonts w:cs="Sylfaen" w:ascii="Sylfaen" w:hAnsi="Sylfaen"/>
          <w:sz w:val="22"/>
        </w:rPr>
        <w:tab/>
        <w:tab/>
        <w:t xml:space="preserve">ყავთ, უმეტესობას ყავს, 2-3% ვისაც არ ყავს. უმეტესობას ყავს მშობლები , ეს მშობლები ან სახლში არიან და ალკოჰოლდამოკიდებულები არიან ან მათთან ერთდ სხედან და ითხოვენ მოწყალებას. ან არც ალკოჰოლდამოკიდებულები არიან და სახლში სხედან და ელოდებიან როდის მიუტანს შვილი იმ თანხას რომელიც მისთვის არის სასურველ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6743-16844, Weight: 5</w:t>
      </w:r>
    </w:p>
    <w:p>
      <w:pPr>
        <w:pStyle w:val="Normal"/>
        <w:rPr>
          <w:rFonts w:ascii="Sylfaen" w:hAnsi="Sylfaen" w:cs="Sylfaen"/>
          <w:sz w:val="22"/>
        </w:rPr>
      </w:pPr>
      <w:r>
        <w:rPr>
          <w:rFonts w:cs="Sylfaen" w:ascii="Sylfaen" w:hAnsi="Sylfaen"/>
          <w:sz w:val="22"/>
        </w:rPr>
        <w:tab/>
        <w:tab/>
        <w:t xml:space="preserve">გვყავდა სამწუხაროდ, სექსმუშკებიც გვყავდა სამწუხაროდ. ბავშვიც რომლის დედაც კომერციული სექსმუშაკ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3249-14286, Weight: 5</w:t>
      </w:r>
    </w:p>
    <w:p>
      <w:pPr>
        <w:pStyle w:val="Normal"/>
        <w:rPr>
          <w:rFonts w:ascii="Sylfaen" w:hAnsi="Sylfaen" w:cs="Sylfaen"/>
          <w:sz w:val="22"/>
        </w:rPr>
      </w:pPr>
      <w:r>
        <w:rPr>
          <w:rFonts w:cs="Sylfaen" w:ascii="Sylfaen" w:hAnsi="Sylfaen"/>
          <w:sz w:val="22"/>
        </w:rPr>
        <w:tab/>
        <w:tab/>
        <w:t xml:space="preserve">მეტესობას  ყავს. თითქმის ყველას ჰყავს. ზოგიერთის მშობელი ისევ ქუჩაში ითხოვს მოწყალებას. არიან მშობლები რომლებიც ვაჭრობენ  სხადასხვა რაღაცეებით და იცით რა არის მათი სოციალური ფენა რომ შეხედოთ თითქოს ზალიან დაბალია მაგრამ  ყოფილა შემთხვევა რომ ჩვენ ბავშვისთვის სახლში  მიგვიკითხავს აბსოლიტურად ყველანაირი ტექნიკა და ყველანაირი  რაც ოჯახისთვის აუცილებელია  მათ ყველაფერი ქონიათ. თუმცა მათი სოციალური ფენა არის  ძალიან დაბალი კვლევების მიხედვით. ფინანსური მდგომარეობაც ძალიან სტაბილური და მყარი ყოფილა ყოფილა შემთხვევები, მაგრამ რისთვის და რას რაოგორ იყენებს ადამიანი ეგ უკვე მეორე და მესამე საკითხია. აიტომ ესე კონკრეტულად ვერ ვიტყვით ვირაცა ძალიან გაჭირვებულია  და მაგიტომ არის. ვიღაცისთვის ჩვეულებრივი ცხოვრებისეული პატერნია და ვიღაც ესე ძალიან აქტიურად იმიტომ, რომ  მიეჩვივნენ და მათთვის არის ძალიან მისაღები, რაც არ უნდა ფინანსურად მყარად იყოს მაინც ითხოვს მოწყალებას იმიტომ, რომ ეს არის ისეთი შემოსავალი, რომელსაც სტაბილურად, არაფრისგან იღებს ადამიანი და იმდენად ეჩვევა მას ადამიანი,  რომ მერე ხდება ჩვეულებრივი ცხოვრებისეული პატერნ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8209-8321, Weight: 5</w:t>
      </w:r>
    </w:p>
    <w:p>
      <w:pPr>
        <w:pStyle w:val="Normal"/>
        <w:rPr>
          <w:rFonts w:ascii="Sylfaen" w:hAnsi="Sylfaen" w:cs="Sylfaen"/>
          <w:sz w:val="22"/>
        </w:rPr>
      </w:pPr>
      <w:r>
        <w:rPr>
          <w:rFonts w:cs="Sylfaen" w:ascii="Sylfaen" w:hAnsi="Sylfaen"/>
          <w:sz w:val="22"/>
        </w:rPr>
        <w:tab/>
        <w:tab/>
        <w:t xml:space="preserve">შეიძლება იმიტომ გამოიქცა რომ დედამ გააბრაზა, მაგრამ უმეტესად ოჯახის სოციალური მდგომარეობის გამო გამოდიან. </w:t>
      </w:r>
    </w:p>
    <w:p>
      <w:pPr>
        <w:pStyle w:val="Normal"/>
        <w:rPr>
          <w:rFonts w:ascii="Sylfaen" w:hAnsi="Sylfaen" w:cs="Sylfaen"/>
          <w:sz w:val="22"/>
        </w:rPr>
      </w:pPr>
      <w:r>
        <w:rPr>
          <w:rFonts w:cs="Sylfaen" w:ascii="Sylfaen" w:hAnsi="Sylfaen"/>
          <w:sz w:val="22"/>
        </w:rPr>
        <w:t xml:space="preserve">1.13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797-10086, Weight: 8</w:t>
      </w:r>
    </w:p>
    <w:p>
      <w:pPr>
        <w:pStyle w:val="Normal"/>
        <w:rPr>
          <w:rFonts w:ascii="Sylfaen" w:hAnsi="Sylfaen" w:cs="Sylfaen"/>
          <w:sz w:val="22"/>
        </w:rPr>
      </w:pPr>
      <w:r>
        <w:rPr>
          <w:rFonts w:cs="Sylfaen" w:ascii="Sylfaen" w:hAnsi="Sylfaen"/>
          <w:sz w:val="22"/>
        </w:rPr>
        <w:tab/>
        <w:tab/>
        <w:t xml:space="preserve">ვთ მშობლები, უმეტესობას ყავს. ქუჩაში ვინც გვხვდება უმეტესობის მშობელს ეს გზა აქვთ გამოვლილი. თუ არა და ისეთი შემთხვევები ყოფილა გამოვლილი ქონია ინსტიტუცცია რა. </w:t>
      </w:r>
    </w:p>
    <w:p>
      <w:pPr>
        <w:pStyle w:val="Normal"/>
        <w:rPr>
          <w:rFonts w:ascii="Sylfaen" w:hAnsi="Sylfaen" w:cs="Sylfaen"/>
          <w:sz w:val="22"/>
        </w:rPr>
      </w:pPr>
      <w:r>
        <w:rPr>
          <w:rFonts w:cs="Sylfaen" w:ascii="Sylfaen" w:hAnsi="Sylfaen"/>
          <w:sz w:val="22"/>
        </w:rPr>
        <w:t xml:space="preserve">თუ ბავშვი პატარაა 8 წლამდე მშობელი შვილთან ერთად გამოდის ქუჩაში და თუ არა და სახლში ზის. ან გადის და სხვაგან ითხოვს მოწყალება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11147-11253, Weight: 5</w:t>
      </w:r>
    </w:p>
    <w:p>
      <w:pPr>
        <w:pStyle w:val="Normal"/>
        <w:rPr>
          <w:rFonts w:ascii="Sylfaen" w:hAnsi="Sylfaen" w:cs="Sylfaen"/>
          <w:sz w:val="22"/>
        </w:rPr>
      </w:pPr>
      <w:r>
        <w:rPr>
          <w:rFonts w:cs="Sylfaen" w:ascii="Sylfaen" w:hAnsi="Sylfaen"/>
          <w:sz w:val="22"/>
        </w:rPr>
        <w:tab/>
        <w:tab/>
        <w:t xml:space="preserve">უმეტესწილად მათი მდგომარეობა ძალიან ცუდია. ცხოვრობენ ბარაკებში, ნაქირავებ ოთახებში, ძალიან ცუდ პირობ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478-26968, Weight: 5</w:t>
      </w:r>
    </w:p>
    <w:p>
      <w:pPr>
        <w:pStyle w:val="Normal"/>
        <w:rPr>
          <w:rFonts w:ascii="Sylfaen" w:hAnsi="Sylfaen" w:cs="Sylfaen"/>
          <w:sz w:val="22"/>
        </w:rPr>
      </w:pPr>
      <w:r>
        <w:rPr>
          <w:rFonts w:cs="Sylfaen" w:ascii="Sylfaen" w:hAnsi="Sylfaen"/>
          <w:sz w:val="22"/>
        </w:rPr>
        <w:tab/>
        <w:tab/>
        <w:t>სევე არიან გჭირვებით ვინც ცხოვრობენ და აკეთებენ, ვალდებულები არიან უბრალოდ ზოგს რომ მათხოვრობა არ უნდა მაგას აკეთებს.. კი არიან, ან გაჭირვება აიძულებს, ან დედა ყავს ძაან ცუდად ან მამა ყავს ,... ბევრს ეგეთი პრობლემა აქვს, ზოგს არ უჭირს ისეთ ბაშვები გამოდიან ძაან მაგრა  ცხოვრობენ მაგრამ პროსტა ქუჩაზე არიან მიჯაჭვულები და ქუჩა უნდათ რა..  ეგეთებიც არიან.. ასეთი ბავშვები .. არ ვიცი რატო გამოდიან. ან სახლში რა არ მოსწონთ, მაგრამ ეგეთ ტიპებს ზოგადად თავიანთი არასდროს არ ყოფნით.. მეტი უნდა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5867-6643, Weight: 5</w:t>
      </w:r>
    </w:p>
    <w:p>
      <w:pPr>
        <w:pStyle w:val="Normal"/>
        <w:rPr>
          <w:rFonts w:ascii="Sylfaen" w:hAnsi="Sylfaen" w:cs="Sylfaen"/>
          <w:sz w:val="22"/>
        </w:rPr>
      </w:pPr>
      <w:r>
        <w:rPr>
          <w:rFonts w:cs="Sylfaen" w:ascii="Sylfaen" w:hAnsi="Sylfaen"/>
          <w:sz w:val="22"/>
        </w:rPr>
        <w:tab/>
        <w:tab/>
        <w:t>გააჩნია ვინ გამოდის, ქურთების ... აზერბაიჯანელი ქურთები გამოდიან სავარაუდოდ ნათესავებთან, თავისხელა ბავშვებთან ან მშობლებთან...</w:t>
      </w:r>
    </w:p>
    <w:p>
      <w:pPr>
        <w:pStyle w:val="Normal"/>
        <w:rPr>
          <w:rFonts w:ascii="Sylfaen" w:hAnsi="Sylfaen" w:cs="Sylfaen"/>
          <w:sz w:val="22"/>
        </w:rPr>
      </w:pPr>
      <w:r>
        <w:rPr>
          <w:rFonts w:cs="Sylfaen" w:ascii="Sylfaen" w:hAnsi="Sylfaen"/>
          <w:sz w:val="22"/>
        </w:rPr>
        <w:t>ან დეიდებთან, ბიძიებთან, ჰო აი ვიღაცას გამოჰყავს ან გამოჰყვება თავის ბიძაშვილს თავისხელას, ეს ციგნებიც ეგრე არიან. შეიძლება სულ მარტოც მოხვდეს, სიტუაციას გააჩნია ბავშვი ვინ არის და საიდან არის.</w:t>
      </w:r>
    </w:p>
    <w:p>
      <w:pPr>
        <w:pStyle w:val="Normal"/>
        <w:rPr>
          <w:rFonts w:ascii="Sylfaen" w:hAnsi="Sylfaen" w:cs="Sylfaen"/>
          <w:sz w:val="22"/>
        </w:rPr>
      </w:pPr>
      <w:r>
        <w:rPr>
          <w:rFonts w:cs="Sylfaen" w:ascii="Sylfaen" w:hAnsi="Sylfaen"/>
          <w:sz w:val="22"/>
        </w:rPr>
        <w:t>არის ბავშვები რომლებიც  აი, ოჯახს გაუჭირდა და ადგა და მარტო გამოვიდა სულ არ იცის ქუჩა და ფული იშოვა და წაიღო სახლში, ეგ ძალიან ინდივიდუალურია და ესე კითხვით ძალიან ძნელია რა, აი აზერბაიჯანელ ქურთებზე შეგვიძლია ვთქვათ რო ან დედას გამოჰყავს ან ბიძას ან ნათესავს ვიღაცას, ან მოყვება თავისხელა თავის ნაცნობს, ან დეიდაშვილს ან ბიძაშვილს თავის ნაცნობს.</w:t>
      </w:r>
    </w:p>
    <w:p>
      <w:pPr>
        <w:pStyle w:val="Normal"/>
        <w:rPr>
          <w:rFonts w:ascii="Sylfaen" w:hAnsi="Sylfaen" w:cs="Sylfaen"/>
          <w:sz w:val="22"/>
        </w:rPr>
      </w:pPr>
      <w:r>
        <w:rPr>
          <w:rFonts w:cs="Sylfaen" w:ascii="Sylfaen" w:hAnsi="Sylfaen"/>
          <w:sz w:val="22"/>
        </w:rPr>
        <w:t>ქართველები უფრო თავისით მარტო ხვდებია ქუჩაში, ან ვიღაცას გაიცნობენ ქუჩაში, დაძმაკაცდებიან და იმათთან ერ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189-6362, Weight: 5</w:t>
      </w:r>
    </w:p>
    <w:p>
      <w:pPr>
        <w:pStyle w:val="Normal"/>
        <w:rPr>
          <w:rFonts w:ascii="Sylfaen" w:hAnsi="Sylfaen" w:cs="Sylfaen"/>
          <w:sz w:val="22"/>
        </w:rPr>
      </w:pPr>
      <w:r>
        <w:rPr>
          <w:rFonts w:cs="Sylfaen" w:ascii="Sylfaen" w:hAnsi="Sylfaen"/>
          <w:sz w:val="22"/>
        </w:rPr>
        <w:tab/>
        <w:tab/>
        <w:t>არის ბავშვები რომლებიც  აი, ოჯახს გაუჭირდა და ადგა და მარტო გამოვიდა სულ არ იცის ქუჩა და ფული იშოვა და წაიღო სახლში, ეგ ძალიან ინდივიდუალურია და ესე კითხვით ძალიან ძნელია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0425-10671, Weight: 5</w:t>
      </w:r>
    </w:p>
    <w:p>
      <w:pPr>
        <w:pStyle w:val="Normal"/>
        <w:rPr>
          <w:rFonts w:ascii="Sylfaen" w:hAnsi="Sylfaen" w:cs="Sylfaen"/>
          <w:sz w:val="22"/>
        </w:rPr>
      </w:pPr>
      <w:r>
        <w:rPr>
          <w:rFonts w:cs="Sylfaen" w:ascii="Sylfaen" w:hAnsi="Sylfaen"/>
          <w:sz w:val="22"/>
        </w:rPr>
        <w:tab/>
        <w:tab/>
        <w:t>სოციალურად დაუცველები, ისეთი გაჭირვებულები არიან ზოგო რომ სოციალურ დახმარებასაც ვერ იღებენ უუნაროები არიან მშობლები და არის ეგ შემთხვევებიც რომლებიც ვერ იღებენ, აზერბაიჯანელი ქურთები საერთოდ ვერ იღებენ იმიტო რო ჩვენი მოქალაქეები არ არიან საერთ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4297-15321, Weight: 5</w:t>
      </w:r>
    </w:p>
    <w:p>
      <w:pPr>
        <w:pStyle w:val="Normal"/>
        <w:rPr>
          <w:rFonts w:ascii="Sylfaen" w:hAnsi="Sylfaen" w:cs="Sylfaen"/>
          <w:sz w:val="22"/>
        </w:rPr>
      </w:pPr>
      <w:r>
        <w:rPr>
          <w:rFonts w:cs="Sylfaen" w:ascii="Sylfaen" w:hAnsi="Sylfaen"/>
          <w:sz w:val="22"/>
        </w:rPr>
        <w:tab/>
        <w:tab/>
        <w:t>ე.ი თუ ვიმსჯელებთ ეთნკურად აზერბაიჯანელ ქურთებზე, მშობელი ყველას ჰყავს, ჩემ პრაქტიკაში არის მაგალითად არის მარტო ძმა, რომელსაც არ ჰყავს დედა რომელიც დარჩა აზერბაიჯანსი და სხვა ოჯახი ჰყავს, დანარჩენ შემთხვევაში ვისთანაც მე ვმუშაობ და ჩვენი ჯგუფი მუშაობს ჩვენ  ტერიტორიულად გვაქვს დაყოფილი და თბილისში ეს ლოკაციები გვაქვს, აბსოლუტურად ყველას ჰყავს მშობელი. ეთნიკურად აზერბაიჯანელი ქურთი ბავშვების მშობლებიც მუშაობენ ჩვეულებრივად უმეტესობა, მოწყალებას ითხოვენ ისინიც ქუჩაში. რაც შეეხება იმ კატეგორიას, იმ ბენეფიციარების მშობლები რომლებიც ჩვენთან ირიცხებიან ან ქუჩაში ვიცნობთ და რომლებთანაც ვმუშაობთ, ესენი არიან სოციალურად დაუცველები, ქულა აქვთ მინიჭებული და იღებენ სოციალურ დახმარებას, ამ სახელმწიფო პროგრამაში არიან, ესენი არიან უუნარო მშობლები, როდესაც მათ გენოლოგიას ან რაღაცა ისტორიებს ვსწავლობთ აბსოლუტურად იგივე გზა აქვთ გავლილი თავის დროზე. აბსოლუტურად სუყველას ესენი არიან უბრალოდ გაზრდილი ბავშვები რომლებიც იქცნენ მშობლებად. არ საქმიანობენ ისინი, ძირითადად სოციალური დახმარებით არიან. ეკონოიური მდგომარეობა საშინე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9490-9784, Weight: 5</w:t>
      </w:r>
    </w:p>
    <w:p>
      <w:pPr>
        <w:pStyle w:val="Normal"/>
        <w:rPr>
          <w:rFonts w:ascii="Sylfaen" w:hAnsi="Sylfaen" w:cs="Sylfaen"/>
          <w:sz w:val="22"/>
        </w:rPr>
      </w:pPr>
      <w:r>
        <w:rPr>
          <w:rFonts w:cs="Sylfaen" w:ascii="Sylfaen" w:hAnsi="Sylfaen"/>
          <w:sz w:val="22"/>
        </w:rPr>
        <w:tab/>
        <w:tab/>
        <w:t>უმეტესობა რაც ჩვენ ქუჩაში გვხვდება ბავშვების, ძირითადად ვგულისხმობ აზერბაიჯანიდან წამოსულ ქურთებზე ან ბოშებზე. მათი მშობლებიც არია ქუჩაში, ან ითხოვე მოწყალებას, ან წვრილმანი ნივთებით ვაჭრობენ. თუმცა, შედარებით დიდი ასაკის ბავშვის მშობლები შეიძლება იყვნენ სახლში და არაფრით არ იყვნენ დაკავებულნ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treet sellers/taxi drivers other low paid job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15687-15950, Weight: 5</w:t>
      </w:r>
    </w:p>
    <w:p>
      <w:pPr>
        <w:pStyle w:val="Normal"/>
        <w:rPr>
          <w:rFonts w:ascii="Sylfaen" w:hAnsi="Sylfaen" w:cs="Sylfaen"/>
          <w:sz w:val="22"/>
        </w:rPr>
      </w:pPr>
      <w:r>
        <w:rPr>
          <w:rFonts w:cs="Sylfaen" w:ascii="Sylfaen" w:hAnsi="Sylfaen"/>
          <w:sz w:val="22"/>
        </w:rPr>
        <w:tab/>
        <w:tab/>
        <w:t>ალიან იშვიათად არის რომლებსაც ოჯახი დალაგებული ყავს და სოციალურად კარგად გრძნობენ თავს, ძირითადად ან ტაქსაობენ ან წვენს ყიდიან ან თვითონაც მათხოვრობენ, მოწყალებას იღებენ ან ბაზარში დგანან და იქ რაღაცას ყიდიან ან საერთოდ არაფერს არ აკეთებენ ან არიან შშმ პირები 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10292-10394, Weight: 5</w:t>
      </w:r>
    </w:p>
    <w:p>
      <w:pPr>
        <w:pStyle w:val="Normal"/>
        <w:rPr>
          <w:rFonts w:ascii="Sylfaen" w:hAnsi="Sylfaen" w:cs="Sylfaen"/>
          <w:sz w:val="22"/>
        </w:rPr>
      </w:pPr>
      <w:r>
        <w:rPr>
          <w:rFonts w:cs="Sylfaen" w:ascii="Sylfaen" w:hAnsi="Sylfaen"/>
          <w:sz w:val="22"/>
        </w:rPr>
        <w:tab/>
        <w:tab/>
        <w:t xml:space="preserve"> ბოშები, ბოშა მამრობითი სქესის წარმომადგენლები სახლში არიან და ძირითადად ქალები და ბავშვები მუშაობე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Great Quote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GSW0018.doc, Position: 28900-29043, Weight: 5</w:t>
      </w:r>
    </w:p>
    <w:p>
      <w:pPr>
        <w:pStyle w:val="Normal"/>
        <w:rPr>
          <w:rFonts w:ascii="Sylfaen" w:hAnsi="Sylfaen" w:cs="Sylfaen"/>
          <w:sz w:val="22"/>
        </w:rPr>
      </w:pPr>
      <w:r>
        <w:rPr>
          <w:rFonts w:cs="Sylfaen" w:ascii="Sylfaen" w:hAnsi="Sylfaen"/>
          <w:sz w:val="22"/>
        </w:rPr>
        <w:tab/>
        <w:tab/>
        <w:t xml:space="preserve">რისკი არის ძალადობის, უფროსმა რომ იძალადოს, ფიზიკურად, სექსუალურად...მუდმივად უწევთ თავდაცვა, იმიტომ, რომ არ არის საზოგადოება კეთილგანწყობი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3396-23439, Weight: 5</w:t>
      </w:r>
    </w:p>
    <w:p>
      <w:pPr>
        <w:pStyle w:val="Normal"/>
        <w:rPr>
          <w:rFonts w:ascii="Sylfaen" w:hAnsi="Sylfaen" w:cs="Sylfaen"/>
          <w:sz w:val="22"/>
        </w:rPr>
      </w:pPr>
      <w:r>
        <w:rPr>
          <w:rFonts w:cs="Sylfaen" w:ascii="Sylfaen" w:hAnsi="Sylfaen"/>
          <w:sz w:val="22"/>
        </w:rPr>
        <w:tab/>
        <w:tab/>
        <w:t>არანაირი რუტინა არ არსებობს მათ ცხოვრებ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613-4981, Weight: 5</w:t>
      </w:r>
    </w:p>
    <w:p>
      <w:pPr>
        <w:pStyle w:val="Normal"/>
        <w:rPr>
          <w:rFonts w:ascii="Sylfaen" w:hAnsi="Sylfaen" w:cs="Sylfaen"/>
          <w:sz w:val="22"/>
        </w:rPr>
      </w:pPr>
      <w:r>
        <w:rPr>
          <w:rFonts w:cs="Sylfaen" w:ascii="Sylfaen" w:hAnsi="Sylfaen"/>
          <w:sz w:val="22"/>
        </w:rPr>
        <w:tab/>
        <w:tab/>
        <w:t>ასაგებია,ჩვენი მობილური ჯგუფიც ჩართულია ამ გასართობ სპორტულ აქტივობებში,დიდი სიამოვნებით ერთვებიან სხვათაშორის განსაკუთრებით სპორტულ აქტივობებში სადაც ფიზ.აქტივობაა საჭირო,თუმცა შეიძლება ძაან აქტიურად ჩაერთონ რაღაც კრეატივთან მიახლოებულ აქტივობებში. უყვართ ხატვა ძალიან. რაღაცეების ხელით გაკეთება.სიამოვნებით თამაშობენ კუბიკებით  რაღაცეებს აწყობენ  და კარგად ერთობ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18103-18440, Weight: 5</w:t>
      </w:r>
    </w:p>
    <w:p>
      <w:pPr>
        <w:pStyle w:val="Normal"/>
        <w:rPr>
          <w:rFonts w:ascii="Sylfaen" w:hAnsi="Sylfaen" w:cs="Sylfaen"/>
          <w:sz w:val="22"/>
        </w:rPr>
      </w:pPr>
      <w:r>
        <w:rPr>
          <w:rFonts w:cs="Sylfaen" w:ascii="Sylfaen" w:hAnsi="Sylfaen"/>
          <w:sz w:val="22"/>
        </w:rPr>
        <w:tab/>
        <w:tab/>
        <w:t>ველაზე არ ვიტყვი რა თქმა უნდა მაგრამ ძალიან ხშირად მხვდებიან ასეთი სიტყვებით: ,,ესენი კიარუნდა შეიფარო უნდა მოკლათ’’ ,,მცირეწლოვანი კრიმინალები არიან’’ ,, საზიზღრები არიან’’ ,,ბინძურები არიან’’ ,, ამათ რაღა უნდათ’’  განსაკუთრებით საუბარია უფრო მეტად ეთნიკურ უმცირესობებზეც,თუნდაც ადგილობრივ ბავშვებზეც ხშირად ხდება არასასიამოვნო ფაქტ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857-23913, Weight: 5</w:t>
      </w:r>
    </w:p>
    <w:p>
      <w:pPr>
        <w:pStyle w:val="Normal"/>
        <w:rPr>
          <w:rFonts w:ascii="Sylfaen" w:hAnsi="Sylfaen" w:cs="Sylfaen"/>
          <w:sz w:val="22"/>
        </w:rPr>
      </w:pPr>
      <w:r>
        <w:rPr>
          <w:rFonts w:cs="Sylfaen" w:ascii="Sylfaen" w:hAnsi="Sylfaen"/>
          <w:sz w:val="22"/>
        </w:rPr>
        <w:tab/>
        <w:tab/>
        <w:t>ეთნიკურ უმცირესობებში ახალი ბავშვი არის ახალი შემოსავა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5791-6111, Weight: 5</w:t>
      </w:r>
    </w:p>
    <w:p>
      <w:pPr>
        <w:pStyle w:val="Normal"/>
        <w:rPr>
          <w:rFonts w:ascii="Sylfaen" w:hAnsi="Sylfaen" w:cs="Sylfaen"/>
          <w:sz w:val="22"/>
        </w:rPr>
      </w:pPr>
      <w:r>
        <w:rPr>
          <w:rFonts w:cs="Sylfaen" w:ascii="Sylfaen" w:hAnsi="Sylfaen"/>
          <w:sz w:val="22"/>
        </w:rPr>
        <w:tab/>
        <w:tab/>
        <w:t>რაოდენობრივად დავუშვათ თუ 5 წელი ხარ ქუჩაში, შენს რეაბილიტაციას 10 წელი სჭირდება, რომ მოხდეს რესოციალიზაცია ანუ ორჯერ მეტი სჭირდება დაბრუნებას, მუშაობას, იმიტომ რომ ქუჩაში ცხოვრება იწვევს ძალიან ბევრ...ხედვების ცვლილებაში რა მდგომარეობაა, დევიაციურ ქცევას, იწვევს დამოკიდებულებებს, ნდობა, არ ნდობის მდგომარეობებს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4744-15286, Weight: 5</w:t>
      </w:r>
    </w:p>
    <w:p>
      <w:pPr>
        <w:pStyle w:val="Normal"/>
        <w:rPr>
          <w:rFonts w:ascii="Sylfaen" w:hAnsi="Sylfaen" w:cs="Sylfaen"/>
          <w:sz w:val="22"/>
        </w:rPr>
      </w:pPr>
      <w:r>
        <w:rPr>
          <w:rFonts w:cs="Sylfaen" w:ascii="Sylfaen" w:hAnsi="Sylfaen"/>
          <w:sz w:val="22"/>
        </w:rPr>
        <w:tab/>
        <w:tab/>
        <w:t>აზოგადოების მხრიდან) „რას გავხარ“, შეურაწმყოფელი სიტყვები, ხელის კვრა, ზიზღით ყურება, არაფრად ჩაგდება, ფულის მიცემა, მაგალითად ჩემთვის ძალადობის ერთ-ერთი ფორმა არის ეს, ჩემი გადასახედიდან, თუნდაც დგახარ მუშაობ, ელაპარაკები და შენ თვალწინ ადამიანი გამოდის და ფულს აძლევს, თან ხედავს რომ ელაპარაკები, რომ გინდა რომ მოაშორო ამ სიტუაციას, ეს ძალადობა არის, ფულის მიცემა ჩემთვის ძალადობაა იმიტომ რომ ფულით არაფერს არ აკეთებს, იმ ბავშვის ფული მიდის სხვის ჯიბეში, თუ არ მივიდა იცემება, თუ საზოგადოების 80% არ მისცა ფული პრობლემაც მოგვარებული იქნ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5223-15286, Weight: 5</w:t>
      </w:r>
    </w:p>
    <w:p>
      <w:pPr>
        <w:pStyle w:val="Normal"/>
        <w:rPr>
          <w:rFonts w:ascii="Sylfaen" w:hAnsi="Sylfaen" w:cs="Sylfaen"/>
          <w:sz w:val="22"/>
        </w:rPr>
      </w:pPr>
      <w:r>
        <w:rPr>
          <w:rFonts w:cs="Sylfaen" w:ascii="Sylfaen" w:hAnsi="Sylfaen"/>
          <w:sz w:val="22"/>
        </w:rPr>
        <w:tab/>
        <w:tab/>
        <w:t>თუ საზოგადოების 80% არ მისცა ფული პრობლემაც მოგვარებული ი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5090-35800, Weight: 5</w:t>
      </w:r>
    </w:p>
    <w:p>
      <w:pPr>
        <w:pStyle w:val="Normal"/>
        <w:rPr>
          <w:rFonts w:ascii="Sylfaen" w:hAnsi="Sylfaen" w:cs="Sylfaen"/>
          <w:sz w:val="22"/>
        </w:rPr>
      </w:pPr>
      <w:r>
        <w:rPr>
          <w:rFonts w:cs="Sylfaen" w:ascii="Sylfaen" w:hAnsi="Sylfaen"/>
          <w:sz w:val="22"/>
        </w:rPr>
        <w:tab/>
        <w:tab/>
        <w:t>რაც მე მაქვს ნანახი, ადამიანები ჩართულები არიან, სწორად ჩართულები არიან, აქვთ რაღაც მცდელობები, არიან ადამიანები რომლებიც ვერ იტანენ, უფრო მეტიც, სკოლებში ძალიან მძიმე სიტუაციაა. როდესაც აქედან მიგვყავს ბავშვები და ვრთავთ რაღაც საქმიანობაში სკოლაში, იქაც კი ხშირ შემთხვევაში ტოლერანტობა ნაკლები არის და მიაჩნიათ რომ რაღაცა - მე არ მინდა რომ სკოლა გამიფუჭდეს, არის ასეთი რაღაცებიც. არიან ადამიანები რომლებიც ბავშვების მიმართ არ არიან აგრესიულები, მაგრამ აგრესიულები არიან მშობლების მიმართ, გამოხატავენ მოქალაქეები თავის იმას, თუმცა არიან ისეთებიც ვინც იძახიან „არგასაზრდელები“. ცალსახად ვერ ვიტყვი, არიან - როცა ხედავენ რომ ვმუშაობ და ჩართულები არიან და ვინც დასანახად ვერ იტანს, ნეიტრალური მდგომარეობა არ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0840-21061, Weight: 5</w:t>
      </w:r>
    </w:p>
    <w:p>
      <w:pPr>
        <w:pStyle w:val="Normal"/>
        <w:rPr>
          <w:rFonts w:ascii="Sylfaen" w:hAnsi="Sylfaen" w:cs="Sylfaen"/>
          <w:sz w:val="22"/>
        </w:rPr>
      </w:pPr>
      <w:r>
        <w:rPr>
          <w:rFonts w:cs="Sylfaen" w:ascii="Sylfaen" w:hAnsi="Sylfaen"/>
          <w:sz w:val="22"/>
        </w:rPr>
        <w:tab/>
        <w:tab/>
        <w:t>დღეს თუ ამბობს, რომ ის არის ჩემი მეგობარი, მას მე ვერნდობი, ამან ჩემ შესახებ ყველაფერი იცის და შემიძლია ყველაფერი ვუთხრა, ხვალ შეიძლება მოისმინო, რომ - „არა, მას, რას ლაპარაკობ, უი ეგ ისეთი ცუდია, აი ესეთი რაღაც გააკეთ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0395-30494, Weight: 5</w:t>
      </w:r>
    </w:p>
    <w:p>
      <w:pPr>
        <w:pStyle w:val="Normal"/>
        <w:rPr>
          <w:rFonts w:ascii="Sylfaen" w:hAnsi="Sylfaen" w:cs="Sylfaen"/>
          <w:sz w:val="22"/>
        </w:rPr>
      </w:pPr>
      <w:r>
        <w:rPr>
          <w:rFonts w:cs="Sylfaen" w:ascii="Sylfaen" w:hAnsi="Sylfaen"/>
          <w:sz w:val="22"/>
        </w:rPr>
        <w:tab/>
        <w:tab/>
        <w:t xml:space="preserve"> „ფუ, რა გინდათ მანდ, რატომ დადიხართ მასეთ ცენტრში, ესეიგი პრობლემები გაქვს, ესიგი ცუდი ბავშვი ხა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4770-34842, Weight: 5</w:t>
      </w:r>
    </w:p>
    <w:p>
      <w:pPr>
        <w:pStyle w:val="Normal"/>
        <w:rPr>
          <w:rFonts w:ascii="Sylfaen" w:hAnsi="Sylfaen" w:cs="Sylfaen"/>
          <w:sz w:val="22"/>
        </w:rPr>
      </w:pPr>
      <w:r>
        <w:rPr>
          <w:rFonts w:cs="Sylfaen" w:ascii="Sylfaen" w:hAnsi="Sylfaen"/>
          <w:sz w:val="22"/>
        </w:rPr>
        <w:tab/>
        <w:tab/>
        <w:t>„-მას მე არ მიყვარს თავზე ხელს რო მისვამენ,  რატომ უნდა გადამისვას ხე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36211-36258, Weight: 5</w:t>
      </w:r>
    </w:p>
    <w:p>
      <w:pPr>
        <w:pStyle w:val="Normal"/>
        <w:rPr>
          <w:rFonts w:ascii="Sylfaen" w:hAnsi="Sylfaen" w:cs="Sylfaen"/>
          <w:sz w:val="22"/>
        </w:rPr>
      </w:pPr>
      <w:r>
        <w:rPr>
          <w:rFonts w:cs="Sylfaen" w:ascii="Sylfaen" w:hAnsi="Sylfaen"/>
          <w:sz w:val="22"/>
        </w:rPr>
        <w:tab/>
        <w:tab/>
        <w:t>„-რატო უშვებთ საერთოდ გარეთ და გყავდეთ თქვენ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7962-38002, Weight: 5</w:t>
      </w:r>
    </w:p>
    <w:p>
      <w:pPr>
        <w:pStyle w:val="Normal"/>
        <w:rPr>
          <w:rFonts w:ascii="Sylfaen" w:hAnsi="Sylfaen" w:cs="Sylfaen"/>
          <w:sz w:val="22"/>
        </w:rPr>
      </w:pPr>
      <w:r>
        <w:rPr>
          <w:rFonts w:cs="Sylfaen" w:ascii="Sylfaen" w:hAnsi="Sylfaen"/>
          <w:sz w:val="22"/>
        </w:rPr>
        <w:tab/>
        <w:tab/>
        <w:t xml:space="preserve">„მე თუ ამას გავაკეთებ ისინი დამცინ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5718-35761, Weight: 6</w:t>
      </w:r>
    </w:p>
    <w:p>
      <w:pPr>
        <w:pStyle w:val="Normal"/>
        <w:rPr>
          <w:rFonts w:ascii="Sylfaen" w:hAnsi="Sylfaen" w:cs="Sylfaen"/>
          <w:sz w:val="22"/>
        </w:rPr>
      </w:pPr>
      <w:r>
        <w:rPr>
          <w:rFonts w:cs="Sylfaen" w:ascii="Sylfaen" w:hAnsi="Sylfaen"/>
          <w:sz w:val="22"/>
        </w:rPr>
        <w:tab/>
        <w:tab/>
        <w:t>6 სსაათის მერე სხვა ცხოვრება იწყება მის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4376-14518, Weight: 5</w:t>
      </w:r>
    </w:p>
    <w:p>
      <w:pPr>
        <w:pStyle w:val="Normal"/>
        <w:rPr/>
      </w:pPr>
      <w:r>
        <w:rPr>
          <w:rFonts w:cs="Sylfaen" w:ascii="Sylfaen" w:hAnsi="Sylfaen"/>
          <w:sz w:val="22"/>
        </w:rPr>
        <w:tab/>
        <w:tab/>
        <w:t xml:space="preserve">ეს ადამიანები ცდილობენ, რომ მოერგონ საზოგადოების განწყობებს, რა აქტივობაც კი უფრო მეტ შემოსავალს მოიტანს ზუსტად ის აქტივობა ხდება პოპულარ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1857-11976, Weight: 5</w:t>
      </w:r>
    </w:p>
    <w:p>
      <w:pPr>
        <w:pStyle w:val="Normal"/>
        <w:rPr>
          <w:rFonts w:ascii="Sylfaen" w:hAnsi="Sylfaen" w:cs="Sylfaen"/>
          <w:sz w:val="22"/>
        </w:rPr>
      </w:pPr>
      <w:r>
        <w:rPr>
          <w:rFonts w:cs="Sylfaen" w:ascii="Sylfaen" w:hAnsi="Sylfaen"/>
          <w:sz w:val="22"/>
        </w:rPr>
        <w:tab/>
        <w:tab/>
        <w:t>უფროსმა ასეთი რაღაც მითხრა რო მეო ქურთი ვარო და ჩემი ცხოვრების წესი  ეს არის უნდა ვიმათხოვრო და ისე ვარჩინო ჩემი ოჯახიo</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417-646, Weight: 5</w:t>
      </w:r>
    </w:p>
    <w:p>
      <w:pPr>
        <w:pStyle w:val="Normal"/>
        <w:rPr>
          <w:rFonts w:ascii="Sylfaen" w:hAnsi="Sylfaen" w:cs="Sylfaen"/>
          <w:sz w:val="22"/>
        </w:rPr>
      </w:pPr>
      <w:r>
        <w:rPr>
          <w:rFonts w:cs="Sylfaen" w:ascii="Sylfaen" w:hAnsi="Sylfaen"/>
          <w:sz w:val="22"/>
        </w:rPr>
        <w:tab/>
        <w:tab/>
        <w:t>გრამ არის შემთხვევები როდესაც ბავშვი იყოს სრულიად ჩამოყალიბებული და გაცნბიერებულად იყოს ქუჩაში და იცოდეს რა უნდა  მას ქუჩაში და რა უნდა მიიღოს ქუჩისგან. თუმცა არიან ბავშვები რომლებსაც საერთოდ არ აქვთ არანაირი  კომუნიკაციის უნა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12647-13054, Weight: 5</w:t>
      </w:r>
    </w:p>
    <w:p>
      <w:pPr>
        <w:pStyle w:val="Normal"/>
        <w:rPr>
          <w:rFonts w:ascii="Sylfaen" w:hAnsi="Sylfaen" w:cs="Sylfaen"/>
          <w:sz w:val="22"/>
        </w:rPr>
      </w:pPr>
      <w:r>
        <w:rPr>
          <w:rFonts w:cs="Sylfaen" w:ascii="Sylfaen" w:hAnsi="Sylfaen"/>
          <w:sz w:val="22"/>
        </w:rPr>
        <w:tab/>
        <w:tab/>
        <w:t xml:space="preserve">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20130-20620, Weight: 5</w:t>
      </w:r>
    </w:p>
    <w:p>
      <w:pPr>
        <w:pStyle w:val="Normal"/>
        <w:rPr>
          <w:rFonts w:ascii="Sylfaen" w:hAnsi="Sylfaen" w:cs="Sylfaen"/>
          <w:sz w:val="22"/>
        </w:rPr>
      </w:pPr>
      <w:r>
        <w:rPr>
          <w:rFonts w:cs="Sylfaen" w:ascii="Sylfaen" w:hAnsi="Sylfaen"/>
          <w:sz w:val="22"/>
        </w:rPr>
        <w:tab/>
        <w:tab/>
        <w:t>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5251-35614, Weight: 5</w:t>
      </w:r>
    </w:p>
    <w:p>
      <w:pPr>
        <w:pStyle w:val="Normal"/>
        <w:rPr>
          <w:rFonts w:ascii="Sylfaen" w:hAnsi="Sylfaen" w:cs="Sylfaen"/>
          <w:sz w:val="22"/>
        </w:rPr>
      </w:pPr>
      <w:r>
        <w:rPr>
          <w:rFonts w:cs="Sylfaen" w:ascii="Sylfaen" w:hAnsi="Sylfaen"/>
          <w:sz w:val="22"/>
        </w:rPr>
        <w:tab/>
        <w:tab/>
        <w:t>აგრამ ხანდახან არის ბავშვი რომელსაც არაფერი არ უნდა. საერთოდ არ გეკარება, არანაირ დახმარებას არ ითხოვს შენგან. სრულიად ჩაკეტილია და იმდენად შეშინებულია საზოგადოებისგან ისევ გამცდილებიდან გამომდინარე, რომ საზოგადოებიგან მიიღს დახმერება საერთოდ არანაირი დახმაებაზე, არანაირ კონტაქზე არ მოდის. საერთოდ კონტაქტზე ვერ გავდივართ ბავშვთან. არის ხოლმე მასეთი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7325-37592, Weight: 5</w:t>
      </w:r>
    </w:p>
    <w:p>
      <w:pPr>
        <w:pStyle w:val="Normal"/>
        <w:rPr>
          <w:rFonts w:ascii="Sylfaen" w:hAnsi="Sylfaen" w:cs="Sylfaen"/>
          <w:sz w:val="22"/>
        </w:rPr>
      </w:pPr>
      <w:r>
        <w:rPr>
          <w:rFonts w:cs="Sylfaen" w:ascii="Sylfaen" w:hAnsi="Sylfaen"/>
          <w:sz w:val="22"/>
        </w:rPr>
        <w:tab/>
        <w:tab/>
        <w:t xml:space="preserve">სე კონკრეტული ტესტირება ჩვენთან არ ტარდება მაგრამ ბავშვი გამოკვლევას გადის. გვყავს ექიმი რომელსაც მიყავს  სავადმყოფოში და სისიხლის ანალიზით ხდება  დადგენა ბავშვი რამდენად ჯანმრთელია, რამდენად სუფთაა. თუმცა ესეთი ტესტირება, რომ რაღაცა იყოს არ ხდება. ცლკე კონკრეტუ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6622-36682, Weight: 5</w:t>
      </w:r>
    </w:p>
    <w:p>
      <w:pPr>
        <w:pStyle w:val="Normal"/>
        <w:rPr>
          <w:rFonts w:ascii="Sylfaen" w:hAnsi="Sylfaen" w:cs="Sylfaen"/>
          <w:sz w:val="22"/>
        </w:rPr>
      </w:pPr>
      <w:r>
        <w:rPr>
          <w:rFonts w:cs="Sylfaen" w:ascii="Sylfaen" w:hAnsi="Sylfaen"/>
          <w:sz w:val="22"/>
        </w:rPr>
        <w:tab/>
        <w:tab/>
        <w:t>ჩვენთან ვინც დადის ბავშვები სადღაც 30 %-40% სკოლაში არ დ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3276-43726, Weight: 5</w:t>
      </w:r>
    </w:p>
    <w:p>
      <w:pPr>
        <w:pStyle w:val="Normal"/>
        <w:rPr>
          <w:rFonts w:ascii="Sylfaen" w:hAnsi="Sylfaen" w:cs="Sylfaen"/>
          <w:sz w:val="22"/>
        </w:rPr>
      </w:pPr>
      <w:r>
        <w:rPr>
          <w:rFonts w:cs="Sylfaen" w:ascii="Sylfaen" w:hAnsi="Sylfaen"/>
          <w:sz w:val="22"/>
        </w:rPr>
        <w:tab/>
        <w:tab/>
        <w:t>ართველი ბავშვები საზოგადოებისგან ელოდებიან პატივისცემას მაგრამ ხშირ შემთხვევაში ვერ იღებენ ამას  იმიტომ რომ არ იქცევიან ისე როგორც უნდა მოიქცნენ, მაგალითად ავტობუსში არ უნდა იყვირო, ტეხავს ადიხარ და იქ  ხალხსი ზის , შენ ყვირიხარ  რა თქმა უნდა წუხდება ამით ხალხი, ამ ბავშვებმა ეს არ იციან, როდესაც ვიღაცა აძლევს შენიშვნას პროტესტის ნიშნად ეგრევე ექაჩავებიან. ჩემთვის ვკაიფობ შენ რა გინდა. ანუ საზოგადოებისგან პატივისცემას ელოდებიან მაგრამ  ვერ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443-726, Weight: 5</w:t>
      </w:r>
    </w:p>
    <w:p>
      <w:pPr>
        <w:pStyle w:val="Normal"/>
        <w:rPr>
          <w:rFonts w:ascii="Sylfaen" w:hAnsi="Sylfaen" w:cs="Sylfaen"/>
          <w:sz w:val="22"/>
        </w:rPr>
      </w:pPr>
      <w:r>
        <w:rPr>
          <w:rFonts w:cs="Sylfaen" w:ascii="Sylfaen" w:hAnsi="Sylfaen"/>
          <w:sz w:val="22"/>
        </w:rPr>
        <w:tab/>
        <w:tab/>
        <w:t>მერე ყალიბდებიან, და იზრდებიან შეიძლება სწავლა არ უნდოდეს და ოჯახური პრობლემები ქონდეთ,, მერე რომ ყალიბდებიან ის წარსული ხელს უშლის რაც ამას ამბობენ რომ „მომავლით ვიცხოვროთ, წარსული უკან არის, მაგრამ ის წარსული ხელს გიშლის, გაივლი და წინ დაგხვდება ის შეცდომა, რაც მიქარული გაქ ადრ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CHPE004.doc, Position: 2238-2398, Weight: 5</w:t>
      </w:r>
    </w:p>
    <w:p>
      <w:pPr>
        <w:pStyle w:val="Normal"/>
        <w:rPr>
          <w:rFonts w:ascii="Sylfaen" w:hAnsi="Sylfaen" w:cs="Sylfaen"/>
          <w:sz w:val="22"/>
        </w:rPr>
      </w:pPr>
      <w:r>
        <w:rPr>
          <w:rFonts w:cs="Sylfaen" w:ascii="Sylfaen" w:hAnsi="Sylfaen"/>
          <w:sz w:val="22"/>
        </w:rPr>
        <w:tab/>
        <w:tab/>
        <w:t>ოჯახებს რომ უჭირთ, და ის უფრო ცდილობდა რაღაცას -ფული ეშოვნა -ოჯახში რომ ბევრი რაღაც აკლდა, გამოდიხარ  გარეთ, პატარა ხარ, ვერ იმუშავებ წახვალ და მოიპარავ რაღაც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CHPE004.doc, Position: 9324-9486, Weight: 5</w:t>
      </w:r>
    </w:p>
    <w:p>
      <w:pPr>
        <w:pStyle w:val="Normal"/>
        <w:rPr>
          <w:rFonts w:ascii="Sylfaen" w:hAnsi="Sylfaen" w:cs="Sylfaen"/>
          <w:sz w:val="22"/>
        </w:rPr>
      </w:pPr>
      <w:r>
        <w:rPr>
          <w:rFonts w:cs="Sylfaen" w:ascii="Sylfaen" w:hAnsi="Sylfaen"/>
          <w:sz w:val="22"/>
        </w:rPr>
        <w:tab/>
        <w:tab/>
        <w:t xml:space="preserve"> თორე არავინ არ იყო ცუდი, და ყველა კარგები ვიყავით, მაგრამ ზოგი გვიან ხვდება ზოგი ადრე, ზოგი აზროვნებს რაღაცას რომ გააკეთებს ხვდება რა ზიანი მოაქვს და სარგებე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14277-14367, Weight: 5</w:t>
      </w:r>
    </w:p>
    <w:p>
      <w:pPr>
        <w:pStyle w:val="Normal"/>
        <w:rPr>
          <w:rFonts w:ascii="Sylfaen" w:hAnsi="Sylfaen" w:cs="Sylfaen"/>
          <w:sz w:val="22"/>
        </w:rPr>
      </w:pPr>
      <w:r>
        <w:rPr>
          <w:rFonts w:cs="Sylfaen" w:ascii="Sylfaen" w:hAnsi="Sylfaen"/>
          <w:sz w:val="22"/>
        </w:rPr>
        <w:tab/>
        <w:tab/>
        <w:t xml:space="preserve">თუ აკეთებენ ამ ყველაფერს ერთად აკეთებენ. გამოზნულად ამის გამო არ უმეგობრდებიან ერთმ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0258-20300, Weight: 5</w:t>
      </w:r>
    </w:p>
    <w:p>
      <w:pPr>
        <w:pStyle w:val="Normal"/>
        <w:rPr>
          <w:rFonts w:ascii="Sylfaen" w:hAnsi="Sylfaen" w:cs="Sylfaen"/>
          <w:sz w:val="22"/>
        </w:rPr>
      </w:pPr>
      <w:r>
        <w:rPr>
          <w:rFonts w:cs="Sylfaen" w:ascii="Sylfaen" w:hAnsi="Sylfaen"/>
          <w:sz w:val="22"/>
        </w:rPr>
        <w:tab/>
        <w:tab/>
        <w:t xml:space="preserve">ამ ბავშვებს უკვე იარლიყი აქვთ მიწებებულ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20300-20417, Weight: 5</w:t>
      </w:r>
    </w:p>
    <w:p>
      <w:pPr>
        <w:pStyle w:val="Normal"/>
        <w:rPr>
          <w:rFonts w:ascii="Sylfaen" w:hAnsi="Sylfaen" w:cs="Sylfaen"/>
          <w:sz w:val="22"/>
        </w:rPr>
      </w:pPr>
      <w:r>
        <w:rPr>
          <w:rFonts w:cs="Sylfaen" w:ascii="Sylfaen" w:hAnsi="Sylfaen"/>
          <w:sz w:val="22"/>
        </w:rPr>
        <w:tab/>
        <w:tab/>
        <w:t xml:space="preserve">ხალხისთვის ესენი არიან ბავშვები რომლებიც ქუჩაში ყველაფერს აფუჭებენ. ბავშვებად არც თვლიან რადგან ოჯახში არ იზრდე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3734-3777, Weight: 5</w:t>
      </w:r>
    </w:p>
    <w:p>
      <w:pPr>
        <w:pStyle w:val="Normal"/>
        <w:rPr>
          <w:rFonts w:ascii="Sylfaen" w:hAnsi="Sylfaen" w:cs="Sylfaen"/>
          <w:sz w:val="22"/>
        </w:rPr>
      </w:pPr>
      <w:r>
        <w:rPr>
          <w:rFonts w:cs="Sylfaen" w:ascii="Sylfaen" w:hAnsi="Sylfaen"/>
          <w:sz w:val="22"/>
        </w:rPr>
        <w:tab/>
        <w:tab/>
        <w:t>რას აკეთებენ, და თვით გადარჩენაზე ფიქრ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9425-19545, Weight: 5</w:t>
      </w:r>
    </w:p>
    <w:p>
      <w:pPr>
        <w:pStyle w:val="Normal"/>
        <w:rPr>
          <w:rFonts w:ascii="Sylfaen" w:hAnsi="Sylfaen" w:cs="Sylfaen"/>
          <w:sz w:val="22"/>
        </w:rPr>
      </w:pPr>
      <w:r>
        <w:rPr>
          <w:rFonts w:cs="Sylfaen" w:ascii="Sylfaen" w:hAnsi="Sylfaen"/>
          <w:sz w:val="22"/>
        </w:rPr>
        <w:tab/>
        <w:tab/>
        <w:t>ნდობის მოპოვება რთულია ამ ადამიანებთან, ძალიან რთულია, მანამ დიდხანს არ გაიცნობენ მანამდე სავარაუდოდ ნდობაში ვერ შევლ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3134-3305, Weight: 5</w:t>
      </w:r>
    </w:p>
    <w:p>
      <w:pPr>
        <w:pStyle w:val="Normal"/>
        <w:rPr>
          <w:rFonts w:ascii="Sylfaen" w:hAnsi="Sylfaen" w:cs="Sylfaen"/>
          <w:sz w:val="22"/>
        </w:rPr>
      </w:pPr>
      <w:r>
        <w:rPr>
          <w:rFonts w:cs="Sylfaen" w:ascii="Sylfaen" w:hAnsi="Sylfaen"/>
          <w:sz w:val="22"/>
        </w:rPr>
        <w:tab/>
        <w:tab/>
        <w:t>სხვათაშორის არ იციან მინიმალური მათემატიკაც), სკოლაშიც დადიან , სკოლაში მასწავლებელი ამბობს რომ ,,ვავალებ და არ მოდის და რა ვქნა“ , ,, მე ამდენი ბავშვები მყავს და როგო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6595-6634, Weight: 5</w:t>
      </w:r>
    </w:p>
    <w:p>
      <w:pPr>
        <w:pStyle w:val="Normal"/>
        <w:rPr>
          <w:rFonts w:ascii="Sylfaen" w:hAnsi="Sylfaen" w:cs="Sylfaen"/>
          <w:sz w:val="22"/>
        </w:rPr>
      </w:pPr>
      <w:r>
        <w:rPr>
          <w:rFonts w:cs="Sylfaen" w:ascii="Sylfaen" w:hAnsi="Sylfaen"/>
          <w:sz w:val="22"/>
        </w:rPr>
        <w:tab/>
        <w:tab/>
        <w:t xml:space="preserve">ძალიან მოსწონთ გამარჯვებისთვის თამ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0556-10653, Weight: 5</w:t>
      </w:r>
    </w:p>
    <w:p>
      <w:pPr>
        <w:pStyle w:val="Normal"/>
        <w:rPr>
          <w:rFonts w:ascii="Sylfaen" w:hAnsi="Sylfaen" w:cs="Sylfaen"/>
          <w:sz w:val="22"/>
        </w:rPr>
      </w:pPr>
      <w:r>
        <w:rPr>
          <w:rFonts w:cs="Sylfaen" w:ascii="Sylfaen" w:hAnsi="Sylfaen"/>
          <w:sz w:val="22"/>
        </w:rPr>
        <w:tab/>
        <w:tab/>
        <w:t>გამოვიძახეთ პოლიცია,  რომ ვუთხარით დედამ წაიყვანა, ,,მოგცლიათ ერტი დედამ წაიყვანა სხვამ ხო არა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27387-27446, Weight: 5</w:t>
      </w:r>
    </w:p>
    <w:p>
      <w:pPr>
        <w:pStyle w:val="Normal"/>
        <w:rPr>
          <w:rFonts w:ascii="Sylfaen" w:hAnsi="Sylfaen" w:cs="Sylfaen"/>
          <w:sz w:val="22"/>
        </w:rPr>
      </w:pPr>
      <w:r>
        <w:rPr>
          <w:rFonts w:cs="Sylfaen" w:ascii="Sylfaen" w:hAnsi="Sylfaen"/>
          <w:sz w:val="22"/>
        </w:rPr>
        <w:tab/>
        <w:tab/>
        <w:t>თანატოლებიდან უფრო მავნე ჩვევებს იღებენ ვიდრე კარგ რცე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1005-31064, Weight: 5</w:t>
      </w:r>
    </w:p>
    <w:p>
      <w:pPr>
        <w:pStyle w:val="Normal"/>
        <w:rPr>
          <w:rFonts w:ascii="Sylfaen" w:hAnsi="Sylfaen" w:cs="Sylfaen"/>
          <w:sz w:val="22"/>
        </w:rPr>
      </w:pPr>
      <w:r>
        <w:rPr>
          <w:rFonts w:cs="Sylfaen" w:ascii="Sylfaen" w:hAnsi="Sylfaen"/>
          <w:sz w:val="22"/>
        </w:rPr>
        <w:tab/>
        <w:tab/>
        <w:t>იცით რა მე ვერ ავუკრძალე , იქნებ თქვენ საუბრებით გადააჩვიო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7811-8537, Weight: 5</w:t>
      </w:r>
    </w:p>
    <w:p>
      <w:pPr>
        <w:pStyle w:val="Normal"/>
        <w:rPr>
          <w:rFonts w:ascii="Sylfaen" w:hAnsi="Sylfaen" w:cs="Sylfaen"/>
          <w:sz w:val="22"/>
        </w:rPr>
      </w:pPr>
      <w:r>
        <w:rPr>
          <w:rFonts w:cs="Sylfaen" w:ascii="Sylfaen" w:hAnsi="Sylfaen"/>
          <w:sz w:val="22"/>
        </w:rPr>
        <w:tab/>
        <w:tab/>
        <w:t>ვენგან განსხვავებით რატომ, ჩვენც არანაკლები აქტივობები გვაქვს რომ შევადაროთ მაგრამ, ჩვენ ვესაუბრებით იმაზე რომ ქუჩაში არუნდა იყვნენ, ამით მათი უფლებები ირვევა და ა.შ  ვმუშაობთ მათ ოჯახებთან, ვღებულობთ პრევენციულ ზომებს და ისინი ამას არ აკეთებენ, მათი ვალდებულება არის მხოლოდ და მხოლოდ ის რომ ბავშვები გაართონ და საკვები მიაწოდონ მეტი არაფერი. ისვენებენ ეს ბავშვები იქ, ნამდვილად ისვენებენ, კარგია სადღაც ცხელ კერძს რომ შეჭამენ თავისთავად. რომ მოდიან იციან რაღაცეები, ფერად ქაღალდებს ისე დაჭრიან გაგიკვირდებათ საიდან, იმიტომ რომ ამას ოჯახში არავინ არ ასწავლის. ხაზის გასმა, მოტორიკა აქვთ განვითარებული, იმიტომ რომ იქ ამას აკათებინებენ და ეს კარგი ამბავია. დანარჩენი აი რომ გავლენ ჩვენგან, ამ ბოლო დროს ჩვენთანაც დაიწყეს სიარუ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9020-9465, Weight: 5</w:t>
      </w:r>
    </w:p>
    <w:p>
      <w:pPr>
        <w:pStyle w:val="Normal"/>
        <w:rPr>
          <w:rFonts w:ascii="Sylfaen" w:hAnsi="Sylfaen" w:cs="Sylfaen"/>
          <w:sz w:val="22"/>
        </w:rPr>
      </w:pPr>
      <w:r>
        <w:rPr>
          <w:rFonts w:cs="Sylfaen" w:ascii="Sylfaen" w:hAnsi="Sylfaen"/>
          <w:sz w:val="22"/>
        </w:rPr>
        <w:tab/>
        <w:tab/>
        <w:t>რავიცი გართობა თუ ქვია, უყვართ სხვადასხვა სკვერში და პარკში როლიკები, სკეიტბორდი და ესეთი რაღაცეები, თუმცა რომ შევადაროთ გართობა ამ ასაკის ბავშვი ოჯახში, ნორმაში გაზრდილი ბავშვის სრულიად სხვადასხვაა. მოთხოვნილებებიც სხვა აქვთ ამათ ცხადია და აქ ეხლა ხომ გვაქვს ჩვენ მობილურ ჯგუფს ადაპტირებული დავუსვათ რაღაც სათამაშოები, გიჟდებიან ისე მოწონთ. ერთობიან ინტერნეტ კაფეში ძირითადად თამაშობი რაც არის, მათი გასართობი ეს არის და ერთმანეთთან ურთიერთო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13510-13695, Weight: 5</w:t>
      </w:r>
    </w:p>
    <w:p>
      <w:pPr>
        <w:pStyle w:val="Normal"/>
        <w:rPr>
          <w:rFonts w:ascii="Sylfaen" w:hAnsi="Sylfaen" w:cs="Sylfaen"/>
          <w:sz w:val="22"/>
        </w:rPr>
      </w:pPr>
      <w:r>
        <w:rPr>
          <w:rFonts w:cs="Sylfaen" w:ascii="Sylfaen" w:hAnsi="Sylfaen"/>
          <w:sz w:val="22"/>
        </w:rPr>
        <w:tab/>
        <w:tab/>
        <w:t>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16118-16507, Weight: 5</w:t>
      </w:r>
    </w:p>
    <w:p>
      <w:pPr>
        <w:pStyle w:val="Normal"/>
        <w:rPr>
          <w:rFonts w:ascii="Sylfaen" w:hAnsi="Sylfaen" w:cs="Sylfaen"/>
          <w:sz w:val="22"/>
        </w:rPr>
      </w:pPr>
      <w:r>
        <w:rPr>
          <w:rFonts w:cs="Sylfaen" w:ascii="Sylfaen" w:hAnsi="Sylfaen"/>
          <w:sz w:val="22"/>
        </w:rPr>
        <w:tab/>
        <w:tab/>
        <w:t>რა, არ არიან. აი ეხლა მე მაგალითად ვმუშაობდი ადრე ძეგვის ბავშვთა სახლში, მეთვითონაც პატარა ვიყავი 19 წლის და ის ბავშვები, რომლებიც იქ სწავლობდნენ, ისინი არიან ეხლა მშობლები, ანუ აბსოლუტურად იდენტური გზა აქვთ გამოვლილი. ვერ გეტყვით, რომ ეს გადაეცემა. მიუხედავად იმისა, რომ ასე თუ ისე ინსტიტუციაში იყვნენ და ძალიან კარგი პროგრამა იყო შედგენილი რომ სხვა ცხოვრებით ეცხოვრათ, მაგრამ მაინც ასე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51607-51973, Weight: 5</w:t>
      </w:r>
    </w:p>
    <w:p>
      <w:pPr>
        <w:pStyle w:val="Normal"/>
        <w:rPr>
          <w:rFonts w:ascii="Sylfaen" w:hAnsi="Sylfaen" w:cs="Sylfaen"/>
          <w:sz w:val="22"/>
        </w:rPr>
      </w:pPr>
      <w:r>
        <w:rPr>
          <w:rFonts w:cs="Sylfaen" w:ascii="Sylfaen" w:hAnsi="Sylfaen"/>
          <w:sz w:val="22"/>
        </w:rPr>
        <w:tab/>
        <w:tab/>
        <w:t>თთვის ინფორმაციის მიღება და ეფექტურიც არის. ძალიან ბევრი რამე ისწავლეს აქ ამ ბავშვებმა. ესენი იყვნენ ტიპიური მაუგლები. ქუჩაში გაზრდილმა ბავშვებმა რა იციან, გოგონა გვყავს ეხლა 5 წლის, ფერები ყველა ფერი მწვანეა, არაჩვეულებრივი მეხსიერება აქვს და კოგნიტური უნარები მაგრამ ვერა, არასოდეს არაფერი არიცის გარდა იმისა, რომ ფული ითხოვოს, დაბადებიდან. ახლაი ჩარიცხული გვყ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3882-23969, Weight: 5</w:t>
      </w:r>
    </w:p>
    <w:p>
      <w:pPr>
        <w:pStyle w:val="Normal"/>
        <w:rPr>
          <w:rFonts w:ascii="Sylfaen" w:hAnsi="Sylfaen" w:cs="Sylfaen"/>
          <w:sz w:val="22"/>
        </w:rPr>
      </w:pPr>
      <w:r>
        <w:rPr>
          <w:rFonts w:cs="Sylfaen" w:ascii="Sylfaen" w:hAnsi="Sylfaen"/>
          <w:sz w:val="22"/>
        </w:rPr>
        <w:tab/>
        <w:tab/>
        <w:t>ძალიან ჩვეულებრივი ბავშვები არიან, ჩვეულებრივი ბავშვური სიხარულით, ბავშური გატაცებ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3977-24077, Weight: 5</w:t>
      </w:r>
    </w:p>
    <w:p>
      <w:pPr>
        <w:pStyle w:val="Normal"/>
        <w:rPr>
          <w:rFonts w:ascii="Sylfaen" w:hAnsi="Sylfaen" w:cs="Sylfaen"/>
          <w:sz w:val="22"/>
        </w:rPr>
      </w:pPr>
      <w:r>
        <w:rPr>
          <w:rFonts w:cs="Sylfaen" w:ascii="Sylfaen" w:hAnsi="Sylfaen"/>
          <w:sz w:val="22"/>
        </w:rPr>
        <w:tab/>
        <w:tab/>
        <w:t xml:space="preserve"> აი ის ჩემი უნივერსიტეტის პერიოდი თუ არ მომცემ ხურდას შეგაფურთხებ ეს არის კიდევ საზოგადოების გავლენ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HIV Infection Cases/Possible Threat</w:t>
      </w:r>
      <w:r>
        <w:rPr>
          <w:rFonts w:cs="Sylfaen" w:ascii="Sylfaen" w:hAnsi="Sylfaen"/>
          <w:sz w:val="22"/>
        </w:rPr>
        <w:tab/>
        <w:t xml:space="preserve"> Is Weighted: True</w:t>
        <w:tab/>
        <w:t xml:space="preserve"> WeightRange: 0-10</w:t>
        <w:tab/>
        <w:t xml:space="preserve"> Default Weight: 5</w:t>
        <w:tab/>
        <w:t xml:space="preserve"> DescriptionHIV Infection Cases</w:t>
      </w:r>
    </w:p>
    <w:p>
      <w:pPr>
        <w:pStyle w:val="Normal"/>
        <w:rPr>
          <w:rFonts w:ascii="Sylfaen" w:hAnsi="Sylfaen" w:cs="Sylfaen"/>
          <w:sz w:val="22"/>
        </w:rPr>
      </w:pPr>
      <w:r>
        <w:rPr>
          <w:rFonts w:cs="Sylfaen" w:ascii="Sylfaen" w:hAnsi="Sylfaen"/>
          <w:sz w:val="22"/>
        </w:rPr>
        <w:tab/>
        <w:t>Excerpt - Document: SBSW002.doc, Position: 26979-27167, Weight: 5</w:t>
      </w:r>
    </w:p>
    <w:p>
      <w:pPr>
        <w:pStyle w:val="Normal"/>
        <w:rPr>
          <w:rFonts w:ascii="Sylfaen" w:hAnsi="Sylfaen" w:cs="Sylfaen"/>
          <w:sz w:val="22"/>
        </w:rPr>
      </w:pPr>
      <w:r>
        <w:rPr>
          <w:rFonts w:cs="Sylfaen" w:ascii="Sylfaen" w:hAnsi="Sylfaen"/>
          <w:sz w:val="22"/>
        </w:rPr>
        <w:tab/>
        <w:tab/>
        <w:t xml:space="preserve">აივ დადებითი არ ვიცი მაგრამ რისკის მატარებელი კი . რისკი განვსაზღვრეთ ისე რომ, დაუცველი სექსი ქონდა -  მე არ შემხვედრია. სკრინ ინგ პროგრამაში ყოფილან ჩართულები ცენტრის ინიციატივით ჩატა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1890-22100, Weight: 5</w:t>
      </w:r>
    </w:p>
    <w:p>
      <w:pPr>
        <w:pStyle w:val="Normal"/>
        <w:rPr>
          <w:rFonts w:ascii="Sylfaen" w:hAnsi="Sylfaen" w:cs="Sylfaen"/>
          <w:sz w:val="22"/>
        </w:rPr>
      </w:pPr>
      <w:r>
        <w:rPr>
          <w:rFonts w:cs="Sylfaen" w:ascii="Sylfaen" w:hAnsi="Sylfaen"/>
          <w:sz w:val="22"/>
        </w:rPr>
        <w:tab/>
        <w:tab/>
        <w:t>იქიდან  გამომდინარე რომ დაცული სექსი ამ ბავსვებისთვის არის ყოვლად წარმოუდგენელი რაღაცაა,აბსოლიტურად დარწმუნებული ვარ რომ ძალიან ბევრია ინფიცირებული.აი ახლა ჩვენი სერვისის ფარგლებში ეს პრობლმე აძაან მწვავე დგ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2572-22749, Weight: 6</w:t>
      </w:r>
    </w:p>
    <w:p>
      <w:pPr>
        <w:pStyle w:val="Normal"/>
        <w:rPr>
          <w:rFonts w:ascii="Sylfaen" w:hAnsi="Sylfaen" w:cs="Sylfaen"/>
          <w:sz w:val="22"/>
        </w:rPr>
      </w:pPr>
      <w:r>
        <w:rPr>
          <w:rFonts w:cs="Sylfaen" w:ascii="Sylfaen" w:hAnsi="Sylfaen"/>
          <w:sz w:val="22"/>
        </w:rPr>
        <w:tab/>
        <w:tab/>
        <w:t xml:space="preserve">და ამას თუ გაუსმევთ ხაზს ძალიან კარგი იქნება. ცვენ რომ რაღაც რისკი დავინახეთ ყველა ბავშვი წავიყვანეთ და შევამოწმეთ,მაგრამ ყოველდღე ვერ ვამოწმებთ და თან 6 თვიანი ფანჯარაც რომა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411-23720, Weight: 5</w:t>
      </w:r>
    </w:p>
    <w:p>
      <w:pPr>
        <w:pStyle w:val="Normal"/>
        <w:rPr>
          <w:rFonts w:ascii="Sylfaen" w:hAnsi="Sylfaen" w:cs="Sylfaen"/>
          <w:sz w:val="22"/>
        </w:rPr>
      </w:pPr>
      <w:r>
        <w:rPr>
          <w:rFonts w:cs="Sylfaen" w:ascii="Sylfaen" w:hAnsi="Sylfaen"/>
          <w:sz w:val="22"/>
        </w:rPr>
        <w:tab/>
        <w:tab/>
        <w:t xml:space="preserve">ეს  ეხებათ ბავშვებს რომლებიც ჩვენთან ცხოვრობენ და რომლებთანაც ვსაუბრობთ.წარმოიდგინეტ ბავშვები რომლებიც ქუჩაში ცხოვრობენ წარმოდგენა არ აქვთ იმაზე რომ თავი უნდა დაიცვან ტუნდაც დაავადებისგან ან არასასურველი ორსულობისგან. ამიტომ 13-14 წლის გოგოებს უჭირავთ ბავშვები ხელში და ჩვეულებრივად აჩენენ  და არც არის ადრ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38241-38472, Weight: 5</w:t>
      </w:r>
    </w:p>
    <w:p>
      <w:pPr>
        <w:pStyle w:val="Normal"/>
        <w:rPr>
          <w:rFonts w:ascii="Sylfaen" w:hAnsi="Sylfaen" w:cs="Sylfaen"/>
          <w:sz w:val="22"/>
        </w:rPr>
      </w:pPr>
      <w:r>
        <w:rPr>
          <w:rFonts w:cs="Sylfaen" w:ascii="Sylfaen" w:hAnsi="Sylfaen"/>
          <w:sz w:val="22"/>
        </w:rPr>
        <w:tab/>
        <w:tab/>
        <w:t xml:space="preserve">აცნობიერებული არავის არ აქვს რომ შეიძლება იყოს აივ მატარებელი, არც ქუჩაში მცხოვრები და არც არაქუჩაში მცხოვრები. ინფიცირების რისკი რადგან არის დიდი ესეიგი არის დაინფიცირებული ახალგაზრდები, ვინც ძირითადად სექსუალური...სექს მუშაკებ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40149-40572, Weight: 5</w:t>
      </w:r>
    </w:p>
    <w:p>
      <w:pPr>
        <w:pStyle w:val="Normal"/>
        <w:rPr>
          <w:rFonts w:ascii="Sylfaen" w:hAnsi="Sylfaen" w:cs="Sylfaen"/>
          <w:sz w:val="22"/>
        </w:rPr>
      </w:pPr>
      <w:r>
        <w:rPr>
          <w:rFonts w:cs="Sylfaen" w:ascii="Sylfaen" w:hAnsi="Sylfaen"/>
          <w:sz w:val="22"/>
        </w:rPr>
        <w:tab/>
        <w:tab/>
        <w:t>ისაც განათლება აქვს ამ მიმართულებით კი ბატონო. ნუ განათლება ძალიან სწრაფად ვრცელდება, ნუ თავიდან როცა ერთს ეუბნები ის თავისებურად თავისი ინტერპრეტაციით ეუბნება მეორეს, მერე მეორე მესამეს. ცოდნა ამასთან დაკავშირებით მეტნაკლებად აქვს, თუმცა იმდენად სპონტანურია და იმდენად ემოციურია აქტები, მითუმეტეს მათ მდგომარეობაში, რომ ეს ცოდნა არ აჩერებს. არავინ არ დაიწყებს იმ მომენტში ფიქრს მოდი თავი დავიცვა და ისე მქონდეს ურთიერთო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r>
      <w:r>
        <w:rPr>
          <w:rFonts w:cs="Sylfaen" w:ascii="Sylfaen" w:hAnsi="Sylfaen"/>
          <w:color w:val="FF0000"/>
          <w:sz w:val="22"/>
          <w:highlight w:val="yellow"/>
        </w:rPr>
        <w:t>Excerpt - Document: NCDCM0015.doc, Position: 33611-34134, Weight: 5</w:t>
      </w:r>
    </w:p>
    <w:p>
      <w:pPr>
        <w:pStyle w:val="Normal"/>
        <w:rPr>
          <w:rFonts w:ascii="Sylfaen" w:hAnsi="Sylfaen" w:cs="Sylfaen"/>
          <w:color w:val="FF0000"/>
          <w:sz w:val="22"/>
          <w:highlight w:val="yellow"/>
        </w:rPr>
      </w:pPr>
      <w:r>
        <w:rPr>
          <w:rFonts w:cs="Sylfaen" w:ascii="Sylfaen" w:hAnsi="Sylfaen"/>
          <w:color w:val="FF0000"/>
          <w:sz w:val="22"/>
          <w:highlight w:val="yellow"/>
        </w:rPr>
        <w:tab/>
        <w:tab/>
        <w:t>ჩვენ ერთი შემთხვევა გვქონდა, ვიცოდით რომ ბავშვს ნამდვილად ეს დაავადება სჭირდა და მერე უკვე კლინიკაში, თავისთავად გადაიყვანეს და დროზე მოხდა რეაგირება ანუ ვცდილობთ, რომ ეხლა მართლა ჩახუტებით არ გადმოდის, რა თავისი ბრალია რომ ესეთი რაღაცა არის. დაუფიქრებლობით მოხდა, ანუ ბავშვებს ზოგადად ვეუბნებით ხოლმე რომ ამას აქვს ინფექციურად გადამდები დაავადება, რომელიც მხოლოდ აი ამ რაღაცა იმეებით გადადის და არა სიტყვაზე, სადილის შეჭმით, რაღაცა რაც არის და ესენი ვაბშე ვერ ხვდებიან - რა მოხდა მერე ან რა არის, ან მე რატომ უნდა შემხვდეს</w:t>
      </w:r>
    </w:p>
    <w:p>
      <w:pPr>
        <w:pStyle w:val="Normal"/>
        <w:rPr>
          <w:rFonts w:ascii="Sylfaen" w:hAnsi="Sylfaen" w:cs="Sylfaen"/>
          <w:color w:val="FF0000"/>
          <w:sz w:val="22"/>
          <w:highlight w:val="yellow"/>
        </w:rPr>
      </w:pPr>
      <w:r>
        <w:rPr>
          <w:rFonts w:cs="Sylfaen" w:ascii="Sylfaen" w:hAnsi="Sylfaen"/>
          <w:color w:val="FF0000"/>
          <w:sz w:val="22"/>
          <w:highlight w:val="yellow"/>
        </w:rPr>
      </w:r>
    </w:p>
    <w:p>
      <w:pPr>
        <w:pStyle w:val="Normal"/>
        <w:rPr>
          <w:rFonts w:ascii="Sylfaen" w:hAnsi="Sylfaen" w:cs="Sylfaen"/>
          <w:color w:val="FF0000"/>
          <w:sz w:val="22"/>
          <w:highlight w:val="yellow"/>
        </w:rPr>
      </w:pPr>
      <w:r>
        <w:rPr>
          <w:rFonts w:cs="Sylfaen" w:ascii="Sylfaen" w:hAnsi="Sylfaen"/>
          <w:color w:val="FF0000"/>
          <w:sz w:val="22"/>
          <w:highlight w:val="yellow"/>
        </w:rPr>
        <w:tab/>
        <w:t>Excerpt - Document: PKPE0023.docx, Position: 14919-15107, Weight: 5</w:t>
      </w:r>
    </w:p>
    <w:p>
      <w:pPr>
        <w:pStyle w:val="Normal"/>
        <w:rPr>
          <w:rFonts w:ascii="Sylfaen" w:hAnsi="Sylfaen" w:cs="Sylfaen"/>
          <w:color w:val="FF0000"/>
          <w:sz w:val="22"/>
        </w:rPr>
      </w:pPr>
      <w:r>
        <w:rPr>
          <w:rFonts w:cs="Sylfaen" w:ascii="Sylfaen" w:hAnsi="Sylfaen"/>
          <w:color w:val="FF0000"/>
          <w:sz w:val="22"/>
          <w:highlight w:val="yellow"/>
        </w:rPr>
        <w:tab/>
        <w:tab/>
        <w:t>არის შემთხვევები. შიდსი გამიგია ერთი, ბიჭზეც და გოგოზეც . (ტატუს გაკეთებაზე ) ძველი თაობა ხო იყო რისკი … მაგრამ ახლები ძირითადად სულ სალონებში იკეთებენ .. ქუჩაში არ იკეთებენ და უსაფრთხოა..</w:t>
      </w:r>
    </w:p>
    <w:p>
      <w:pPr>
        <w:pStyle w:val="Normal"/>
        <w:rPr>
          <w:rFonts w:ascii="Sylfaen" w:hAnsi="Sylfaen" w:cs="Sylfaen"/>
          <w:color w:val="FF0000"/>
          <w:sz w:val="22"/>
        </w:rPr>
      </w:pPr>
      <w:r>
        <w:rPr>
          <w:rFonts w:cs="Sylfaen" w:ascii="Sylfaen" w:hAnsi="Sylfaen"/>
          <w:color w:val="FF0000"/>
          <w:sz w:val="22"/>
        </w:rPr>
      </w:r>
    </w:p>
    <w:p>
      <w:pPr>
        <w:pStyle w:val="Normal"/>
        <w:rPr/>
      </w:pPr>
      <w:r>
        <w:rPr>
          <w:rFonts w:cs="Sylfaen" w:ascii="Sylfaen" w:hAnsi="Sylfaen"/>
          <w:sz w:val="22"/>
        </w:rPr>
        <w:tab/>
      </w:r>
      <w:r>
        <w:rPr>
          <w:rFonts w:cs="Sylfaen" w:ascii="Sylfaen" w:hAnsi="Sylfaen"/>
          <w:sz w:val="22"/>
          <w:highlight w:val="yellow"/>
        </w:rPr>
        <w:t>Excerpt - Document: NRSW001.docx, Position: 47620-48007, Weight: 5</w:t>
      </w:r>
    </w:p>
    <w:p>
      <w:pPr>
        <w:pStyle w:val="Normal"/>
        <w:rPr>
          <w:rFonts w:ascii="Sylfaen" w:hAnsi="Sylfaen" w:cs="Sylfaen"/>
          <w:sz w:val="22"/>
          <w:highlight w:val="yellow"/>
        </w:rPr>
      </w:pPr>
      <w:r>
        <w:rPr>
          <w:rFonts w:cs="Sylfaen" w:ascii="Sylfaen" w:hAnsi="Sylfaen"/>
          <w:sz w:val="22"/>
          <w:highlight w:val="yellow"/>
        </w:rPr>
        <w:tab/>
        <w:tab/>
        <w:t xml:space="preserve">აივ ინფექციის გავრცელება გვქონია მხოლოდ ერთი შემთხვევა. ოღონდ ეს იყო მშობლისგან გადაცემული ჩვილი ბავშვის შემთხვევაში. ესე უშუალოდ სექსუალური ურთიერთობის გამო მიღებუი შემთხვევები არ გვქონია. </w:t>
      </w:r>
    </w:p>
    <w:p>
      <w:pPr>
        <w:pStyle w:val="Normal"/>
        <w:rPr>
          <w:rFonts w:ascii="Sylfaen" w:hAnsi="Sylfaen" w:cs="Sylfaen"/>
          <w:sz w:val="22"/>
          <w:highlight w:val="yellow"/>
        </w:rPr>
      </w:pPr>
      <w:r>
        <w:rPr>
          <w:rFonts w:cs="Sylfaen" w:ascii="Sylfaen" w:hAnsi="Sylfaen"/>
          <w:sz w:val="22"/>
          <w:highlight w:val="yellow"/>
        </w:rPr>
        <w:t>როგორ გაიგეთ ამ ბავშვის შემთხვევაში რომ ქონდა აივ ინფექცია?</w:t>
      </w:r>
    </w:p>
    <w:p>
      <w:pPr>
        <w:pStyle w:val="Normal"/>
        <w:rPr>
          <w:rFonts w:ascii="Sylfaen" w:hAnsi="Sylfaen" w:cs="Sylfaen"/>
          <w:sz w:val="22"/>
        </w:rPr>
      </w:pPr>
      <w:r>
        <w:rPr>
          <w:rFonts w:cs="Sylfaen" w:ascii="Sylfaen" w:hAnsi="Sylfaen"/>
          <w:sz w:val="22"/>
          <w:highlight w:val="yellow"/>
        </w:rPr>
        <w:t>დედას რომ ქონდა იყო ცნობილი და მერე ბავშვსაც გამოუვლინდა შემოწმების შედეგად. როდესაც ეჭვი იყო რომ არ გადაცემოდა მერე დადასტურდა ეს ეჭვ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HIV Prevention Programming</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22702-23055, Weight: 5</w:t>
      </w:r>
    </w:p>
    <w:p>
      <w:pPr>
        <w:pStyle w:val="Normal"/>
        <w:rPr>
          <w:rFonts w:ascii="Sylfaen" w:hAnsi="Sylfaen" w:cs="Sylfaen"/>
          <w:sz w:val="22"/>
        </w:rPr>
      </w:pPr>
      <w:r>
        <w:rPr>
          <w:rFonts w:cs="Sylfaen" w:ascii="Sylfaen" w:hAnsi="Sylfaen"/>
          <w:sz w:val="22"/>
        </w:rPr>
        <w:tab/>
        <w:tab/>
        <w:t>რე ისევ ჩვენთან დაბრუნდა. ყავს შეყვარებული, როგორც თვითონ უწოდებს. ჩვენ ამ შემთხვევაში რა შეგვიძლია გავაკეთოთ... რას ვაკეთებთ... რა თქმა უნდა ვერ ავუკრძალავთ სექსუალურ კავშირებს, მით უმეტეს როცა ასაკით ერთნი არიან, ამ შემთხვევაში ვუტარებთ ტრენინგებს უსაფრთხო სექსზე, სქესობრივი გზით გადამდებ დაავადებებზე და მხოლოდ ინფორმაციის მიწოდებით შემოვიფარგლ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6979-27167, Weight: 5</w:t>
      </w:r>
    </w:p>
    <w:p>
      <w:pPr>
        <w:pStyle w:val="Normal"/>
        <w:rPr>
          <w:rFonts w:ascii="Sylfaen" w:hAnsi="Sylfaen" w:cs="Sylfaen"/>
          <w:sz w:val="22"/>
        </w:rPr>
      </w:pPr>
      <w:r>
        <w:rPr>
          <w:rFonts w:cs="Sylfaen" w:ascii="Sylfaen" w:hAnsi="Sylfaen"/>
          <w:sz w:val="22"/>
        </w:rPr>
        <w:tab/>
        <w:tab/>
        <w:t xml:space="preserve">აივ დადებითი არ ვიცი მაგრამ რისკის მატარებელი კი . რისკი განვსაზღვრეთ ისე რომ, დაუცველი სექსი ქონდა -  მე არ შემხვედრია. სკრინ ინგ პროგრამაში ყოფილან ჩართულები ცენტრის ინიციატივით ჩატა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4136-34481, Weight: 5</w:t>
      </w:r>
    </w:p>
    <w:p>
      <w:pPr>
        <w:pStyle w:val="Normal"/>
        <w:rPr>
          <w:rFonts w:ascii="Sylfaen" w:hAnsi="Sylfaen" w:cs="Sylfaen"/>
          <w:sz w:val="22"/>
        </w:rPr>
      </w:pPr>
      <w:r>
        <w:rPr>
          <w:rFonts w:cs="Sylfaen" w:ascii="Sylfaen" w:hAnsi="Sylfaen"/>
          <w:sz w:val="22"/>
        </w:rPr>
        <w:tab/>
        <w:tab/>
        <w:t>ნაკლებად ფიქრობენ ხოლმე. ეგეც ასაკობრივია, ვის უნდა მიაწოდო ეს ინფორმაცია. თავისთავად ჩვენი ცენტრის ექიმმა ეს იცის, პერიოდულად უტარდებათ, იმიტომ რომ ტატუებს იკეთებენ ხშირად, ხშირად სტომატოლოგთანაც დაგვყავს, არ არის აუცილებელი მარტო რაღაცა ესეთი  გადავიდეს ხო, ბევრი რისკია რითაც შეიძლება დაინფიცირდე. მაგრამ, ანუ ზოგადად რისკს ნაკლებად ხვდებ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40736-40949, Weight: 5</w:t>
      </w:r>
    </w:p>
    <w:p>
      <w:pPr>
        <w:pStyle w:val="Normal"/>
        <w:rPr>
          <w:rFonts w:ascii="Sylfaen" w:hAnsi="Sylfaen" w:cs="Sylfaen"/>
          <w:sz w:val="22"/>
        </w:rPr>
      </w:pPr>
      <w:r>
        <w:rPr>
          <w:rFonts w:cs="Sylfaen" w:ascii="Sylfaen" w:hAnsi="Sylfaen"/>
          <w:sz w:val="22"/>
        </w:rPr>
        <w:tab/>
        <w:tab/>
        <w:t>ხო, აი როგორც გითხარი 24 საათიანში ვინც არის, მიგვყავს, იაშვილის კლინიკასთან გვაქ ხელშეკრულება დადებული, მიგვყავს და ჩვენ უნდა ვიცოდეთ ამ ბავშვზე როგორ უნდა ვიმუშაოთ და ეს ჩვენთვისაც ძაან მნიშვნელოვანია, ამიტო კ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41763-42149, Weight: 5</w:t>
      </w:r>
    </w:p>
    <w:p>
      <w:pPr>
        <w:pStyle w:val="Normal"/>
        <w:rPr>
          <w:rFonts w:ascii="Sylfaen" w:hAnsi="Sylfaen" w:cs="Sylfaen"/>
          <w:sz w:val="22"/>
        </w:rPr>
      </w:pPr>
      <w:r>
        <w:rPr>
          <w:rFonts w:cs="Sylfaen" w:ascii="Sylfaen" w:hAnsi="Sylfaen"/>
          <w:sz w:val="22"/>
        </w:rPr>
        <w:tab/>
        <w:tab/>
        <w:t>აი, როგორც გითხარი, ინფორმაციის დონეზე აქვთ ცალკე  ექთნი ესაუბრება, ცალკე ჩვენ , ვსაუბრობთ ხოლმე მსგავს თემებზე, ინფორმაციის დონეზე იციან, შეიძლება ვერ გაგიშიფრონ და ვერ გითხრან რა არი, მაგრამ იციან რა არი და როგორ გადადის უფროსებზე მაქ საუბარი, თუმცა ის რო გააცნობიერონ, როგორც მე ვხვდები ეს რამხელა რისკია და რა არის და რა შეიძლება დამემართოს ამ დონემდე, არამგონია ასე აცნობიერებ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2240-42601, Weight: 5</w:t>
      </w:r>
    </w:p>
    <w:p>
      <w:pPr>
        <w:pStyle w:val="Normal"/>
        <w:rPr>
          <w:rFonts w:ascii="Sylfaen" w:hAnsi="Sylfaen" w:cs="Sylfaen"/>
          <w:sz w:val="22"/>
        </w:rPr>
      </w:pPr>
      <w:r>
        <w:rPr>
          <w:rFonts w:cs="Sylfaen" w:ascii="Sylfaen" w:hAnsi="Sylfaen"/>
          <w:sz w:val="22"/>
        </w:rPr>
        <w:tab/>
        <w:tab/>
        <w:t>ანუ, ინფორმაცია აქვთ მარა ზოგადად რო დავაკვირდით თანატოლის ნათქვამს უფრო დიდი ძალა აქვს, ვიდრე უფროსის ნათქვამს, თან გააჩნია როგორ გეტყვით...ექიმი რო გეუბნება ფეხშიშველი არ იარო ზამთარში იმიტო რო ცივა და შენ მაინც დადიხარ ისეთი მომენტია რა. თანატოლის ნათქვამს უფრო დიდ მნიშვნელობას ანიჭებენ, მაინც ასაკიც ისეთი აქვთ რო თანატოლის მოსმენა ურჩევნიათ ვიდრე უფროს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6156-26529, Weight: 5</w:t>
      </w:r>
    </w:p>
    <w:p>
      <w:pPr>
        <w:pStyle w:val="Normal"/>
        <w:rPr>
          <w:rFonts w:ascii="Sylfaen" w:hAnsi="Sylfaen" w:cs="Sylfaen"/>
          <w:sz w:val="22"/>
        </w:rPr>
      </w:pPr>
      <w:r>
        <w:rPr>
          <w:rFonts w:cs="Sylfaen" w:ascii="Sylfaen" w:hAnsi="Sylfaen"/>
          <w:sz w:val="22"/>
        </w:rPr>
        <w:tab/>
        <w:tab/>
        <w:t>მას შემდეგ რაც ჩვენთან ხვდებიან ეს ბავშვები და ტრენინგებს გადიან, ჩვენც ვემსახურებით მათ განათლებას, თავისთავად უჩნდებათ ეს განცდა, რომ უნდა შემოწმდნენ, უნდა წავიდნენ, უნდა ნახონ... ვინც ამყარებს ამ სექსუალურ კონტაქტებს, თან უკონტროლოს და არ იცავენ თავს, იმათ აქვთ ინფორმაცია რა თქმა უნდა, მაგრამ დანარჩენებს, სიმართლე რომ გითხრათ არ ვიცი ამაზე საფიქრალად დრო რჩებათ თუ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6944-27278, Weight: 5</w:t>
      </w:r>
    </w:p>
    <w:p>
      <w:pPr>
        <w:pStyle w:val="Normal"/>
        <w:rPr>
          <w:rFonts w:ascii="Sylfaen" w:hAnsi="Sylfaen" w:cs="Sylfaen"/>
          <w:sz w:val="22"/>
        </w:rPr>
      </w:pPr>
      <w:r>
        <w:rPr>
          <w:rFonts w:cs="Sylfaen" w:ascii="Sylfaen" w:hAnsi="Sylfaen"/>
          <w:sz w:val="22"/>
        </w:rPr>
        <w:tab/>
        <w:tab/>
        <w:t>როდესაც ჩვენთან ირიცხება ბავშვი, ჩვენ პირველ რიგში, გარდა ფსიქოლოგის მუშაობისა და სოც.მუშაკის, არის სამედიცინო მომსახურება, რომელსაც ვუწევთ. ჩვენც რომ ვიყოთ დაზღვეულები, ვინაიდან ეს არის მაინც ინსტიტუცია და აქ სხვა ბავშვებიც ცხოვრობენ, თავისთავად, უტარდებათ მრავალმხრივი გამოკვლევები, მათ შორის აივ ინფექციაზე, სგგ დაავადებებზე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7280-27731, Weight: 5</w:t>
      </w:r>
    </w:p>
    <w:p>
      <w:pPr>
        <w:pStyle w:val="Normal"/>
        <w:rPr>
          <w:rFonts w:ascii="Sylfaen" w:hAnsi="Sylfaen" w:cs="Sylfaen"/>
          <w:sz w:val="22"/>
        </w:rPr>
      </w:pPr>
      <w:r>
        <w:rPr>
          <w:rFonts w:cs="Sylfaen" w:ascii="Sylfaen" w:hAnsi="Sylfaen"/>
          <w:sz w:val="22"/>
        </w:rPr>
        <w:tab/>
        <w:tab/>
        <w:t>გოგონებთან უფრო აქტიურად ტარდება, როცა ვიცით, რომ... როცა ბავშვი შემოდის ინსტიტუციაში, ასე ბრმად ხომ არ შემოდის აქ, რაღაცა ტიპის ინფორმაცია მასზე გვაქვს–ხოლმე, იგივე სოც. სააგენტოებიდან. ვიღაცას რომ შემოყავს, რაღაცა ინსტიტუციაც გამოვლილი აქვს ამ ბავშვს, ესე უბრალოდ ქუჩაში, როგორც წესი, არ ცხოვრობენ. ამიტომ, თუ ჩვენ გვაქვს რაღაც ინფორმაცია ან ეჭვი, აუცილებლად ხდება გადამოწმება. ისე, აი მანდ გენდერი... გოგონებს უფრო მეტად.... ეჭვის საფუძველზე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8086-28232, Weight: 5</w:t>
      </w:r>
    </w:p>
    <w:p>
      <w:pPr>
        <w:pStyle w:val="Normal"/>
        <w:rPr>
          <w:rFonts w:ascii="Sylfaen" w:hAnsi="Sylfaen" w:cs="Sylfaen"/>
          <w:sz w:val="22"/>
        </w:rPr>
      </w:pPr>
      <w:r>
        <w:rPr>
          <w:rFonts w:cs="Sylfaen" w:ascii="Sylfaen" w:hAnsi="Sylfaen"/>
          <w:sz w:val="22"/>
        </w:rPr>
        <w:tab/>
        <w:tab/>
        <w:t>ინფორმაცია ჩვენგან აქვთ. ტრენინგების კურსი უტარდებათ, რა არის ეს, როგორ ხდება დაინფიცირება, რა გზებით არის შესაძლებელი და ა.შ. იღებენ ინფორმაცი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2239-42418, Weight: 5</w:t>
      </w:r>
    </w:p>
    <w:p>
      <w:pPr>
        <w:pStyle w:val="Normal"/>
        <w:rPr>
          <w:rFonts w:ascii="Sylfaen" w:hAnsi="Sylfaen" w:cs="Sylfaen"/>
          <w:sz w:val="22"/>
        </w:rPr>
      </w:pPr>
      <w:r>
        <w:rPr>
          <w:rFonts w:cs="Sylfaen" w:ascii="Sylfaen" w:hAnsi="Sylfaen"/>
          <w:sz w:val="22"/>
        </w:rPr>
        <w:tab/>
        <w:tab/>
        <w:t>თავისტავად, აისახება, თუმცა დღევანდელ დრეს მართვადია და ჩვენ ვცდილობთ, ამგვარად მივაწოდოთ ეს ინფორმაცია. რომ არ იყოს ეს მათთვის განსაკუთრებით საშიში, მაგრამ რომ უნდა გაფრთხილ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8749-29148, Weight: 5</w:t>
      </w:r>
    </w:p>
    <w:p>
      <w:pPr>
        <w:pStyle w:val="Normal"/>
        <w:rPr>
          <w:rFonts w:ascii="Sylfaen" w:hAnsi="Sylfaen" w:cs="Sylfaen"/>
          <w:sz w:val="22"/>
        </w:rPr>
      </w:pPr>
      <w:r>
        <w:rPr>
          <w:rFonts w:cs="Sylfaen" w:ascii="Sylfaen" w:hAnsi="Sylfaen"/>
          <w:sz w:val="22"/>
        </w:rPr>
        <w:tab/>
        <w:tab/>
        <w:t>თუ ვიცით რომ ბავშვი არის ხშირი სპონტანური სექსუალური ქცევის მქონე და ხშირად აქვს ესე გამვლელებთან და ტაქსისტებტან ურთიერთობა მაშინ მიგვყავს და ვაკეთებთ ამ ტესტს. და ისე რო უბრალოდ რაქვია ესეთი აქცია გვქონდეს რო წავიყვანოთ და... არ გამიგია. თვითონ არ გეტყვის არავინ რო წამიყვანე ან რაღაც გამიკეთე, თუ ეს საჭიროება არის ძაანაც რო გააპროტესტონ როდესაც აუხსნი რო ეს რა არი და უნდა გააკეთო მერე აკეთ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9740-30194, Weight: 5</w:t>
      </w:r>
    </w:p>
    <w:p>
      <w:pPr>
        <w:pStyle w:val="Normal"/>
        <w:rPr>
          <w:rFonts w:ascii="Sylfaen" w:hAnsi="Sylfaen" w:cs="Sylfaen"/>
          <w:sz w:val="22"/>
        </w:rPr>
      </w:pPr>
      <w:r>
        <w:rPr>
          <w:rFonts w:cs="Sylfaen" w:ascii="Sylfaen" w:hAnsi="Sylfaen"/>
          <w:sz w:val="22"/>
        </w:rPr>
        <w:tab/>
        <w:tab/>
        <w:t>რა, არანაირად არ აცნობიერებენ და არც აქვთ, თუ აქვთ ინფორმაცია ტრენინგები ვისაც აქვს გავლილი და ჩვენ გვაქვს ხოლმე დღის ცენტრში ესეთი ტრენინგები როგორიც ეხება ტრეფიკინგს, აივ შიდს და ა.შ და ა.შ. ეს ცოტა უფრო სხვა კატეგორია არი აი რომელიც სკოლაში უვლია რაღაცა უფრო მეტი ესმის და ძირითად ნაწილს რომელიც ქუჩაშია ასე ვთქვათ არანაირი ინფორმაცია არა აქვთ აივ შიდსზე. და არც იმაზე როგორ შეიძლება გადაედოთ და საერთოდ ფიქრობენ რო მათგან ძაან შორს არის 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4858-35255, Weight: 5</w:t>
      </w:r>
    </w:p>
    <w:p>
      <w:pPr>
        <w:pStyle w:val="Normal"/>
        <w:rPr>
          <w:rFonts w:ascii="Sylfaen" w:hAnsi="Sylfaen" w:cs="Sylfaen"/>
          <w:sz w:val="22"/>
        </w:rPr>
      </w:pPr>
      <w:r>
        <w:rPr>
          <w:rFonts w:cs="Sylfaen" w:ascii="Sylfaen" w:hAnsi="Sylfaen"/>
          <w:sz w:val="22"/>
        </w:rPr>
        <w:tab/>
        <w:tab/>
        <w:t xml:space="preserve">თუ ყოფილა აივ-ინფექციით დაინფიცირების შემთხვევები? თუ კი, რ აგზებით მოხდა გადადება? </w:t>
      </w:r>
    </w:p>
    <w:p>
      <w:pPr>
        <w:pStyle w:val="Normal"/>
        <w:rPr>
          <w:rFonts w:ascii="Sylfaen" w:hAnsi="Sylfaen" w:cs="Sylfaen"/>
          <w:sz w:val="22"/>
        </w:rPr>
      </w:pPr>
      <w:r>
        <w:rPr>
          <w:rFonts w:cs="Sylfaen" w:ascii="Sylfaen" w:hAnsi="Sylfaen"/>
          <w:sz w:val="22"/>
        </w:rPr>
        <w:t>არა, ნაკლებად. არც უშვებენ რო შეიძლება ეს იყოს, მე , მე როგორ დამემართება ეს იტყვიან ხოლმე. ვისაც არ ვეუბნები რომ ეს არის მაღალი რისკი შეიძლება მანქანა დაგეტაკოს - მე როგორ უნდა დაემეტაკოს. ისე იტყვიან ხოლმ ეთითქოს სალი კლდეა და რომ დაეტაკოს მანქანა დაიჭეჭყება თორე იმას არაფერი მოუვა. ვერ აცნობიერებენ რეალობ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r>
      <w:r>
        <w:rPr>
          <w:rFonts w:cs="Sylfaen" w:ascii="Sylfaen" w:hAnsi="Sylfaen"/>
          <w:sz w:val="22"/>
          <w:highlight w:val="yellow"/>
        </w:rPr>
        <w:t>Excerpt - Document: MMPHS0022.doc, Position: 35546-35863, Weight: 5</w:t>
      </w:r>
    </w:p>
    <w:p>
      <w:pPr>
        <w:pStyle w:val="Normal"/>
        <w:rPr>
          <w:rFonts w:ascii="Sylfaen" w:hAnsi="Sylfaen" w:cs="Sylfaen"/>
          <w:sz w:val="22"/>
        </w:rPr>
      </w:pPr>
      <w:r>
        <w:rPr>
          <w:rFonts w:cs="Sylfaen" w:ascii="Sylfaen" w:hAnsi="Sylfaen"/>
          <w:sz w:val="22"/>
          <w:highlight w:val="yellow"/>
        </w:rPr>
        <w:tab/>
        <w:tab/>
        <w:t>რავინ არ უტარებს სად უტარებს, რამოდენიმეჯერ ჩატარდა ტრენინგი როგორ დაიცვან თავი , ანუ სექსუალურ ცხოვრებაზე საუბრობდნენ როგორ უნდა დაიცვან თავი , თავდაცვის საშუალებები , და დაურიგეს პრეზერვატივები. ერთხელ იყო რაც მახსენდება ამ ხნის მანძილზე და თანადგომას ქონდა შემოთავაზება რომ ჩაეტარებინათ ტესტი. ბევრმა უარი განაცხ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36488-36887, Weight: 2</w:t>
      </w:r>
    </w:p>
    <w:p>
      <w:pPr>
        <w:pStyle w:val="Normal"/>
        <w:rPr>
          <w:rFonts w:ascii="Sylfaen" w:hAnsi="Sylfaen" w:cs="Sylfaen"/>
          <w:sz w:val="22"/>
        </w:rPr>
      </w:pPr>
      <w:r>
        <w:rPr>
          <w:rFonts w:cs="Sylfaen" w:ascii="Sylfaen" w:hAnsi="Sylfaen"/>
          <w:sz w:val="22"/>
        </w:rPr>
        <w:tab/>
        <w:tab/>
        <w:t xml:space="preserve">მე ვფიქრობ რომ ვერ აცნობიერებენ, შეიძლება იყოს 2%, მე არ შემხვედრია ყოველშემთხვევაში რომ ეშინოდეთ ფიქრობდნენ და ამაზე ისაუბრონ. გაიარეს რაღაც ტრენინგები თუმცა ფიქრობენ რომ ეს მე არ დამემართება. ხელშეუხებელი ვარ, სხვაზე კი როგორ არაა, ვუხსნი და ვასწავლი როგორ უნდა მოიქცეს. რეალურად ის არის როცა ვესაუბრები რომ ყველას აქვს დაუცველი სექსი. და არავინ არ იცის არის თუ არა მისი პარტნიორი დაინფიცირებ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17332-17500, Weight: 10</w:t>
      </w:r>
    </w:p>
    <w:p>
      <w:pPr>
        <w:pStyle w:val="Normal"/>
        <w:rPr>
          <w:rFonts w:ascii="Sylfaen" w:hAnsi="Sylfaen" w:cs="Sylfaen"/>
          <w:sz w:val="22"/>
        </w:rPr>
      </w:pPr>
      <w:r>
        <w:rPr>
          <w:rFonts w:cs="Sylfaen" w:ascii="Sylfaen" w:hAnsi="Sylfaen"/>
          <w:sz w:val="22"/>
        </w:rPr>
        <w:tab/>
        <w:tab/>
        <w:t xml:space="preserve">უტარდებათ, კი იციან, ოღონდ როგორი რაღაც არის  იცით, შენ რომ 10 ბავშვი დასვა ტრეინინგებზე , არ მოისმენენ თუ არ გაერთნენ, ტრეინინგებზე უფრო ერთობიან და ინტერესია და ა.შ&gt;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7885-28303, Weight: 5</w:t>
      </w:r>
    </w:p>
    <w:p>
      <w:pPr>
        <w:pStyle w:val="Normal"/>
        <w:rPr>
          <w:rFonts w:ascii="Sylfaen" w:hAnsi="Sylfaen" w:cs="Sylfaen"/>
          <w:sz w:val="22"/>
        </w:rPr>
      </w:pPr>
      <w:r>
        <w:rPr>
          <w:rFonts w:cs="Sylfaen" w:ascii="Sylfaen" w:hAnsi="Sylfaen"/>
          <w:sz w:val="22"/>
        </w:rPr>
        <w:tab/>
        <w:tab/>
        <w:t xml:space="preserve">ინფორმაციას რაც შეეხება ეს ინფორმაცია დღის ცენტრებში მიეწოდებათ. ამაზე მახვილდება ყოველთვის ყურადღება და ინდივიდუალური განვითარების გეგმებშიდაც ეს იწერება, რომ მათ ქონდეთ ჯანსაღი ცხოვრების წესის  შესახებ ინფორმაცია და  გადამდები დაავადებების შესახებ ინფორმაცია. გარდა ამისა თანატოოლებისგან შეიძლება ქონდეთ ეს ინფორმაცია ცოტა უფროსი ასაკის მათი სოციალური ქსელის წარმომადგენლისგან, თუმცა ეს არის ძალიან მცირე რაოდენ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8394-28773, Weight: 5</w:t>
      </w:r>
    </w:p>
    <w:p>
      <w:pPr>
        <w:pStyle w:val="Normal"/>
        <w:rPr>
          <w:rFonts w:ascii="Sylfaen" w:hAnsi="Sylfaen" w:cs="Sylfaen"/>
          <w:sz w:val="22"/>
        </w:rPr>
      </w:pPr>
      <w:r>
        <w:rPr>
          <w:rFonts w:cs="Sylfaen" w:ascii="Sylfaen" w:hAnsi="Sylfaen"/>
          <w:sz w:val="22"/>
        </w:rPr>
        <w:tab/>
        <w:tab/>
        <w:t>მე ვფირქობ რომ უფრო თავისივე სოციალური ქსელიდან თუ მიიღებენ ამას უფრო მეტი გავლენა ექნება ბავშვზე, ვიდრე ვთქვათ რომელიმე სხვა პირისგან. მოკლედ მთავარია მიიღოს და რადენად საიდან მიიღებს ამაზეა უკვე აღარაა დამოკიდებული. იმ ტრენინგეზე შეიძლება გაუჭირდეს დაჯდომა და იქ სხვა რაიმე აქტივობებით იყოს დაკავებული და ყურადღება გაეფანტოს, რადგან მათ ნებელობის და სხვა მრავალი პრობლემა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8071-48793, Weight: 5</w:t>
      </w:r>
    </w:p>
    <w:p>
      <w:pPr>
        <w:pStyle w:val="Normal"/>
        <w:rPr>
          <w:rFonts w:ascii="Sylfaen" w:hAnsi="Sylfaen" w:cs="Sylfaen"/>
          <w:sz w:val="22"/>
        </w:rPr>
      </w:pPr>
      <w:r>
        <w:rPr>
          <w:rFonts w:cs="Sylfaen" w:ascii="Sylfaen" w:hAnsi="Sylfaen"/>
          <w:sz w:val="22"/>
        </w:rPr>
        <w:tab/>
        <w:tab/>
        <w:t>ბავშევბი რო შემოდიან დღის ცენტრში იკეთებენ აივის ტესტს?</w:t>
      </w:r>
    </w:p>
    <w:p>
      <w:pPr>
        <w:pStyle w:val="Normal"/>
        <w:rPr>
          <w:rFonts w:ascii="Sylfaen" w:hAnsi="Sylfaen" w:cs="Sylfaen"/>
          <w:sz w:val="22"/>
        </w:rPr>
      </w:pPr>
      <w:r>
        <w:rPr>
          <w:rFonts w:cs="Sylfaen" w:ascii="Sylfaen" w:hAnsi="Sylfaen"/>
          <w:sz w:val="22"/>
        </w:rPr>
        <w:t>არა, ჩვენთან არ ხდება. იცით როგორაა ზოგადად შეიძლება სახელმწიფო ზრუნვაში რომ შედის ბავშვი ან დღის ცენტრში მას თხოვენ ჯანმრთელობის ცნობას, მაგრამ ჩვენთან ეს ასე არ ხდება. ქუჩიდან ბავშვი ხვდება უშუალოდ სოციალური მუშაკის გადაწყვეტილების საფუძველზე. აქ არაც საბჭო განიხილავს და არაფერი პირდაპირ სწრაფი გადაწყვეტილებით მოხვედრილიყო ბავშვი სოციალური მუშაკის, ანუ ჩვენი გადაწყვეტილების საფუძველზე ხდებიან და იქ თუ რამე გამოვლინდა სარისკო ბავშვის ჯანმრთელობა მოწმდება. არ ვგულისხმობ აივს მაგალილითად გამონაყარი აქვს ტანზე ან ახველებს და ტრებორია აქვს. ეხლაც ბავშვი გვყავს მიყვანილი. რაღაც დაზიანება აქვს და ანუ ზოგადი აივის ტესტირება არ უტარდებათ. თუმცა ეს არ იქნებოდა ცუდ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Human Rights Approac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41171-41740, Weight: 5</w:t>
      </w:r>
    </w:p>
    <w:p>
      <w:pPr>
        <w:pStyle w:val="Normal"/>
        <w:rPr>
          <w:rFonts w:ascii="Sylfaen" w:hAnsi="Sylfaen" w:cs="Sylfaen"/>
          <w:sz w:val="22"/>
        </w:rPr>
      </w:pPr>
      <w:r>
        <w:rPr>
          <w:rFonts w:cs="Sylfaen" w:ascii="Sylfaen" w:hAnsi="Sylfaen"/>
          <w:sz w:val="22"/>
        </w:rPr>
        <w:tab/>
        <w:tab/>
        <w:t>ყველა მხრიდან აისახება ამ ბაშვები ჯანდაცვის და კეთილდღეობის პრობლემაზე . რისკები ყველა მხრიდან არის. განსკუთრებით ვისაც დიდი გამოცდილება აქვს  ქუჩაში ცხოვრების.. უკვე ნადგურდებიან იმდენი დაავადება აქვთ. და როგორც წესი 50 წლის ზემოთ მე არ მინახავს. რაღაც საშინელი დაავადებით ამთავრებენ, და იქიდან გამომდინარე სიცივეში გარეთ ყოფნა, აივ დადებითსაც პლევმონია წამებში მოუღებს ბოლოს. და აი იმუნიტეტსაც რომ გაუნადგურებს და მათ ისედაც იმუნიტეტი ცუდ დღეში აქვთ&gt; და საერთოდ რას ჭამენ და სვამენ, და საერთოდ აცრები რომ არ აქვთ გაკეთებული. ანუ ძაან მარტივი იქნება მაგით დაამთავ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6592-37137, Weight: 5</w:t>
      </w:r>
    </w:p>
    <w:p>
      <w:pPr>
        <w:pStyle w:val="Normal"/>
        <w:rPr>
          <w:rFonts w:ascii="Sylfaen" w:hAnsi="Sylfaen" w:cs="Sylfaen"/>
          <w:sz w:val="22"/>
        </w:rPr>
      </w:pPr>
      <w:r>
        <w:rPr>
          <w:rFonts w:cs="Sylfaen" w:ascii="Sylfaen" w:hAnsi="Sylfaen"/>
          <w:sz w:val="22"/>
        </w:rPr>
        <w:tab/>
        <w:tab/>
        <w:t xml:space="preserve">აგრამ თუ ვიღაცა მეუბნება რო სხვა გარემოს მაჩვენებს სადაც სხვა რაღაცეები ხდება მე ინფორმაციას მაწვდის რო იცი რა მე მაქ უფლება რო სკოლაშ ვიარო და სულაც არ ვარ ვალდებული რო ვიყო აი აქ ქუჩაში და ვითხოვო მოწყალება იმ დროს როცა სკოლაში უნდა ვიყო ან,როცა რაღაცეები, უფლებებთან მ ივდივართ ხოლმე მერე კი იციან ხოლმე ძაან ისე სათავისოდაც მაგრამ მათ ეს ინფორმაცია უნდა  მიეწოდებოდეს, თუნდაც ის რო არ იციან როგორ დაიცვან თავი მოძალადისგან არ იციან ვის უნდა მიმართონ რათქმაუნდა ამ თვალსაზრისით მას სჭირდება ყველაზე მეტი დახმარება რომ იმ გარემოდან გამოვიდ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5817-36302, Weight: 5</w:t>
      </w:r>
    </w:p>
    <w:p>
      <w:pPr>
        <w:pStyle w:val="Normal"/>
        <w:rPr>
          <w:rFonts w:ascii="Sylfaen" w:hAnsi="Sylfaen" w:cs="Sylfaen"/>
          <w:sz w:val="22"/>
        </w:rPr>
      </w:pPr>
      <w:r>
        <w:rPr>
          <w:rFonts w:cs="Sylfaen" w:ascii="Sylfaen" w:hAnsi="Sylfaen"/>
          <w:sz w:val="22"/>
        </w:rPr>
        <w:tab/>
        <w:tab/>
        <w:t>აქაც არის ესე რა, არიან მართლა რო ყველაფერში მხარში დაგიდგებით თუნდაც, დირექტორთან მივედით და ადგილი არ გვაქო, დამრიგებელს რო ვკითხეთ გვაქვსო და მერე კანონით დავიწყეთ საუბარი, აქვე არის რო გაგვყავს სტადიონზე, გუშინ გვქონდა შემთხვევა რო ეს სტადიონი ხო ჩვენი არ არის, ეს არ არის დაწესებული ვინც ცხოვრობს ყველასია და არის რო ერთმანეთთან უთანხმოება აქვთ, მეზობლები, მე რაც ვიცი ყოფილა ესეთ ფრაზები „-რატო უშვებთ საერთოდ გარეთ და გყავდეთ თქვენთან და არ იციან როგორ უნდა მოიქცნენ და ბრაზო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70493-70784, Weight: 5</w:t>
      </w:r>
    </w:p>
    <w:p>
      <w:pPr>
        <w:pStyle w:val="Normal"/>
        <w:rPr>
          <w:rFonts w:ascii="Sylfaen" w:hAnsi="Sylfaen" w:cs="Sylfaen"/>
          <w:sz w:val="22"/>
        </w:rPr>
      </w:pPr>
      <w:r>
        <w:rPr>
          <w:rFonts w:cs="Sylfaen" w:ascii="Sylfaen" w:hAnsi="Sylfaen"/>
          <w:sz w:val="22"/>
        </w:rPr>
        <w:tab/>
        <w:tab/>
        <w:t xml:space="preserve"> სოციალური მიმღებლობა ყველაზე მეტად სწირდებათ, იმიტომ რომ ამათ ხო აქვთ თვითშეფასების ნაკლებობა ნუ საშინელი რაღაცა წარუმატებლობის და იმის განცდა, რომ რაღაცა არასრულფასოვნები არიან და ეს თუნდაც ჯგუფთან მიკუთნებულობის ხარისხით შეგიძლია უცებ მიხვდე, რომ ძაან ჭირდება რომ მხარს უჭერდე ასე ვთქვ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0804-71551, Weight: 5</w:t>
      </w:r>
    </w:p>
    <w:p>
      <w:pPr>
        <w:pStyle w:val="Normal"/>
        <w:rPr>
          <w:rFonts w:ascii="Sylfaen" w:hAnsi="Sylfaen" w:cs="Sylfaen"/>
          <w:sz w:val="22"/>
        </w:rPr>
      </w:pPr>
      <w:r>
        <w:rPr>
          <w:rFonts w:cs="Sylfaen" w:ascii="Sylfaen" w:hAnsi="Sylfaen"/>
          <w:sz w:val="22"/>
        </w:rPr>
        <w:tab/>
        <w:tab/>
        <w:t xml:space="preserve"> სრულიად ესეთი უკონტროლო ქცევის მქონე ბენეფიციარს, რომელსაც ძაან ცუდად მოექცნენ პოლიციაში და მე რომ მივედი იქ რო გავიგე ეს რა თქმა უნდა რეაგირება მოვახდინე და იქ რომ ვუხსნიდი ადამიანებს როგორ უნდა მოიქცნენ სხვა დროს მე ამას ავუხსენი რა მჭირდებოდა, რომ გაეკეთებინა იმიტომ, რომ საკმაოდ იეთი ქცევები ჰქონდა, რომელიც ვთქვათ არ იყო სასურველი, რომ კიდე უფრო მეტად დასხა წისქვილზე წყალი პოლიციის არასწორ ქმედებებზე და უბრალოდ ვუთხარი, რომ აი მინდა რომ ესე გააკეთო და აი გაოცებული ვიყავი რამდენად ზედმიწევნით შეასრულა ჩემი მითითებები, იმიტომ რომ ის ჩემი დამოკიდებულება იყო აბსოლუტურად სწორი იმიტომ, რომ მისი უფლება დაირღვა და მე ამის უფლება დავიცავი და რამდენად ხელი შემიწყო იმაში, რომ რადგან მე მხარს ვუჭერდი გადამიხადა ასე ვთქვათ საფასურად 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34-3063, Weight: 5</w:t>
      </w:r>
    </w:p>
    <w:p>
      <w:pPr>
        <w:pStyle w:val="Normal"/>
        <w:rPr>
          <w:rFonts w:ascii="Sylfaen" w:hAnsi="Sylfaen" w:cs="Sylfaen"/>
          <w:sz w:val="22"/>
        </w:rPr>
      </w:pPr>
      <w:r>
        <w:rPr>
          <w:rFonts w:cs="Sylfaen" w:ascii="Sylfaen" w:hAnsi="Sylfaen"/>
          <w:sz w:val="22"/>
        </w:rPr>
        <w:tab/>
        <w:tab/>
        <w:t>არიან ქუჩის ბავშვები, რომლებსაც აქვთ გამოკვეთილი რომ ესეთი ადამიანები არ უნდა იყვნენ ჩვენს საზოგადოებაში და ეს არის ძალიან დიდი მათი აზრით „ცოდვა“.  თუმცა ჩვენ ძალიან ბვრი ვიმუშავეთ ამაზე და პირველ რიგში იყო მიმღებლობა. ეს ბავშვი არ იყო ჩვენთან დიდი ხანი. ორი  კვირა მაქსიმუმ და მერე წაიყვანეს. სტუმრები მოსდიოდნენ სხვათაშორის ტრანსგენდერები.  ჩვეულებრივ ვღებულობდით ამ სტუმრებს. ჩვეულებრივ  იღებდნენ ეს ბავშვები  თუმცა განსაკუთრებული, უშუალო ურთიერთობა მათ არ ქონიათ ამ ბავშვთან. თითონ მოისურვა რომ ოთახში  მარტო ყოფილიყო. ცალკე ოთახში. აბსოლიტურად  ყველაფერი რაც ჭირდებოდა ქონდა ინდივიდუალურად ცალკე  მას. ძალიან მზრუნველები იყვნენ  ეს ბავშვები მის მიმართ და თუ ვინმე შეაკითხავდა  და მოიკითხავდა არ ქონდა მას პრობლემა, მაგრამ თითონ ქონდა სურვილი რომ ყოფილიყო განმარტოებით. არ გამოდიოდა და დიდი ხნით არ ენახებოდა ბავშვებს და უფრო მეტად მიდრეკილი იყო იქიტკენ რომ ყოფილიყო მარტო.და განსაკუთრებული ურთიერთობა ამ ბავშვებს არ ქონი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1735-32403, Weight: 5</w:t>
      </w:r>
    </w:p>
    <w:p>
      <w:pPr>
        <w:pStyle w:val="Normal"/>
        <w:rPr>
          <w:rFonts w:ascii="Sylfaen" w:hAnsi="Sylfaen" w:cs="Sylfaen"/>
          <w:sz w:val="22"/>
        </w:rPr>
      </w:pPr>
      <w:r>
        <w:rPr>
          <w:rFonts w:cs="Sylfaen" w:ascii="Sylfaen" w:hAnsi="Sylfaen"/>
          <w:sz w:val="22"/>
        </w:rPr>
        <w:tab/>
        <w:tab/>
        <w:t>ალიან საინტერესო კითხვააა. სამწუხაროდ ვერ ვიტყვი რომ მეგობრულია მათი დამოკიდებულება თუმცა ყველა ადამიანს ვერ ჩავრთავ მაგაში. არიან ადამიანები, რომლებიც ძალიან გაგებით ეკიდებიან მათ ამ მდგომარეობას. მათ ამ სციალურ ფენას და ცდილობენ, ყოველ შემთხვევაში მე მყავს სამეგობრო ჯგუფი და ზოგადად ჩვენ ძალიან ბევრი გვყავს ესეთი ადამიანები რომლებიც ეხმარებიან ამ ბავშვებს. თუმცა სამწუხაროდ არიან ისეთი ადამიანები რომლებსაც მიმზებლობა კი არა და ძალიან აგრესიით არიან დამოკიდებულნი და სრულიად  შესაძლებელია, რომ ესე კუთხეში თუ სადმეს იპოვა ბავშვი, თუნდაც ახალგაზრდა, თუნდაც ასაკოვანი ადამიანი სრულიად შესაძლებელია ძალადობაც გამოიყენოს მათ მიმართ. სამწუხაროდ არის ესეთი შემთხვევ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2891-53267, Weight: 5</w:t>
      </w:r>
    </w:p>
    <w:p>
      <w:pPr>
        <w:pStyle w:val="Normal"/>
        <w:rPr>
          <w:rFonts w:ascii="Sylfaen" w:hAnsi="Sylfaen" w:cs="Sylfaen"/>
          <w:sz w:val="22"/>
        </w:rPr>
      </w:pPr>
      <w:r>
        <w:rPr>
          <w:rFonts w:cs="Sylfaen" w:ascii="Sylfaen" w:hAnsi="Sylfaen"/>
          <w:sz w:val="22"/>
        </w:rPr>
        <w:tab/>
        <w:tab/>
        <w:t>ამწუხაროდ საზოგადოებისგან მოდის ამ ბავშვების მიმართ მხოლოდ აგრესია, ძალიან არაჯანსაღი დამოკიდებულება  და თუ შევცვლით ამ დამოკიდებულებას აბსოლიტურად დარწმუნებული ვარ მე, ყოველ შემთხვევაში მჯერა რომ შეიცვლება მათი  დამოკიდებულებაც საკუთარი თავის მიმართაც და ზოგადად რაც უფრო მეტი მიმღებლობა იქნება ეს ბავშვები უფრო მეტად დაიმკვიდრებენ საზოგადოებაში თავს, რომელიც იქნება ჯანსაღ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Lack of Trust</w:t>
      </w:r>
      <w:r>
        <w:rPr>
          <w:rFonts w:cs="Sylfaen" w:ascii="Sylfaen" w:hAnsi="Sylfaen"/>
          <w:sz w:val="22"/>
        </w:rPr>
        <w:tab/>
        <w:t xml:space="preserve"> Is Weighted: True</w:t>
        <w:tab/>
        <w:t xml:space="preserve"> WeightRange: 0-10</w:t>
        <w:tab/>
        <w:t xml:space="preserve"> Default Weight: 5</w:t>
        <w:tab/>
        <w:t xml:space="preserve"> Descriptionlack Trustful relationship </w:t>
      </w:r>
    </w:p>
    <w:p>
      <w:pPr>
        <w:pStyle w:val="Normal"/>
        <w:rPr>
          <w:rFonts w:ascii="Sylfaen" w:hAnsi="Sylfaen" w:cs="Sylfaen"/>
          <w:sz w:val="22"/>
        </w:rPr>
      </w:pPr>
      <w:r>
        <w:rPr>
          <w:rFonts w:cs="Sylfaen" w:ascii="Sylfaen" w:hAnsi="Sylfaen"/>
          <w:sz w:val="22"/>
        </w:rPr>
        <w:tab/>
        <w:t>Excerpt - Document: SBSW002.doc, Position: 9446-9874, Weight: 5</w:t>
      </w:r>
    </w:p>
    <w:p>
      <w:pPr>
        <w:pStyle w:val="Normal"/>
        <w:rPr>
          <w:rFonts w:ascii="Sylfaen" w:hAnsi="Sylfaen" w:cs="Sylfaen"/>
          <w:sz w:val="22"/>
        </w:rPr>
      </w:pPr>
      <w:r>
        <w:rPr>
          <w:rFonts w:cs="Sylfaen" w:ascii="Sylfaen" w:hAnsi="Sylfaen"/>
          <w:sz w:val="22"/>
        </w:rPr>
        <w:tab/>
        <w:tab/>
        <w:t xml:space="preserve">არიან ისეთებიც, როცა შეიძლება რომ ძალიან ბევრ ოჯახს ქონდეს ფიქსირებული შემოსავალი, რომლის ფარგლებში დღეს საქართველოში ბევრი ოჯახი ფუნქციონირებდეს. მაგრამ, ვთქვათ ბავშვი რაღაც პერიოდი მოხვდა უკვე ქუჩაში და ვსო უკვე ვეღარ  იმორჩილებს. როცა ოჯახს აქვს იმდენი შემოსავალი რომ შეიძლება მისი სკოლაში სიარული უზრუნველყოს, პირველადი საჭიროებებით  ასევე, ,მაგრამ ერთხელ მოიპარა ორჯერ და მესამედ უკვე იმ ჯგუფში მოხვდა და მერე ძაან რთ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3170-13271, Weight: 5</w:t>
      </w:r>
    </w:p>
    <w:p>
      <w:pPr>
        <w:pStyle w:val="Normal"/>
        <w:rPr>
          <w:rFonts w:ascii="Sylfaen" w:hAnsi="Sylfaen" w:cs="Sylfaen"/>
          <w:sz w:val="22"/>
        </w:rPr>
      </w:pPr>
      <w:r>
        <w:rPr>
          <w:rFonts w:cs="Sylfaen" w:ascii="Sylfaen" w:hAnsi="Sylfaen"/>
          <w:sz w:val="22"/>
        </w:rPr>
        <w:tab/>
        <w:tab/>
        <w:t xml:space="preserve">ნდობის ფაქტორი დაბალია,რადგან ამ ნდობის გამო ხშირად მოტყუებულები არიან და ზოგადად,ნდობა ძალიან უჭი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5093-25982, Weight: 5</w:t>
      </w:r>
    </w:p>
    <w:p>
      <w:pPr>
        <w:pStyle w:val="Normal"/>
        <w:rPr>
          <w:rFonts w:ascii="Sylfaen" w:hAnsi="Sylfaen" w:cs="Sylfaen"/>
          <w:sz w:val="22"/>
        </w:rPr>
      </w:pPr>
      <w:r>
        <w:rPr>
          <w:rFonts w:cs="Sylfaen" w:ascii="Sylfaen" w:hAnsi="Sylfaen"/>
          <w:sz w:val="22"/>
        </w:rPr>
        <w:tab/>
        <w:tab/>
        <w:t>რესურსების მოპოვება ძალიან კომპლექსურია,პირველ რიგში აუცილებელია ნდობა,უნდა გენდობოდეს ბავშვი რომ გამოგყვებს,მეორე: თვითონ უნდა ხედავდეს შენ რა დაუგეგმე და თვითონაც უნდა იყოს ამ დაგეგმვის მონაწილე.მესამე: ბავშვს ელემენტარული უნდა ჰქონდეს ძალიან მაღალი მოტივაცია,რადგან მაგისთვის ყველაფერი უფრო რთულია. მეოთხე: უნდა ჰქონდეს თანადგომის ქსელი,უნდა გქონდეს ისეთი ქსელი სადაც შეგიზლია ეს ბავშვი გადაამისამარტო,უნდა გქონდეს რესურსი,სად შეგიძლია რომ დაასაქმო ეს ბავშვი ,იმიტომ რომ რაცარუნდა ვილაპარაკოთ ჩვენ თანადგომაზე და გვერდში დგომაზე და მეგობრობაზე,იმ ბავსვმა თუ არ შეიცვალა თავისი საბაზისო რაღაცეები თუნდაც:ფულის შოვნის გზა.კი იმან იცის რომ ვიღაცაბანკსი მუშაობს,მაგრამ თვიტონ ვერ შედის ბანკში.იმას სხვა არც უნარი ,არც ცოდნა ,არ სხვა ინფორმაცია არ აქვს როგორ მოიპოვოს ის ფული/ მან მხოლოდ იცის: ვაჭრობა,წართმევა და მოწყალების თხოვნა.შენ თუ არ გაუხსენი ეს კარგი ძნელია,უნდა დააკავშირო ვიღაც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22626-22891, Weight: 5</w:t>
      </w:r>
    </w:p>
    <w:p>
      <w:pPr>
        <w:pStyle w:val="Normal"/>
        <w:rPr>
          <w:rFonts w:ascii="Sylfaen" w:hAnsi="Sylfaen" w:cs="Sylfaen"/>
          <w:sz w:val="22"/>
        </w:rPr>
      </w:pPr>
      <w:r>
        <w:rPr>
          <w:rFonts w:cs="Sylfaen" w:ascii="Sylfaen" w:hAnsi="Sylfaen"/>
          <w:sz w:val="22"/>
        </w:rPr>
        <w:tab/>
        <w:tab/>
        <w:t>ახლებთან ძალიან რთულია კონტაქტში გასვლა, ნდობის მოპოვება და რაღაცა, საინტერესო ფაქტორია ის რომ გვეხმარებიან ესენი -  რომ ესენი ჩვენი მასწავლებლები არიან და შესაძლებელია მათთან საუბარი, უფრო მეტიც მიუხედავად აი ამ ურთიერთობისა ყოველ დღე სხვადასხვა სახელს გვეუბნ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2894-23419, Weight: 5</w:t>
      </w:r>
    </w:p>
    <w:p>
      <w:pPr>
        <w:pStyle w:val="Normal"/>
        <w:rPr>
          <w:rFonts w:ascii="Sylfaen" w:hAnsi="Sylfaen" w:cs="Sylfaen"/>
          <w:sz w:val="22"/>
        </w:rPr>
      </w:pPr>
      <w:r>
        <w:rPr>
          <w:rFonts w:cs="Sylfaen" w:ascii="Sylfaen" w:hAnsi="Sylfaen"/>
          <w:sz w:val="22"/>
        </w:rPr>
        <w:tab/>
        <w:tab/>
        <w:t>ოჯახი) საკამათო საკითხია, თუ ზრუნვის ობიექტები არიან და დახმარების ხელშემწყობნი არიან, მაშინ ქუჩაში არ გამოვიდოდნენ, სახლიდან არ გამოიქცეოდნენ, ერთი შემთხვევა შეიძლება ასეთი იყოს, მაგრამ მეორე შემთხვევა იყოს...კი...რომელიც რაღაცა კონკრეტული ტიპი უნდა არსებობდეს, ასე ვთქვათ სახესხვაობა რომ ვთქვათ რომ ზრუნავენ, როგორც ყოლა. სოციალური ქსელის ყავთ, როგორც ურთიერთობა თუ რამე დასჭირდებათ შეუძლიათ მივიდნენ და უთხრან რომ მჭირდება რაღაცა, ნაკლებადაც არა, მაგრამ  როგორც მზრუნველი ობიექტი მე ვერ ჩავთვლი რომ რაღაცა ასეთი მშობ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3420-23740, Weight: 5</w:t>
      </w:r>
    </w:p>
    <w:p>
      <w:pPr>
        <w:pStyle w:val="Normal"/>
        <w:rPr>
          <w:rFonts w:ascii="Sylfaen" w:hAnsi="Sylfaen" w:cs="Sylfaen"/>
          <w:sz w:val="22"/>
        </w:rPr>
      </w:pPr>
      <w:r>
        <w:rPr>
          <w:rFonts w:cs="Sylfaen" w:ascii="Sylfaen" w:hAnsi="Sylfaen"/>
          <w:sz w:val="22"/>
        </w:rPr>
        <w:tab/>
        <w:tab/>
        <w:t>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32565-32899, Weight: 5</w:t>
      </w:r>
    </w:p>
    <w:p>
      <w:pPr>
        <w:pStyle w:val="Normal"/>
        <w:rPr>
          <w:rFonts w:ascii="Sylfaen" w:hAnsi="Sylfaen" w:cs="Sylfaen"/>
          <w:sz w:val="22"/>
        </w:rPr>
      </w:pPr>
      <w:r>
        <w:rPr>
          <w:rFonts w:cs="Sylfaen" w:ascii="Sylfaen" w:hAnsi="Sylfaen"/>
          <w:sz w:val="22"/>
        </w:rPr>
        <w:tab/>
        <w:tab/>
        <w:t>დობა არის ძალიან დაბალი და ძალიან რთულად მოსაპოვებელი, მიჯაჭვულობა თუ არ არის ან ირღვევა მოზარდობის პერიოდში, ნდობითი დამოკიდებულებაც არის ძალიან დაბალი სამყაროს მიმართ, გარემოს მიმართ, საკუთარი თავის მიმართ და ვინც ახალი შედის იქაც კი, იმიტომ რომ ხიფათი ყოველთვის დიდია, შეიძლება მის სოციალურ ქსელში შედიოდეს მაგრამ ნდობა არ ჰქონ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9152-39806, Weight: 5</w:t>
      </w:r>
    </w:p>
    <w:p>
      <w:pPr>
        <w:pStyle w:val="Normal"/>
        <w:rPr>
          <w:rFonts w:ascii="Sylfaen" w:hAnsi="Sylfaen" w:cs="Sylfaen"/>
          <w:sz w:val="22"/>
        </w:rPr>
      </w:pPr>
      <w:r>
        <w:rPr>
          <w:rFonts w:cs="Sylfaen" w:ascii="Sylfaen" w:hAnsi="Sylfaen"/>
          <w:sz w:val="22"/>
        </w:rPr>
        <w:tab/>
        <w:tab/>
        <w:t>ე როგორც მახსოვს თანადგომა ახორციელებს ხოლმე ყველასთან ტესტირებას და ოღონდ იციან რომ უნდა მივიდნენ და ჩაიტარონ ტესტირება. ძირითადად პროსტიტუციის მუშაკები აკითხავენ ხოლმე. ბავშვებში და მოზარდებში მე არ მინახია. კარიტასი აკეთებდა ერთი პერიოდი, ვორლდვიჟენიც აკეთებდა, ახლაც აკეთებს ალბათ , ოღონდ საჭიროება როცა არის ანუ როცა არის ეჭვი რომ შესაძლოა იყოს. მარა როცა ქუჩაში მცხოვრებია და ქუჩაში მომუშავეა და ჩვენ ვესაუბრებით და ჩვენ დიდი დრო გვჭირდება მარტო გამარჯობისთვის რომ ნდობა მოვიპოვოთ. მარტო გამარჯობისთვის ხომ გეუბნებით. და იმის იქით რომ წავიდეტ ამას კიდე მეტი დრო სჭირდება, რომ მივიდეთ იქამდე რომ ბოლოს და ბოლოს დავიწყოთ კონკრეტულ თემატიკაზე საუბ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4973-15240, Weight: 5</w:t>
      </w:r>
    </w:p>
    <w:p>
      <w:pPr>
        <w:pStyle w:val="Normal"/>
        <w:rPr>
          <w:rFonts w:ascii="Sylfaen" w:hAnsi="Sylfaen" w:cs="Sylfaen"/>
          <w:sz w:val="22"/>
        </w:rPr>
      </w:pPr>
      <w:r>
        <w:rPr>
          <w:rFonts w:cs="Sylfaen" w:ascii="Sylfaen" w:hAnsi="Sylfaen"/>
          <w:sz w:val="22"/>
        </w:rPr>
        <w:tab/>
        <w:tab/>
        <w:t>თავიანთ მეგობრებს, უფრო ქუჩაში, მათ უფრო ენდობიან ესე ვთქვათ, უფრო გახსნილები არიან, იციან რაც არ უნდა ცუდი უთხრან ამ თავიანთ მეგობრებს რა, მხარს დაუჭერენ, ანუ კი მე წავედი გავძარცვე, მერე რა, რა მოხდა, რა პრობლემაა, ოღონდ ჩუ არავისთან არ თქვა ანუ უფრო მესაიდუმლე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15963-16093, Weight: 5</w:t>
      </w:r>
    </w:p>
    <w:p>
      <w:pPr>
        <w:pStyle w:val="Normal"/>
        <w:rPr>
          <w:rFonts w:ascii="Sylfaen" w:hAnsi="Sylfaen" w:cs="Sylfaen"/>
          <w:sz w:val="22"/>
        </w:rPr>
      </w:pPr>
      <w:r>
        <w:rPr>
          <w:rFonts w:cs="Sylfaen" w:ascii="Sylfaen" w:hAnsi="Sylfaen"/>
          <w:sz w:val="22"/>
        </w:rPr>
        <w:tab/>
        <w:tab/>
        <w:t>მეტ-ნაკლებად კი, ვერ ვიტყვი რომ ყველა არ ენდობა, ან ყველა რაღაცა ის არის...მაგრამ, ზოგადად ოჯახებს ძალიან დიდ პატივს სცემენ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0840-21061, Weight: 5</w:t>
      </w:r>
    </w:p>
    <w:p>
      <w:pPr>
        <w:pStyle w:val="Normal"/>
        <w:rPr>
          <w:rFonts w:ascii="Sylfaen" w:hAnsi="Sylfaen" w:cs="Sylfaen"/>
          <w:sz w:val="22"/>
        </w:rPr>
      </w:pPr>
      <w:r>
        <w:rPr>
          <w:rFonts w:cs="Sylfaen" w:ascii="Sylfaen" w:hAnsi="Sylfaen"/>
          <w:sz w:val="22"/>
        </w:rPr>
        <w:tab/>
        <w:tab/>
        <w:t>დღეს თუ ამბობს, რომ ის არის ჩემი მეგობარი, მას მე ვერნდობი, ამან ჩემ შესახებ ყველაფერი იცის და შემიძლია ყველაფერი ვუთხრა, ხვალ შეიძლება მოისმინო, რომ - „არა, მას, რას ლაპარაკობ, უი ეგ ისეთი ცუდია, აი ესეთი რაღაც გააკეთ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5029-25252, Weight: 5</w:t>
      </w:r>
    </w:p>
    <w:p>
      <w:pPr>
        <w:pStyle w:val="Normal"/>
        <w:rPr>
          <w:rFonts w:ascii="Sylfaen" w:hAnsi="Sylfaen" w:cs="Sylfaen"/>
          <w:sz w:val="22"/>
        </w:rPr>
      </w:pPr>
      <w:r>
        <w:rPr>
          <w:rFonts w:cs="Sylfaen" w:ascii="Sylfaen" w:hAnsi="Sylfaen"/>
          <w:sz w:val="22"/>
        </w:rPr>
        <w:tab/>
        <w:tab/>
        <w:t>ძალიან ადვილად შეუძლიათ ენდონ ვიღაცა ადამიანს, ვინც ერთხელ კანფეტს მიაწვდის, ძალიან ხშირად - „ის ჩემი მეგობარია“, ვერ ასახელებენ რატოა ის მათი მეგობარი რა თქმა უნდა, მაგრამ მეორედ რომ შეხვდებიან რავი ისეთი ბედნიერები არ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30120-30516, Weight: 5</w:t>
      </w:r>
    </w:p>
    <w:p>
      <w:pPr>
        <w:pStyle w:val="Normal"/>
        <w:rPr>
          <w:rFonts w:ascii="Sylfaen" w:hAnsi="Sylfaen" w:cs="Sylfaen"/>
          <w:sz w:val="22"/>
        </w:rPr>
      </w:pPr>
      <w:r>
        <w:rPr>
          <w:rFonts w:cs="Sylfaen" w:ascii="Sylfaen" w:hAnsi="Sylfaen"/>
          <w:sz w:val="22"/>
        </w:rPr>
        <w:tab/>
        <w:tab/>
        <w:t>ოგადად ნდობის პრობლემა აქვთ. ყველას მიმართ.ალბათ უფრო მეტად ენდობიან საკუთარ თავს. და გამორჩევიტ შეიძება რამოდენიმე ადამიანს რომელიც ძალიან ახლოს იყოს, შეიძლება ძალიან ბევრნი იყვნენ ჯგუფში მაგრამ არ ენდობოდნენ ერთმანეთს , ხო შეიძლება რაღაცა საქმეები ერთად აკეთონ მაგრამ მაინც აქვთ ხოლმე უნდობლობის მომენტი ყველაზე მეტი აქვთ ხოლმე დიდი იმედგაცრუებების გამო რომელიც წარსულში ქონდათ ალბათ ამის გამ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3637-34263, Weight: 5</w:t>
      </w:r>
    </w:p>
    <w:p>
      <w:pPr>
        <w:pStyle w:val="Normal"/>
        <w:rPr>
          <w:rFonts w:ascii="Sylfaen" w:hAnsi="Sylfaen" w:cs="Sylfaen"/>
          <w:sz w:val="22"/>
        </w:rPr>
      </w:pPr>
      <w:r>
        <w:rPr>
          <w:rFonts w:cs="Sylfaen" w:ascii="Sylfaen" w:hAnsi="Sylfaen"/>
          <w:sz w:val="22"/>
        </w:rPr>
        <w:tab/>
        <w:tab/>
        <w:t xml:space="preserve">ცით როგორ არის ხშირ შემთხვევაში ისინი თუ დახმარებას იღებენ თვლიან რომ ასე უნდა იყოს რომ ამ დახმარებას იღებენ, დამოკიდებულება,ნდობის ფაქტორია ნაკლებია საზოგადოების წევრების მიმართ, შეიძება ძალიან კარგად იყვნენ შენს მიმართ განწყობილები და შენთან ერთად იყვნენმაგრამ ბოლომდე მაინც არ გენდობიან,  ბოლო მომენტში შეიძლება საერთოდ გიმუხთლონ და ისეთი რამე გააკეთონ რასაც ვერასდროს ვერ წარმოიდგენ , აი ეს დამოკიდებულება რო საზოგადოება მათთვის არის აის , ძირითადად ცემასთან ასოცირებული , გულგრილობასთან , დამცირებასთან, შესაბამისად ურთიერთობა ნაკლებად უნდათ ხოლმე , ბევრ ხალხთან ურთიერთობა თუნდაც, ან ვინმესთან,უცხოსთან ერიდებია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1044-21383, Weight: 5</w:t>
      </w:r>
    </w:p>
    <w:p>
      <w:pPr>
        <w:pStyle w:val="Normal"/>
        <w:rPr>
          <w:rFonts w:ascii="Sylfaen" w:hAnsi="Sylfaen" w:cs="Sylfaen"/>
          <w:sz w:val="22"/>
        </w:rPr>
      </w:pPr>
      <w:r>
        <w:rPr>
          <w:rFonts w:cs="Sylfaen" w:ascii="Sylfaen" w:hAnsi="Sylfaen"/>
          <w:sz w:val="22"/>
        </w:rPr>
        <w:tab/>
        <w:tab/>
        <w:t xml:space="preserve"> აუცილებლად მაინც უნდა ჩაითვალოს მათი ოჯახის წევრები ამ შემთხვევაში დედა ვისაც ჰყავს, თუ ძმა ჰყავს ძმა ითვლება ამ შემთხვევაში და დაახლოებით იქნება 5-10- მდე ამ შუალედში. 10 ძაან ბევრია, 10-ზე ნაკლები, თანამშრომლებს თუ დავთვლი გამოვა 10 მარა ცოტა ისთია რა...თვითონ რას თვლიან რომელ აღმზრდელს უფრო ენდობიან... ეს მომენტები თავისთავად აქ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4254-24685, Weight: 5</w:t>
      </w:r>
    </w:p>
    <w:p>
      <w:pPr>
        <w:pStyle w:val="Normal"/>
        <w:rPr>
          <w:rFonts w:ascii="Sylfaen" w:hAnsi="Sylfaen" w:cs="Sylfaen"/>
          <w:sz w:val="22"/>
        </w:rPr>
      </w:pPr>
      <w:r>
        <w:rPr>
          <w:rFonts w:cs="Sylfaen" w:ascii="Sylfaen" w:hAnsi="Sylfaen"/>
          <w:sz w:val="22"/>
        </w:rPr>
        <w:tab/>
        <w:tab/>
        <w:t>იცით ამ ბავშვების ნდობა რომ მოიპოვო საკმაოდ ისეთია რა, რთულია, რო ეკითხები სკოლაში მეგობარი გყავს? შეიძლება გითხრას კიო, მაგრამ ვინ ჰყავსო ვერ გეტყვის იმიტო რო არ ყავს აი, ცენტრში შეუძლიათ, ცენტრი გამომდინარე იქიდან რო მაინც ერთი სეგმენტია  გამოდის რო ისევ თავისი სეგმენტიდან ირჩევენ მეგობარს, ეხლა რო კითხო რომელია შენი მეგობარი ცენტრიდან გიპასუხებს ამაზე, ნებისმიერი გიპასუხებს, რო კითხო კლასელი რომელიაო? ამაზე ვერ გიპასუხე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32483-32786, Weight: 5</w:t>
      </w:r>
    </w:p>
    <w:p>
      <w:pPr>
        <w:pStyle w:val="Normal"/>
        <w:rPr>
          <w:rFonts w:ascii="Sylfaen" w:hAnsi="Sylfaen" w:cs="Sylfaen"/>
          <w:sz w:val="22"/>
        </w:rPr>
      </w:pPr>
      <w:r>
        <w:rPr>
          <w:rFonts w:cs="Sylfaen" w:ascii="Sylfaen" w:hAnsi="Sylfaen"/>
          <w:sz w:val="22"/>
        </w:rPr>
        <w:tab/>
        <w:tab/>
        <w:t>რთულია ძალიან, თუმცა თანატოლების ნდობა უფრო დიდია ვიდრე, მაინც ჩვენი ნდობა, ეგ ახლა ძაან ისეთია რა, ამათი ნდობის მოპოვება, შენც ხო ხვდები, ძალიან რთულია გენდონ ბოლომდე, თუ დასჭირდათ ხაზს გადაგისვამენ მორჩა რა. უფრო ურჩევნიათ საკუთარს ენდონ  ვინც მათთან ერთად არიან სულ, ვიდრე  ჩვენ, ეგეთი რაღაცა არი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6661-56852, Weight: 5</w:t>
      </w:r>
    </w:p>
    <w:p>
      <w:pPr>
        <w:pStyle w:val="Normal"/>
        <w:rPr>
          <w:rFonts w:ascii="Sylfaen" w:hAnsi="Sylfaen" w:cs="Sylfaen"/>
          <w:sz w:val="22"/>
        </w:rPr>
      </w:pPr>
      <w:r>
        <w:rPr>
          <w:rFonts w:cs="Sylfaen" w:ascii="Sylfaen" w:hAnsi="Sylfaen"/>
          <w:sz w:val="22"/>
        </w:rPr>
        <w:tab/>
        <w:tab/>
        <w:t>მ ბავშვებთან მობილური ჯგუფი რო მუშაობს და რაღაცეებს ეუბნება ცოტა ისეთი მომენტი აქვთ რო უნდა ხელი მომკიდოს ვინმემ და წამიყვანოს და ეგ მომენტები არი, ეგ შიშები აქვთ რო ვირაცამ უნდა წამიყვან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3539-13825, Weight: 2</w:t>
      </w:r>
    </w:p>
    <w:p>
      <w:pPr>
        <w:pStyle w:val="Normal"/>
        <w:rPr>
          <w:rFonts w:ascii="Sylfaen" w:hAnsi="Sylfaen" w:cs="Sylfaen"/>
          <w:sz w:val="22"/>
        </w:rPr>
      </w:pPr>
      <w:r>
        <w:rPr>
          <w:rFonts w:cs="Sylfaen" w:ascii="Sylfaen" w:hAnsi="Sylfaen"/>
          <w:sz w:val="22"/>
        </w:rPr>
        <w:tab/>
        <w:tab/>
        <w:t xml:space="preserve">ოტა სენსიტიური მომენტია...  უბრალოდ ეუბნებიან:იქნები ჩემი შეყვარებული? სადღაც 2 დღე სჭირდებათ, რომ შეყვარებულები იყვნენ. ერთი საათი სჭირდებთ რომ აღარ იყვნენ და შემდეგი უყვარდეს. არ ვიცი რამდენად აქვთ გაცნობიერებული ეს რას ნიშნავს, მაგრამ ამას გართობას უფრო დავარქმევდი ვიდრე სიყვარულ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19729-20055, Weight: 5</w:t>
      </w:r>
    </w:p>
    <w:p>
      <w:pPr>
        <w:pStyle w:val="Normal"/>
        <w:rPr>
          <w:rFonts w:ascii="Sylfaen" w:hAnsi="Sylfaen" w:cs="Sylfaen"/>
          <w:sz w:val="22"/>
        </w:rPr>
      </w:pPr>
      <w:r>
        <w:rPr>
          <w:rFonts w:cs="Sylfaen" w:ascii="Sylfaen" w:hAnsi="Sylfaen"/>
          <w:sz w:val="22"/>
        </w:rPr>
        <w:tab/>
        <w:tab/>
        <w:t>არა აქვთ მათი იმედი. არც მხარდაჭერის, არც არაფრის საერთოდ. არც ეხებიან საერთოდ საზოგადოებას, და არც საზოგადოება ეხება მათ. რომ რაღაც აჩვენონ, სიტყვიერი მაგალითი, ან უბრალოდ წარმოდგენა შეუქმნან, რომ მე შენს მიმართ კარგად ვარ განწყობილი და არ დაგიწყებ ჩხუბსა და ლანძღვას. ამიტომ, ძალიან ნაკლებია საზოგადოებასთან ამათი ჩართულ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1829-22298, Weight: 5</w:t>
      </w:r>
    </w:p>
    <w:p>
      <w:pPr>
        <w:pStyle w:val="Normal"/>
        <w:rPr>
          <w:rFonts w:ascii="Sylfaen" w:hAnsi="Sylfaen" w:cs="Sylfaen"/>
          <w:sz w:val="22"/>
        </w:rPr>
      </w:pPr>
      <w:r>
        <w:rPr>
          <w:rFonts w:cs="Sylfaen" w:ascii="Sylfaen" w:hAnsi="Sylfaen"/>
          <w:sz w:val="22"/>
        </w:rPr>
        <w:tab/>
        <w:tab/>
        <w:t>ზოგადად ნდობა ზედაპირული ნდობა  შეიძლება თქვენც გამოგიცხადონ 5 წუთში მაგრამ რეალურად ის ნდობა რაც ყალიბდება 3 თვემდე რაც ადამიანს უყალიბდება ეს ნდობა არ აქვთ და ვერც ექნებათ იმიტო რო არ მიიღეს სამყაროსგან ის რაც უნდა მიეღოთ როცა ეს საჭირო იყო და აქედან გამომდინარე ძალიან უჭირთ ბოლომდე ენდონ ადამიანებს და ბოლომდე გამოწმებენ. ვერ ენდობიან იმიტო რო თვითონ ძალიან ახლო ადამიანებმა უმეტეს შემთხვევაში დედამ და მამამ არ გაამართლეს მისი ნდობა და როგორ შეიძლება რო შენ გენდ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732-28072, Weight: 5</w:t>
      </w:r>
    </w:p>
    <w:p>
      <w:pPr>
        <w:pStyle w:val="Normal"/>
        <w:rPr>
          <w:rFonts w:ascii="Sylfaen" w:hAnsi="Sylfaen" w:cs="Sylfaen"/>
          <w:sz w:val="22"/>
        </w:rPr>
      </w:pPr>
      <w:r>
        <w:rPr>
          <w:rFonts w:cs="Sylfaen" w:ascii="Sylfaen" w:hAnsi="Sylfaen"/>
          <w:sz w:val="22"/>
        </w:rPr>
        <w:tab/>
        <w:tab/>
        <w:t xml:space="preserve">რაც შეეხება ის რო რაღაცა დახმარება ითხოვონ ემოციური მხარდაჭერა და ა.შ ეგ უკვე სხვა ეტაპზე მოდის უფრო უნდა იყოს შენთან რარაცა პერიოდის განმავლობაში სხვანაირი ურთიერთობა უნდა გქონდეს ის ბავშვი რომელიც დღის ცენტრში დადის ათასში ერთხელ ის შენთან არ დაჯდება და სერიოზულ რაღაცას არ მოგიყვება. თუ მოგიყვება ის მისთვის არ არის ისეთი მნიშვნელოვან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1694-32244, Weight: 5</w:t>
      </w:r>
    </w:p>
    <w:p>
      <w:pPr>
        <w:pStyle w:val="Normal"/>
        <w:rPr>
          <w:rFonts w:ascii="Sylfaen" w:hAnsi="Sylfaen" w:cs="Sylfaen"/>
          <w:sz w:val="22"/>
        </w:rPr>
      </w:pPr>
      <w:r>
        <w:rPr>
          <w:rFonts w:cs="Sylfaen" w:ascii="Sylfaen" w:hAnsi="Sylfaen"/>
          <w:sz w:val="22"/>
        </w:rPr>
        <w:tab/>
        <w:tab/>
        <w:t>ითად. კიდევ აქვს მნიშვნელობა იმას და ხო სანამ ამ ყველაფერზე ვილაპარაკებ მთავარი არის ის, რომ ჩვენი ბავშვები არავის არ ენდობიან. არავის აზრს არ ითვალისწინებენ. ეს არის ძალიან რთული პროცესი, იმიტომ, რომ ეს ადამიანები არიან ისინი, ვინც აი ყველა შესაძლო იმედი გაუცრუვდათ რაც კიშეიძლებოდა ჰქონოდათ და ანუ ეს სამყაროს მიმართ ნდობა ხო ამ ყველაფრის საფუძველზე ყალიბდება, რომ აი რაღაცას მყარ დასაყრდენს წააწყდები ნუ ერთი შეხედვით და გაქ იმედი რომ აი ეს ესე იქნება და ეს არაფერი არ აქვთ მათ და შესაბამისად სამყაროს მიმართ მათ ნდობაზე ლაპარაკი ცოტა ისეთია. აი გ</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2245-32940, Weight: 5</w:t>
      </w:r>
    </w:p>
    <w:p>
      <w:pPr>
        <w:pStyle w:val="Normal"/>
        <w:rPr>
          <w:rFonts w:ascii="Sylfaen" w:hAnsi="Sylfaen" w:cs="Sylfaen"/>
          <w:sz w:val="22"/>
        </w:rPr>
      </w:pPr>
      <w:r>
        <w:rPr>
          <w:rFonts w:cs="Sylfaen" w:ascii="Sylfaen" w:hAnsi="Sylfaen"/>
          <w:sz w:val="22"/>
        </w:rPr>
        <w:tab/>
        <w:tab/>
        <w:t>შინაც იქ რო ვსაუბრობდით რომ 30 ადამიანი დაასახელონო ვეღარ შევძელი რომ კომენტარი გამეკეთებინა და მე მახსოვს რაღაცა ტრენინგების მოსამზადებელ ანუ სედეგებს ვაფასებდით და იქ იყო ეგეთი შეკითხვა 10 ადამიანი უნდა დაესახელებინათ, განა სანდო ან ვიღაც ისეთი აი უბრალოდ 10 ადამიანი და მერე ვეკითხებოდით ამას ვენდობი, ისერა ვენდობი თუ არ ვენდობი და ბევრს უჭირდა ამათი შევსებაც კი, აი ესე უბრალოდ შევსება, რო ვეუბნებით აი ვინმე ვინც გაგახსენდება ჩამოწერე, მასწავლებელი,მეგობარი, ვინც გინდა. შევსება ხო უჭირდათ და მერე შეფასებისას რომ ვენდობი არ ვენდობი რომ ხვდები რომ ზოგი მექანიკურდ ხაზავს და თან ზოგი ხაზავს ვთქვათ იმ დღეს კარგ ეტაპზე კარგ კომუნიკაციაში არიან ან გაბრაზებული არიან თუ არა აი ამ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8292-40563, Weight: 5</w:t>
      </w:r>
    </w:p>
    <w:p>
      <w:pPr>
        <w:pStyle w:val="Normal"/>
        <w:rPr>
          <w:rFonts w:ascii="Sylfaen" w:hAnsi="Sylfaen" w:cs="Sylfaen"/>
          <w:sz w:val="22"/>
        </w:rPr>
      </w:pPr>
      <w:r>
        <w:rPr>
          <w:rFonts w:cs="Sylfaen" w:ascii="Sylfaen" w:hAnsi="Sylfaen"/>
          <w:sz w:val="22"/>
        </w:rPr>
        <w:tab/>
        <w:tab/>
        <w:t>ზუსტად იციან რა პასუხი არის მოსაწონი და შენ რომ ხვდები მარტო ის არ არის რო აი ვთქვათ მარტო სიცრუის გამო ვერ გამოგირიცხავს მაგას იმიტომ,რომ აი მაგალითად სიღრმისეული ინტერვიუს დროს მავნე ჩვევებთან დაკავშირებით ვუსვამ შეკითხვას ქურთ გოგონას და ძაან ისეთი სახით მეუბნება რომ რა სისულელეა თუ რაღაც და უცებ მიყურებს, მე ვცდიობდი რომ როგორც რაღაცა მე როგორც მათთან მომუშავე და მე როგორც ინტერვიუერი ნუ გამემიჯნა რამდენადაც შესაძლებელი იყო და მიმიკის დონეზეც კი არ ვაკეთებდი შეფასებას როცა რაღაცა პასუხს დამიბრუნებდნენ მაშინაც კი როცა ზუსტად ვიცოდი ტყუილს მეუბნებოდნენ და არც ვცდილობდი რომ ზედმეტად წავსულიყავი იმ მიმართულებით ვთქვათ შეიძლებოდა მერე დამესვა შემოვლითი კითხვა რომ რაღაცა ცუდად არ ეგრძნოთ თავი და ა.შ და უცებ გაახსენდა, რომ მინახავს როგორ მათ ენაზე ჯარგონულად რომ ვთქვათ დააბიჩოკა და დააგდო და ერთადერთი აი შენ რომ დამინახეო. იცი რა ზოგადად ხო სტანდარტი არის რომ შენ ხარ ინტერვიუერი და არ ხარ შემფასებელი. მე შეიძლება მასწავლებელი ვიყო სხვა სივრცეში, მაგრამ ინტერვიუს დროს ვარ ინტერვიუერი და უბრალოდ ვიღებ შენგან ინფორმაციას და მე არც შენი პიროვნების შეფასება მჭირდება მაგ შემთხვევაში და არაფერი ეს ხომ ჩვეულებრივი რამეა და ვცდილობდი რომ ამ როლში ჩავრჩენილიყავი, ეხლა თუ ვთქვათ რაღაცა ტრავმულ გამოცდლებაზე გიყვება და შენ გეცინება ანუ ეს ისეთია რა უბრალოდ როცა მატყუებს და მე იმის გამო ვიცი ეს ინფორმაცია, რომ მატყუებს რომ რაღაცა რამდენიმე თვე მაქ გატარებული მასთან ერთად და მაინც მატყუებს ეხლა იმ ინტერვიუს დროს მე მას მორალს ვერ წავუკითხავ, სხვა რაღა რჩება ანუ ადამიანი შენ უსვამ ცალსახა შეკითხვას ის ცალსახა ტყუილს გპასუხობს და რა შეგიძლია გააკეთო, უბრალოდ ეგიძლია რომ კომენტარის სახით მიუთითო მე ამ ინფორმაციას ვფლობ და ვთქვათ ეს არ შეესაბამება სიმართლეს და იმ ინტერვიუს ვინც გააკეთებს ამას გამოიყენებს, მაგრამ ვთქვათ რაც არ ვიცი და რასაც ვერ ვამოწმებ? უბრალოდ ეს რაღაც ისინი ჩამჯდარია რომ რა არის ის რაც უნდა თქვან, გარდა იმისა რომ არ ენდობიან, ასევე სივრცეს კიარ დატოვებენ აი რო ჩაკეტილია, ეს იმიტო დავიწყე, არამედ რომ ჩაკეტილია შენ იცი რომ რაღაცა ინფორმაცია არის რომელზეც შენ წვდომა არ გაქ და არის როცა გაწვდის ისეთ ინფორმაციას, რომელიც უნდა რომ გაგაგონოს და შენ შეიძლება რაღაც ეტაპზე ჩათვალო, რომ ეს ის ინფორმაციაა რომელსაც მე ვეძებდი, თუმცა კვლევა მაინც კარგი რამეა და რაღაცეებს მაინც გამოკვეთს. ძაან საინტერესო სოვრცეა, მითუმეტეს რომ არ არის არცერთი კვლ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1547-42863, Weight: 5</w:t>
      </w:r>
    </w:p>
    <w:p>
      <w:pPr>
        <w:pStyle w:val="Normal"/>
        <w:rPr>
          <w:rFonts w:ascii="Sylfaen" w:hAnsi="Sylfaen" w:cs="Sylfaen"/>
          <w:sz w:val="22"/>
        </w:rPr>
      </w:pPr>
      <w:r>
        <w:rPr>
          <w:rFonts w:cs="Sylfaen" w:ascii="Sylfaen" w:hAnsi="Sylfaen"/>
          <w:sz w:val="22"/>
        </w:rPr>
        <w:tab/>
        <w:tab/>
        <w:t xml:space="preserve">გალითად გუშინ ერთი მეუბნება, რომელიც თავისმა მეგობარმა გააბრაზა, ძაან ახლო მეგობარია მასზე მნიშვნელოვანი რომ არავინ არ არის და  გულნატკენი მეუბნება,  მე ვიცოდი რომ რაღაცა სირთულე ჰქონდა და მეთქი დავიწყებ ამ თემაზე ლაპარაკს რომ რაღაცა ცოტა გარკვევაში დავეხმარომეთქი იმიტომ, რომ რაღაცა პრობლემის გააზრება მათთვის ცოტა რთულია ხოლმე და ვცდილობ ხოლმე რომ თუ შესაძლებლობა მეძლევა, რომ რაღაცა ნაკლებად მტკივნეული გავხადო მივიღო მონაწილეობა და მეუბნება ესეთ ტექსტს, რომ მე მეგობრები არ მყავს, იმიტომ რომ მეგობრები არ არსებობენ , ხო მე ვუთხარი კი როგორ არა, თან იუმორის ჟანრში მიდის ხოლმე ეს განხილვები და მეც ვცდილობ რომ როლი მოვირგო ესე ვთქვათ. შენ ასაკზე არ ვამბობ ეხლა მეუბნება რომ არ ინერვიულოო შენ ხარ ჩემი მეგობარიო, ხოდა აი მაგალითად რაღაც საკითხებს ვთქვათ ზუსტად ვიცი იცის, რომ იმ კონკრეტულ საკითხებს მე გადავჭრი და მე მომაკითხავს, მაგარამ არის რაღაც საკითხები რომელზეც თუ კითხვას დაუსვამ შეიძლება მომატყუოს რომ არ მითხრას ანუ იმდენად არუნდა, რომ მე ვიცოდე რომ მომატყუებს. მაგალითად, რომ იცის რომ მე რა ტიპის ქცევებს ველოდები მისგან მიუხედავად იმისა, რო მე შეიძლება მიმღებლობა შეიძლება მქონდეს მისი არასასურველი ქცევების მიმართაც მაინც ვრჩები იმ როლში ნუ რადგან მასწავლებლის როლი მერგო მათთან მიმართებაში რომ ვთქვათ აქცენტი გავაკეთო რას ველოდები მათგან, იმიტომ რომ ეს სწორად მიმაჩნია და მოლოდინები განაპირობებს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6790-50362, Weight: 5</w:t>
      </w:r>
    </w:p>
    <w:p>
      <w:pPr>
        <w:pStyle w:val="Normal"/>
        <w:rPr>
          <w:rFonts w:ascii="Sylfaen" w:hAnsi="Sylfaen" w:cs="Sylfaen"/>
          <w:sz w:val="22"/>
        </w:rPr>
      </w:pPr>
      <w:r>
        <w:rPr>
          <w:rFonts w:cs="Sylfaen" w:ascii="Sylfaen" w:hAnsi="Sylfaen"/>
          <w:sz w:val="22"/>
        </w:rPr>
        <w:tab/>
        <w:tab/>
        <w:t>მე ეს ვთქვათ ვიღაცამ აი იმ დღეს მეუბნება ერთი, რომ ნაღვლის ბუშტი აწუხებდა მოკლედ უკაცრავად ბრმანაწლავი და აუ ვფიქრობდი, რომ რო დამაწვინონ ეხლა საავადმყოფოში მარი დამადგება თავზეო, ანუ დედამ წაიყვანა საავადმყოფოში დღის მომსახურებით სარგებლობს და ხო დამადგებიო აბა რას ვიზამ მეც ვუთხარი ანუ ხო გესმის, ვთქვათ რაღაც თვალსაზრისით იქ შეიძლება მეც ჩამწეროს, ვთქვათ შეიძლება ფეისბუქზე მომწეროს და მითხრას რომ ამის ყიდვა მინდა და გამომყევი, ან ვთქვათ სადღაც ერიდებოდეს მისვლა და მითხრას, რომ გამომყევი რომ უკეთესად იგრძნოს, ოღონდ ამას ისე კიარ გეტყვის რომ აგიხსნას ამას რატო აკეთებს, უბრალოდ გეტყვის რა რომ ეს მჭირდება, ან უბრალოდ მოვა დაჯდება და იჯდება ისე რომ ხმას არ ამოიღებს. ანუ ეგ რა არის შეიზლება ამის სახელდებას ვერ აკეთებს ამას რატო აკეთებს, მაგრამ რაღაც ეტაპზე მოგაკითხავს. აი მაგალითად ერთი მეუბნება რომ ვდილობ, რომ ვთქვათ რაღაცა თავისი ქცევების შეფასებაში ცოტა სირთულეები გვაქ და გავააზრებინო რაღაცა მისი ქცევები და ესე რაღაცა მის ნაბიჯებს ვერბალიზებას ვუკეთებდი და შემდეგ ვცდილობდი რომ გამეკრიტიკებინა და ის შემწინააღმდეგებოდა. და მე ვეუბნები რო აი რატო ზიხარ მეთქი და რატომ მელაპარაკები მეთქი, ხო ამბობ რომ ვთქვათ ეს არ გაინტერესებს. არა იცი რა არის? შენთან ლაპარაკი არის საინტერესო და მხოლოდ ამიტომ ვზივარ მეუბნება. ანუ რისი თქმა მინდა ამით, რომ მეორე წუთში შეიძლება თქვას, რომ არ აინტერესებს ჩემთან ლაპარაკი ანუ ეს არის გაცილებით უფრო სხვა ფაქტორებით განპირობებული ვიდრე შეიძლება თვითონ იაზრებდეს აი იმის გარდა, რომ შეიძლება მოერიდოს თქმა რომ ვთქვათ ანუ მოერიდოს ერთია და ვთქვათ აი იმ როლშია და მე არავინ არ მჭირდება ეხლა ვისი აზრი მაინტერესებს და ამ კონტექსტში გეტყვის, რომ შენი აზრი არ მაინტერესებს, მაგრამ მის ქცევაზე დაკვირვებით შენ ძაან ნათლად შეგიძლია დაინახო, რომ ნამდვილადაც აინტერესებს და არა თუ აინტერესებს არამედ ჭირდება, რომ შენ რაღაცა პოზიცია დაუფიქსირო კონკრეტულ საკითხში და სოციალურ ფენას რაც ეხება, ეს არის უფრო აი ეს ნდობაზე დაფუძნებული ურთიერთობა უფრო დგას კომუნიკაციის ხარისხზე და იმ ძირითად პრინციპებზე რა საჭიროებებიც მათ აი წეხან ვახსენე რა შეიძლება მოწონდესკონკრეტულ ჯგუფთან რომ იდენტიფიცირებას აკეთებს, შენც თუ იგივეს შესთავაზებ შენც საინტერესო ხდები მისთვის, ხო ანუ მაგაზე არის რეალურად რა ჭირდება მას, აი ვიღაცას თუ ჭირდება ის რო იცოდეს, რომ ეხლა ამას თუ შეეშინდება შეუძლია მომწეროს მაგალითად და უბრალოდ რომ პასუხი დაუბრუნო ან ვიღაცას თუ ჭირდება, რომ ფეიბუქზე მისი ფოტო დავალაიქო რომ ეს მისთვის მნიშვნელოვანია აი მაგაზე დგას ეს ყველაფერი რა რამდენად ემთხვევა და მხოლოდ ემთხვევა არ არის, აი მე როგორც პროფესიონალი ამ შემთხვევაში ხო შეიძლება რაღაც ჭირდებოდეს კიდეც მაგრამ მე ამას არ გავაკეთებ მისთვის, იმიტომ რომ სწორად არ მიმაჩნია, მაგალითად თუ ერთ_ ერთი ასე ვთქვათ ეჭვიანობს მეორეზე, იმიტომ, რომ ვთქვათ მეტ დროს ვატარებ მასთან, მე ამის დასაბალანსებლად ამასთან ურთიერთობას არ გავწყვეტ იმიტომ, რომ ეს არასწორია და ვთქვათ შეიძლება არ მოგვცეს საჭიროებამ ეს რაც სწორია და თან ეს პროცესი კიდე აადვილებს იმას, რომ უფრო ესეთი ჯანსაღი სისტემა უყალიბდება ადამიანთან კომუნიკაციის, რაც ვთქვათ მანამდე დეფიციტი ჰქონდა და რაც მთავარია შენ თუ თანმიმდევრული ხარ მათთვისაც ეს მოსაწონი არის და აი ეს ყველაფერი განაპირობებს ამას და ეს არის დამოკიდეული აი ზუსტად იმ სოციალური ქსელსაც უკავშირდება რა და მერე უკვე სტანდარტიც უმაღლდება და გაცილებით უფრო უკეთ შეუძლია ეს ყველაფერი შეაფასოს და ამიტომ ისეთია რა რთული პროცესია და ანალიზის პროცესშიც გამოგადგებათ ალბათ.</w:t>
      </w:r>
    </w:p>
    <w:p>
      <w:pPr>
        <w:pStyle w:val="Normal"/>
        <w:rPr>
          <w:rFonts w:ascii="Sylfaen" w:hAnsi="Sylfaen" w:cs="Sylfaen"/>
          <w:sz w:val="22"/>
        </w:rPr>
      </w:pPr>
      <w:r>
        <w:rPr>
          <w:rFonts w:cs="Sylfaen" w:ascii="Sylfaen" w:hAnsi="Sylfaen"/>
          <w:sz w:val="22"/>
        </w:rPr>
        <w:t>-კი რაღაც თვალსაზრისით ეს განაპირობებს, მაგალითად უფრო დიდი წარმატებით მათივე ტერმინით გაჩითოს მაგალითად პლანი. როგორც ესეთი გადმოცემით, მე უშუალოდ არ შევსწრებივარ ასე ვთქვათ ამ ბედნიერებას , მაგრამ რომ ვთქვათ უფრო მიმზიდველი შეიძლება იყოს კი ნამდვილად, ეს ძაან ისეთია ლოგიკურიც არის ჩემი აზრ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0740-21178, Weight: 10</w:t>
      </w:r>
    </w:p>
    <w:p>
      <w:pPr>
        <w:pStyle w:val="Normal"/>
        <w:rPr>
          <w:rFonts w:ascii="Sylfaen" w:hAnsi="Sylfaen" w:cs="Sylfaen"/>
          <w:sz w:val="22"/>
        </w:rPr>
      </w:pPr>
      <w:r>
        <w:rPr>
          <w:rFonts w:cs="Sylfaen" w:ascii="Sylfaen" w:hAnsi="Sylfaen"/>
          <w:sz w:val="22"/>
        </w:rPr>
        <w:tab/>
        <w:tab/>
        <w:t xml:space="preserve">  ცოტა რთულია ამმაზე საუბარი რამდენი ადამიანისაგან შედგება, ფართო ქსელია უფრო ---- უჭირთ ურთიერთობა , თორე ურთიერთობა ესე ერთჯერადად გაცნობილ -- ძაან კარგად ურთიერთობენ.  ძაან ახლოს ვისთანაც არიან შეიძლება ესე 10 კაცი შეიძლება ესეც ვარაუდია. ხანდახან რომ მგონებია ის იყო მისი საუკეთესო მეგობარი და აღმოჩნდა რომ საერთოდ არაფერი არ იცოდა თავის მეგობრის შესახებ.  ალბათ 5-10 კაცი. იმიტო რო ნდობის ფაქტორი ცოტა რთულია.მათთან ძნელად მოიპოვ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2129-22237, Weight: 5</w:t>
      </w:r>
    </w:p>
    <w:p>
      <w:pPr>
        <w:pStyle w:val="Normal"/>
        <w:rPr>
          <w:rFonts w:ascii="Sylfaen" w:hAnsi="Sylfaen" w:cs="Sylfaen"/>
          <w:sz w:val="22"/>
        </w:rPr>
      </w:pPr>
      <w:r>
        <w:rPr>
          <w:rFonts w:cs="Sylfaen" w:ascii="Sylfaen" w:hAnsi="Sylfaen"/>
          <w:sz w:val="22"/>
        </w:rPr>
        <w:tab/>
        <w:tab/>
        <w:t>აი ბოშები და აზერბაიჯანელი ქურთები უფრო ნაკლებად მეგობრობენ. ურთიერთობა აქვთ მაგრამ ახლო ურთიერთობა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8086-28172, Weight: 5</w:t>
      </w:r>
    </w:p>
    <w:p>
      <w:pPr>
        <w:pStyle w:val="Normal"/>
        <w:rPr>
          <w:rFonts w:ascii="Sylfaen" w:hAnsi="Sylfaen" w:cs="Sylfaen"/>
          <w:sz w:val="22"/>
        </w:rPr>
      </w:pPr>
      <w:r>
        <w:rPr>
          <w:rFonts w:cs="Sylfaen" w:ascii="Sylfaen" w:hAnsi="Sylfaen"/>
          <w:sz w:val="22"/>
        </w:rPr>
        <w:tab/>
        <w:tab/>
        <w:t>ენდობიან კი.როგორარ ენდობიან, ენდობიან მაგრამ ბოლომდე არა.თვითონაც აქვთ რაღაცა ეჭ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2305-32983, Weight: 5</w:t>
      </w:r>
    </w:p>
    <w:p>
      <w:pPr>
        <w:pStyle w:val="Normal"/>
        <w:rPr>
          <w:rFonts w:ascii="Sylfaen" w:hAnsi="Sylfaen" w:cs="Sylfaen"/>
          <w:sz w:val="22"/>
        </w:rPr>
      </w:pPr>
      <w:r>
        <w:rPr>
          <w:rFonts w:cs="Sylfaen" w:ascii="Sylfaen" w:hAnsi="Sylfaen"/>
          <w:sz w:val="22"/>
        </w:rPr>
        <w:tab/>
        <w:tab/>
        <w:t xml:space="preserve">ორ რაღაცას ვხედავ ხოლმე და უთქვამთ კიდე ბავშვებს , პირველი ბავშვები, ადამიანები რომლებიც ფულებად ეჩვენებათ  , რამდენს მისცემენ საზოგადოება, ან ფულის საკეთებელი საშუალება. ანუ სიკეთეს ვერ ხედავენ რო ვიღაცა შეიძლება მოვიდეს და დაეხმაროს. თუ ვინმე ცდიკობს რომ დაეხმაროს აქვთ ეჭვი რატო ეხმარება.  დედას უნდა წაართან თუ რაღაც ისეთი სასწაული შესთავაზოს. ეშინიათ, ან გარბიან და ეშინიათ და არააქვთ ურთიერთობა ან როგორც ფულისწყაროს ისე ხედავენ საზოგადოებას. აიან გამონაკლისებიც რომ ადამიანებს კეთილებად მიიჩნევენ. გამართლებიათ და დახმარებიან და ფეხზე დამდგარან, ქონიათ შემთხვევებიც წარმატებული ქეისები მარა ძირითადად სამწუხაროდ ფულის გასაკეთებელ...  განსაკუთრებით აზერბაიჯანელი ქურთ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905-3529, Weight: 5</w:t>
      </w:r>
    </w:p>
    <w:p>
      <w:pPr>
        <w:pStyle w:val="Normal"/>
        <w:rPr>
          <w:rFonts w:ascii="Sylfaen" w:hAnsi="Sylfaen" w:cs="Sylfaen"/>
          <w:sz w:val="22"/>
        </w:rPr>
      </w:pPr>
      <w:r>
        <w:rPr>
          <w:rFonts w:cs="Sylfaen" w:ascii="Sylfaen" w:hAnsi="Sylfaen"/>
          <w:sz w:val="22"/>
        </w:rPr>
        <w:tab/>
        <w:tab/>
        <w:t xml:space="preserve"> იმდენი ხანია რაც საქართველოში არიან რომ არ უადვილდ.... როგორ არის იცი?! სანამ ნდობაში შეხვალ ძალიან ძნელია, პირველ რიგში მათი ნდობა უნდა მოიპოვო. ნდობის მოსაპოვებლად გიწევს მუშაობა, შეიძლება თვეები იმუშაო რომ იმ ადამიანის ნდობა მოიპოვო და შეიძლება გითხრას მე შენი ქართული არ მესმის და მოდი რუსულად ვილაპარაკოთ და ამ დროს, რეალურად, მას შენი ქართული ესმის, მაგრამ ამისთვის ჯერ მისი ნდობა უნდა მოიპოვო. გეტყვი,  რომ უმეტესობას ესმის და იცის ქართული, იმიტომ რომ იმდენი ხანია აქ არიან, რომ იციან. ყოველი შემნთხვევისთვის, შენ რა კითხვასაც დაუსვამ იმაზე პასუხს გაგცემენ. შეიძლება გრამატიკულად არ გითხრან, მაგრამ პასუხს გაგცემ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0806-21178, Weight: 5</w:t>
      </w:r>
    </w:p>
    <w:p>
      <w:pPr>
        <w:pStyle w:val="Normal"/>
        <w:rPr>
          <w:rFonts w:ascii="Sylfaen" w:hAnsi="Sylfaen" w:cs="Sylfaen"/>
          <w:sz w:val="22"/>
        </w:rPr>
      </w:pPr>
      <w:r>
        <w:rPr>
          <w:rFonts w:cs="Sylfaen" w:ascii="Sylfaen" w:hAnsi="Sylfaen"/>
          <w:sz w:val="22"/>
        </w:rPr>
        <w:tab/>
        <w:tab/>
        <w:t xml:space="preserve">საზოგადოებისგან ამ ბავშვებს ისეთი პირობები აქვთ რომ უნდა გადარჩე ქუჩაში რომ ცხოვრობ. უნდა გადარჩე. აქ ჩაცმაზე და სიცივეზე არ არის ლაპარაკი, უბრალოდ უნდა ჭამო და ეს შენ უნდა მოიპოვო. თვითონ ბავშვები ვერ ვიტყვი რომ აგრესიულები არიან. სხვადასხვა ხერხით რომ ართმევენ ფულს ხალხს, ეს უბრალოდ მათი ფულის შოვნის გზებია თორემ თვითონ ცუდად არ არიან განწყობილნი საზოგადოებ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1903-2008, Weight: 5</w:t>
      </w:r>
    </w:p>
    <w:p>
      <w:pPr>
        <w:pStyle w:val="Normal"/>
        <w:rPr>
          <w:rFonts w:ascii="Sylfaen" w:hAnsi="Sylfaen" w:cs="Sylfaen"/>
          <w:sz w:val="22"/>
        </w:rPr>
      </w:pPr>
      <w:r>
        <w:rPr>
          <w:rFonts w:cs="Sylfaen" w:ascii="Sylfaen" w:hAnsi="Sylfaen"/>
          <w:sz w:val="22"/>
        </w:rPr>
        <w:tab/>
        <w:tab/>
        <w:t>სკოლაში ძირითადად პრობლემები აქვთ ასეთ ადამიანებს, სკოლა არ უყვართ, შეიძლება მასწავლებელი შეიყვარონ ენდო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PKPE0023.docx, Position: 6984-7279, Weight: 5</w:t>
      </w:r>
    </w:p>
    <w:p>
      <w:pPr>
        <w:pStyle w:val="Normal"/>
        <w:rPr>
          <w:rFonts w:ascii="Sylfaen" w:hAnsi="Sylfaen" w:cs="Sylfaen"/>
          <w:sz w:val="22"/>
        </w:rPr>
      </w:pPr>
      <w:r>
        <w:rPr>
          <w:rFonts w:cs="Sylfaen" w:ascii="Sylfaen" w:hAnsi="Sylfaen"/>
          <w:sz w:val="22"/>
        </w:rPr>
        <w:tab/>
        <w:tab/>
        <w:t>ვისშიც ნდობას მოიპოვებდა, იმას დაასახელებდა, სკოლაში ძირითადად პრობლემები აქვთ ასეთ ადამიანებს, სკოლა არ უყვართ, შეიძლება მასწავლებელი შეიყვარონ ენდონ მაგრამ ეს არის ნდობის ფაქტორი ასე ვერ დაასახელებ გააჩნია როგორ მიუდგები… უფრო ქუჩაში იმიტომ რომ ქუჩიდან მოდიან, თუნდაც ცენტრში და თუნდაც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13386-13914, Weight: 5</w:t>
      </w:r>
    </w:p>
    <w:p>
      <w:pPr>
        <w:pStyle w:val="Normal"/>
        <w:rPr>
          <w:rFonts w:ascii="Sylfaen" w:hAnsi="Sylfaen" w:cs="Sylfaen"/>
          <w:sz w:val="22"/>
        </w:rPr>
      </w:pPr>
      <w:r>
        <w:rPr>
          <w:rFonts w:cs="Sylfaen" w:ascii="Sylfaen" w:hAnsi="Sylfaen"/>
          <w:sz w:val="22"/>
        </w:rPr>
        <w:tab/>
        <w:tab/>
        <w:t>მხარდაჭერაც უნდათ, ლაპარაკიც უნდათ.. წესიერად მოქცევაც უნდათ.. სითბოც უნდათ, მაგრამ ეგ არ აქვთ ბავშვებს, ძირითადად აგრესიას  ხედავენ ქუჩაში…. აგრესია გექნება რა თქმა უნდა, წესიერად რომ მიდიხარ ადამიანთან და თხოვნით ეუბნები შემიწყალე დამეხმარე და ვიღაც რომ გამოვარდება და შეგაგინებს ექნება უკვე აგრესია. ასეთი რაღაცეები არ უნდა ხდებოდეს,  ან ვინმემ უნდა მიაწოდოს ეს ინფორმაცია.. ხო ნუ თუ არ გაქ არ გაქ მაგის უფლება რომ შეაგინაო, და ფუ რა სუნი გაქ რომ უთხრა. ან დარეკე ან სხვა რამ გააკეთე არ არის სავალდებულო  რომ ფულით დაეხმარ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9425-19545, Weight: 5</w:t>
      </w:r>
    </w:p>
    <w:p>
      <w:pPr>
        <w:pStyle w:val="Normal"/>
        <w:rPr>
          <w:rFonts w:ascii="Sylfaen" w:hAnsi="Sylfaen" w:cs="Sylfaen"/>
          <w:sz w:val="22"/>
        </w:rPr>
      </w:pPr>
      <w:r>
        <w:rPr>
          <w:rFonts w:cs="Sylfaen" w:ascii="Sylfaen" w:hAnsi="Sylfaen"/>
          <w:sz w:val="22"/>
        </w:rPr>
        <w:tab/>
        <w:tab/>
        <w:t>ნდობის მოპოვება რთულია ამ ადამიანებთან, ძალიან რთულია, მანამ დიდხანს არ გაიცნობენ მანამდე სავარაუდოდ ნდობაში ვერ შევლ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9596-19686, Weight: 5</w:t>
      </w:r>
    </w:p>
    <w:p>
      <w:pPr>
        <w:pStyle w:val="Normal"/>
        <w:rPr>
          <w:rFonts w:ascii="Sylfaen" w:hAnsi="Sylfaen" w:cs="Sylfaen"/>
          <w:sz w:val="22"/>
        </w:rPr>
      </w:pPr>
      <w:r>
        <w:rPr>
          <w:rFonts w:cs="Sylfaen" w:ascii="Sylfaen" w:hAnsi="Sylfaen"/>
          <w:sz w:val="22"/>
        </w:rPr>
        <w:tab/>
        <w:tab/>
        <w:t>რა, თუ დაუმეგობრდენენ მაშინ უკვე ენდობიან და მანამ დაუმეგობრდებიან არამგონია რო ენდობოდნ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45179-45299, Weight: 5</w:t>
      </w:r>
    </w:p>
    <w:p>
      <w:pPr>
        <w:pStyle w:val="Normal"/>
        <w:rPr>
          <w:rFonts w:ascii="Sylfaen" w:hAnsi="Sylfaen" w:cs="Sylfaen"/>
          <w:sz w:val="22"/>
        </w:rPr>
      </w:pPr>
      <w:r>
        <w:rPr>
          <w:rFonts w:cs="Sylfaen" w:ascii="Sylfaen" w:hAnsi="Sylfaen"/>
          <w:sz w:val="22"/>
        </w:rPr>
        <w:tab/>
        <w:tab/>
        <w:t>ააჩნია ნდობა ერთს თუ ვიცნობ იმის სახელით მეორეს თუ გაგაცნობს ესე თუ ისე ნდობა მოპოვებულია. იმის იმითი თავისი მეგობრ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8853-20148, Weight: 5</w:t>
      </w:r>
    </w:p>
    <w:p>
      <w:pPr>
        <w:pStyle w:val="Normal"/>
        <w:rPr>
          <w:rFonts w:ascii="Sylfaen" w:hAnsi="Sylfaen" w:cs="Sylfaen"/>
          <w:sz w:val="22"/>
        </w:rPr>
      </w:pPr>
      <w:r>
        <w:rPr>
          <w:rFonts w:cs="Sylfaen" w:ascii="Sylfaen" w:hAnsi="Sylfaen"/>
          <w:sz w:val="22"/>
        </w:rPr>
        <w:tab/>
        <w:tab/>
        <w:t>ესე ყველაზე ერთი პასუხის გაცემა რა თქმა უნდა ძნელია, იმიტომ რომ აბსოლუტურად განსხვავებული ცხოვრების წესი აქვთ ამ ეთნიკურ ჯგუფებს. რასაც ბავშვი ბავშვია, მაგრამ ტრადიცია აქვთ იმათ და სხვადასხვა ოჯახიდან მოდიან. რაც შეეხება ნდობის მომენტი ამ ბავშვებს ცუდად აქვთ ზოგადად, ეხლა ბავშვი რომელიც მთელი დღე ცემატყეპაში იზრდება და ძალადობენ და მართლა წაართვეს ეს ბავშვობა ნდობა ესე მარტივად მოიპოვო არ არის ხო?რომ ნახოთ აი ჩვენთან როგორ იქცევიან და მოკლედ ერთი გოგონა გვყავს ბენეფიციარი, ძაან საყვარელი გოგოა და ადრე იყო დანაშაულთან კონფლიქტში ნუ საშინლად, დაკარგული იყო ვეძებე და ვიპოვე ერთ-ერთ სავაჭრო ქსელში საბურთალოზე, ყველა იცნობდა, ისე გალანძღეს და ძაან გამიკვირდა ამ გოგოს ესე როგორ ლანძღავდნენ და მერე რომ ვნახე იმათ როგორ ექცეოდა ანუ ჩვენ გან განსხვავებით, გაოცებული დავრჩი. თუ კი რამე გამაოცებს ამ სფეროში იმიტომ რომ დიდი ხანია რაც ვმუშაობ, 19წლიდან ამ სფეროში ვარ და გავოცდი იქედან გამომდინარე, რომ აბსოლუტურად სხვანაირი არის აქედან რომ გადის, იმიტომ, რომ იმათი ნდობა არ აქვს არანაირად. თუ ბავშვი დიდი ხანი დადის ჩვენთან,მაშინ ჩვენი ნდობა აქვთ. ოღონდ ესეც დამოკიდებულია პიროვნებაზე, ეხლა რომ გითხრატ რომ მე მენდობა იმას არ ენდობა გააჩნია ნუ ჩვენთან მეტნაკლებად აქვთ ეს ნდობის მომენტი, იმიტომ რომ იციან რომ ჩვენ მათ ვეხმარებით და რისთვის ვართ და ა.შ არიან ბავსვები რომლებიც არც ჩვენ გვენდ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0150-21737, Weight: 1</w:t>
      </w:r>
    </w:p>
    <w:p>
      <w:pPr>
        <w:pStyle w:val="Normal"/>
        <w:rPr>
          <w:rFonts w:ascii="Sylfaen" w:hAnsi="Sylfaen" w:cs="Sylfaen"/>
          <w:sz w:val="22"/>
        </w:rPr>
      </w:pPr>
      <w:r>
        <w:rPr>
          <w:rFonts w:cs="Sylfaen" w:ascii="Sylfaen" w:hAnsi="Sylfaen"/>
          <w:sz w:val="22"/>
        </w:rPr>
        <w:tab/>
        <w:tab/>
        <w:t xml:space="preserve">თნიკურად აზერბაიჯანელი ქურთები ნდობას რაც შეეხება მე მიჭირს ზოგადად ამ ბავშვების მხრიდან ნდობაზე საუბარი. რაც არუნდა იყოს ბავშვი რომელიც მოდის და მშობელი რომელსაცც არ უყვარს გააგდო ქუჩაში და ამათხოვრებს, დედა მაინც დედაა იმას დედის მეტი არაფერი არუნდა ყოველთვის. ერთი რომ მოეფერება ტელეფონზე დაურეკავს, აქაც რომ მყავს ჩარიცხული ბავშვი მეორე წუთს შეიძლება გაიხუროს კარი და გაიქცეს, მერე სულარ ახსოვს დედამ რომ სცემა მაგალითად 1 კვირის წინ. სკოლაზე გეტყვით, რომ მიწევს აბსოლუტურად ყველა სკოლასთან ჩხუბი. თუ სკოლამ მიმიღო კარგად და ბავშვის დარეგისტრირება აი ამასწინათ იყო გადასარევი ამბავი, 5წლის გოგონა, ბენეფიციარია ჩვენი,მივედი ბაღში და  თავიდანვე მაქ განწყობა რომ უნდა ვიჩხუბო იმიტომ, რომ ათას მიზეზს იგონებენ რომ არ მიიღონ ბავშვი. როგორც გაიგებენ რომ აქედან არის მითუმეტეს ანუ ქუჩას რაც უკავშირდება მთავრდება. ესე იგი ბაღის დირექტორმა თუ გამგემ რასაც ეძახიან იმდენი ქნა, რომ დააშვებინა საერთოდ არშეიძლებოდა იქ ლიმიტირებული იყო ბავშვების რაოდენობა და გაოცებული დავრჩი. ესეთი შემთხვევები ძალიან იშვიათია. ეხლა თქვენ წარმოიდგინეთ მერე რა ხდება. მიმღებლობა არ აქვთ, ძალიან რთულია ამ ბავშვების ადაპტირება სკოლაში. საშინელება, დაბულინგებულები არიან. მერე როდესაც გამოდიან სკოლიდან და მოდიან ჩვენთან აი როგორც თევზი წყალში, იმიტომ რომ ბავშვს ხვდება რომელსაც იგივე ცხოვრება აქვს გამოვლილი, იგივე ფენაა საზოგადოების და ა.შ.  სკოლასთან ძაან ცუდად გვაქვს საქმე. ესენი ერთმანეთს აბსოლუტურად ყველა იცნობენ. ძირითადად ერთმანეთთან მეგობრობენ. ნუ ეხლა დამაკავშირებელი რგოლი ჩვენც ვართ, ეს ცენტრებიც, და გარდა ამისა ქუჩაშიც ხვდებიან ერთმანეთს, ამიტომ ესენი ერთმანეთს იცნობენ, სოციალური ქსელები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9560-30067, Weight: 5</w:t>
      </w:r>
    </w:p>
    <w:p>
      <w:pPr>
        <w:pStyle w:val="Normal"/>
        <w:rPr>
          <w:rFonts w:ascii="Sylfaen" w:hAnsi="Sylfaen" w:cs="Sylfaen"/>
          <w:sz w:val="22"/>
        </w:rPr>
      </w:pPr>
      <w:r>
        <w:rPr>
          <w:rFonts w:cs="Sylfaen" w:ascii="Sylfaen" w:hAnsi="Sylfaen"/>
          <w:sz w:val="22"/>
        </w:rPr>
        <w:tab/>
        <w:tab/>
        <w:t>იცით რა არის, ერთი ეს აქვთ ამ ბავშვებს აი ხომ მეგობრობენ, ძმაკაცობენ, შეუძლიათ რაღაცა უცბათ ,,ჩაუშვან’’ კიდეც რა. ამიტომ ნდობის ამბავია, ამათთან ცოტა ძნელად არის. ზოგადად ეს ჩვეულებრვი ამბავია ხო თავისთავად. უყვართ ძალიან, ერთმანეთის გარეშე არ შეუძლიათ, დღე და ღამე ერთად არიან, სკოლაში ესენი არ დადიან მთელი დღე ურთიერთბენ ერთმანეთთან ან კომპიუტერთან სხედან, ვენთან არიან ამ აქტივობებში ერთვებიან, აქედან რომ გადიან მერე სახლში სანამ მივლენ სულ ერთად არიან. მაგრამ მაინც აი ნდობის მომენტი არ აქვთ ხოლმე 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10477-10583, Weight: 5</w:t>
      </w:r>
    </w:p>
    <w:p>
      <w:pPr>
        <w:pStyle w:val="Normal"/>
        <w:rPr>
          <w:rFonts w:ascii="Sylfaen" w:hAnsi="Sylfaen" w:cs="Sylfaen"/>
          <w:sz w:val="22"/>
        </w:rPr>
      </w:pPr>
      <w:r>
        <w:rPr>
          <w:rFonts w:cs="Sylfaen" w:ascii="Sylfaen" w:hAnsi="Sylfaen"/>
          <w:sz w:val="22"/>
        </w:rPr>
        <w:tab/>
        <w:tab/>
        <w:t>ბოშები და აზერბაიჯანელები ვერ უგებენ ერთმნეთს. ძირითადად ესენი ურთიერთობენ თავიანთ ეროვნების ადამიან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2537-13127, Weight: 5</w:t>
      </w:r>
    </w:p>
    <w:p>
      <w:pPr>
        <w:pStyle w:val="Normal"/>
        <w:rPr>
          <w:rFonts w:ascii="Sylfaen" w:hAnsi="Sylfaen" w:cs="Sylfaen"/>
          <w:sz w:val="22"/>
        </w:rPr>
      </w:pPr>
      <w:r>
        <w:rPr>
          <w:rFonts w:cs="Sylfaen" w:ascii="Sylfaen" w:hAnsi="Sylfaen"/>
          <w:sz w:val="22"/>
        </w:rPr>
        <w:tab/>
        <w:tab/>
        <w:t>კონტაქტი ესეც ინდივიდუალურია, ესე უშუალოდ ვერ გეტყვი, მაგრამ თუ ვთქვათ, მოიპოვე მათი ნდობა, დაინახეს რომ რაღაცით რეალურად შეგვიძლია  მათი დახმარება, რამდენჯერმე მიიღეს ჩვენი დახმარება ან რაიმე ისეთი მხარდაჭერა, გაგება ბევრი  არისი ისეთი რამ... რასაც ყველაფერს ნუ ვერ აუკრძალავ ჩვენ ძირითადა იმაზე ვართ მოტივირებულები რომ ნდობა მოვიპოვოთ. ეს ნდობა თუ მოვიპოვეთ დღის ცენტრში იქ საკვებს იღებენ, კომპიუტერთან თამაშობენ და რაღაც თავიანთი ინტერესების მიხედვით კმაყოფილდებიან, რაღაც ჩნდება უკვე ჩვენთან სიახლოვის განცდა და ამ შემთხვევაში. ანუ არა მარტო მობილური ჯგუფი ზრუნავენ ცენტრის პედაგოო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3798-14298, Weight: 5</w:t>
      </w:r>
    </w:p>
    <w:p>
      <w:pPr>
        <w:pStyle w:val="Normal"/>
        <w:rPr>
          <w:rFonts w:ascii="Sylfaen" w:hAnsi="Sylfaen" w:cs="Sylfaen"/>
          <w:sz w:val="22"/>
        </w:rPr>
      </w:pPr>
      <w:r>
        <w:rPr>
          <w:rFonts w:cs="Sylfaen" w:ascii="Sylfaen" w:hAnsi="Sylfaen"/>
          <w:sz w:val="22"/>
        </w:rPr>
        <w:tab/>
        <w:tab/>
        <w:t>ზოგადად სკოლის მეგობრებთან ჩვენ შემხვევაში ბავშვები სკოლაში იშვიათად დადიან, რეალურად შეიძლება ვინმესთვის იყოს მეგობარი თუმცა არა იმდენად მნიშვნელოვანი, რომ  ყოველდღიურ საუბრებში ახსენონ, ან ძაან იშვიათად ახსენებენ სკოლის მეგობრებს. თუ, ვთქვათ ბავშვი რომელიც დადის სკოლაში შედარებით კარგი ოჯახიდანაა, რომელთანაც მუშაობა მართლა ღირს ესეთი ოჯახები გვყავს და ბაშვები ძალიან კარგად  სწავლობენ სკოლაში, თუმცა როცა მეგობრებზე ყვება, ყვება ქუჩაში გაცნობილებზე და იგივე საქმიანობით დაკავებულზე, როგორც თით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5635-16031, Weight: 5</w:t>
      </w:r>
    </w:p>
    <w:p>
      <w:pPr>
        <w:pStyle w:val="Normal"/>
        <w:rPr>
          <w:rFonts w:ascii="Sylfaen" w:hAnsi="Sylfaen" w:cs="Sylfaen"/>
          <w:sz w:val="22"/>
        </w:rPr>
      </w:pPr>
      <w:r>
        <w:rPr>
          <w:rFonts w:cs="Sylfaen" w:ascii="Sylfaen" w:hAnsi="Sylfaen"/>
          <w:sz w:val="22"/>
        </w:rPr>
        <w:tab/>
        <w:tab/>
        <w:t>რეალურად არის განსხვავება იმ შემთხვევაში, თუ მაგალითად, მე რაც შემიმჩნევია რისკ ჯგუფი და ქუჩაში მომუშავე ბავშვი. ამ შემთხვევაში არის განსხვავება, რადგან უპირატესობას მაინც ანიჭებენ იმათ, რომელიც ქუჩუაში თითონ ჰყავთ გაცნობილი, ვიდრე დღის ცენტრიში. ანუ თუ დღის ცენტრის ბავშვი არის რისკ ჯგუფი, რომელიც ქუჩაში არ გადის და არ აქვს ქუჩაში მუშაობის გამოცდილება, თავის გაცნობილს უფრო უპირატესობას ანიჭ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1128-21223, Weight: 5</w:t>
      </w:r>
    </w:p>
    <w:p>
      <w:pPr>
        <w:pStyle w:val="Normal"/>
        <w:rPr>
          <w:rFonts w:ascii="Sylfaen" w:hAnsi="Sylfaen" w:cs="Sylfaen"/>
          <w:sz w:val="22"/>
        </w:rPr>
      </w:pPr>
      <w:r>
        <w:rPr>
          <w:rFonts w:cs="Sylfaen" w:ascii="Sylfaen" w:hAnsi="Sylfaen"/>
          <w:sz w:val="22"/>
        </w:rPr>
        <w:tab/>
        <w:tab/>
        <w:t xml:space="preserve">კი აი ამ სოციალურ ქსელში ვინც არიან ერთმანეთს ენდობიან ბოლომდე. ძალიან ახლო ურთიერთობები აქვ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55496-56292, Weight: 5</w:t>
      </w:r>
    </w:p>
    <w:p>
      <w:pPr>
        <w:pStyle w:val="Normal"/>
        <w:rPr>
          <w:rFonts w:ascii="Sylfaen" w:hAnsi="Sylfaen" w:cs="Sylfaen"/>
          <w:sz w:val="22"/>
        </w:rPr>
      </w:pPr>
      <w:r>
        <w:rPr>
          <w:rFonts w:cs="Sylfaen" w:ascii="Sylfaen" w:hAnsi="Sylfaen"/>
          <w:sz w:val="22"/>
        </w:rPr>
        <w:tab/>
        <w:tab/>
        <w:t xml:space="preserve">ნდობის მოპოვება არის ყველაზე რთული ჩვენ შემთხვევაში. ჩვენ მაგალითად ნდობის მოპოვებას ვიწყებთ მაგალითად შეიძლება რაღაცა სახატავით, ან მათ დავახატინოთ, ვისაუბროთ და ამ დროს საერთოდ არ ვახსენოთ, რომ მათი უფლებები ირღვევა ან რატომ გამოდიხართ. ანუ რაღაცა რაც მიუთითებს იმაზე რომ არასასურველლ ქცევას ახორციელებენ. არის შემთხვევები როცა ჩვენ ბავშვებს არ ვიცნობთ მაგრამ თვითონ გვცნობენ. მობილური ჯგუფის მანქანებს ცნობენ და გარბიან ადგილიდან. ესეც პრობლემას გვიქმნის იმიტომ რომ, ორ უკიდურესობაში ვარდები ერთი გინდა რომ ნდობა მოიპოვო და მეორე რომ ძლადობის ფაქტს ხედავ და გინდა რომ რაღაც რეაგირება გქონდეს ამ ყველაფერზე და მოკლედ კონცეფცია არ გვაქვს ისე ნათლად გაწერილი, რომელ კონკრეტულ საქმეს გულისხმობდეს ჩვენი საქმიანობა ანუ ამის გამო ესე ვართ ხან ესე და ხან ისე. ხო ეგ ნდობის მოპოვება რთულია ნამდვი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6588-56715, Weight: 5</w:t>
      </w:r>
    </w:p>
    <w:p>
      <w:pPr>
        <w:pStyle w:val="Normal"/>
        <w:rPr>
          <w:rFonts w:ascii="Sylfaen" w:hAnsi="Sylfaen" w:cs="Sylfaen"/>
          <w:sz w:val="22"/>
        </w:rPr>
      </w:pPr>
      <w:r>
        <w:rPr>
          <w:rFonts w:cs="Sylfaen" w:ascii="Sylfaen" w:hAnsi="Sylfaen"/>
          <w:sz w:val="22"/>
        </w:rPr>
        <w:tab/>
        <w:tab/>
        <w:t xml:space="preserve"> არის შემთხევები როდესაც ვერ გადიხარ შედეგზე, მუშაობ და არანაირი აზრი არ აქვს უკვე ნდობის მოპოვებას უკვე იქ რეაგირებაა საჭირო.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Between family and child</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9446-9874, Weight: 5</w:t>
      </w:r>
    </w:p>
    <w:p>
      <w:pPr>
        <w:pStyle w:val="Normal"/>
        <w:rPr>
          <w:rFonts w:ascii="Sylfaen" w:hAnsi="Sylfaen" w:cs="Sylfaen"/>
          <w:sz w:val="22"/>
        </w:rPr>
      </w:pPr>
      <w:r>
        <w:rPr>
          <w:rFonts w:cs="Sylfaen" w:ascii="Sylfaen" w:hAnsi="Sylfaen"/>
          <w:sz w:val="22"/>
        </w:rPr>
        <w:tab/>
        <w:tab/>
        <w:t xml:space="preserve">არიან ისეთებიც, როცა შეიძლება რომ ძალიან ბევრ ოჯახს ქონდეს ფიქსირებული შემოსავალი, რომლის ფარგლებში დღეს საქართველოში ბევრი ოჯახი ფუნქციონირებდეს. მაგრამ, ვთქვათ ბავშვი რაღაც პერიოდი მოხვდა უკვე ქუჩაში და ვსო უკვე ვეღარ  იმორჩილებს. როცა ოჯახს აქვს იმდენი შემოსავალი რომ შეიძლება მისი სკოლაში სიარული უზრუნველყოს, პირველადი საჭიროებებით  ასევე, ,მაგრამ ერთხელ მოიპარა ორჯერ და მესამედ უკვე იმ ჯგუფში მოხვდა და მერე ძაან რთული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eer network</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13170-13271, Weight: 5</w:t>
      </w:r>
    </w:p>
    <w:p>
      <w:pPr>
        <w:pStyle w:val="Normal"/>
        <w:rPr>
          <w:rFonts w:ascii="Sylfaen" w:hAnsi="Sylfaen" w:cs="Sylfaen"/>
          <w:sz w:val="22"/>
        </w:rPr>
      </w:pPr>
      <w:r>
        <w:rPr>
          <w:rFonts w:cs="Sylfaen" w:ascii="Sylfaen" w:hAnsi="Sylfaen"/>
          <w:sz w:val="22"/>
        </w:rPr>
        <w:tab/>
        <w:tab/>
        <w:t xml:space="preserve">ნდობის ფაქტორი დაბალია,რადგან ამ ნდობის გამო ხშირად მოტყუებულები არიან და ზოგადად,ნდობა ძალიან უჭი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2565-32899, Weight: 5</w:t>
      </w:r>
    </w:p>
    <w:p>
      <w:pPr>
        <w:pStyle w:val="Normal"/>
        <w:rPr>
          <w:rFonts w:ascii="Sylfaen" w:hAnsi="Sylfaen" w:cs="Sylfaen"/>
          <w:sz w:val="22"/>
        </w:rPr>
      </w:pPr>
      <w:r>
        <w:rPr>
          <w:rFonts w:cs="Sylfaen" w:ascii="Sylfaen" w:hAnsi="Sylfaen"/>
          <w:sz w:val="22"/>
        </w:rPr>
        <w:tab/>
        <w:tab/>
        <w:t>დობა არის ძალიან დაბალი და ძალიან რთულად მოსაპოვებელი, მიჯაჭვულობა თუ არ არის ან ირღვევა მოზარდობის პერიოდში, ნდობითი დამოკიდებულებაც არის ძალიან დაბალი სამყაროს მიმართ, გარემოს მიმართ, საკუთარი თავის მიმართ და ვინც ახალი შედის იქაც კი, იმიტომ რომ ხიფათი ყოველთვის დიდია, შეიძლება მის სოციალურ ქსელში შედიოდეს მაგრამ ნდობა არ ჰქონდე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14973-15240, Weight: 5</w:t>
      </w:r>
    </w:p>
    <w:p>
      <w:pPr>
        <w:pStyle w:val="Normal"/>
        <w:rPr>
          <w:rFonts w:ascii="Sylfaen" w:hAnsi="Sylfaen" w:cs="Sylfaen"/>
          <w:sz w:val="22"/>
        </w:rPr>
      </w:pPr>
      <w:r>
        <w:rPr>
          <w:rFonts w:cs="Sylfaen" w:ascii="Sylfaen" w:hAnsi="Sylfaen"/>
          <w:sz w:val="22"/>
        </w:rPr>
        <w:tab/>
        <w:tab/>
        <w:t>თავიანთ მეგობრებს, უფრო ქუჩაში, მათ უფრო ენდობიან ესე ვთქვათ, უფრო გახსნილები არიან, იციან რაც არ უნდა ცუდი უთხრან ამ თავიანთ მეგობრებს რა, მხარს დაუჭერენ, ანუ კი მე წავედი გავძარცვე, მერე რა, რა მოხდა, რა პრობლემაა, ოღონდ ჩუ არავისთან არ თქვა ანუ უფრო მესაიდუმლ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5963-16093, Weight: 5</w:t>
      </w:r>
    </w:p>
    <w:p>
      <w:pPr>
        <w:pStyle w:val="Normal"/>
        <w:rPr>
          <w:rFonts w:ascii="Sylfaen" w:hAnsi="Sylfaen" w:cs="Sylfaen"/>
          <w:sz w:val="22"/>
        </w:rPr>
      </w:pPr>
      <w:r>
        <w:rPr>
          <w:rFonts w:cs="Sylfaen" w:ascii="Sylfaen" w:hAnsi="Sylfaen"/>
          <w:sz w:val="22"/>
        </w:rPr>
        <w:tab/>
        <w:tab/>
        <w:t>მეტ-ნაკლებად კი, ვერ ვიტყვი რომ ყველა არ ენდობა, ან ყველა რაღაცა ის არის...მაგრამ, ზოგადად ოჯახებს ძალიან დიდ პატივს სცემენ ხოლმ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20840-21061, Weight: 5</w:t>
      </w:r>
    </w:p>
    <w:p>
      <w:pPr>
        <w:pStyle w:val="Normal"/>
        <w:rPr>
          <w:rFonts w:ascii="Sylfaen" w:hAnsi="Sylfaen" w:cs="Sylfaen"/>
          <w:sz w:val="22"/>
        </w:rPr>
      </w:pPr>
      <w:r>
        <w:rPr>
          <w:rFonts w:cs="Sylfaen" w:ascii="Sylfaen" w:hAnsi="Sylfaen"/>
          <w:sz w:val="22"/>
        </w:rPr>
        <w:tab/>
        <w:tab/>
        <w:t>დღეს თუ ამბობს, რომ ის არის ჩემი მეგობარი, მას მე ვერნდობი, ამან ჩემ შესახებ ყველაფერი იცის და შემიძლია ყველაფერი ვუთხრა, ხვალ შეიძლება მოისმინო, რომ - „არა, მას, რას ლაპარაკობ, უი ეგ ისეთი ცუდია, აი ესეთი რაღაც გააკეთ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0120-30516, Weight: 5</w:t>
      </w:r>
    </w:p>
    <w:p>
      <w:pPr>
        <w:pStyle w:val="Normal"/>
        <w:rPr>
          <w:rFonts w:ascii="Sylfaen" w:hAnsi="Sylfaen" w:cs="Sylfaen"/>
          <w:sz w:val="22"/>
        </w:rPr>
      </w:pPr>
      <w:r>
        <w:rPr>
          <w:rFonts w:cs="Sylfaen" w:ascii="Sylfaen" w:hAnsi="Sylfaen"/>
          <w:sz w:val="22"/>
        </w:rPr>
        <w:tab/>
        <w:tab/>
        <w:t>ოგადად ნდობის პრობლემა აქვთ. ყველას მიმართ.ალბათ უფრო მეტად ენდობიან საკუთარ თავს. და გამორჩევიტ შეიძება რამოდენიმე ადამიანს რომელიც ძალიან ახლოს იყოს, შეიძლება ძალიან ბევრნი იყვნენ ჯგუფში მაგრამ არ ენდობოდნენ ერთმანეთს , ხო შეიძლება რაღაცა საქმეები ერთად აკეთონ მაგრამ მაინც აქვთ ხოლმე უნდობლობის მომენტი ყველაზე მეტი აქვთ ხოლმე დიდი იმედგაცრუებების გამო რომელიც წარსულში ქონდათ ალბათ ამის გამ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24254-24685, Weight: 5</w:t>
      </w:r>
    </w:p>
    <w:p>
      <w:pPr>
        <w:pStyle w:val="Normal"/>
        <w:rPr>
          <w:rFonts w:ascii="Sylfaen" w:hAnsi="Sylfaen" w:cs="Sylfaen"/>
          <w:sz w:val="22"/>
        </w:rPr>
      </w:pPr>
      <w:r>
        <w:rPr>
          <w:rFonts w:cs="Sylfaen" w:ascii="Sylfaen" w:hAnsi="Sylfaen"/>
          <w:sz w:val="22"/>
        </w:rPr>
        <w:tab/>
        <w:tab/>
        <w:t>იცით ამ ბავშვების ნდობა რომ მოიპოვო საკმაოდ ისეთია რა, რთულია, რო ეკითხები სკოლაში მეგობარი გყავს? შეიძლება გითხრას კიო, მაგრამ ვინ ჰყავსო ვერ გეტყვის იმიტო რო არ ყავს აი, ცენტრში შეუძლიათ, ცენტრი გამომდინარე იქიდან რო მაინც ერთი სეგმენტია  გამოდის რო ისევ თავისი სეგმენტიდან ირჩევენ მეგობარს, ეხლა რო კითხო რომელია შენი მეგობარი ცენტრიდან გიპასუხებს ამაზე, ნებისმიერი გიპასუხებს, რო კითხო კლასელი რომელიაო? ამაზე ვერ გიპასუხე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32245-32940, Weight: 5</w:t>
      </w:r>
    </w:p>
    <w:p>
      <w:pPr>
        <w:pStyle w:val="Normal"/>
        <w:rPr>
          <w:rFonts w:ascii="Sylfaen" w:hAnsi="Sylfaen" w:cs="Sylfaen"/>
          <w:sz w:val="22"/>
        </w:rPr>
      </w:pPr>
      <w:r>
        <w:rPr>
          <w:rFonts w:cs="Sylfaen" w:ascii="Sylfaen" w:hAnsi="Sylfaen"/>
          <w:sz w:val="22"/>
        </w:rPr>
        <w:tab/>
        <w:tab/>
        <w:t>შინაც იქ რო ვსაუბრობდით რომ 30 ადამიანი დაასახელონო ვეღარ შევძელი რომ კომენტარი გამეკეთებინა და მე მახსოვს რაღაცა ტრენინგების მოსამზადებელ ანუ სედეგებს ვაფასებდით და იქ იყო ეგეთი შეკითხვა 10 ადამიანი უნდა დაესახელებინათ, განა სანდო ან ვიღაც ისეთი აი უბრალოდ 10 ადამიანი და მერე ვეკითხებოდით ამას ვენდობი, ისერა ვენდობი თუ არ ვენდობი და ბევრს უჭირდა ამათი შევსებაც კი, აი ესე უბრალოდ შევსება, რო ვეუბნებით აი ვინმე ვინც გაგახსენდება ჩამოწერე, მასწავლებელი,მეგობარი, ვინც გინდა. შევსება ხო უჭირდათ და მერე შეფასებისას რომ ვენდობი არ ვენდობი რომ ხვდები რომ ზოგი მექანიკურდ ხაზავს და თან ზოგი ხაზავს ვთქვათ იმ დღეს კარგ ეტაპზე კარგ კომუნიკაციაში არიან ან გაბრაზებული არიან თუ არა აი ამ თვალსაზრის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41547-42863, Weight: 5</w:t>
      </w:r>
    </w:p>
    <w:p>
      <w:pPr>
        <w:pStyle w:val="Normal"/>
        <w:rPr>
          <w:rFonts w:ascii="Sylfaen" w:hAnsi="Sylfaen" w:cs="Sylfaen"/>
          <w:sz w:val="22"/>
        </w:rPr>
      </w:pPr>
      <w:r>
        <w:rPr>
          <w:rFonts w:cs="Sylfaen" w:ascii="Sylfaen" w:hAnsi="Sylfaen"/>
          <w:sz w:val="22"/>
        </w:rPr>
        <w:tab/>
        <w:tab/>
        <w:t xml:space="preserve">გალითად გუშინ ერთი მეუბნება, რომელიც თავისმა მეგობარმა გააბრაზა, ძაან ახლო მეგობარია მასზე მნიშვნელოვანი რომ არავინ არ არის და  გულნატკენი მეუბნება,  მე ვიცოდი რომ რაღაცა სირთულე ჰქონდა და მეთქი დავიწყებ ამ თემაზე ლაპარაკს რომ რაღაცა ცოტა გარკვევაში დავეხმარომეთქი იმიტომ, რომ რაღაცა პრობლემის გააზრება მათთვის ცოტა რთულია ხოლმე და ვცდილობ ხოლმე რომ თუ შესაძლებლობა მეძლევა, რომ რაღაცა ნაკლებად მტკივნეული გავხადო მივიღო მონაწილეობა და მეუბნება ესეთ ტექსტს, რომ მე მეგობრები არ მყავს, იმიტომ რომ მეგობრები არ არსებობენ , ხო მე ვუთხარი კი როგორ არა, თან იუმორის ჟანრში მიდის ხოლმე ეს განხილვები და მეც ვცდილობ რომ როლი მოვირგო ესე ვთქვათ. შენ ასაკზე არ ვამბობ ეხლა მეუბნება რომ არ ინერვიულოო შენ ხარ ჩემი მეგობარიო, ხოდა აი მაგალითად რაღაც საკითხებს ვთქვათ ზუსტად ვიცი იცის, რომ იმ კონკრეტულ საკითხებს მე გადავჭრი და მე მომაკითხავს, მაგარამ არის რაღაც საკითხები რომელზეც თუ კითხვას დაუსვამ შეიძლება მომატყუოს რომ არ მითხრას ანუ იმდენად არუნდა, რომ მე ვიცოდე რომ მომატყუებს. მაგალითად, რომ იცის რომ მე რა ტიპის ქცევებს ველოდები მისგან მიუხედავად იმისა, რო მე შეიძლება მიმღებლობა შეიძლება მქონდეს მისი არასასურველი ქცევების მიმართაც მაინც ვრჩები იმ როლში ნუ რადგან მასწავლებლის როლი მერგო მათთან მიმართებაში რომ ვთქვათ აქცენტი გავაკეთო რას ველოდები მათგან, იმიტომ რომ ეს სწორად მიმაჩნია და მოლოდინები განაპირობებს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8086-28172, Weight: 5</w:t>
      </w:r>
    </w:p>
    <w:p>
      <w:pPr>
        <w:pStyle w:val="Normal"/>
        <w:rPr>
          <w:rFonts w:ascii="Sylfaen" w:hAnsi="Sylfaen" w:cs="Sylfaen"/>
          <w:sz w:val="22"/>
        </w:rPr>
      </w:pPr>
      <w:r>
        <w:rPr>
          <w:rFonts w:cs="Sylfaen" w:ascii="Sylfaen" w:hAnsi="Sylfaen"/>
          <w:sz w:val="22"/>
        </w:rPr>
        <w:tab/>
        <w:tab/>
        <w:t>ენდობიან კი.როგორარ ენდობიან, ენდობიან მაგრამ ბოლომდე არა.თვითონაც აქვთ რაღაცა ეჭვ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29560-30067, Weight: 5</w:t>
      </w:r>
    </w:p>
    <w:p>
      <w:pPr>
        <w:pStyle w:val="Normal"/>
        <w:rPr>
          <w:rFonts w:ascii="Sylfaen" w:hAnsi="Sylfaen" w:cs="Sylfaen"/>
          <w:sz w:val="22"/>
        </w:rPr>
      </w:pPr>
      <w:r>
        <w:rPr>
          <w:rFonts w:cs="Sylfaen" w:ascii="Sylfaen" w:hAnsi="Sylfaen"/>
          <w:sz w:val="22"/>
        </w:rPr>
        <w:tab/>
        <w:tab/>
        <w:t>იცით რა არის, ერთი ეს აქვთ ამ ბავშვებს აი ხომ მეგობრობენ, ძმაკაცობენ, შეუძლიათ რაღაცა უცბათ ,,ჩაუშვან’’ კიდეც რა. ამიტომ ნდობის ამბავია, ამათთან ცოტა ძნელად არის. ზოგადად ეს ჩვეულებრვი ამბავია ხო თავისთავად. უყვართ ძალიან, ერთმანეთის გარეშე არ შეუძლიათ, დღე და ღამე ერთად არიან, სკოლაში ესენი არ დადიან მთელი დღე ურთიერთბენ ერთმანეთთან ან კომპიუტერთან სხედან, ვენთან არიან ამ აქტივობებში ერთვებიან, აქედან რომ გადიან მერე სახლში სანამ მივლენ სულ ერთად არიან. მაგრამ მაინც აი ნდობის მომენტი არ აქვთ ხოლმე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3798-14298, Weight: 5</w:t>
      </w:r>
    </w:p>
    <w:p>
      <w:pPr>
        <w:pStyle w:val="Normal"/>
        <w:rPr>
          <w:rFonts w:ascii="Sylfaen" w:hAnsi="Sylfaen" w:cs="Sylfaen"/>
          <w:sz w:val="22"/>
        </w:rPr>
      </w:pPr>
      <w:r>
        <w:rPr>
          <w:rFonts w:cs="Sylfaen" w:ascii="Sylfaen" w:hAnsi="Sylfaen"/>
          <w:sz w:val="22"/>
        </w:rPr>
        <w:tab/>
        <w:tab/>
        <w:t>ზოგადად სკოლის მეგობრებთან ჩვენ შემხვევაში ბავშვები სკოლაში იშვიათად დადიან, რეალურად შეიძლება ვინმესთვის იყოს მეგობარი თუმცა არა იმდენად მნიშვნელოვანი, რომ  ყოველდღიურ საუბრებში ახსენონ, ან ძაან იშვიათად ახსენებენ სკოლის მეგობრებს. თუ, ვთქვათ ბავშვი რომელიც დადის სკოლაში შედარებით კარგი ოჯახიდანაა, რომელთანაც მუშაობა მართლა ღირს ესეთი ოჯახები გვყავს და ბაშვები ძალიან კარგად  სწავლობენ სკოლაში, თუმცა როცა მეგობრებზე ყვება, ყვება ქუჩაში გაცნობილებზე და იგივე საქმიანობით დაკავებულზე, როგორც თით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1128-21223, Weight: 5</w:t>
      </w:r>
    </w:p>
    <w:p>
      <w:pPr>
        <w:pStyle w:val="Normal"/>
        <w:rPr>
          <w:rFonts w:ascii="Sylfaen" w:hAnsi="Sylfaen" w:cs="Sylfaen"/>
          <w:sz w:val="22"/>
        </w:rPr>
      </w:pPr>
      <w:r>
        <w:rPr>
          <w:rFonts w:cs="Sylfaen" w:ascii="Sylfaen" w:hAnsi="Sylfaen"/>
          <w:sz w:val="22"/>
        </w:rPr>
        <w:tab/>
        <w:tab/>
        <w:t xml:space="preserve">კი აი ამ სოციალურ ქსელში ვინც არიან ერთმანეთს ენდობიან ბოლომდე. ძალიან ახლო ურთიერთობები აქვთ.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ublic</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32565-32899, Weight: 5</w:t>
      </w:r>
    </w:p>
    <w:p>
      <w:pPr>
        <w:pStyle w:val="Normal"/>
        <w:rPr>
          <w:rFonts w:ascii="Sylfaen" w:hAnsi="Sylfaen" w:cs="Sylfaen"/>
          <w:sz w:val="22"/>
        </w:rPr>
      </w:pPr>
      <w:r>
        <w:rPr>
          <w:rFonts w:cs="Sylfaen" w:ascii="Sylfaen" w:hAnsi="Sylfaen"/>
          <w:sz w:val="22"/>
        </w:rPr>
        <w:tab/>
        <w:tab/>
        <w:t>დობა არის ძალიან დაბალი და ძალიან რთულად მოსაპოვებელი, მიჯაჭვულობა თუ არ არის ან ირღვევა მოზარდობის პერიოდში, ნდობითი დამოკიდებულებაც არის ძალიან დაბალი სამყაროს მიმართ, გარემოს მიმართ, საკუთარი თავის მიმართ და ვინც ახალი შედის იქაც კი, იმიტომ რომ ხიფათი ყოველთვის დიდია, შეიძლება მის სოციალურ ქსელში შედიოდეს მაგრამ ნდობა არ ჰქონდე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33637-34263, Weight: 5</w:t>
      </w:r>
    </w:p>
    <w:p>
      <w:pPr>
        <w:pStyle w:val="Normal"/>
        <w:rPr>
          <w:rFonts w:ascii="Sylfaen" w:hAnsi="Sylfaen" w:cs="Sylfaen"/>
          <w:sz w:val="22"/>
        </w:rPr>
      </w:pPr>
      <w:r>
        <w:rPr>
          <w:rFonts w:cs="Sylfaen" w:ascii="Sylfaen" w:hAnsi="Sylfaen"/>
          <w:sz w:val="22"/>
        </w:rPr>
        <w:tab/>
        <w:tab/>
        <w:t xml:space="preserve">ცით როგორ არის ხშირ შემთხვევაში ისინი თუ დახმარებას იღებენ თვლიან რომ ასე უნდა იყოს რომ ამ დახმარებას იღებენ, დამოკიდებულება,ნდობის ფაქტორია ნაკლებია საზოგადოების წევრების მიმართ, შეიძება ძალიან კარგად იყვნენ შენს მიმართ განწყობილები და შენთან ერთად იყვნენმაგრამ ბოლომდე მაინც არ გენდობიან,  ბოლო მომენტში შეიძლება საერთოდ გიმუხთლონ და ისეთი რამე გააკეთონ რასაც ვერასდროს ვერ წარმოიდგენ , აი ეს დამოკიდებულება რო საზოგადოება მათთვის არის აის , ძირითადად ცემასთან ასოცირებული , გულგრილობასთან , დამცირებასთან, შესაბამისად ურთიერთობა ნაკლებად უნდათ ხოლმე , ბევრ ხალხთან ურთიერთობა თუნდაც, ან ვინმესთან,უცხოსთან ერიდებია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6661-56852, Weight: 5</w:t>
      </w:r>
    </w:p>
    <w:p>
      <w:pPr>
        <w:pStyle w:val="Normal"/>
        <w:rPr>
          <w:rFonts w:ascii="Sylfaen" w:hAnsi="Sylfaen" w:cs="Sylfaen"/>
          <w:sz w:val="22"/>
        </w:rPr>
      </w:pPr>
      <w:r>
        <w:rPr>
          <w:rFonts w:cs="Sylfaen" w:ascii="Sylfaen" w:hAnsi="Sylfaen"/>
          <w:sz w:val="22"/>
        </w:rPr>
        <w:tab/>
        <w:tab/>
        <w:t>მ ბავშვებთან მობილური ჯგუფი რო მუშაობს და რაღაცეებს ეუბნება ცოტა ისეთი მომენტი აქვთ რო უნდა ხელი მომკიდოს ვინმემ და წამიყვანოს და ეგ მომენტები არი, ეგ შიშები აქვთ რო ვირაცამ უნდა წამიყვანო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lf</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32565-32899, Weight: 5</w:t>
      </w:r>
    </w:p>
    <w:p>
      <w:pPr>
        <w:pStyle w:val="Normal"/>
        <w:rPr>
          <w:rFonts w:ascii="Sylfaen" w:hAnsi="Sylfaen" w:cs="Sylfaen"/>
          <w:sz w:val="22"/>
        </w:rPr>
      </w:pPr>
      <w:r>
        <w:rPr>
          <w:rFonts w:cs="Sylfaen" w:ascii="Sylfaen" w:hAnsi="Sylfaen"/>
          <w:sz w:val="22"/>
        </w:rPr>
        <w:tab/>
        <w:tab/>
        <w:t>დობა არის ძალიან დაბალი და ძალიან რთულად მოსაპოვებელი, მიჯაჭვულობა თუ არ არის ან ირღვევა მოზარდობის პერიოდში, ნდობითი დამოკიდებულებაც არის ძალიან დაბალი სამყაროს მიმართ, გარემოს მიმართ, საკუთარი თავის მიმართ და ვინც ახალი შედის იქაც კი, იმიტომ რომ ხიფათი ყოველთვის დიდია, შეიძლება მის სოციალურ ქსელში შედიოდეს მაგრამ ნდობა არ ჰქონდე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rvice provider and street kid</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25093-25982, Weight: 5</w:t>
      </w:r>
    </w:p>
    <w:p>
      <w:pPr>
        <w:pStyle w:val="Normal"/>
        <w:rPr>
          <w:rFonts w:ascii="Sylfaen" w:hAnsi="Sylfaen" w:cs="Sylfaen"/>
          <w:sz w:val="22"/>
        </w:rPr>
      </w:pPr>
      <w:r>
        <w:rPr>
          <w:rFonts w:cs="Sylfaen" w:ascii="Sylfaen" w:hAnsi="Sylfaen"/>
          <w:sz w:val="22"/>
        </w:rPr>
        <w:tab/>
        <w:tab/>
        <w:t>რესურსების მოპოვება ძალიან კომპლექსურია,პირველ რიგში აუცილებელია ნდობა,უნდა გენდობოდეს ბავშვი რომ გამოგყვებს,მეორე: თვითონ უნდა ხედავდეს შენ რა დაუგეგმე და თვითონაც უნდა იყოს ამ დაგეგმვის მონაწილე.მესამე: ბავშვს ელემენტარული უნდა ჰქონდეს ძალიან მაღალი მოტივაცია,რადგან მაგისთვის ყველაფერი უფრო რთულია. მეოთხე: უნდა ჰქონდეს თანადგომის ქსელი,უნდა გქონდეს ისეთი ქსელი სადაც შეგიზლია ეს ბავშვი გადაამისამარტო,უნდა გქონდეს რესურსი,სად შეგიძლია რომ დაასაქმო ეს ბავშვი ,იმიტომ რომ რაცარუნდა ვილაპარაკოთ ჩვენ თანადგომაზე და გვერდში დგომაზე და მეგობრობაზე,იმ ბავსვმა თუ არ შეიცვალა თავისი საბაზისო რაღაცეები თუნდაც:ფულის შოვნის გზა.კი იმან იცის რომ ვიღაცაბანკსი მუშაობს,მაგრამ თვიტონ ვერ შედის ბანკში.იმას სხვა არც უნარი ,არც ცოდნა ,არ სხვა ინფორმაცია არ აქვს როგორ მოიპოვოს ის ფული/ მან მხოლოდ იცის: ვაჭრობა,წართმევა და მოწყალების თხოვნა.შენ თუ არ გაუხსენი ეს კარგი ძნელია,უნდა დააკავშირო ვიღაც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39152-39806, Weight: 5</w:t>
      </w:r>
    </w:p>
    <w:p>
      <w:pPr>
        <w:pStyle w:val="Normal"/>
        <w:rPr>
          <w:rFonts w:ascii="Sylfaen" w:hAnsi="Sylfaen" w:cs="Sylfaen"/>
          <w:sz w:val="22"/>
        </w:rPr>
      </w:pPr>
      <w:r>
        <w:rPr>
          <w:rFonts w:cs="Sylfaen" w:ascii="Sylfaen" w:hAnsi="Sylfaen"/>
          <w:sz w:val="22"/>
        </w:rPr>
        <w:tab/>
        <w:tab/>
        <w:t>ე როგორც მახსოვს თანადგომა ახორციელებს ხოლმე ყველასთან ტესტირებას და ოღონდ იციან რომ უნდა მივიდნენ და ჩაიტარონ ტესტირება. ძირითადად პროსტიტუციის მუშაკები აკითხავენ ხოლმე. ბავშვებში და მოზარდებში მე არ მინახია. კარიტასი აკეთებდა ერთი პერიოდი, ვორლდვიჟენიც აკეთებდა, ახლაც აკეთებს ალბათ , ოღონდ საჭიროება როცა არის ანუ როცა არის ეჭვი რომ შესაძლოა იყოს. მარა როცა ქუჩაში მცხოვრებია და ქუჩაში მომუშავეა და ჩვენ ვესაუბრებით და ჩვენ დიდი დრო გვჭირდება მარტო გამარჯობისთვის რომ ნდობა მოვიპოვოთ. მარტო გამარჯობისთვის ხომ გეუბნებით. და იმის იქით რომ წავიდეტ ამას კიდე მეტი დრო სჭირდება, რომ მივიდეთ იქამდე რომ ბოლოს და ბოლოს დავიწყოთ კონკრეტულ თემატიკაზე საუბ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4254-24685, Weight: 5</w:t>
      </w:r>
    </w:p>
    <w:p>
      <w:pPr>
        <w:pStyle w:val="Normal"/>
        <w:rPr>
          <w:rFonts w:ascii="Sylfaen" w:hAnsi="Sylfaen" w:cs="Sylfaen"/>
          <w:sz w:val="22"/>
        </w:rPr>
      </w:pPr>
      <w:r>
        <w:rPr>
          <w:rFonts w:cs="Sylfaen" w:ascii="Sylfaen" w:hAnsi="Sylfaen"/>
          <w:sz w:val="22"/>
        </w:rPr>
        <w:tab/>
        <w:tab/>
        <w:t>იცით ამ ბავშვების ნდობა რომ მოიპოვო საკმაოდ ისეთია რა, რთულია, რო ეკითხები სკოლაში მეგობარი გყავს? შეიძლება გითხრას კიო, მაგრამ ვინ ჰყავსო ვერ გეტყვის იმიტო რო არ ყავს აი, ცენტრში შეუძლიათ, ცენტრი გამომდინარე იქიდან რო მაინც ერთი სეგმენტია  გამოდის რო ისევ თავისი სეგმენტიდან ირჩევენ მეგობარს, ეხლა რო კითხო რომელია შენი მეგობარი ცენტრიდან გიპასუხებს ამაზე, ნებისმიერი გიპასუხებს, რო კითხო კლასელი რომელიაო? ამაზე ვერ გიპასუხ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2483-32786, Weight: 5</w:t>
      </w:r>
    </w:p>
    <w:p>
      <w:pPr>
        <w:pStyle w:val="Normal"/>
        <w:rPr>
          <w:rFonts w:ascii="Sylfaen" w:hAnsi="Sylfaen" w:cs="Sylfaen"/>
          <w:sz w:val="22"/>
        </w:rPr>
      </w:pPr>
      <w:r>
        <w:rPr>
          <w:rFonts w:cs="Sylfaen" w:ascii="Sylfaen" w:hAnsi="Sylfaen"/>
          <w:sz w:val="22"/>
        </w:rPr>
        <w:tab/>
        <w:tab/>
        <w:t>რთულია ძალიან, თუმცა თანატოლების ნდობა უფრო დიდია ვიდრე, მაინც ჩვენი ნდობა, ეგ ახლა ძაან ისეთია რა, ამათი ნდობის მოპოვება, შენც ხო ხვდები, ძალიან რთულია გენდონ ბოლომდე, თუ დასჭირდათ ხაზს გადაგისვამენ მორჩა რა. უფრო ურჩევნიათ საკუთარს ენდონ  ვინც მათთან ერთად არიან სულ, ვიდრე  ჩვენ, ეგეთი რაღაცა არი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8292-40563, Weight: 5</w:t>
      </w:r>
    </w:p>
    <w:p>
      <w:pPr>
        <w:pStyle w:val="Normal"/>
        <w:rPr>
          <w:rFonts w:ascii="Sylfaen" w:hAnsi="Sylfaen" w:cs="Sylfaen"/>
          <w:sz w:val="22"/>
        </w:rPr>
      </w:pPr>
      <w:r>
        <w:rPr>
          <w:rFonts w:cs="Sylfaen" w:ascii="Sylfaen" w:hAnsi="Sylfaen"/>
          <w:sz w:val="22"/>
        </w:rPr>
        <w:tab/>
        <w:tab/>
        <w:t>ზუსტად იციან რა პასუხი არის მოსაწონი და შენ რომ ხვდები მარტო ის არ არის რო აი ვთქვათ მარტო სიცრუის გამო ვერ გამოგირიცხავს მაგას იმიტომ,რომ აი მაგალითად სიღრმისეული ინტერვიუს დროს მავნე ჩვევებთან დაკავშირებით ვუსვამ შეკითხვას ქურთ გოგონას და ძაან ისეთი სახით მეუბნება რომ რა სისულელეა თუ რაღაც და უცებ მიყურებს, მე ვცდიობდი რომ როგორც რაღაცა მე როგორც მათთან მომუშავე და მე როგორც ინტერვიუერი ნუ გამემიჯნა რამდენადაც შესაძლებელი იყო და მიმიკის დონეზეც კი არ ვაკეთებდი შეფასებას როცა რაღაცა პასუხს დამიბრუნებდნენ მაშინაც კი როცა ზუსტად ვიცოდი ტყუილს მეუბნებოდნენ და არც ვცდილობდი რომ ზედმეტად წავსულიყავი იმ მიმართულებით ვთქვათ შეიძლებოდა მერე დამესვა შემოვლითი კითხვა რომ რაღაცა ცუდად არ ეგრძნოთ თავი და ა.შ და უცებ გაახსენდა, რომ მინახავს როგორ მათ ენაზე ჯარგონულად რომ ვთქვათ დააბიჩოკა და დააგდო და ერთადერთი აი შენ რომ დამინახეო. იცი რა ზოგადად ხო სტანდარტი არის რომ შენ ხარ ინტერვიუერი და არ ხარ შემფასებელი. მე შეიძლება მასწავლებელი ვიყო სხვა სივრცეში, მაგრამ ინტერვიუს დროს ვარ ინტერვიუერი და უბრალოდ ვიღებ შენგან ინფორმაციას და მე არც შენი პიროვნების შეფასება მჭირდება მაგ შემთხვევაში და არაფერი ეს ხომ ჩვეულებრივი რამეა და ვცდილობდი რომ ამ როლში ჩავრჩენილიყავი, ეხლა თუ ვთქვათ რაღაცა ტრავმულ გამოცდლებაზე გიყვება და შენ გეცინება ანუ ეს ისეთია რა უბრალოდ როცა მატყუებს და მე იმის გამო ვიცი ეს ინფორმაცია, რომ მატყუებს რომ რაღაცა რამდენიმე თვე მაქ გატარებული მასთან ერთად და მაინც მატყუებს ეხლა იმ ინტერვიუს დროს მე მას მორალს ვერ წავუკითხავ, სხვა რაღა რჩება ანუ ადამიანი შენ უსვამ ცალსახა შეკითხვას ის ცალსახა ტყუილს გპასუხობს და რა შეგიძლია გააკეთო, უბრალოდ ეგიძლია რომ კომენტარის სახით მიუთითო მე ამ ინფორმაციას ვფლობ და ვთქვათ ეს არ შეესაბამება სიმართლეს და იმ ინტერვიუს ვინც გააკეთებს ამას გამოიყენებს, მაგრამ ვთქვათ რაც არ ვიცი და რასაც ვერ ვამოწმებ? უბრალოდ ეს რაღაც ისინი ჩამჯდარია რომ რა არის ის რაც უნდა თქვან, გარდა იმისა რომ არ ენდობიან, ასევე სივრცეს კიარ დატოვებენ აი რო ჩაკეტილია, ეს იმიტო დავიწყე, არამედ რომ ჩაკეტილია შენ იცი რომ რაღაცა ინფორმაცია არის რომელზეც შენ წვდომა არ გაქ და არის როცა გაწვდის ისეთ ინფორმაციას, რომელიც უნდა რომ გაგაგონოს და შენ შეიძლება რაღაც ეტაპზე ჩათვალო, რომ ეს ის ინფორმაციაა რომელსაც მე ვეძებდი, თუმცა კვლევა მაინც კარგი რამეა და რაღაცეებს მაინც გამოკვეთს. ძაან საინტერესო სოვრცეა, მითუმეტეს რომ არ არის არცერთი კვლ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6790-50362, Weight: 5</w:t>
      </w:r>
    </w:p>
    <w:p>
      <w:pPr>
        <w:pStyle w:val="Normal"/>
        <w:rPr>
          <w:rFonts w:ascii="Sylfaen" w:hAnsi="Sylfaen" w:cs="Sylfaen"/>
          <w:sz w:val="22"/>
        </w:rPr>
      </w:pPr>
      <w:r>
        <w:rPr>
          <w:rFonts w:cs="Sylfaen" w:ascii="Sylfaen" w:hAnsi="Sylfaen"/>
          <w:sz w:val="22"/>
        </w:rPr>
        <w:tab/>
        <w:tab/>
        <w:t>მე ეს ვთქვათ ვიღაცამ აი იმ დღეს მეუბნება ერთი, რომ ნაღვლის ბუშტი აწუხებდა მოკლედ უკაცრავად ბრმანაწლავი და აუ ვფიქრობდი, რომ რო დამაწვინონ ეხლა საავადმყოფოში მარი დამადგება თავზეო, ანუ დედამ წაიყვანა საავადმყოფოში დღის მომსახურებით სარგებლობს და ხო დამადგებიო აბა რას ვიზამ მეც ვუთხარი ანუ ხო გესმის, ვთქვათ რაღაც თვალსაზრისით იქ შეიძლება მეც ჩამწეროს, ვთქვათ შეიძლება ფეისბუქზე მომწეროს და მითხრას რომ ამის ყიდვა მინდა და გამომყევი, ან ვთქვათ სადღაც ერიდებოდეს მისვლა და მითხრას, რომ გამომყევი რომ უკეთესად იგრძნოს, ოღონდ ამას ისე კიარ გეტყვის რომ აგიხსნას ამას რატო აკეთებს, უბრალოდ გეტყვის რა რომ ეს მჭირდება, ან უბრალოდ მოვა დაჯდება და იჯდება ისე რომ ხმას არ ამოიღებს. ანუ ეგ რა არის შეიზლება ამის სახელდებას ვერ აკეთებს ამას რატო აკეთებს, მაგრამ რაღაც ეტაპზე მოგაკითხავს. აი მაგალითად ერთი მეუბნება რომ ვდილობ, რომ ვთქვათ რაღაცა თავისი ქცევების შეფასებაში ცოტა სირთულეები გვაქ და გავააზრებინო რაღაცა მისი ქცევები და ესე რაღაცა მის ნაბიჯებს ვერბალიზებას ვუკეთებდი და შემდეგ ვცდილობდი რომ გამეკრიტიკებინა და ის შემწინააღმდეგებოდა. და მე ვეუბნები რო აი რატო ზიხარ მეთქი და რატომ მელაპარაკები მეთქი, ხო ამბობ რომ ვთქვათ ეს არ გაინტერესებს. არა იცი რა არის? შენთან ლაპარაკი არის საინტერესო და მხოლოდ ამიტომ ვზივარ მეუბნება. ანუ რისი თქმა მინდა ამით, რომ მეორე წუთში შეიძლება თქვას, რომ არ აინტერესებს ჩემთან ლაპარაკი ანუ ეს არის გაცილებით უფრო სხვა ფაქტორებით განპირობებული ვიდრე შეიძლება თვითონ იაზრებდეს აი იმის გარდა, რომ შეიძლება მოერიდოს თქმა რომ ვთქვათ ანუ მოერიდოს ერთია და ვთქვათ აი იმ როლშია და მე არავინ არ მჭირდება ეხლა ვისი აზრი მაინტერესებს და ამ კონტექსტში გეტყვის, რომ შენი აზრი არ მაინტერესებს, მაგრამ მის ქცევაზე დაკვირვებით შენ ძაან ნათლად შეგიძლია დაინახო, რომ ნამდვილადაც აინტერესებს და არა თუ აინტერესებს არამედ ჭირდება, რომ შენ რაღაცა პოზიცია დაუფიქსირო კონკრეტულ საკითხში და სოციალურ ფენას რაც ეხება, ეს არის უფრო აი ეს ნდობაზე დაფუძნებული ურთიერთობა უფრო დგას კომუნიკაციის ხარისხზე და იმ ძირითად პრინციპებზე რა საჭიროებებიც მათ აი წეხან ვახსენე რა შეიძლება მოწონდესკონკრეტულ ჯგუფთან რომ იდენტიფიცირებას აკეთებს, შენც თუ იგივეს შესთავაზებ შენც საინტერესო ხდები მისთვის, ხო ანუ მაგაზე არის რეალურად რა ჭირდება მას, აი ვიღაცას თუ ჭირდება ის რო იცოდეს, რომ ეხლა ამას თუ შეეშინდება შეუძლია მომწეროს მაგალითად და უბრალოდ რომ პასუხი დაუბრუნო ან ვიღაცას თუ ჭირდება, რომ ფეიბუქზე მისი ფოტო დავალაიქო რომ ეს მისთვის მნიშვნელოვანია აი მაგაზე დგას ეს ყველაფერი რა რამდენად ემთხვევა და მხოლოდ ემთხვევა არ არის, აი მე როგორც პროფესიონალი ამ შემთხვევაში ხო შეიძლება რაღაც ჭირდებოდეს კიდეც მაგრამ მე ამას არ გავაკეთებ მისთვის, იმიტომ რომ სწორად არ მიმაჩნია, მაგალითად თუ ერთ_ ერთი ასე ვთქვათ ეჭვიანობს მეორეზე, იმიტომ, რომ ვთქვათ მეტ დროს ვატარებ მასთან, მე ამის დასაბალანსებლად ამასთან ურთიერთობას არ გავწყვეტ იმიტომ, რომ ეს არასწორია და ვთქვათ შეიძლება არ მოგვცეს საჭიროებამ ეს რაც სწორია და თან ეს პროცესი კიდე აადვილებს იმას, რომ უფრო ესეთი ჯანსაღი სისტემა უყალიბდება ადამიანთან კომუნიკაციის, რაც ვთქვათ მანამდე დეფიციტი ჰქონდა და რაც მთავარია შენ თუ თანმიმდევრული ხარ მათთვისაც ეს მოსაწონი არის და აი ეს ყველაფერი განაპირობებს ამას და ეს არის დამოკიდეული აი ზუსტად იმ სოციალური ქსელსაც უკავშირდება რა და მერე უკვე სტანდარტიც უმაღლდება და გაცილებით უფრო უკეთ შეუძლია ეს ყველაფერი შეაფასოს და ამიტომ ისეთია რა რთული პროცესია და ანალიზის პროცესშიც გამოგადგებათ ალბათ.</w:t>
      </w:r>
    </w:p>
    <w:p>
      <w:pPr>
        <w:pStyle w:val="Normal"/>
        <w:rPr>
          <w:rFonts w:ascii="Sylfaen" w:hAnsi="Sylfaen" w:cs="Sylfaen"/>
          <w:sz w:val="22"/>
        </w:rPr>
      </w:pPr>
      <w:r>
        <w:rPr>
          <w:rFonts w:cs="Sylfaen" w:ascii="Sylfaen" w:hAnsi="Sylfaen"/>
          <w:sz w:val="22"/>
        </w:rPr>
        <w:t>-კი რაღაც თვალსაზრისით ეს განაპირობებს, მაგალითად უფრო დიდი წარმატებით მათივე ტერმინით გაჩითოს მაგალითად პლანი. როგორც ესეთი გადმოცემით, მე უშუალოდ არ შევსწრებივარ ასე ვთქვათ ამ ბედნიერებას , მაგრამ რომ ვთქვათ უფრო მიმზიდველი შეიძლება იყოს კი ნამდვილად, ეს ძაან ისეთია ლოგიკურიც არის ჩემი აზრ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2129-22237, Weight: 5</w:t>
      </w:r>
    </w:p>
    <w:p>
      <w:pPr>
        <w:pStyle w:val="Normal"/>
        <w:rPr>
          <w:rFonts w:ascii="Sylfaen" w:hAnsi="Sylfaen" w:cs="Sylfaen"/>
          <w:sz w:val="22"/>
        </w:rPr>
      </w:pPr>
      <w:r>
        <w:rPr>
          <w:rFonts w:cs="Sylfaen" w:ascii="Sylfaen" w:hAnsi="Sylfaen"/>
          <w:sz w:val="22"/>
        </w:rPr>
        <w:tab/>
        <w:tab/>
        <w:t>აი ბოშები და აზერბაიჯანელი ქურთები უფრო ნაკლებად მეგობრობენ. ურთიერთობა აქვთ მაგრამ ახლო ურთიერთობა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8853-20148, Weight: 5</w:t>
      </w:r>
    </w:p>
    <w:p>
      <w:pPr>
        <w:pStyle w:val="Normal"/>
        <w:rPr>
          <w:rFonts w:ascii="Sylfaen" w:hAnsi="Sylfaen" w:cs="Sylfaen"/>
          <w:sz w:val="22"/>
        </w:rPr>
      </w:pPr>
      <w:r>
        <w:rPr>
          <w:rFonts w:cs="Sylfaen" w:ascii="Sylfaen" w:hAnsi="Sylfaen"/>
          <w:sz w:val="22"/>
        </w:rPr>
        <w:tab/>
        <w:tab/>
        <w:t>ესე ყველაზე ერთი პასუხის გაცემა რა თქმა უნდა ძნელია, იმიტომ რომ აბსოლუტურად განსხვავებული ცხოვრების წესი აქვთ ამ ეთნიკურ ჯგუფებს. რასაც ბავშვი ბავშვია, მაგრამ ტრადიცია აქვთ იმათ და სხვადასხვა ოჯახიდან მოდიან. რაც შეეხება ნდობის მომენტი ამ ბავშვებს ცუდად აქვთ ზოგადად, ეხლა ბავშვი რომელიც მთელი დღე ცემატყეპაში იზრდება და ძალადობენ და მართლა წაართვეს ეს ბავშვობა ნდობა ესე მარტივად მოიპოვო არ არის ხო?რომ ნახოთ აი ჩვენთან როგორ იქცევიან და მოკლედ ერთი გოგონა გვყავს ბენეფიციარი, ძაან საყვარელი გოგოა და ადრე იყო დანაშაულთან კონფლიქტში ნუ საშინლად, დაკარგული იყო ვეძებე და ვიპოვე ერთ-ერთ სავაჭრო ქსელში საბურთალოზე, ყველა იცნობდა, ისე გალანძღეს და ძაან გამიკვირდა ამ გოგოს ესე როგორ ლანძღავდნენ და მერე რომ ვნახე იმათ როგორ ექცეოდა ანუ ჩვენ გან განსხვავებით, გაოცებული დავრჩი. თუ კი რამე გამაოცებს ამ სფეროში იმიტომ რომ დიდი ხანია რაც ვმუშაობ, 19წლიდან ამ სფეროში ვარ და გავოცდი იქედან გამომდინარე, რომ აბსოლუტურად სხვანაირი არის აქედან რომ გადის, იმიტომ, რომ იმათი ნდობა არ აქვს არანაირად. თუ ბავშვი დიდი ხანი დადის ჩვენთან,მაშინ ჩვენი ნდობა აქვთ. ოღონდ ესეც დამოკიდებულია პიროვნებაზე, ეხლა რომ გითხრატ რომ მე მენდობა იმას არ ენდობა გააჩნია ნუ ჩვენთან მეტნაკლებად აქვთ ეს ნდობის მომენტი, იმიტომ რომ იციან რომ ჩვენ მათ ვეხმარებით და რისთვის ვართ და ა.შ არიან ბავსვები რომლებიც არც ჩვენ გვენდ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0150-21737, Weight: 1</w:t>
      </w:r>
    </w:p>
    <w:p>
      <w:pPr>
        <w:pStyle w:val="Normal"/>
        <w:rPr>
          <w:rFonts w:ascii="Sylfaen" w:hAnsi="Sylfaen" w:cs="Sylfaen"/>
          <w:sz w:val="22"/>
        </w:rPr>
      </w:pPr>
      <w:r>
        <w:rPr>
          <w:rFonts w:cs="Sylfaen" w:ascii="Sylfaen" w:hAnsi="Sylfaen"/>
          <w:sz w:val="22"/>
        </w:rPr>
        <w:tab/>
        <w:tab/>
        <w:t xml:space="preserve">თნიკურად აზერბაიჯანელი ქურთები ნდობას რაც შეეხება მე მიჭირს ზოგადად ამ ბავშვების მხრიდან ნდობაზე საუბარი. რაც არუნდა იყოს ბავშვი რომელიც მოდის და მშობელი რომელსაცც არ უყვარს გააგდო ქუჩაში და ამათხოვრებს, დედა მაინც დედაა იმას დედის მეტი არაფერი არუნდა ყოველთვის. ერთი რომ მოეფერება ტელეფონზე დაურეკავს, აქაც რომ მყავს ჩარიცხული ბავშვი მეორე წუთს შეიძლება გაიხუროს კარი და გაიქცეს, მერე სულარ ახსოვს დედამ რომ სცემა მაგალითად 1 კვირის წინ. სკოლაზე გეტყვით, რომ მიწევს აბსოლუტურად ყველა სკოლასთან ჩხუბი. თუ სკოლამ მიმიღო კარგად და ბავშვის დარეგისტრირება აი ამასწინათ იყო გადასარევი ამბავი, 5წლის გოგონა, ბენეფიციარია ჩვენი,მივედი ბაღში და  თავიდანვე მაქ განწყობა რომ უნდა ვიჩხუბო იმიტომ, რომ ათას მიზეზს იგონებენ რომ არ მიიღონ ბავშვი. როგორც გაიგებენ რომ აქედან არის მითუმეტეს ანუ ქუჩას რაც უკავშირდება მთავრდება. ესე იგი ბაღის დირექტორმა თუ გამგემ რასაც ეძახიან იმდენი ქნა, რომ დააშვებინა საერთოდ არშეიძლებოდა იქ ლიმიტირებული იყო ბავშვების რაოდენობა და გაოცებული დავრჩი. ესეთი შემთხვევები ძალიან იშვიათია. ეხლა თქვენ წარმოიდგინეთ მერე რა ხდება. მიმღებლობა არ აქვთ, ძალიან რთულია ამ ბავშვების ადაპტირება სკოლაში. საშინელება, დაბულინგებულები არიან. მერე როდესაც გამოდიან სკოლიდან და მოდიან ჩვენთან აი როგორც თევზი წყალში, იმიტომ რომ ბავშვს ხვდება რომელსაც იგივე ცხოვრება აქვს გამოვლილი, იგივე ფენაა საზოგადოების და ა.შ.  სკოლასთან ძაან ცუდად გვაქვს საქმე. ესენი ერთმანეთს აბსოლუტურად ყველა იცნობენ. ძირითადად ერთმანეთთან მეგობრობენ. ნუ ეხლა დამაკავშირებელი რგოლი ჩვენც ვართ, ეს ცენტრებიც, და გარდა ამისა ქუჩაშიც ხვდებიან ერთმანეთს, ამიტომ ესენი ერთმანეთს იცნობენ, სოციალური ქსელები და ა.შ.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55496-56292, Weight: 5</w:t>
      </w:r>
    </w:p>
    <w:p>
      <w:pPr>
        <w:pStyle w:val="Normal"/>
        <w:rPr>
          <w:rFonts w:ascii="Sylfaen" w:hAnsi="Sylfaen" w:cs="Sylfaen"/>
          <w:sz w:val="22"/>
        </w:rPr>
      </w:pPr>
      <w:r>
        <w:rPr>
          <w:rFonts w:cs="Sylfaen" w:ascii="Sylfaen" w:hAnsi="Sylfaen"/>
          <w:sz w:val="22"/>
        </w:rPr>
        <w:tab/>
        <w:tab/>
        <w:t xml:space="preserve">ნდობის მოპოვება არის ყველაზე რთული ჩვენ შემთხვევაში. ჩვენ მაგალითად ნდობის მოპოვებას ვიწყებთ მაგალითად შეიძლება რაღაცა სახატავით, ან მათ დავახატინოთ, ვისაუბროთ და ამ დროს საერთოდ არ ვახსენოთ, რომ მათი უფლებები ირღვევა ან რატომ გამოდიხართ. ანუ რაღაცა რაც მიუთითებს იმაზე რომ არასასურველლ ქცევას ახორციელებენ. არის შემთხვევები როცა ჩვენ ბავშვებს არ ვიცნობთ მაგრამ თვითონ გვცნობენ. მობილური ჯგუფის მანქანებს ცნობენ და გარბიან ადგილიდან. ესეც პრობლემას გვიქმნის იმიტომ რომ, ორ უკიდურესობაში ვარდები ერთი გინდა რომ ნდობა მოიპოვო და მეორე რომ ძლადობის ფაქტს ხედავ და გინდა რომ რაღაც რეაგირება გქონდეს ამ ყველაფერზე და მოკლედ კონცეფცია არ გვაქვს ისე ნათლად გაწერილი, რომელ კონკრეტულ საქმეს გულისხმობდეს ჩვენი საქმიანობა ანუ ამის გამო ესე ვართ ხან ესე და ხან ისე. ხო ეგ ნდობის მოპოვება რთულია ნამდვი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6588-56715, Weight: 5</w:t>
      </w:r>
    </w:p>
    <w:p>
      <w:pPr>
        <w:pStyle w:val="Normal"/>
        <w:rPr>
          <w:rFonts w:ascii="Sylfaen" w:hAnsi="Sylfaen" w:cs="Sylfaen"/>
          <w:sz w:val="22"/>
        </w:rPr>
      </w:pPr>
      <w:r>
        <w:rPr>
          <w:rFonts w:cs="Sylfaen" w:ascii="Sylfaen" w:hAnsi="Sylfaen"/>
          <w:sz w:val="22"/>
        </w:rPr>
        <w:tab/>
        <w:tab/>
        <w:t xml:space="preserve"> არის შემთხევები როდესაც ვერ გადიხარ შედეგზე, მუშაობ და არანაირი აზრი არ აქვს უკვე ნდობის მოპოვებას უკვე იქ რეაგირებაა საჭირო.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Language Ability</w:t>
      </w:r>
      <w:r>
        <w:rPr>
          <w:rFonts w:cs="Sylfaen" w:ascii="Sylfaen" w:hAnsi="Sylfaen"/>
          <w:sz w:val="22"/>
        </w:rPr>
        <w:tab/>
        <w:t xml:space="preserve"> Is Weighted: True</w:t>
        <w:tab/>
        <w:t xml:space="preserve"> WeightRange: 0-10</w:t>
        <w:tab/>
        <w:t xml:space="preserve"> Default Weight: 5</w:t>
        <w:tab/>
        <w:t xml:space="preserve"> DescriptionLanguage ability</w:t>
      </w:r>
    </w:p>
    <w:p>
      <w:pPr>
        <w:pStyle w:val="Normal"/>
        <w:rPr>
          <w:rFonts w:ascii="Sylfaen" w:hAnsi="Sylfaen" w:cs="Sylfaen"/>
          <w:sz w:val="22"/>
        </w:rPr>
      </w:pPr>
      <w:r>
        <w:rPr>
          <w:rFonts w:cs="Sylfaen" w:ascii="Sylfaen" w:hAnsi="Sylfaen"/>
          <w:sz w:val="22"/>
        </w:rPr>
        <w:tab/>
        <w:t>Excerpt - Document: GWPHS005.doc, Position: 3959-4110, Weight: 5</w:t>
      </w:r>
    </w:p>
    <w:p>
      <w:pPr>
        <w:pStyle w:val="Normal"/>
        <w:rPr>
          <w:rFonts w:ascii="Sylfaen" w:hAnsi="Sylfaen" w:cs="Sylfaen"/>
          <w:sz w:val="22"/>
        </w:rPr>
      </w:pPr>
      <w:r>
        <w:rPr>
          <w:rFonts w:cs="Sylfaen" w:ascii="Sylfaen" w:hAnsi="Sylfaen"/>
          <w:sz w:val="22"/>
        </w:rPr>
        <w:tab/>
        <w:tab/>
        <w:t xml:space="preserve">თუ ვლაპარაკობთ მოზარდებზე, მოზარდები პრაქტიკულად ნელ-ნელა ადაპტირდებიან და საუბრობენ ქართულად, თუმცა არიან მოზარდები რომლებსაც უჭირთ საუბარი ქართუ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378-4670, Weight: 5</w:t>
      </w:r>
    </w:p>
    <w:p>
      <w:pPr>
        <w:pStyle w:val="Normal"/>
        <w:rPr>
          <w:rFonts w:ascii="Sylfaen" w:hAnsi="Sylfaen" w:cs="Sylfaen"/>
          <w:sz w:val="22"/>
        </w:rPr>
      </w:pPr>
      <w:r>
        <w:rPr>
          <w:rFonts w:cs="Sylfaen" w:ascii="Sylfaen" w:hAnsi="Sylfaen"/>
          <w:sz w:val="22"/>
        </w:rPr>
        <w:tab/>
        <w:tab/>
        <w:t>დაახლოებით 70% მეტყველებს ქართულად და ეს დამსახურებაა მობილური ჯგუფების, ოღონდ ეს რეალურად ასეა, რადგან მათთან ხშირად ხდება შეხვედრა, სწავლა რაღაცების, საუბარი. ამის გარდა, როდესაც ქუჩაში ხარ თუ გინდა ადაპტირება მოახდინო რაღაცა ნაბიჯი უნდა გადადგა, ენა უნდა იცოდე მეტ-ნაკლებად, მომეცის გარდ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3316-3444, Weight: 5</w:t>
      </w:r>
    </w:p>
    <w:p>
      <w:pPr>
        <w:pStyle w:val="Normal"/>
        <w:rPr>
          <w:rFonts w:ascii="Sylfaen" w:hAnsi="Sylfaen" w:cs="Sylfaen"/>
          <w:sz w:val="22"/>
        </w:rPr>
      </w:pPr>
      <w:r>
        <w:rPr>
          <w:rFonts w:cs="Sylfaen" w:ascii="Sylfaen" w:hAnsi="Sylfaen"/>
          <w:sz w:val="22"/>
        </w:rPr>
        <w:tab/>
        <w:tab/>
        <w:t>თითქმის ყველა საუბრობს ქართულად, რომ გამოვრიცხოთ წერა-კითხვა. საკომუნიკაციო იციან და ასე თუ ისე კონტაქტს ვამყარებთ ქართულ ენა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085-3497, Weight: 5</w:t>
      </w:r>
    </w:p>
    <w:p>
      <w:pPr>
        <w:pStyle w:val="Normal"/>
        <w:rPr>
          <w:rFonts w:ascii="Sylfaen" w:hAnsi="Sylfaen" w:cs="Sylfaen"/>
          <w:sz w:val="22"/>
        </w:rPr>
      </w:pPr>
      <w:r>
        <w:rPr>
          <w:rFonts w:cs="Sylfaen" w:ascii="Sylfaen" w:hAnsi="Sylfaen"/>
          <w:sz w:val="22"/>
        </w:rPr>
        <w:tab/>
        <w:tab/>
        <w:t>რომლებიც არიან აზერბაიჯანელი ქურთები  მათთან უფრო რთულია იმიტო რო ვერ საუბრობენ გამართულად, ხშირად თავის ენაზე საუბრობენ რუსულადაც ნაკლებად რო გითხრათ რო რამე განსაკუთრებულად , აი იციან სიტყვები ქართული , იციან სიტყვები ვთქვათ თავის ენაზე რომ უნდათ და ისე ყველაფრით მიმიკით ყველაფრით ვერთვებით ხოლმე ჟესტიკულაციით. საუბარში როცა გვინდა ინფორმაციის მოპოვება, ვთქვათ რაღაცა გვინდა რო კომუნიკაცია დავამყაროთ მათ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408-1483, Weight: 5</w:t>
      </w:r>
    </w:p>
    <w:p>
      <w:pPr>
        <w:pStyle w:val="Normal"/>
        <w:rPr/>
      </w:pPr>
      <w:r>
        <w:rPr>
          <w:rFonts w:cs="Sylfaen" w:ascii="Sylfaen" w:hAnsi="Sylfaen"/>
          <w:sz w:val="22"/>
        </w:rPr>
        <w:tab/>
        <w:tab/>
        <w:t xml:space="preserve">ბოშები ვინც არიან უჭირთ ქართულ ენაზე მეტყველება, თუმცა საუბრობენ ქართუ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1266-31730, Weight: 5</w:t>
      </w:r>
    </w:p>
    <w:p>
      <w:pPr>
        <w:pStyle w:val="Normal"/>
        <w:rPr>
          <w:rFonts w:ascii="Sylfaen" w:hAnsi="Sylfaen" w:cs="Sylfaen"/>
          <w:sz w:val="22"/>
        </w:rPr>
      </w:pPr>
      <w:r>
        <w:rPr>
          <w:rFonts w:cs="Sylfaen" w:ascii="Sylfaen" w:hAnsi="Sylfaen"/>
          <w:sz w:val="22"/>
        </w:rPr>
        <w:tab/>
        <w:tab/>
        <w:t xml:space="preserve"> ეთნიკურობის მიხედვით თუ დავყოფთ, მაინც როგორ არის იცით... ქართველები რო გვყავს.. რთულია ჩემ შემთხვევაში ამის თქმა.ბოშები ვინც გვყავს... უფრო იმის, იმის მიმართ აგრესიულები არიან კი აგრესია არის, მარა ისინი უფრო ენის ბარიერია ამ შემთხვევაში.. ისისნი კომპლექსი აქვთ, რაღაც თქვეს ქართულად, ვერ თქვეს გრამატიკულად ამისთვის შეიძლება დასცინონ და მერე იმათ აღარა აქთ სურვილი რო კიდე თქვან. მერე ურთიერთობის მხრივაც რო ავიღოთ ბიჭების მიმართ  აგრესია არის ამ ბიჭების მიმ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115-2269, Weight: 5</w:t>
      </w:r>
    </w:p>
    <w:p>
      <w:pPr>
        <w:pStyle w:val="Normal"/>
        <w:rPr>
          <w:rFonts w:ascii="Sylfaen" w:hAnsi="Sylfaen" w:cs="Sylfaen"/>
          <w:sz w:val="22"/>
        </w:rPr>
      </w:pPr>
      <w:r>
        <w:rPr>
          <w:rFonts w:cs="Sylfaen" w:ascii="Sylfaen" w:hAnsi="Sylfaen"/>
          <w:sz w:val="22"/>
        </w:rPr>
        <w:tab/>
        <w:tab/>
        <w:t>ქართულად საუბრობენ ყველა, მეტ–ნაკლებად, მაგრამ ქურთებს უჭირთ, მოლდოველებსაც(ციგნებსაც) უჭირთ, გამართულად, თუმცა რომ ვესაუბრებით ესმით. იციან, მეტ–ნაკლებ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1302-1389, Weight: 5</w:t>
      </w:r>
    </w:p>
    <w:p>
      <w:pPr>
        <w:pStyle w:val="Normal"/>
        <w:rPr>
          <w:rFonts w:ascii="Sylfaen" w:hAnsi="Sylfaen" w:cs="Sylfaen"/>
          <w:sz w:val="22"/>
        </w:rPr>
      </w:pPr>
      <w:r>
        <w:rPr>
          <w:rFonts w:cs="Sylfaen" w:ascii="Sylfaen" w:hAnsi="Sylfaen"/>
          <w:sz w:val="22"/>
        </w:rPr>
        <w:tab/>
        <w:tab/>
        <w:t xml:space="preserve">ქართულად საუბრობენ, თუმცა ძალიან ცუდად. ენა ზოგადად ყველას ესმის. თითქმის ყველამ იც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167-2301, Weight: 5</w:t>
      </w:r>
    </w:p>
    <w:p>
      <w:pPr>
        <w:pStyle w:val="Normal"/>
        <w:rPr>
          <w:rFonts w:ascii="Sylfaen" w:hAnsi="Sylfaen" w:cs="Sylfaen"/>
          <w:sz w:val="22"/>
        </w:rPr>
      </w:pPr>
      <w:r>
        <w:rPr>
          <w:rFonts w:cs="Sylfaen" w:ascii="Sylfaen" w:hAnsi="Sylfaen"/>
          <w:sz w:val="22"/>
        </w:rPr>
        <w:tab/>
        <w:tab/>
        <w:t>აზერბაიჯანელ ქურთებს უჭირთ რომლებიც ახალ ჩამოსულები არიან ბაქოდან და ასევე უფროს ანუ ჩვენი ბენეფიციარების მშობლების ასაკის ხალხს უჭი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304-2493, Weight: 5</w:t>
      </w:r>
    </w:p>
    <w:p>
      <w:pPr>
        <w:pStyle w:val="Normal"/>
        <w:rPr>
          <w:rFonts w:ascii="Sylfaen" w:hAnsi="Sylfaen" w:cs="Sylfaen"/>
          <w:sz w:val="22"/>
        </w:rPr>
      </w:pPr>
      <w:r>
        <w:rPr>
          <w:rFonts w:cs="Sylfaen" w:ascii="Sylfaen" w:hAnsi="Sylfaen"/>
          <w:sz w:val="22"/>
        </w:rPr>
        <w:tab/>
        <w:tab/>
        <w:t xml:space="preserve">ოლდაველებს, ბოშებს ქართულად ზოგს, და ბავშვებს ნაკლებად, ბავშვები ვინც თბილისში არიან დაბადებული მოლდაველლები მათ არ უჭირთ ქართულად საუბარი, სკოლაში დადიან ესესნი ძირითადად და ქურთებს უჭი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582-7065, Weight: 5</w:t>
      </w:r>
    </w:p>
    <w:p>
      <w:pPr>
        <w:pStyle w:val="Normal"/>
        <w:rPr>
          <w:rFonts w:ascii="Sylfaen" w:hAnsi="Sylfaen" w:cs="Sylfaen"/>
          <w:sz w:val="22"/>
        </w:rPr>
      </w:pPr>
      <w:r>
        <w:rPr>
          <w:rFonts w:cs="Sylfaen" w:ascii="Sylfaen" w:hAnsi="Sylfaen"/>
          <w:sz w:val="22"/>
        </w:rPr>
        <w:tab/>
        <w:tab/>
        <w:t>ხო ნუ ქართველები ქართულდ საუბრობენ. ბოშების შემთვევაში რომლებიც თაობებია უკვე აქ არიან მათთვი მშობლიური ენის დონეზე არის ქართულის ფლობა, ქურთებს რაც ეხებათ ასევე არიან რომლების დიდიხანია არიან უკვე აი ვთქვათ შევხვედრილვარ ადაიანებს რომლებიც მშობლებს ძირითადად  ჩვენი ბენეფიციარების რომლებიც 20 წელზე მეტია უკვე რაც საქართველოში არიან და ვთქვათ შეიძლება ესე წმინდა ქართულით არ საუბრობდნენ და ლიტერატურული ქართულით, თუმცა რაღაცა მათი ინტელექტუალური და განათლების დონის შესაბამისი სიტყვების მარაგი აქვთ ასე ვთქვათ. და რაც ეხება მიგრირებას, იცით თქვენ, რომ ეს ე.წ ქანთარისებური მოგრაცია ძაან აქტუალურია ეხლა ნუ როგორც თვითონ ამბობენ რომ იმის გათვალისწინებით რომ იქ უფრო მეტად შეზღუდული არის აზერბიჯანში ფულის თხოვნის პროცესი აქ ჩამოდიან მხოლოდ ამ მიზნით, ანუ მიზნობრივი მიგრაცია. ჩამოდიან აგროვებენ ფულს, შემდეგ ისევ ბრუნდებინ. ამათ შემთხვევაში მხოლოდ ძირითადი სტყვები ,,დამეხმარე“ და ა.შ რაც ამ პროცესში ჭირდებათ და ძაან რთული ხოლმე იდენტიფიცირება რეალურად ესმის თუ არა, იმიტომ რომ ვთქვათ ერთჯერადი კომუნიკაციის ან თუნდაც მცირე რაოდენობის კომუნიკაციის შემთხვევაში იმდენად ვთქვათ იცის ,,კი ‘’  ,, არა“ და შეიძლება უბრალოდ დაემთხვეს სასურველი კითხვები როცა მიმართავ და იმის გათვალისწინებით, რომ ბავშვს ცოტა რთული პასუხისგებით ველაპარაკები შეიძლება მარტივად მოგეჩვენოს რომ ესმის რას ელაპარაკები და სინამდვილეში ესე არ იყოს. მოკლედ ყველაზე მეტი პრობლემა ენის ბარიერი ეს უფრო აზერბაიჯანელების შემთხვევაში ვაწყდებით ხოლმე რომლებმაც ნაკლებად იციან ქართული. მოლდოველებიც ბოშების კატეგორია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619-5719, Weight: 5</w:t>
      </w:r>
    </w:p>
    <w:p>
      <w:pPr>
        <w:pStyle w:val="Normal"/>
        <w:rPr>
          <w:rFonts w:ascii="Sylfaen" w:hAnsi="Sylfaen" w:cs="Sylfaen"/>
          <w:sz w:val="22"/>
        </w:rPr>
      </w:pPr>
      <w:r>
        <w:rPr>
          <w:rFonts w:cs="Sylfaen" w:ascii="Sylfaen" w:hAnsi="Sylfaen"/>
          <w:sz w:val="22"/>
        </w:rPr>
        <w:tab/>
        <w:tab/>
        <w:t xml:space="preserve">ოშების შემთვევაში რომლებიც თაობებია უკვე აქ არიან მათთვი მშობლიური ენის დონეზე არის ქართულის ფლ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719-6093, Weight: 5</w:t>
      </w:r>
    </w:p>
    <w:p>
      <w:pPr>
        <w:pStyle w:val="Normal"/>
        <w:rPr>
          <w:rFonts w:ascii="Sylfaen" w:hAnsi="Sylfaen" w:cs="Sylfaen"/>
          <w:sz w:val="22"/>
        </w:rPr>
      </w:pPr>
      <w:r>
        <w:rPr>
          <w:rFonts w:cs="Sylfaen" w:ascii="Sylfaen" w:hAnsi="Sylfaen"/>
          <w:sz w:val="22"/>
        </w:rPr>
        <w:tab/>
        <w:tab/>
        <w:t>ქურთებს რაც ეხებათ ასევე არიან რომლების დიდიხანია არიან უკვე აი ვთქვათ შევხვედრილვარ ადაიანებს რომლებიც მშობლებს ძირითადად  ჩვენი ბენეფიციარების რომლებიც 20 წელზე მეტია უკვე რაც საქართველოში არიან და ვთქვათ შეიძლება ესე წმინდა ქართულით არ საუბრობდნენ და ლიტერატურული ქართულით, თუმცა რაღაცა მათი ინტელექტუალური და განათლების დონის შესაბამისი სიტყვების მარაგი აქვთ ასე ვთქვა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5482-5668, Weight: 5</w:t>
      </w:r>
    </w:p>
    <w:p>
      <w:pPr>
        <w:pStyle w:val="Normal"/>
        <w:rPr>
          <w:rFonts w:ascii="Sylfaen" w:hAnsi="Sylfaen" w:cs="Sylfaen"/>
          <w:sz w:val="22"/>
        </w:rPr>
      </w:pPr>
      <w:r>
        <w:rPr>
          <w:rFonts w:cs="Sylfaen" w:ascii="Sylfaen" w:hAnsi="Sylfaen"/>
          <w:sz w:val="22"/>
        </w:rPr>
        <w:tab/>
        <w:tab/>
        <w:t xml:space="preserve"> ქართულ ენაზე ბავშვებს ძირითადად არ უჭირთ , თუმცა არის აზერბაიჯანელი ქურთი რამოდენიმე ნბავშვი რომელიც ახალი ჩამოსულია, ახალი გადმოსული იყოს, საზღვარი ახალი გადმოკვეთილი ქონდეს გაუწირდე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5694-5992, Weight: 5</w:t>
      </w:r>
    </w:p>
    <w:p>
      <w:pPr>
        <w:pStyle w:val="Normal"/>
        <w:rPr>
          <w:rFonts w:ascii="Sylfaen" w:hAnsi="Sylfaen" w:cs="Sylfaen"/>
          <w:sz w:val="22"/>
        </w:rPr>
      </w:pPr>
      <w:r>
        <w:rPr>
          <w:rFonts w:cs="Sylfaen" w:ascii="Sylfaen" w:hAnsi="Sylfaen"/>
          <w:sz w:val="22"/>
        </w:rPr>
        <w:tab/>
        <w:tab/>
        <w:t xml:space="preserve">ვინც დიდხანს აქ არინ. წლების უკან ვინც გავიცანი ისინი საუბრობენ ქართულად მარა არის რო შემოდიან ახალი ბავშვები და მათ უჭირთ ქართულად. ერთეულები. რომ გითხრათ რომ ხშირია მოგატყუებთ, ბოშა ეროვნების ბავშვებთან ძირითადად რუსულად და ქართლად ვსაუბრობთ, რომლებმაც არ იციან ქართული კარგად რუსულად ვსაუბრობ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70-646, Weight: 5</w:t>
      </w:r>
    </w:p>
    <w:p>
      <w:pPr>
        <w:pStyle w:val="Normal"/>
        <w:rPr>
          <w:rFonts w:ascii="Sylfaen" w:hAnsi="Sylfaen" w:cs="Sylfaen"/>
          <w:sz w:val="22"/>
        </w:rPr>
      </w:pPr>
      <w:r>
        <w:rPr>
          <w:rFonts w:cs="Sylfaen" w:ascii="Sylfaen" w:hAnsi="Sylfaen"/>
          <w:sz w:val="22"/>
        </w:rPr>
        <w:tab/>
        <w:tab/>
        <w:t>თუმცა არიან ბავშვები რომლებსაც საერთოდ არ აქვთ არანაირი  კომუნიკაციის უნა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3910-4194, Weight: 5</w:t>
      </w:r>
    </w:p>
    <w:p>
      <w:pPr>
        <w:pStyle w:val="Normal"/>
        <w:rPr>
          <w:rFonts w:ascii="Sylfaen" w:hAnsi="Sylfaen" w:cs="Sylfaen"/>
          <w:sz w:val="22"/>
        </w:rPr>
      </w:pPr>
      <w:r>
        <w:rPr>
          <w:rFonts w:cs="Sylfaen" w:ascii="Sylfaen" w:hAnsi="Sylfaen"/>
          <w:sz w:val="22"/>
        </w:rPr>
        <w:tab/>
        <w:tab/>
        <w:t>ჩემი გამოცდილებიდან გეტყვით რომ ალბათ ერთი-ორი  ბავშვი იყო რომელსაც უჭირდა ქართულ ენაზე საუბარი,  ან საერთოდე ვერ მეტყველებდა მაქსიმუმ ერთი-ორი . დანარჩენი ყველა ბავშვმა იცის ქართული ძალია კარგად და შესაბამისად მათ არ უჭირთ კომუნიკაციის დამყარება. თუნდაც ბავშვებთან და თუნდაც ჩვენ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905-3801, Weight: 5</w:t>
      </w:r>
    </w:p>
    <w:p>
      <w:pPr>
        <w:pStyle w:val="Normal"/>
        <w:rPr>
          <w:rFonts w:ascii="Sylfaen" w:hAnsi="Sylfaen" w:cs="Sylfaen"/>
          <w:sz w:val="22"/>
        </w:rPr>
      </w:pPr>
      <w:r>
        <w:rPr>
          <w:rFonts w:cs="Sylfaen" w:ascii="Sylfaen" w:hAnsi="Sylfaen"/>
          <w:sz w:val="22"/>
        </w:rPr>
        <w:tab/>
        <w:tab/>
        <w:t xml:space="preserve"> იმდენი ხანია რაც საქართველოში არიან რომ არ უადვილდ.... როგორ არის იცი?! სანამ ნდობაში შეხვალ ძალიან ძნელია, პირველ რიგში მათი ნდობა უნდა მოიპოვო. ნდობის მოსაპოვებლად გიწევს მუშაობა, შეიძლება თვეები იმუშაო რომ იმ ადამიანის ნდობა მოიპოვო და შეიძლება გითხრას მე შენი ქართული არ მესმის და მოდი რუსულად ვილაპარაკოთ და ამ დროს, რეალურად, მას შენი ქართული ესმის, მაგრამ ამისთვის ჯერ მისი ნდობა უნდა მოიპოვო. გეტყვი,  რომ უმეტესობას ესმის და იცის ქართული, იმიტომ რომ იმდენი ხანია აქ არიან, რომ იციან. ყოველი შემნთხვევისთვის, შენ რა კითხვასაც დაუსვამ იმაზე პასუხს გაგცემენ. შეიძლება გრამატიკულად არ გითხრან, მაგრამ პასუხს გაგცემენ. </w:t>
      </w:r>
    </w:p>
    <w:p>
      <w:pPr>
        <w:pStyle w:val="Normal"/>
        <w:rPr>
          <w:rFonts w:ascii="Sylfaen" w:hAnsi="Sylfaen" w:cs="Sylfaen"/>
          <w:sz w:val="22"/>
        </w:rPr>
      </w:pPr>
      <w:r>
        <w:rPr>
          <w:rFonts w:cs="Sylfaen" w:ascii="Sylfaen" w:hAnsi="Sylfaen"/>
          <w:sz w:val="22"/>
        </w:rPr>
        <w:t>მე ვიძახი ბავშვებზე. მის მშობლებზე და დიდებზე, შეიძლება მართლა არ იცოდნენ, იმათმაც იციან, მაგრამ არის ვიღაცა, ვინც არ იცის ხოლმე. ოღონდ, მაშინ რუსულად... იმიტომ რომ ამათთვის ან ქართულად მოსაუბრეა, ან რუსულად, იმიტომ რომ მაგათი ენა ჩვენ რომ არ ვიცით... რუსული მაინც იც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18-2281, Weight: 5</w:t>
      </w:r>
    </w:p>
    <w:p>
      <w:pPr>
        <w:pStyle w:val="Normal"/>
        <w:rPr>
          <w:rFonts w:ascii="Sylfaen" w:hAnsi="Sylfaen" w:cs="Sylfaen"/>
          <w:sz w:val="22"/>
        </w:rPr>
      </w:pPr>
      <w:r>
        <w:rPr>
          <w:rFonts w:cs="Sylfaen" w:ascii="Sylfaen" w:hAnsi="Sylfaen"/>
          <w:sz w:val="22"/>
        </w:rPr>
        <w:tab/>
        <w:tab/>
        <w:t>ქართულად საუბრობენ, მაგრამ აი, აზერბაიჯანელ ქურთებს უჭირთ ყველაზე მეტად ქართულად ლაპარაკი, არიან ახალი ჩამოსულები, რომლებიც საერთოდ არ იციან, ნუ ამ ბავშვებმა ესე თუ ისე იციან რა, ვინც უკვე დიდი ხანი არიან. მეტწილს კი, უმეტეს ნაწილს გაესაუბრები თუ მოისურვა საუბ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49-2108, Weight: 5</w:t>
      </w:r>
    </w:p>
    <w:p>
      <w:pPr>
        <w:pStyle w:val="Normal"/>
        <w:rPr>
          <w:rFonts w:ascii="Sylfaen" w:hAnsi="Sylfaen" w:cs="Sylfaen"/>
          <w:sz w:val="22"/>
        </w:rPr>
      </w:pPr>
      <w:r>
        <w:rPr>
          <w:rFonts w:cs="Sylfaen" w:ascii="Sylfaen" w:hAnsi="Sylfaen"/>
          <w:sz w:val="22"/>
        </w:rPr>
        <w:tab/>
        <w:tab/>
        <w:t>აზერბაიჯანელ ქურთებს უჭირთ ყველაზე მეტად ქართულად ლაპარაკ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3569-3892, Weight: 5</w:t>
      </w:r>
    </w:p>
    <w:p>
      <w:pPr>
        <w:pStyle w:val="Normal"/>
        <w:rPr>
          <w:rFonts w:ascii="Sylfaen" w:hAnsi="Sylfaen" w:cs="Sylfaen"/>
          <w:sz w:val="22"/>
        </w:rPr>
      </w:pPr>
      <w:r>
        <w:rPr>
          <w:rFonts w:cs="Sylfaen" w:ascii="Sylfaen" w:hAnsi="Sylfaen"/>
          <w:sz w:val="22"/>
        </w:rPr>
        <w:tab/>
        <w:tab/>
        <w:t>თუ ცენტრში მოვიდა და სურვილი გამოიჩინა, მერე უკვე რა თქმა უნდა იკვლევენ და ერთვებიან და... და თუ ცენტრამდე ვერ მოვიდა და სურვილი არა აქვს რა თქმა უნდა არ ერთვებიან. რის ესეთი შემთხვევები რო თვითონვე... აი, მაგალითად ქურთებზე ვიტყვი რა, თვითონვე ცდილობენ საავადმყოფოში მიიყვანონ და რამდენად გამოსდით ეს ცოტა ისეთიი თემაა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221-1474, Weight: 5</w:t>
      </w:r>
    </w:p>
    <w:p>
      <w:pPr>
        <w:pStyle w:val="Normal"/>
        <w:rPr>
          <w:rFonts w:ascii="Sylfaen" w:hAnsi="Sylfaen" w:cs="Sylfaen"/>
          <w:sz w:val="22"/>
        </w:rPr>
      </w:pPr>
      <w:r>
        <w:rPr>
          <w:rFonts w:cs="Sylfaen" w:ascii="Sylfaen" w:hAnsi="Sylfaen"/>
          <w:sz w:val="22"/>
        </w:rPr>
        <w:tab/>
        <w:tab/>
        <w:t xml:space="preserve">მე თუ მკითხავთ ყველამ კარად იციან ქართული, იმიტომ რომ ყველას აქ აქვს ნაცხოვრები. უბრალოდ კონტაქტზე არ გამოდიან და თავიდან რომ მოგიშორონ იძახიან რომ შენი არ ესმით, რუსული გვესმის, მერე რუსულად რომ დაუწყებენ ლაპარაკს ცოტა მესმის რუსული. ისე ყველამ იც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8507-58686, Weight: 5</w:t>
      </w:r>
    </w:p>
    <w:p>
      <w:pPr>
        <w:pStyle w:val="Normal"/>
        <w:rPr>
          <w:rFonts w:ascii="Sylfaen" w:hAnsi="Sylfaen" w:cs="Sylfaen"/>
          <w:sz w:val="22"/>
        </w:rPr>
      </w:pPr>
      <w:r>
        <w:rPr>
          <w:rFonts w:cs="Sylfaen" w:ascii="Sylfaen" w:hAnsi="Sylfaen"/>
          <w:sz w:val="22"/>
        </w:rPr>
        <w:tab/>
        <w:tab/>
        <w:t>არის კატეგორია რომელსაც არ აქვს ბარიერი ენობრივი, ქართულად ესაუბრები, გეუბნება რომ გაიგოს და ამ დროს რაღაც ისეთ კითხვას გისმევს რომ ხვდები საერთოდ ვერაფერი გაიგო შენი ნათქვამ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eastAsia="Sylfaen" w:cs="Sylfaen" w:ascii="Sylfaen" w:hAnsi="Sylfaen"/>
          <w:b/>
          <w:sz w:val="28"/>
        </w:rPr>
        <w:t xml:space="preserve"> </w:t>
      </w:r>
      <w:r>
        <w:rPr>
          <w:rFonts w:cs="Sylfaen" w:ascii="Sylfaen" w:hAnsi="Sylfaen"/>
          <w:b/>
          <w:sz w:val="28"/>
        </w:rPr>
        <w:t>Communication Problem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DGPHS0017.doc, Position: 570-646, Weight: 5</w:t>
      </w:r>
    </w:p>
    <w:p>
      <w:pPr>
        <w:pStyle w:val="Normal"/>
        <w:rPr>
          <w:rFonts w:ascii="Sylfaen" w:hAnsi="Sylfaen" w:cs="Sylfaen"/>
          <w:sz w:val="22"/>
        </w:rPr>
      </w:pPr>
      <w:r>
        <w:rPr>
          <w:rFonts w:cs="Sylfaen" w:ascii="Sylfaen" w:hAnsi="Sylfaen"/>
          <w:sz w:val="22"/>
        </w:rPr>
        <w:tab/>
        <w:tab/>
        <w:t>თუმცა არიან ბავშვები რომლებსაც საერთოდ არ აქვთ არანაირი  კომუნიკაციის უნარ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Kurdish Azeri</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RSW0016.doc, Position: 3085-3497, Weight: 5</w:t>
      </w:r>
    </w:p>
    <w:p>
      <w:pPr>
        <w:pStyle w:val="Normal"/>
        <w:rPr>
          <w:rFonts w:ascii="Sylfaen" w:hAnsi="Sylfaen" w:cs="Sylfaen"/>
          <w:sz w:val="22"/>
        </w:rPr>
      </w:pPr>
      <w:r>
        <w:rPr>
          <w:rFonts w:cs="Sylfaen" w:ascii="Sylfaen" w:hAnsi="Sylfaen"/>
          <w:sz w:val="22"/>
        </w:rPr>
        <w:tab/>
        <w:tab/>
        <w:t>რომლებიც არიან აზერბაიჯანელი ქურთები  მათთან უფრო რთულია იმიტო რო ვერ საუბრობენ გამართულად, ხშირად თავის ენაზე საუბრობენ რუსულადაც ნაკლებად რო გითხრათ რო რამე განსაკუთრებულად , აი იციან სიტყვები ქართული , იციან სიტყვები ვთქვათ თავის ენაზე რომ უნდათ და ისე ყველაფრით მიმიკით ყველაფრით ვერთვებით ხოლმე ჟესტიკულაციით. საუბარში როცა გვინდა ინფორმაციის მოპოვება, ვთქვათ რაღაცა გვინდა რო კომუნიკაცია დავამყაროთ მათთ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115-2269, Weight: 5</w:t>
      </w:r>
    </w:p>
    <w:p>
      <w:pPr>
        <w:pStyle w:val="Normal"/>
        <w:rPr>
          <w:rFonts w:ascii="Sylfaen" w:hAnsi="Sylfaen" w:cs="Sylfaen"/>
          <w:sz w:val="22"/>
        </w:rPr>
      </w:pPr>
      <w:r>
        <w:rPr>
          <w:rFonts w:cs="Sylfaen" w:ascii="Sylfaen" w:hAnsi="Sylfaen"/>
          <w:sz w:val="22"/>
        </w:rPr>
        <w:tab/>
        <w:tab/>
        <w:t>ქართულად საუბრობენ ყველა, მეტ–ნაკლებად, მაგრამ ქურთებს უჭირთ, მოლდოველებსაც(ციგნებსაც) უჭირთ, გამართულად, თუმცა რომ ვესაუბრებით ესმით. იციან, მეტ–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167-2301, Weight: 5</w:t>
      </w:r>
    </w:p>
    <w:p>
      <w:pPr>
        <w:pStyle w:val="Normal"/>
        <w:rPr>
          <w:rFonts w:ascii="Sylfaen" w:hAnsi="Sylfaen" w:cs="Sylfaen"/>
          <w:sz w:val="22"/>
        </w:rPr>
      </w:pPr>
      <w:r>
        <w:rPr>
          <w:rFonts w:cs="Sylfaen" w:ascii="Sylfaen" w:hAnsi="Sylfaen"/>
          <w:sz w:val="22"/>
        </w:rPr>
        <w:tab/>
        <w:tab/>
        <w:t>აზერბაიჯანელ ქურთებს უჭირთ რომლებიც ახალ ჩამოსულები არიან ბაქოდან და ასევე უფროს ანუ ჩვენი ბენეფიციარების მშობლების ასაკის ხალხს უჭი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719-6093, Weight: 5</w:t>
      </w:r>
    </w:p>
    <w:p>
      <w:pPr>
        <w:pStyle w:val="Normal"/>
        <w:rPr>
          <w:rFonts w:ascii="Sylfaen" w:hAnsi="Sylfaen" w:cs="Sylfaen"/>
          <w:sz w:val="22"/>
        </w:rPr>
      </w:pPr>
      <w:r>
        <w:rPr>
          <w:rFonts w:cs="Sylfaen" w:ascii="Sylfaen" w:hAnsi="Sylfaen"/>
          <w:sz w:val="22"/>
        </w:rPr>
        <w:tab/>
        <w:tab/>
        <w:t>ქურთებს რაც ეხებათ ასევე არიან რომლების დიდიხანია არიან უკვე აი ვთქვათ შევხვედრილვარ ადაიანებს რომლებიც მშობლებს ძირითადად  ჩვენი ბენეფიციარების რომლებიც 20 წელზე მეტია უკვე რაც საქართველოში არიან და ვთქვათ შეიძლება ესე წმინდა ქართულით არ საუბრობდნენ და ლიტერატურული ქართულით, თუმცა რაღაცა მათი ინტელექტუალური და განათლების დონის შესაბამისი სიტყვების მარაგი აქვთ ასე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482-5668, Weight: 5</w:t>
      </w:r>
    </w:p>
    <w:p>
      <w:pPr>
        <w:pStyle w:val="Normal"/>
        <w:rPr>
          <w:rFonts w:ascii="Sylfaen" w:hAnsi="Sylfaen" w:cs="Sylfaen"/>
          <w:sz w:val="22"/>
        </w:rPr>
      </w:pPr>
      <w:r>
        <w:rPr>
          <w:rFonts w:cs="Sylfaen" w:ascii="Sylfaen" w:hAnsi="Sylfaen"/>
          <w:sz w:val="22"/>
        </w:rPr>
        <w:tab/>
        <w:tab/>
        <w:t xml:space="preserve"> ქართულ ენაზე ბავშვებს ძირითადად არ უჭირთ , თუმცა არის აზერბაიჯანელი ქურთი რამოდენიმე ნბავშვი რომელიც ახალი ჩამოსულია, ახალი გადმოსული იყოს, საზღვარი ახალი გადმოკვეთილი ქონდეს გაუწირ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058-2576, Weight: 5</w:t>
      </w:r>
    </w:p>
    <w:p>
      <w:pPr>
        <w:pStyle w:val="Normal"/>
        <w:rPr>
          <w:rFonts w:ascii="Sylfaen" w:hAnsi="Sylfaen" w:cs="Sylfaen"/>
          <w:sz w:val="22"/>
        </w:rPr>
      </w:pPr>
      <w:r>
        <w:rPr>
          <w:rFonts w:cs="Sylfaen" w:ascii="Sylfaen" w:hAnsi="Sylfaen"/>
          <w:sz w:val="22"/>
        </w:rPr>
        <w:tab/>
        <w:tab/>
        <w:t xml:space="preserve">ზერბაიჯანელი ქურთები,რომლებიც არიან ჩამოსულები არიან აზერბაიჯანიდან,ცხოვრობენ ასევევ აფრიკაში აქვთ დასახლება,კარდონებისგან აქვთ შეკრული სახლები და იქ არიან დედაც,მამაც,ბებიაც მთელი ოჯახებით არიან ჩამოსულები და იმიტომ არიან აქ ჩამოსულები რომ იქ აკრძალულია მათხოვრობა და აქვთ მაგის საშუალება. 60% სადღაც აზერბაიჯანელი ქურთები.20% -მოლდოველი ბოშები. ესენი არიან ციგნები და ქურთები ერთად.და დანარჩენი 20 პროცენტი არიან ქართველები. რაც შეეხება ახლა ანუ აზერბაიჯანელი და ქურთები აგიხსენით უკვე რატომაც ჩამოდიან და აკეთ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49-2108, Weight: 5</w:t>
      </w:r>
    </w:p>
    <w:p>
      <w:pPr>
        <w:pStyle w:val="Normal"/>
        <w:rPr>
          <w:rFonts w:ascii="Sylfaen" w:hAnsi="Sylfaen" w:cs="Sylfaen"/>
          <w:sz w:val="22"/>
        </w:rPr>
      </w:pPr>
      <w:r>
        <w:rPr>
          <w:rFonts w:cs="Sylfaen" w:ascii="Sylfaen" w:hAnsi="Sylfaen"/>
          <w:sz w:val="22"/>
        </w:rPr>
        <w:tab/>
        <w:tab/>
        <w:t>აზერბაიჯანელ ქურთებს უჭირთ ყველაზე მეტად ქართულად ლაპარა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851-3343, Weight: 10</w:t>
      </w:r>
    </w:p>
    <w:p>
      <w:pPr>
        <w:pStyle w:val="Normal"/>
        <w:rPr>
          <w:rFonts w:ascii="Sylfaen" w:hAnsi="Sylfaen" w:cs="Sylfaen"/>
          <w:sz w:val="22"/>
        </w:rPr>
      </w:pPr>
      <w:r>
        <w:rPr>
          <w:rFonts w:cs="Sylfaen" w:ascii="Sylfaen" w:hAnsi="Sylfaen"/>
          <w:sz w:val="22"/>
        </w:rPr>
        <w:tab/>
        <w:tab/>
        <w:t>ოგორ არის იცით, აზერბაიჯანიდან ხო ესე პერმანენტულად შემოდიან და თუ არიან ახალი შემოსულები უჭირთ, თუ არიან წლების მანძილზე და 10 წლის წინ დაიწყეს ზოგადად ჩვენს ქვეყანაში შემოსვლა, ყოველშემთხვევაში ისე რომ კომუნიკაცია ვერ დავამყაროთ ამის პრობლემა არ გვაქვს, იციან რუსული, აი მარტო არ არიან, ყოველთვის რამოდენიმე ბავშვია ერთად, ერთმა თუარიცის იცის მეორემ, არ ესმის გადაუთარგმნის, შეიძლება უცებ შინაარსი ვერ გამოიტანოს და მეორემ უთარგმნოს, ენის გამო კომუნიკაციის არ დამყარების პრობლემა არ გვაქვ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SPE007.doc, Position: 1302-1389, Weight: 5</w:t>
      </w:r>
    </w:p>
    <w:p>
      <w:pPr>
        <w:pStyle w:val="Normal"/>
        <w:rPr>
          <w:rFonts w:ascii="Sylfaen" w:hAnsi="Sylfaen" w:cs="Sylfaen"/>
          <w:sz w:val="22"/>
        </w:rPr>
      </w:pPr>
      <w:r>
        <w:rPr>
          <w:rFonts w:cs="Sylfaen" w:ascii="Sylfaen" w:hAnsi="Sylfaen"/>
          <w:sz w:val="22"/>
        </w:rPr>
        <w:tab/>
        <w:tab/>
        <w:t xml:space="preserve">ქართულად საუბრობენ, თუმცა ძალიან ცუდად. ენა ზოგადად ყველას ესმის. თითქმის ყველამ იცის.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3959-4110, Weight: 5</w:t>
      </w:r>
    </w:p>
    <w:p>
      <w:pPr>
        <w:pStyle w:val="Normal"/>
        <w:rPr>
          <w:rFonts w:ascii="Sylfaen" w:hAnsi="Sylfaen" w:cs="Sylfaen"/>
          <w:sz w:val="22"/>
        </w:rPr>
      </w:pPr>
      <w:r>
        <w:rPr>
          <w:rFonts w:cs="Sylfaen" w:ascii="Sylfaen" w:hAnsi="Sylfaen"/>
          <w:sz w:val="22"/>
        </w:rPr>
        <w:tab/>
        <w:tab/>
        <w:t xml:space="preserve">თუ ვლაპარაკობთ მოზარდებზე, მოზარდები პრაქტიკულად ნელ-ნელა ადაპტირდებიან და საუბრობენ ქართულად, თუმცა არიან მოზარდები რომლებსაც უჭირთ საუბარი ქართუ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408-1483, Weight: 5</w:t>
      </w:r>
    </w:p>
    <w:p>
      <w:pPr>
        <w:pStyle w:val="Normal"/>
        <w:rPr>
          <w:rFonts w:ascii="Sylfaen" w:hAnsi="Sylfaen" w:cs="Sylfaen"/>
          <w:sz w:val="22"/>
        </w:rPr>
      </w:pPr>
      <w:r>
        <w:rPr>
          <w:rFonts w:cs="Sylfaen" w:ascii="Sylfaen" w:hAnsi="Sylfaen"/>
          <w:sz w:val="22"/>
        </w:rPr>
        <w:tab/>
        <w:tab/>
        <w:t xml:space="preserve">ბოშები ვინც არიან უჭირთ ქართულ ენაზე მეტყველება, თუმცა საუბრობენ ქართულად.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31266-31730, Weight: 5</w:t>
      </w:r>
    </w:p>
    <w:p>
      <w:pPr>
        <w:pStyle w:val="Normal"/>
        <w:rPr>
          <w:rFonts w:ascii="Sylfaen" w:hAnsi="Sylfaen" w:cs="Sylfaen"/>
          <w:sz w:val="22"/>
        </w:rPr>
      </w:pPr>
      <w:r>
        <w:rPr>
          <w:rFonts w:cs="Sylfaen" w:ascii="Sylfaen" w:hAnsi="Sylfaen"/>
          <w:sz w:val="22"/>
        </w:rPr>
        <w:tab/>
        <w:tab/>
        <w:t xml:space="preserve"> ეთნიკურობის მიხედვით თუ დავყოფთ, მაინც როგორ არის იცით... ქართველები რო გვყავს.. რთულია ჩემ შემთხვევაში ამის თქმა.ბოშები ვინც გვყავს... უფრო იმის, იმის მიმართ აგრესიულები არიან კი აგრესია არის, მარა ისინი უფრო ენის ბარიერია ამ შემთხვევაში.. ისისნი კომპლექსი აქვთ, რაღაც თქვეს ქართულად, ვერ თქვეს გრამატიკულად ამისთვის შეიძლება დასცინონ და მერე იმათ აღარა აქთ სურვილი რო კიდე თქვან. მერე ურთიერთობის მხრივაც რო ავიღოთ ბიჭების მიმართ  აგრესია არის ამ ბიჭების მიმარ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115-2269, Weight: 5</w:t>
      </w:r>
    </w:p>
    <w:p>
      <w:pPr>
        <w:pStyle w:val="Normal"/>
        <w:rPr>
          <w:rFonts w:ascii="Sylfaen" w:hAnsi="Sylfaen" w:cs="Sylfaen"/>
          <w:sz w:val="22"/>
        </w:rPr>
      </w:pPr>
      <w:r>
        <w:rPr>
          <w:rFonts w:cs="Sylfaen" w:ascii="Sylfaen" w:hAnsi="Sylfaen"/>
          <w:sz w:val="22"/>
        </w:rPr>
        <w:tab/>
        <w:tab/>
        <w:t>ქართულად საუბრობენ ყველა, მეტ–ნაკლებად, მაგრამ ქურთებს უჭირთ, მოლდოველებსაც(ციგნებსაც) უჭირთ, გამართულად, თუმცა რომ ვესაუბრებით ესმით. იციან, მეტ–ნაკლებ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304-2493, Weight: 5</w:t>
      </w:r>
    </w:p>
    <w:p>
      <w:pPr>
        <w:pStyle w:val="Normal"/>
        <w:rPr>
          <w:rFonts w:ascii="Sylfaen" w:hAnsi="Sylfaen" w:cs="Sylfaen"/>
          <w:sz w:val="22"/>
        </w:rPr>
      </w:pPr>
      <w:r>
        <w:rPr>
          <w:rFonts w:cs="Sylfaen" w:ascii="Sylfaen" w:hAnsi="Sylfaen"/>
          <w:sz w:val="22"/>
        </w:rPr>
        <w:tab/>
        <w:tab/>
        <w:t xml:space="preserve">ოლდაველებს, ბოშებს ქართულად ზოგს, და ბავშვებს ნაკლებად, ბავშვები ვინც თბილისში არიან დაბადებული მოლდაველლები მათ არ უჭირთ ქართულად საუბარი, სკოლაში დადიან ესესნი ძირითადად და ქურთებს უჭირ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5619-5719, Weight: 5</w:t>
      </w:r>
    </w:p>
    <w:p>
      <w:pPr>
        <w:pStyle w:val="Normal"/>
        <w:rPr>
          <w:rFonts w:ascii="Sylfaen" w:hAnsi="Sylfaen" w:cs="Sylfaen"/>
          <w:sz w:val="22"/>
        </w:rPr>
      </w:pPr>
      <w:r>
        <w:rPr>
          <w:rFonts w:cs="Sylfaen" w:ascii="Sylfaen" w:hAnsi="Sylfaen"/>
          <w:sz w:val="22"/>
        </w:rPr>
        <w:tab/>
        <w:tab/>
        <w:t xml:space="preserve">ოშების შემთვევაში რომლებიც თაობებია უკვე აქ არიან მათთვი მშობლიური ენის დონეზე არის ქართულის ფლ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694-5992, Weight: 5</w:t>
      </w:r>
    </w:p>
    <w:p>
      <w:pPr>
        <w:pStyle w:val="Normal"/>
        <w:rPr>
          <w:rFonts w:ascii="Sylfaen" w:hAnsi="Sylfaen" w:cs="Sylfaen"/>
          <w:sz w:val="22"/>
        </w:rPr>
      </w:pPr>
      <w:r>
        <w:rPr>
          <w:rFonts w:cs="Sylfaen" w:ascii="Sylfaen" w:hAnsi="Sylfaen"/>
          <w:sz w:val="22"/>
        </w:rPr>
        <w:tab/>
        <w:tab/>
        <w:t xml:space="preserve">ვინც დიდხანს აქ არინ. წლების უკან ვინც გავიცანი ისინი საუბრობენ ქართულად მარა არის რო შემოდიან ახალი ბავშვები და მათ უჭირთ ქართულად. ერთეულები. რომ გითხრათ რომ ხშირია მოგატყუებთ, ბოშა ეროვნების ბავშვებთან ძირითადად რუსულად და ქართლად ვსაუბრობთ, რომლებმაც არ იციან ქართული კარგად რუსულად ვსაუბრობ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1628-1661, Weight: 5</w:t>
      </w:r>
    </w:p>
    <w:p>
      <w:pPr>
        <w:pStyle w:val="Normal"/>
        <w:rPr>
          <w:rFonts w:ascii="Sylfaen" w:hAnsi="Sylfaen" w:cs="Sylfaen"/>
          <w:sz w:val="22"/>
        </w:rPr>
      </w:pPr>
      <w:r>
        <w:rPr>
          <w:rFonts w:cs="Sylfaen" w:ascii="Sylfaen" w:hAnsi="Sylfaen"/>
          <w:sz w:val="22"/>
        </w:rPr>
        <w:tab/>
        <w:tab/>
        <w:t>უჭირთ ქართულად,  მაგრამ საუბრო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Low awareness about HIV</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GWPHS005.doc, Position: 38241-38352, Weight: 5</w:t>
      </w:r>
    </w:p>
    <w:p>
      <w:pPr>
        <w:pStyle w:val="Normal"/>
        <w:rPr>
          <w:rFonts w:ascii="Sylfaen" w:hAnsi="Sylfaen" w:cs="Sylfaen"/>
          <w:sz w:val="22"/>
        </w:rPr>
      </w:pPr>
      <w:r>
        <w:rPr>
          <w:rFonts w:cs="Sylfaen" w:ascii="Sylfaen" w:hAnsi="Sylfaen"/>
          <w:sz w:val="22"/>
        </w:rPr>
        <w:tab/>
        <w:tab/>
        <w:t>აცნობიერებული არავის არ აქვს რომ შეიძლება იყოს აივ მატარებელი, არც ქუჩაში მცხოვრები და არც არაქუჩაში მცხოვ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7443-37739, Weight: 5</w:t>
      </w:r>
    </w:p>
    <w:p>
      <w:pPr>
        <w:pStyle w:val="Normal"/>
        <w:rPr>
          <w:rFonts w:ascii="Sylfaen" w:hAnsi="Sylfaen" w:cs="Sylfaen"/>
          <w:sz w:val="22"/>
        </w:rPr>
      </w:pPr>
      <w:r>
        <w:rPr>
          <w:rFonts w:cs="Sylfaen" w:ascii="Sylfaen" w:hAnsi="Sylfaen"/>
          <w:sz w:val="22"/>
        </w:rPr>
        <w:tab/>
        <w:tab/>
        <w:t>საერთოდ წარმოდგენა არააქვთ რა არის ეს საერთოდ არ იციან.</w:t>
      </w:r>
    </w:p>
    <w:p>
      <w:pPr>
        <w:pStyle w:val="Normal"/>
        <w:rPr>
          <w:rFonts w:ascii="Sylfaen" w:hAnsi="Sylfaen" w:cs="Sylfaen"/>
          <w:sz w:val="22"/>
        </w:rPr>
      </w:pPr>
      <w:r>
        <w:rPr>
          <w:rFonts w:cs="Sylfaen" w:ascii="Sylfaen" w:hAnsi="Sylfaen"/>
          <w:sz w:val="22"/>
        </w:rPr>
        <w:t>და თუ ყოფილა  დაუშვათ აივ ინფექციით დაინფიცირების შემთხვევა და თუ მოხდარა ამის დიაგნოსტიკა</w:t>
      </w:r>
    </w:p>
    <w:p>
      <w:pPr>
        <w:pStyle w:val="Normal"/>
        <w:rPr>
          <w:rFonts w:ascii="Sylfaen" w:hAnsi="Sylfaen" w:cs="Sylfaen"/>
          <w:sz w:val="22"/>
        </w:rPr>
      </w:pPr>
      <w:r>
        <w:rPr>
          <w:rFonts w:cs="Sylfaen" w:ascii="Sylfaen" w:hAnsi="Sylfaen"/>
          <w:sz w:val="22"/>
        </w:rPr>
        <w:t xml:space="preserve">ჩვენთან ასეთი მაგალითი, პირადად ჩემ გამოცდილებაში არ არის, არ მქონია  თუმცა ეს ინფორმაციის ნაკლებობა ნებისმიერი თვალსაზრისით ყოველთვის დაბალია ხოლმ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39250-39512, Weight: 5</w:t>
      </w:r>
    </w:p>
    <w:p>
      <w:pPr>
        <w:pStyle w:val="Normal"/>
        <w:rPr>
          <w:rFonts w:ascii="Sylfaen" w:hAnsi="Sylfaen" w:cs="Sylfaen"/>
          <w:sz w:val="22"/>
        </w:rPr>
      </w:pPr>
      <w:r>
        <w:rPr>
          <w:rFonts w:cs="Sylfaen" w:ascii="Sylfaen" w:hAnsi="Sylfaen"/>
          <w:sz w:val="22"/>
        </w:rPr>
        <w:tab/>
        <w:tab/>
        <w:t>შირ შემთხვევაში მათ არ იციან ამის შესახებ , მაგრამ თული ვინმემ იცის ისევ იმ სრვისებიდან რომელთანაც ქონიათ ურთიერთობა. იმიტო რო გარკვეული ტრენინგები უტარდებათ რაღაცა, აი ამ თვალსაზრისით რაღაცა გარკვეული ინფორმაცია შეიძლება ქონდეთ სერვისებიდან.  სხვა ნუ ისეთი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9609-40388, Weight: 5</w:t>
      </w:r>
    </w:p>
    <w:p>
      <w:pPr>
        <w:pStyle w:val="Normal"/>
        <w:rPr>
          <w:rFonts w:ascii="Sylfaen" w:hAnsi="Sylfaen" w:cs="Sylfaen"/>
          <w:sz w:val="22"/>
        </w:rPr>
      </w:pPr>
      <w:r>
        <w:rPr>
          <w:rFonts w:cs="Sylfaen" w:ascii="Sylfaen" w:hAnsi="Sylfaen"/>
          <w:sz w:val="22"/>
        </w:rPr>
        <w:tab/>
        <w:tab/>
        <w:t xml:space="preserve">იცით რა არის, რთულია, ნუ კარგია რომ ოჯახის წევრები აწვდიდნენ ამ ინფორმაციას, რადგან მათი როლი ძან მნიშვნელოვანია ხოლმე მათ ცხოვრებაში. და იცოდნენ მათგან თუმცა ხშირ შემთხვევაში მათ არ იციან ამის შესახებ ამიტო ისევ ის სერვისები არის მათი საინფორმაციო, რეკლამები იქნება ეს თუ სხვა იმიტო რო, ხშირ შემთხვევაში მათ შეიძლება კითხვა არ იცოდეს და ბროშურა რომელსაც მიაწოდებ საერთოდ უსარგებლო იყოს მისთვის. კი შეიძლება ვიზუალურად ჩანდეს რაღაცა მაგრამ მაინც გაუგებარი იყოს. ის ვთქვათ ვიდეო რგოელბის სახით მიწოდებული ინფორმაცია უფრო მისაღები შეიძლება იყოს. ამაზე საუბრებიც, შეიძლება ზოგს ძალიან მოერიდოს და ინდივიდუალური ერჩივნოს, ზოგს შეიძლება ჯგუფში უფრო მეტად მოუსმინოს , არც დასვას შეკითხვა არც მიიღოს მოანწილეობა აქტიურად ჯგუფში მაგრამ ურჩევნიათ რო ასე მიიღონ ეს ინფორმაცია ასეთი სახ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4215-64964, Weight: 5</w:t>
      </w:r>
    </w:p>
    <w:p>
      <w:pPr>
        <w:pStyle w:val="Normal"/>
        <w:rPr>
          <w:rFonts w:ascii="Sylfaen" w:hAnsi="Sylfaen" w:cs="Sylfaen"/>
          <w:sz w:val="22"/>
        </w:rPr>
      </w:pPr>
      <w:r>
        <w:rPr>
          <w:rFonts w:cs="Sylfaen" w:ascii="Sylfaen" w:hAnsi="Sylfaen"/>
          <w:sz w:val="22"/>
        </w:rPr>
        <w:tab/>
        <w:tab/>
        <w:t xml:space="preserve">ვფიქრობ რომ ნაკლებად ინფორმირებულები არიან შეიძლება  იყვნენ იმ დონემდე ინფორმირებულები სადამდეც შეიძლება არ აშავებდნენ რამეს , რომელსაც საგანგაშო შედეგი მოყვება, და ამას მასიურად გაიგებენ და ან სამართალდამცავები ჩაერევიან და ა.შ. შეიძლება გარკვეული ინფორმაცია ამ თვალსაზრისით ქონდეთ თუმცა ის რომ რ აგავლენას შეიძლება ახდენდეს ჯანმრთელობაზე, რა რისკები არ სებობს მასთან დაკავშირებით, გადამდებ დაავადებებთან და ა.შ. რათქმაუნდა ამის შესახებ ინფორმაცია არ აქვთ ან ძალიან მწირი აქვთ ეს ინფორმაცია, ან შეიძლება იციან და საერთოდ ვერ აკავშირებენ იმასთან რასაც აკეთებენ და გონიათ რომ ის სხვა არის და ეს სხვა. სხვადასხვა სახით თემატური ტრენინგები იქნება ჩვენებები იქნება , საუბრები იქნება ინდივიდუალური, ასეთ შემთხვევებ,ა შეიძლება უფრო კარგი შედეგი გამოიღო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65535-65982, Weight: 5</w:t>
      </w:r>
    </w:p>
    <w:p>
      <w:pPr>
        <w:pStyle w:val="Normal"/>
        <w:rPr>
          <w:rFonts w:ascii="Sylfaen" w:hAnsi="Sylfaen" w:cs="Sylfaen"/>
          <w:sz w:val="22"/>
        </w:rPr>
      </w:pPr>
      <w:r>
        <w:rPr>
          <w:rFonts w:cs="Sylfaen" w:ascii="Sylfaen" w:hAnsi="Sylfaen"/>
          <w:sz w:val="22"/>
        </w:rPr>
        <w:tab/>
        <w:tab/>
        <w:t xml:space="preserve">კლებად ან შეიძლებ საერთოდაც არ იცოდნენ, აქაც იგივე შემთხვევა არის რო ვთქვათ თუ რომელიმე სერვისთან ქონიათ ურთიერთობა შეიძლება იქიდან იცოდნენ . მიდის მუშაობა ამ თვალსაზრისით. იკითხება სხვადსხვა ტრენინგები, ან შეიძლება მოწვეულები იყვნენ სპეციალისტები ან ჩვენ ვიყოთ სადმე  მიწვეულები და ა.შ. გარკვეულ შემთხვევებში ისინი გარკვეულ ინფორმაციას იღებენ , ბავშვები რომლებსაც საერთოდ შეხება არ ქონიათ ესეთ შემთხვევებში შეიძლება საერთოდ , მოწყვეტილები არი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40056-40394, Weight: 5</w:t>
      </w:r>
    </w:p>
    <w:p>
      <w:pPr>
        <w:pStyle w:val="Normal"/>
        <w:rPr>
          <w:rFonts w:ascii="Sylfaen" w:hAnsi="Sylfaen" w:cs="Sylfaen"/>
          <w:sz w:val="22"/>
        </w:rPr>
      </w:pPr>
      <w:r>
        <w:rPr>
          <w:rFonts w:cs="Sylfaen" w:ascii="Sylfaen" w:hAnsi="Sylfaen"/>
          <w:sz w:val="22"/>
        </w:rPr>
        <w:tab/>
        <w:tab/>
        <w:t xml:space="preserve"> გაცნობიერებული ძაან ხმამაღალი ნათქვამია რა, არა... ამას აცნობიერებენ და ... არა გაცნობიერებული ნამდვილად არა აქვთ, შეიძლება წარმოდგენა აქვთ რა არი აივ ინფექცია, ოღონდ უფროსებზე მაქ საუბარი  12-ის ზევით რა, იციან ზოგადად რო ცუდია და ინფექციაა და რაღაცა, რაღაცა და რაღაცა მარა ინფორმაციის დონეზე მხოლოდ, არამგონია ეს გაცნობიერებული ჰქონ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1763-42149, Weight: 5</w:t>
      </w:r>
    </w:p>
    <w:p>
      <w:pPr>
        <w:pStyle w:val="Normal"/>
        <w:rPr>
          <w:rFonts w:ascii="Sylfaen" w:hAnsi="Sylfaen" w:cs="Sylfaen"/>
          <w:sz w:val="22"/>
        </w:rPr>
      </w:pPr>
      <w:r>
        <w:rPr>
          <w:rFonts w:cs="Sylfaen" w:ascii="Sylfaen" w:hAnsi="Sylfaen"/>
          <w:sz w:val="22"/>
        </w:rPr>
        <w:tab/>
        <w:tab/>
        <w:t>აი, როგორც გითხარი, ინფორმაციის დონეზე აქვთ ცალკე  ექთნი ესაუბრება, ცალკე ჩვენ , ვსაუბრობთ ხოლმე მსგავს თემებზე, ინფორმაციის დონეზე იციან, შეიძლება ვერ გაგიშიფრონ და ვერ გითხრან რა არი, მაგრამ იციან რა არი და როგორ გადადის უფროსებზე მაქ საუბარი, თუმცა ის რო გააცნობიერონ, როგორც მე ვხვდები ეს რამხელა რისკია და რა არის და რა შეიძლება დამემართოს ამ დონემდე, არამგონია ასე აცნობიერებ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6156-26529, Weight: 5</w:t>
      </w:r>
    </w:p>
    <w:p>
      <w:pPr>
        <w:pStyle w:val="Normal"/>
        <w:rPr>
          <w:rFonts w:ascii="Sylfaen" w:hAnsi="Sylfaen" w:cs="Sylfaen"/>
          <w:sz w:val="22"/>
        </w:rPr>
      </w:pPr>
      <w:r>
        <w:rPr>
          <w:rFonts w:cs="Sylfaen" w:ascii="Sylfaen" w:hAnsi="Sylfaen"/>
          <w:sz w:val="22"/>
        </w:rPr>
        <w:tab/>
        <w:tab/>
        <w:t>მას შემდეგ რაც ჩვენთან ხვდებიან ეს ბავშვები და ტრენინგებს გადიან, ჩვენც ვემსახურებით მათ განათლებას, თავისთავად უჩნდებათ ეს განცდა, რომ უნდა შემოწმდნენ, უნდა წავიდნენ, უნდა ნახონ... ვინც ამყარებს ამ სექსუალურ კონტაქტებს, თან უკონტროლოს და არ იცავენ თავს, იმათ აქვთ ინფორმაცია რა თქმა უნდა, მაგრამ დანარჩენებს, სიმართლე რომ გითხრათ არ ვიცი ამაზე საფიქრალად დრო რჩებათ თუ ა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8528-28604, Weight: 5</w:t>
      </w:r>
    </w:p>
    <w:p>
      <w:pPr>
        <w:pStyle w:val="Normal"/>
        <w:rPr>
          <w:rFonts w:ascii="Sylfaen" w:hAnsi="Sylfaen" w:cs="Sylfaen"/>
          <w:sz w:val="22"/>
        </w:rPr>
      </w:pPr>
      <w:r>
        <w:rPr>
          <w:rFonts w:cs="Sylfaen" w:ascii="Sylfaen" w:hAnsi="Sylfaen"/>
          <w:sz w:val="22"/>
        </w:rPr>
        <w:tab/>
        <w:tab/>
        <w:t xml:space="preserve"> საერთოდ გამორიცხავენ ალბათ მაგას, საერთოდ არ გამიგია მე ეგ რო ვინმეს ქონო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9739-29781, Weight: 5</w:t>
      </w:r>
    </w:p>
    <w:p>
      <w:pPr>
        <w:pStyle w:val="Normal"/>
        <w:rPr>
          <w:rFonts w:ascii="Sylfaen" w:hAnsi="Sylfaen" w:cs="Sylfaen"/>
          <w:sz w:val="22"/>
        </w:rPr>
      </w:pPr>
      <w:r>
        <w:rPr>
          <w:rFonts w:cs="Sylfaen" w:ascii="Sylfaen" w:hAnsi="Sylfaen"/>
          <w:sz w:val="22"/>
        </w:rPr>
        <w:tab/>
        <w:tab/>
        <w:t>არა, არანაირად არ აცნობიერებენ და არც აქვ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3517-43544, Weight: 5</w:t>
      </w:r>
    </w:p>
    <w:p>
      <w:pPr>
        <w:pStyle w:val="Normal"/>
        <w:rPr>
          <w:rFonts w:ascii="Sylfaen" w:hAnsi="Sylfaen" w:cs="Sylfaen"/>
          <w:sz w:val="22"/>
        </w:rPr>
      </w:pPr>
      <w:r>
        <w:rPr>
          <w:rFonts w:cs="Sylfaen" w:ascii="Sylfaen" w:hAnsi="Sylfaen"/>
          <w:sz w:val="22"/>
        </w:rPr>
        <w:tab/>
        <w:tab/>
        <w:t>არამგონია უკავშირებდნენ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1853-72758, Weight: 5</w:t>
      </w:r>
    </w:p>
    <w:p>
      <w:pPr>
        <w:pStyle w:val="Normal"/>
        <w:rPr>
          <w:rFonts w:ascii="Sylfaen" w:hAnsi="Sylfaen" w:cs="Sylfaen"/>
          <w:sz w:val="22"/>
        </w:rPr>
      </w:pPr>
      <w:r>
        <w:rPr>
          <w:rFonts w:cs="Sylfaen" w:ascii="Sylfaen" w:hAnsi="Sylfaen"/>
          <w:sz w:val="22"/>
        </w:rPr>
        <w:tab/>
        <w:tab/>
        <w:t xml:space="preserve">-რისკებთან დაკავშირებით ანუ იმის გათვალისწინებით, რომ რაღაცა შეიძლება ინფორმაციის მიწოდების დრონეზე მუდმივად ვთქვათ ასაკის, სქესის შემთხვევების გათვალისწინებით აი უშუალოდ ასე ვთქვათ რაღაცა სიტუაცია თუ იძლევა ამის საშუალებას უცებ რომ საჭირო ინფორმაციას რომ მიაწვდი აი ამ თვალსაზრისითაც მუდმივად ვცდილობთ ხოლმე რომ ეს ყველაფერი ინფორმაციის დონეზე იცოდნენ, თუმცა ესეთი დეტალური ჩაშლა ამ მიმართულებით იმის გათვალისწინებით, რომ რაღაცა ჩვენ მაინც ვთქვათ მობილურ ჯგუფს დროებითი კომუნიკაცია აქ რომ ვთქვათ ცენტრამდე მიიყვანოს, ცენტრიც უფრო იმ ფუნქციას ასრულებს, რომ რაღაცა გრძლევადიანი ზრუნვის ფორმაში გადავიდეს, აი ამ ყველაფრის გათვალისწინებით ესე რაღაცა სიღრმისეული მუშაობა ამ მიმართულებით მე პირადად არ მქონია. თუმცა აი როგორც კი შესაძლებლობა მომცემია, რომ ვთქვათ ეს საკითხი ღიაა ან ინფორმაციის ნაკლებობა აქ ან რაღაც საჭიროება დგას, ან სიტყვა მოიტანს, ან ვატყობ რომ რაღაც ინტერესი აქ ან ზოგადი მაგალითი მოხ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6243-37084, Weight: 5</w:t>
      </w:r>
    </w:p>
    <w:p>
      <w:pPr>
        <w:pStyle w:val="Normal"/>
        <w:rPr>
          <w:rFonts w:ascii="Sylfaen" w:hAnsi="Sylfaen" w:cs="Sylfaen"/>
          <w:sz w:val="22"/>
        </w:rPr>
      </w:pPr>
      <w:r>
        <w:rPr>
          <w:rFonts w:cs="Sylfaen" w:ascii="Sylfaen" w:hAnsi="Sylfaen"/>
          <w:sz w:val="22"/>
        </w:rPr>
        <w:tab/>
        <w:tab/>
        <w:t xml:space="preserve">აცნობიერებულულზე ცოტა არი იყოს რთულია საუბარი. არამგონია ამბავშვებს ქონდეთ გაცნობიერებული რა შედეგი შეიზლება მიიღონ იმ ყველაფრისგან რა ქმედებაც შეიძლება გააკეთონ კონკრეტულ სიტუაციაში.  თუმცა ამას მეორე სახე აქვს. ბავშვი რომელიც კონტაქტობს ვღაცასთან რომელიც თავს არ იცავს, რომელიც იღებს ნარკოტიკს ან  ყნოსავს წებოს ან თუნდაც  გაზს, ეს არის უფრო სხვა პრობლემა. ეს გაცნობიერება არ არის. ეს არაცნობიერიდა წამოსული  მესიჯი რომელიც პირდაპირ ავტო აგრესიაა და არა ის რომ...თუმცა მან შეიძება ძალიან დამაჯერებელი პასუხი გაგცეთ რომ მე ეს მომწონს და იმიტომ ვაკეთებ. უმეტეს შემთხვევაში ამ ბავშვების პასუხი თუ რატომ აკეთებს ამას  არის რომ იმ კონკრეტულ სიტუაციაში არის ძალიან კარგად და აბსოლიტურად სხვა სამყაროში და სხვა რეალობაშ გდადის და  მისგან რებულობს სიამოვნებას და ამის იქით რა შეიძლება იყოს  ამაზე მას  გაცნობიერებულად არამგონია რომ პასუხი ქონდ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5614-55783, Weight: 5</w:t>
      </w:r>
    </w:p>
    <w:p>
      <w:pPr>
        <w:pStyle w:val="Normal"/>
        <w:rPr>
          <w:rFonts w:ascii="Sylfaen" w:hAnsi="Sylfaen" w:cs="Sylfaen"/>
          <w:sz w:val="22"/>
        </w:rPr>
      </w:pPr>
      <w:r>
        <w:rPr>
          <w:rFonts w:cs="Sylfaen" w:ascii="Sylfaen" w:hAnsi="Sylfaen"/>
          <w:sz w:val="22"/>
        </w:rPr>
        <w:tab/>
        <w:tab/>
        <w:t>თულია ამაზე საუბარი თუმცა ალბათ ისინი ოჯახის წევრებისგან ამჯობინებდნენ. მაგრამ არის შემთხვევები როდესაც საერთოდ არ აინტერესებს ის , საერთოდ არ აინტერესებს ეს ინფორმ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6415-56789, Weight: 5</w:t>
      </w:r>
    </w:p>
    <w:p>
      <w:pPr>
        <w:pStyle w:val="Normal"/>
        <w:rPr>
          <w:rFonts w:ascii="Sylfaen" w:hAnsi="Sylfaen" w:cs="Sylfaen"/>
          <w:sz w:val="22"/>
        </w:rPr>
      </w:pPr>
      <w:r>
        <w:rPr>
          <w:rFonts w:cs="Sylfaen" w:ascii="Sylfaen" w:hAnsi="Sylfaen"/>
          <w:sz w:val="22"/>
        </w:rPr>
        <w:tab/>
        <w:tab/>
        <w:t xml:space="preserve">ოგადად რომ კითხოო ამ ბავშვებს გაგცემს პასუხს რომ იცის, მაგრამ რამდენად კარგად იცის და ამდენად ჯანსაღად იცის ეს უკვე სხვა  თემაა. რაღაც წარმოდგენა აქვთ ამ ბავშვებს, მაგრამ ისეთი.... მაგრამ ბოლომდე ინფორმაცია რომელიც ესე ჩვენ შეიძლება რომ მივაწოდოთ  და ჩვენ რომ ავუხსნათ არამგონია ესე იცოდნენ თუ ბავშვი მუდმივად არის ქუჩაში და ისედვ და ისევ ვიმეორებ არ არის ცენტრში ნამყოფ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14919-15107, Weight: 5</w:t>
      </w:r>
    </w:p>
    <w:p>
      <w:pPr>
        <w:pStyle w:val="Normal"/>
        <w:rPr>
          <w:rFonts w:ascii="Sylfaen" w:hAnsi="Sylfaen" w:cs="Sylfaen"/>
          <w:sz w:val="22"/>
        </w:rPr>
      </w:pPr>
      <w:r>
        <w:rPr>
          <w:rFonts w:cs="Sylfaen" w:ascii="Sylfaen" w:hAnsi="Sylfaen"/>
          <w:sz w:val="22"/>
        </w:rPr>
        <w:tab/>
        <w:tab/>
        <w:t>არის შემთხვევები. შიდსი გამიგია ერთი, ბიჭზეც და გოგოზეც . (ტატუს გაკეთებაზე ) ძველი თაობა ხო იყო რისკი … მაგრამ ახლები ძირითადად სულ სალონებში იკეთებენ .. ქუჩაში არ იკეთებენ და უსაფრთხო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15533-15654, Weight: 5</w:t>
      </w:r>
    </w:p>
    <w:p>
      <w:pPr>
        <w:pStyle w:val="Normal"/>
        <w:rPr>
          <w:rFonts w:ascii="Sylfaen" w:hAnsi="Sylfaen" w:cs="Sylfaen"/>
          <w:sz w:val="22"/>
        </w:rPr>
      </w:pPr>
      <w:r>
        <w:rPr>
          <w:rFonts w:cs="Sylfaen" w:ascii="Sylfaen" w:hAnsi="Sylfaen"/>
          <w:sz w:val="22"/>
        </w:rPr>
        <w:tab/>
        <w:tab/>
        <w:t xml:space="preserve">არ არის გარკვეული, ძელი თაობა ვინებიც არიან დარჩენილები, იციან და იცავენ თავს, და ახალი თაობა არა, არც აქვთ ინფორმაც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2521-52727, Weight: 5</w:t>
      </w:r>
    </w:p>
    <w:p>
      <w:pPr>
        <w:pStyle w:val="Normal"/>
        <w:rPr>
          <w:rFonts w:ascii="Sylfaen" w:hAnsi="Sylfaen" w:cs="Sylfaen"/>
          <w:sz w:val="22"/>
        </w:rPr>
      </w:pPr>
      <w:r>
        <w:rPr>
          <w:rFonts w:cs="Sylfaen" w:ascii="Sylfaen" w:hAnsi="Sylfaen"/>
          <w:sz w:val="22"/>
        </w:rPr>
        <w:tab/>
        <w:tab/>
        <w:t>აურმა ბავშვებმა ეს იციან, ჩვენთან ვიღაცას ფეხი თუ შემოუდგამს და რამოდენიმეჯერ მოვიდა,ამ ინფორმაციებს ვაწვდით, თუმცა ქუჩაში ეს არიციან. ჩვენ ესე მობილური ჯგუფი ამ ინფორმაციას ზოგადად ამის შესახებ არ ვაწვდ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8748-18833, Weight: 5</w:t>
      </w:r>
    </w:p>
    <w:p>
      <w:pPr>
        <w:pStyle w:val="Normal"/>
        <w:rPr>
          <w:rFonts w:ascii="Sylfaen" w:hAnsi="Sylfaen" w:cs="Sylfaen"/>
          <w:sz w:val="22"/>
        </w:rPr>
      </w:pPr>
      <w:r>
        <w:rPr>
          <w:rFonts w:cs="Sylfaen" w:ascii="Sylfaen" w:hAnsi="Sylfaen"/>
          <w:sz w:val="22"/>
        </w:rPr>
        <w:tab/>
        <w:tab/>
        <w:t xml:space="preserve">ვაბშე არიციან. არა. მიუხედავად იმისა რა დღეშიც არიან ეგ ბავშვები ჯანმრთთელები არი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18977-19006, Weight: 5</w:t>
      </w:r>
    </w:p>
    <w:p>
      <w:pPr>
        <w:pStyle w:val="Normal"/>
        <w:rPr>
          <w:rFonts w:ascii="Sylfaen" w:hAnsi="Sylfaen" w:cs="Sylfaen"/>
          <w:sz w:val="22"/>
        </w:rPr>
      </w:pPr>
      <w:r>
        <w:rPr>
          <w:rFonts w:cs="Sylfaen" w:ascii="Sylfaen" w:hAnsi="Sylfaen"/>
          <w:sz w:val="22"/>
        </w:rPr>
        <w:tab/>
        <w:tab/>
        <w:t>და არც ტესტირება არ მომხდ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9407-19547, Weight: 5</w:t>
      </w:r>
    </w:p>
    <w:p>
      <w:pPr>
        <w:pStyle w:val="Normal"/>
        <w:rPr>
          <w:rFonts w:ascii="Sylfaen" w:hAnsi="Sylfaen" w:cs="Sylfaen"/>
          <w:sz w:val="22"/>
        </w:rPr>
      </w:pPr>
      <w:r>
        <w:rPr>
          <w:rFonts w:cs="Sylfaen" w:ascii="Sylfaen" w:hAnsi="Sylfaen"/>
          <w:sz w:val="22"/>
        </w:rPr>
        <w:tab/>
        <w:tab/>
        <w:t xml:space="preserve">არა არ იციან. არც სხვა დაავადებების შესახებ ისევ ჩვენ თუ შევამჩნევთ ხოლმე რამეს. მაგალიტად მუნს და ა.შ. და ასეთ რაღაცას თითონ ვერ მიხვდ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No Alcohol</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31820-31871, Weight: 5</w:t>
      </w:r>
    </w:p>
    <w:p>
      <w:pPr>
        <w:pStyle w:val="Normal"/>
        <w:rPr>
          <w:rFonts w:ascii="Sylfaen" w:hAnsi="Sylfaen" w:cs="Sylfaen"/>
          <w:sz w:val="22"/>
        </w:rPr>
      </w:pPr>
      <w:r>
        <w:rPr>
          <w:rFonts w:cs="Sylfaen" w:ascii="Sylfaen" w:hAnsi="Sylfaen"/>
          <w:sz w:val="22"/>
        </w:rPr>
        <w:tab/>
        <w:tab/>
        <w:t xml:space="preserve">არა აქვს ეთნიკურად აზერბაიჯანელი ქურთები ნაკლებად,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4681-34866, Weight: 10</w:t>
      </w:r>
    </w:p>
    <w:p>
      <w:pPr>
        <w:pStyle w:val="Normal"/>
        <w:rPr>
          <w:rFonts w:ascii="Sylfaen" w:hAnsi="Sylfaen" w:cs="Sylfaen"/>
          <w:sz w:val="22"/>
        </w:rPr>
      </w:pPr>
      <w:r>
        <w:rPr>
          <w:rFonts w:cs="Sylfaen" w:ascii="Sylfaen" w:hAnsi="Sylfaen"/>
          <w:sz w:val="22"/>
        </w:rPr>
        <w:tab/>
        <w:tab/>
        <w:t>ზერბაიჯანელებში ის რომ, არ მოიხმარენ აი არ აქვთ კულტურაში. აი 10 წლის ბავშვი აზერბაიჯანელი არასდროს მინახავს ალკოჰოლის ზემოქმედების ქვეშ. და უფრო დიდებიც აზერბაიჯანელები ნაკლებად სვამე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31820-31871, Weight: 5</w:t>
      </w:r>
    </w:p>
    <w:p>
      <w:pPr>
        <w:pStyle w:val="Normal"/>
        <w:rPr>
          <w:rFonts w:ascii="Sylfaen" w:hAnsi="Sylfaen" w:cs="Sylfaen"/>
          <w:sz w:val="22"/>
        </w:rPr>
      </w:pPr>
      <w:r>
        <w:rPr>
          <w:rFonts w:cs="Sylfaen" w:ascii="Sylfaen" w:hAnsi="Sylfaen"/>
          <w:sz w:val="22"/>
        </w:rPr>
        <w:tab/>
        <w:tab/>
        <w:t xml:space="preserve">არა აქვს ეთნიკურად აზერბაიჯანელი ქურთები ნაკლე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4681-34866, Weight: 10</w:t>
      </w:r>
    </w:p>
    <w:p>
      <w:pPr>
        <w:pStyle w:val="Normal"/>
        <w:rPr>
          <w:rFonts w:ascii="Sylfaen" w:hAnsi="Sylfaen" w:cs="Sylfaen"/>
          <w:sz w:val="22"/>
        </w:rPr>
      </w:pPr>
      <w:r>
        <w:rPr>
          <w:rFonts w:cs="Sylfaen" w:ascii="Sylfaen" w:hAnsi="Sylfaen"/>
          <w:sz w:val="22"/>
        </w:rPr>
        <w:tab/>
        <w:tab/>
        <w:t>ზერბაიჯანელებში ის რომ, არ მოიხმარენ აი არ აქვთ კულტურაში. აი 10 წლის ბავშვი აზერბაიჯანელი არასდროს მინახავს ალკოჰოლის ზემოქმედების ქვეშ. და უფრო დიდებიც აზერბაიჯანელები ნაკლებად სვამ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No Drug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31820-31871, Weight: 5</w:t>
      </w:r>
    </w:p>
    <w:p>
      <w:pPr>
        <w:pStyle w:val="Normal"/>
        <w:rPr>
          <w:rFonts w:ascii="Sylfaen" w:hAnsi="Sylfaen" w:cs="Sylfaen"/>
          <w:sz w:val="22"/>
        </w:rPr>
      </w:pPr>
      <w:r>
        <w:rPr>
          <w:rFonts w:cs="Sylfaen" w:ascii="Sylfaen" w:hAnsi="Sylfaen"/>
          <w:sz w:val="22"/>
        </w:rPr>
        <w:tab/>
        <w:tab/>
        <w:t xml:space="preserve">არა აქვს ეთნიკურად აზერბაიჯანელი ქურთები ნაკლე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2981-33052, Weight: 5</w:t>
      </w:r>
    </w:p>
    <w:p>
      <w:pPr>
        <w:pStyle w:val="Normal"/>
        <w:rPr>
          <w:rFonts w:ascii="Sylfaen" w:hAnsi="Sylfaen" w:cs="Sylfaen"/>
          <w:sz w:val="22"/>
        </w:rPr>
      </w:pPr>
      <w:r>
        <w:rPr>
          <w:rFonts w:cs="Sylfaen" w:ascii="Sylfaen" w:hAnsi="Sylfaen"/>
          <w:sz w:val="22"/>
        </w:rPr>
        <w:tab/>
        <w:tab/>
        <w:t xml:space="preserve">ინექციური და ინტრავენური მოხმარება ნარკოტიკის არ შემხვედრია ნამდვი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3671-33927, Weight: 5</w:t>
      </w:r>
    </w:p>
    <w:p>
      <w:pPr>
        <w:pStyle w:val="Normal"/>
        <w:rPr>
          <w:rFonts w:ascii="Sylfaen" w:hAnsi="Sylfaen" w:cs="Sylfaen"/>
          <w:sz w:val="22"/>
        </w:rPr>
      </w:pPr>
      <w:r>
        <w:rPr>
          <w:rFonts w:cs="Sylfaen" w:ascii="Sylfaen" w:hAnsi="Sylfaen"/>
          <w:sz w:val="22"/>
        </w:rPr>
        <w:tab/>
        <w:tab/>
        <w:t>ისაწვდომია, გამოსაყენებელია, მაგრამ ყველა არ იყენებს, ყველა არ არის წამლის ქვეშ, ალკოჰოლის ქვეშ, შესაძლებელია ეს მათთვის იყოს ნორმა, მაგრამ ყველასთვის არა. უფრო მეტიც, ბევრისთვის მიუღებელია, ურთიერთობა შეიძლება არ ჰქონდეს და გარიყონ ჯგუფიდან ვინც მოიხმა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5740-45869, Weight: 5</w:t>
      </w:r>
    </w:p>
    <w:p>
      <w:pPr>
        <w:pStyle w:val="Normal"/>
        <w:rPr>
          <w:rFonts w:ascii="Sylfaen" w:hAnsi="Sylfaen" w:cs="Sylfaen"/>
          <w:sz w:val="22"/>
        </w:rPr>
      </w:pPr>
      <w:r>
        <w:rPr>
          <w:rFonts w:cs="Sylfaen" w:ascii="Sylfaen" w:hAnsi="Sylfaen"/>
          <w:sz w:val="22"/>
        </w:rPr>
        <w:tab/>
        <w:tab/>
        <w:t xml:space="preserve">ეს ისეთი თემაა რომ ჩვენ, მე მითუმეტეს არ მქონია შმთხვევა რო რომელიმე ყოფილიყო წამლის ზემოქმედების ქვეშ, მე რაც აქ ვარ არ ყოფი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0279-10333, Weight: 5</w:t>
      </w:r>
    </w:p>
    <w:p>
      <w:pPr>
        <w:pStyle w:val="Normal"/>
        <w:rPr>
          <w:rFonts w:ascii="Sylfaen" w:hAnsi="Sylfaen" w:cs="Sylfaen"/>
          <w:sz w:val="22"/>
        </w:rPr>
      </w:pPr>
      <w:r>
        <w:rPr>
          <w:rFonts w:cs="Sylfaen" w:ascii="Sylfaen" w:hAnsi="Sylfaen"/>
          <w:sz w:val="22"/>
        </w:rPr>
        <w:tab/>
        <w:tab/>
        <w:t>უფრო მეტად ალკოჰოლზე დამოკიდებულები არიან, წამალზე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9019-29135, Weight: 5</w:t>
      </w:r>
    </w:p>
    <w:p>
      <w:pPr>
        <w:pStyle w:val="Normal"/>
        <w:rPr>
          <w:rFonts w:ascii="Sylfaen" w:hAnsi="Sylfaen" w:cs="Sylfaen"/>
          <w:sz w:val="22"/>
        </w:rPr>
      </w:pPr>
      <w:r>
        <w:rPr>
          <w:rFonts w:cs="Sylfaen" w:ascii="Sylfaen" w:hAnsi="Sylfaen"/>
          <w:sz w:val="22"/>
        </w:rPr>
        <w:tab/>
        <w:tab/>
        <w:t xml:space="preserve">შეიძლება წელიწადში რამდენჯერმე მოიხმარონ, მედიკამენტები უფრო ხშირად იო მაგრამ ახლა ეგეც შემცირდა, მოდიდან გადავი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002-31126, Weight: 5</w:t>
      </w:r>
    </w:p>
    <w:p>
      <w:pPr>
        <w:pStyle w:val="Normal"/>
        <w:rPr>
          <w:rFonts w:ascii="Sylfaen" w:hAnsi="Sylfaen" w:cs="Sylfaen"/>
          <w:sz w:val="22"/>
        </w:rPr>
      </w:pPr>
      <w:r>
        <w:rPr>
          <w:rFonts w:cs="Sylfaen" w:ascii="Sylfaen" w:hAnsi="Sylfaen"/>
          <w:sz w:val="22"/>
        </w:rPr>
        <w:tab/>
        <w:tab/>
        <w:t>უ გოგონები  აზერბაიჯანელები არა იმიტომ, რომ აქ ცოტა პატრიარქატის ამბავია, ბოშები კი. ფსიქოტროპულ წამალსაც ყველა არ მოიხმარ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No enough emotional support</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9577-19641, Weight: 5</w:t>
      </w:r>
    </w:p>
    <w:p>
      <w:pPr>
        <w:pStyle w:val="Normal"/>
        <w:rPr>
          <w:rFonts w:ascii="Sylfaen" w:hAnsi="Sylfaen" w:cs="Sylfaen"/>
          <w:sz w:val="22"/>
        </w:rPr>
      </w:pPr>
      <w:r>
        <w:rPr>
          <w:rFonts w:cs="Sylfaen" w:ascii="Sylfaen" w:hAnsi="Sylfaen"/>
          <w:sz w:val="22"/>
        </w:rPr>
        <w:tab/>
        <w:tab/>
        <w:t>ძალიან უსუსურები არიან, უჭირთ რჩევის გაცემა, ნაკლებად შემხვედ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799-19974, Weight: 5</w:t>
      </w:r>
    </w:p>
    <w:p>
      <w:pPr>
        <w:pStyle w:val="Normal"/>
        <w:rPr>
          <w:rFonts w:ascii="Sylfaen" w:hAnsi="Sylfaen" w:cs="Sylfaen"/>
          <w:sz w:val="22"/>
        </w:rPr>
      </w:pPr>
      <w:r>
        <w:rPr>
          <w:rFonts w:cs="Sylfaen" w:ascii="Sylfaen" w:hAnsi="Sylfaen"/>
          <w:sz w:val="22"/>
        </w:rPr>
        <w:tab/>
        <w:tab/>
        <w:t xml:space="preserve">თანადგომას აქვს ფორმა რაღაც მაგრამ ვერც ემოციური ინტელექტი, ვერც გონებრივი შესაძლებლობები  ბევრი სხვა უნარი ვერ აძლებს იმის საშუალებას რომ რაღაცა სხვა მიმართულებით მიმართო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No HIV testing availabl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27311-27406, Weight: 5</w:t>
      </w:r>
    </w:p>
    <w:p>
      <w:pPr>
        <w:pStyle w:val="Normal"/>
        <w:rPr>
          <w:rFonts w:ascii="Sylfaen" w:hAnsi="Sylfaen" w:cs="Sylfaen"/>
          <w:sz w:val="22"/>
        </w:rPr>
      </w:pPr>
      <w:r>
        <w:rPr>
          <w:rFonts w:cs="Sylfaen" w:ascii="Sylfaen" w:hAnsi="Sylfaen"/>
          <w:sz w:val="22"/>
        </w:rPr>
        <w:tab/>
        <w:tab/>
        <w:t>როცა შემოდიან აივის ტესტირება არ უტარდებათ, არც 24 საათიან თავშესაფრებში და არც დღის ცენტრებ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2244-22355, Weight: 5</w:t>
      </w:r>
    </w:p>
    <w:p>
      <w:pPr>
        <w:pStyle w:val="Normal"/>
        <w:rPr>
          <w:rFonts w:ascii="Sylfaen" w:hAnsi="Sylfaen" w:cs="Sylfaen"/>
          <w:sz w:val="22"/>
        </w:rPr>
      </w:pPr>
      <w:r>
        <w:rPr>
          <w:rFonts w:cs="Sylfaen" w:ascii="Sylfaen" w:hAnsi="Sylfaen"/>
          <w:sz w:val="22"/>
        </w:rPr>
        <w:tab/>
        <w:tab/>
        <w:t>სხვა დაავადებები კიბატონო, მაგრამ  აივ ინფიცირება არა. ახლა რომ გითხრათ შეუძლებელიც არის რომ ყველა ბავშვს ვის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411-23720, Weight: 5</w:t>
      </w:r>
    </w:p>
    <w:p>
      <w:pPr>
        <w:pStyle w:val="Normal"/>
        <w:rPr>
          <w:rFonts w:ascii="Sylfaen" w:hAnsi="Sylfaen" w:cs="Sylfaen"/>
          <w:sz w:val="22"/>
        </w:rPr>
      </w:pPr>
      <w:r>
        <w:rPr>
          <w:rFonts w:cs="Sylfaen" w:ascii="Sylfaen" w:hAnsi="Sylfaen"/>
          <w:sz w:val="22"/>
        </w:rPr>
        <w:tab/>
        <w:tab/>
        <w:t xml:space="preserve">ეს  ეხებათ ბავშვებს რომლებიც ჩვენთან ცხოვრობენ და რომლებთანაც ვსაუბრობთ.წარმოიდგინეტ ბავშვები რომლებიც ქუჩაში ცხოვრობენ წარმოდგენა არ აქვთ იმაზე რომ თავი უნდა დაიცვან ტუნდაც დაავადებისგან ან არასასურველი ორსულობისგან. ამიტომ 13-14 წლის გოგოებს უჭირავთ ბავშვები ხელში და ჩვეულებრივად აჩენენ  და არც არის ად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0663-40814, Weight: 5</w:t>
      </w:r>
    </w:p>
    <w:p>
      <w:pPr>
        <w:pStyle w:val="Normal"/>
        <w:rPr>
          <w:rFonts w:ascii="Sylfaen" w:hAnsi="Sylfaen" w:cs="Sylfaen"/>
          <w:sz w:val="22"/>
        </w:rPr>
      </w:pPr>
      <w:r>
        <w:rPr>
          <w:rFonts w:cs="Sylfaen" w:ascii="Sylfaen" w:hAnsi="Sylfaen"/>
          <w:sz w:val="22"/>
        </w:rPr>
        <w:tab/>
        <w:tab/>
        <w:t>იმ ორგანიზაციებიდან ვინც მუშაობს მათთან უშუალოდ. იმიტომ რომ, უფრო მარტივად მიაწვდის ამ ინფორმაციას. მიუხედავად ამისა, ჩვენ ვაწვდით  მათ ამ ინფორმაცი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8056-38568, Weight: 5</w:t>
      </w:r>
    </w:p>
    <w:p>
      <w:pPr>
        <w:pStyle w:val="Normal"/>
        <w:rPr>
          <w:rFonts w:ascii="Sylfaen" w:hAnsi="Sylfaen" w:cs="Sylfaen"/>
          <w:sz w:val="22"/>
        </w:rPr>
      </w:pPr>
      <w:r>
        <w:rPr>
          <w:rFonts w:cs="Sylfaen" w:ascii="Sylfaen" w:hAnsi="Sylfaen"/>
          <w:sz w:val="22"/>
        </w:rPr>
        <w:tab/>
        <w:tab/>
        <w:t>ო აი შეიძლება რასაც ვაკეთებთ ხოლმე  ეს არის სისხლის საერთო ანალიზი, რაღაც გარკვეული ჯანმრთელობასთან დაკავშირებული ზოგადი მონაცემები რო ვიცოდეთ ბავშვის შესახებ, ესეთი ანალიზები შეიძლება ჩატარდეს , თუმცა ასეთი გამოკვეთილი არ ყოფილა არასდროს რო ამისშესახებ გვონოდა ჩვენ ინფორმაცია ან დღის ცენტრშ ან ღამის თავშესაფარში, ყოფილა ასეთი რაღაცა ანთებები რომელიც ან სოკოა ან ასეთი რაღაცეები , თუმცა როგორც ასეთი არა. პირადად ჩემ გამოცდილებაში არა, შეიძლება ექიმს, ექიმმა უფრო მეტი გითხრათ ვიდრე მე ვთქვა ხო ამ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9609-40388, Weight: 5</w:t>
      </w:r>
    </w:p>
    <w:p>
      <w:pPr>
        <w:pStyle w:val="Normal"/>
        <w:rPr>
          <w:rFonts w:ascii="Sylfaen" w:hAnsi="Sylfaen" w:cs="Sylfaen"/>
          <w:sz w:val="22"/>
        </w:rPr>
      </w:pPr>
      <w:r>
        <w:rPr>
          <w:rFonts w:cs="Sylfaen" w:ascii="Sylfaen" w:hAnsi="Sylfaen"/>
          <w:sz w:val="22"/>
        </w:rPr>
        <w:tab/>
        <w:tab/>
        <w:t xml:space="preserve">იცით რა არის, რთულია, ნუ კარგია რომ ოჯახის წევრები აწვდიდნენ ამ ინფორმაციას, რადგან მათი როლი ძან მნიშვნელოვანია ხოლმე მათ ცხოვრებაში. და იცოდნენ მათგან თუმცა ხშირ შემთხვევაში მათ არ იციან ამის შესახებ ამიტო ისევ ის სერვისები არის მათი საინფორმაციო, რეკლამები იქნება ეს თუ სხვა იმიტო რო, ხშირ შემთხვევაში მათ შეიძლება კითხვა არ იცოდეს და ბროშურა რომელსაც მიაწოდებ საერთოდ უსარგებლო იყოს მისთვის. კი შეიძლება ვიზუალურად ჩანდეს რაღაცა მაგრამ მაინც გაუგებარი იყოს. ის ვთქვათ ვიდეო რგოელბის სახით მიწოდებული ინფორმაცია უფრო მისაღები შეიძლება იყოს. ამაზე საუბრებიც, შეიძლება ზოგს ძალიან მოერიდოს და ინდივიდუალური ერჩივნოს, ზოგს შეიძლება ჯგუფში უფრო მეტად მოუსმინოს , არც დასვას შეკითხვა არც მიიღოს მოანწილეობა აქტიურად ჯგუფში მაგრამ ურჩევნიათ რო ასე მიიღონ ეს ინფორმაცია ასეთი სახ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0436-40592, Weight: 5</w:t>
      </w:r>
    </w:p>
    <w:p>
      <w:pPr>
        <w:pStyle w:val="Normal"/>
        <w:rPr>
          <w:rFonts w:ascii="Sylfaen" w:hAnsi="Sylfaen" w:cs="Sylfaen"/>
          <w:sz w:val="22"/>
        </w:rPr>
      </w:pPr>
      <w:r>
        <w:rPr>
          <w:rFonts w:cs="Sylfaen" w:ascii="Sylfaen" w:hAnsi="Sylfaen"/>
          <w:sz w:val="22"/>
        </w:rPr>
        <w:tab/>
        <w:tab/>
        <w:t>არა, იცი როგორ არი ჩვენთან ბავშვი რო მოდის მიგვყავს და ანალიზებს ვუკეთებთ და  არა.. მსგავსი შემთხვევა არ გვქონია. ც ჰეპატიტზეც ნუ რავი არ გვქონია შემთხვ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8749-29148, Weight: 5</w:t>
      </w:r>
    </w:p>
    <w:p>
      <w:pPr>
        <w:pStyle w:val="Normal"/>
        <w:rPr>
          <w:rFonts w:ascii="Sylfaen" w:hAnsi="Sylfaen" w:cs="Sylfaen"/>
          <w:sz w:val="22"/>
        </w:rPr>
      </w:pPr>
      <w:r>
        <w:rPr>
          <w:rFonts w:cs="Sylfaen" w:ascii="Sylfaen" w:hAnsi="Sylfaen"/>
          <w:sz w:val="22"/>
        </w:rPr>
        <w:tab/>
        <w:tab/>
        <w:t>თუ ვიცით რომ ბავშვი არის ხშირი სპონტანური სექსუალური ქცევის მქონე და ხშირად აქვს ესე გამვლელებთან და ტაქსისტებტან ურთიერთობა მაშინ მიგვყავს და ვაკეთებთ ამ ტესტს. და ისე რო უბრალოდ რაქვია ესეთი აქცია გვქონდეს რო წავიყვანოთ და... არ გამიგია. თვითონ არ გეტყვის არავინ რო წამიყვანე ან რაღაც გამიკეთე, თუ ეს საჭიროება არის ძაანაც რო გააპროტესტონ როდესაც აუხსნი რო ეს რა არი და უნდა გააკეთო მერე აკეთ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5546-35863, Weight: 5</w:t>
      </w:r>
    </w:p>
    <w:p>
      <w:pPr>
        <w:pStyle w:val="Normal"/>
        <w:rPr>
          <w:rFonts w:ascii="Sylfaen" w:hAnsi="Sylfaen" w:cs="Sylfaen"/>
          <w:sz w:val="22"/>
        </w:rPr>
      </w:pPr>
      <w:r>
        <w:rPr>
          <w:rFonts w:cs="Sylfaen" w:ascii="Sylfaen" w:hAnsi="Sylfaen"/>
          <w:sz w:val="22"/>
        </w:rPr>
        <w:tab/>
        <w:tab/>
        <w:t>რავინ არ უტარებს სად უტარებს, რამოდენიმეჯერ ჩატარდა ტრენინგი როგორ დაიცვან თავი , ანუ სექსუალურ ცხოვრებაზე საუბრობდნენ როგორ უნდა დაიცვან თავი , თავდაცვის საშუალებები , და დაურიგეს პრეზერვატივები. ერთხელ იყო რაც მახსენდება ამ ხნის მანძილზე და თანადგომას ქონდა შემოთავაზება რომ ჩაეტარებინათ ტესტი. ბევრმა უარი განაცხ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37325-37592, Weight: 5</w:t>
      </w:r>
    </w:p>
    <w:p>
      <w:pPr>
        <w:pStyle w:val="Normal"/>
        <w:rPr>
          <w:rFonts w:ascii="Sylfaen" w:hAnsi="Sylfaen" w:cs="Sylfaen"/>
          <w:sz w:val="22"/>
        </w:rPr>
      </w:pPr>
      <w:r>
        <w:rPr>
          <w:rFonts w:cs="Sylfaen" w:ascii="Sylfaen" w:hAnsi="Sylfaen"/>
          <w:sz w:val="22"/>
        </w:rPr>
        <w:tab/>
        <w:tab/>
        <w:t xml:space="preserve">სე კონკრეტული ტესტირება ჩვენთან არ ტარდება მაგრამ ბავშვი გამოკვლევას გადის. გვყავს ექიმი რომელსაც მიყავს  სავადმყოფოში და სისიხლის ანალიზით ხდება  დადგენა ბავშვი რამდენად ჯანმრთელია, რამდენად სუფთაა. თუმცა ესეთი ტესტირება, რომ რაღაცა იყოს არ ხდება. ცლკე კონკრეტუ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2827-22948, Weight: 5</w:t>
      </w:r>
    </w:p>
    <w:p>
      <w:pPr>
        <w:pStyle w:val="Normal"/>
        <w:rPr/>
      </w:pPr>
      <w:r>
        <w:rPr>
          <w:rFonts w:cs="Sylfaen" w:ascii="Sylfaen" w:hAnsi="Sylfaen"/>
          <w:sz w:val="22"/>
        </w:rPr>
        <w:tab/>
        <w:tab/>
        <w:t xml:space="preserve">ტესტირება არ უტარდებათ თუ არ გამოვლინდა რამე ან თუ თავად არ მოგვმართა რამე პრობლემით იმ შემთხვევაში მიგვყავს გასასინჯ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5558-35650, Weight: 5</w:t>
      </w:r>
    </w:p>
    <w:p>
      <w:pPr>
        <w:pStyle w:val="Normal"/>
        <w:rPr>
          <w:rFonts w:ascii="Sylfaen" w:hAnsi="Sylfaen" w:cs="Sylfaen"/>
          <w:sz w:val="22"/>
        </w:rPr>
      </w:pPr>
      <w:r>
        <w:rPr>
          <w:rFonts w:cs="Sylfaen" w:ascii="Sylfaen" w:hAnsi="Sylfaen"/>
          <w:sz w:val="22"/>
        </w:rPr>
        <w:tab/>
        <w:tab/>
        <w:t>ესე ცალკე ამის გამოკვლევა არხდება, რაღაც მიზეზი უნდა არსებობდეს, რომ ეს ტესტირება  ჩაუტარ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8977-19006, Weight: 5</w:t>
      </w:r>
    </w:p>
    <w:p>
      <w:pPr>
        <w:pStyle w:val="Normal"/>
        <w:rPr>
          <w:rFonts w:ascii="Sylfaen" w:hAnsi="Sylfaen" w:cs="Sylfaen"/>
          <w:sz w:val="22"/>
        </w:rPr>
      </w:pPr>
      <w:r>
        <w:rPr>
          <w:rFonts w:cs="Sylfaen" w:ascii="Sylfaen" w:hAnsi="Sylfaen"/>
          <w:sz w:val="22"/>
        </w:rPr>
        <w:tab/>
        <w:tab/>
        <w:t>და არც ტესტირება არ მომხდ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8071-48793, Weight: 5</w:t>
      </w:r>
    </w:p>
    <w:p>
      <w:pPr>
        <w:pStyle w:val="Normal"/>
        <w:rPr>
          <w:rFonts w:ascii="Sylfaen" w:hAnsi="Sylfaen" w:cs="Sylfaen"/>
          <w:sz w:val="22"/>
        </w:rPr>
      </w:pPr>
      <w:r>
        <w:rPr>
          <w:rFonts w:cs="Sylfaen" w:ascii="Sylfaen" w:hAnsi="Sylfaen"/>
          <w:sz w:val="22"/>
        </w:rPr>
        <w:tab/>
        <w:tab/>
        <w:t>ბავშევბი რო შემოდიან დღის ცენტრში იკეთებენ აივის ტესტს?</w:t>
      </w:r>
    </w:p>
    <w:p>
      <w:pPr>
        <w:pStyle w:val="Normal"/>
        <w:rPr>
          <w:rFonts w:ascii="Sylfaen" w:hAnsi="Sylfaen" w:cs="Sylfaen"/>
          <w:sz w:val="22"/>
        </w:rPr>
      </w:pPr>
      <w:r>
        <w:rPr>
          <w:rFonts w:cs="Sylfaen" w:ascii="Sylfaen" w:hAnsi="Sylfaen"/>
          <w:sz w:val="22"/>
        </w:rPr>
        <w:t>არა, ჩვენთან არ ხდება. იცით როგორაა ზოგადად შეიძლება სახელმწიფო ზრუნვაში რომ შედის ბავშვი ან დღის ცენტრში მას თხოვენ ჯანმრთელობის ცნობას, მაგრამ ჩვენთან ეს ასე არ ხდება. ქუჩიდან ბავშვი ხვდება უშუალოდ სოციალური მუშაკის გადაწყვეტილების საფუძველზე. აქ არაც საბჭო განიხილავს და არაფერი პირდაპირ სწრაფი გადაწყვეტილებით მოხვედრილიყო ბავშვი სოციალური მუშაკის, ანუ ჩვენი გადაწყვეტილების საფუძველზე ხდებიან და იქ თუ რამე გამოვლინდა სარისკო ბავშვის ჯანმრთელობა მოწმდება. არ ვგულისხმობ აივს მაგალილითად გამონაყარი აქვს ტანზე ან ახველებს და ტრებორია აქვს. ეხლაც ბავშვი გვყავს მიყვანილი. რაღაც დაზიანება აქვს და ანუ ზოგადი აივის ტესტირება არ უტარდებათ. თუმცა ეს არ იქნებოდა ცუდ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Other Sexual Orientatio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38912-39044, Weight: 5</w:t>
      </w:r>
    </w:p>
    <w:p>
      <w:pPr>
        <w:pStyle w:val="Normal"/>
        <w:rPr>
          <w:rFonts w:ascii="Sylfaen" w:hAnsi="Sylfaen" w:cs="Sylfaen"/>
          <w:sz w:val="22"/>
        </w:rPr>
      </w:pPr>
      <w:r>
        <w:rPr>
          <w:rFonts w:cs="Sylfaen" w:ascii="Sylfaen" w:hAnsi="Sylfaen"/>
          <w:sz w:val="22"/>
        </w:rPr>
        <w:tab/>
        <w:tab/>
        <w:t xml:space="preserve">ვერ ხვდებოდნენ როგორი კავშირი დაამყარეს ამ ადამიანებთან  - ნორმასთან დაკავშრებით- ნაკლებად ერკვევიან  - ან ვერ გეტყვი როგორ არიან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9355-39495, Weight: 5</w:t>
      </w:r>
    </w:p>
    <w:p>
      <w:pPr>
        <w:pStyle w:val="Normal"/>
        <w:rPr>
          <w:rFonts w:ascii="Sylfaen" w:hAnsi="Sylfaen" w:cs="Sylfaen"/>
          <w:sz w:val="22"/>
        </w:rPr>
      </w:pPr>
      <w:r>
        <w:rPr>
          <w:rFonts w:cs="Sylfaen" w:ascii="Sylfaen" w:hAnsi="Sylfaen"/>
          <w:sz w:val="22"/>
        </w:rPr>
        <w:tab/>
        <w:tab/>
        <w:t>იმ ორი შემთხვევის გარდა რომელიც აღვნიშნე რომ გეი ბენეფიციარები არ მსმენია იმათიც არ ვიცი რეალურად მანამდე არ მისულა საქმე რომ ამაზე ესაუბრ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985-1484, Weight: 5</w:t>
      </w:r>
    </w:p>
    <w:p>
      <w:pPr>
        <w:pStyle w:val="Normal"/>
        <w:rPr>
          <w:rFonts w:ascii="Sylfaen" w:hAnsi="Sylfaen" w:cs="Sylfaen"/>
          <w:sz w:val="22"/>
        </w:rPr>
      </w:pPr>
      <w:r>
        <w:rPr>
          <w:rFonts w:cs="Sylfaen" w:ascii="Sylfaen" w:hAnsi="Sylfaen"/>
          <w:sz w:val="22"/>
        </w:rPr>
        <w:tab/>
        <w:tab/>
        <w:t>საკმაოდ ხშირად შეგვხვედრია ჩვენ შემთხვევები,როდესაც გოგონები იქცევიან ისე როგორც ბიჭები.საერთოდ ვერ განვასხვავეთ,ბიჭი გვეგონა რამდენიმე  დღის განმავლობაში და აღმოჩენილა,რომ არის გოგო,მაგრამ ეს  ალბათ უფრო თავის გადარჩენის ფორმა იყო ერთ-ერთი. რაც შეეხება ორიენტაციას, მე ვერ ვისაუბრებ ამაზე თუმცა ძაან განსხვავებულები იყვნენ  და   ასეთ ბავშვებს  რომ უჭირთ სოციუმში იყონ მიღებულები ცხადია,იმის მიუხედავად აქვთ თუ არა გამოკვეთილი განსხვავებები თუ არა. ძალიან მაღალი რისკები არსებობს ადაპტაციის პროცეს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3628-33946, Weight: 5</w:t>
      </w:r>
    </w:p>
    <w:p>
      <w:pPr>
        <w:pStyle w:val="Normal"/>
        <w:rPr>
          <w:rFonts w:ascii="Sylfaen" w:hAnsi="Sylfaen" w:cs="Sylfaen"/>
          <w:sz w:val="22"/>
        </w:rPr>
      </w:pPr>
      <w:r>
        <w:rPr>
          <w:rFonts w:cs="Sylfaen" w:ascii="Sylfaen" w:hAnsi="Sylfaen"/>
          <w:sz w:val="22"/>
        </w:rPr>
        <w:tab/>
        <w:tab/>
        <w:t>ს არის უფრო ინტერესით გამოწვეული რასაც ვუყურებ,გვქონია შემთხვევები როდესაც ბავშვს აშკარად ორიენტაცია ჰქონდა მიმართული თავისივე სქესის წარმომადგენლის მიმართ,მაგრამ ძალიან ხშირად ეს არის ინტერესს იკმაყოფილებენ ,რაღაც უფრო თამაშების დონეზეა. ვერ გეტყვით რომ მქონია შემთხვევა როდესაც ეს ურთიერთობა ჰქონიათ სერიოზულ დონეზ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663-2407, Weight: 5</w:t>
      </w:r>
    </w:p>
    <w:p>
      <w:pPr>
        <w:pStyle w:val="Normal"/>
        <w:rPr>
          <w:rFonts w:ascii="Sylfaen" w:hAnsi="Sylfaen" w:cs="Sylfaen"/>
          <w:sz w:val="22"/>
        </w:rPr>
      </w:pPr>
      <w:r>
        <w:rPr>
          <w:rFonts w:cs="Sylfaen" w:ascii="Sylfaen" w:hAnsi="Sylfaen"/>
          <w:sz w:val="22"/>
        </w:rPr>
        <w:tab/>
        <w:tab/>
        <w:t>მოზარდობის პერიოდში ჩვენ ვიცით რომ იდენტიფიკაცია საკუთარ სქესთან ჯერ კიდევ არ არის ჩამოყალიბებული, მოდი ასე ვთქვათ, ჯერ კიდევ ძიებაში არიან, განსხვავებული სექსუალური ორიენტაციის ახალგაზრდა ეს რაღაც ახალი ტერმინია თუ ტერმინოლოგიით გამოვიყენებთ, მე ჩემი ხედვით მიმაჩნია რომ ეს რაღაცა დიფერენცირება ხდება სხვა მოზარდებზე. მოზარდობის პერიოდში ძალიან ბევრი ფაქტორი მოქმედებს, აქედან გამომდინარე თუ მიმდინარეობს სექსუალური იდენტიფიცირება საკუთარი თავის, რომელ ჯგუფს მივეკუთვნები, შეიძლება 18 წლამდე სულ სხვა მაჩვენებელი იყოს და მერე სხვა მაჩვენებელი. როგორც ნებისმიერ სხვა ქუჩაში მცხოვრებ ბავშვებთან იგივე რისკები აქვთ მათაც, ყველა იღებს ჩვეულებრივად იგივე სერვისებს, განსხვავება ამაში არ არის და არც უნდა იყოს მე მგონი, ჩემი გადმოსახედიდან, რა 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832-2555, Weight: 5</w:t>
      </w:r>
    </w:p>
    <w:p>
      <w:pPr>
        <w:pStyle w:val="Normal"/>
        <w:rPr>
          <w:rFonts w:ascii="Sylfaen" w:hAnsi="Sylfaen" w:cs="Sylfaen"/>
          <w:sz w:val="22"/>
        </w:rPr>
      </w:pPr>
      <w:r>
        <w:rPr>
          <w:rFonts w:cs="Sylfaen" w:ascii="Sylfaen" w:hAnsi="Sylfaen"/>
          <w:sz w:val="22"/>
        </w:rPr>
        <w:tab/>
        <w:tab/>
        <w:t xml:space="preserve">ბავშვებთან ახსნა რომ მას აქვს თავისი ორიენტაცია, ისიც ბავშვია, მას რაღაცა თავისი ქეისი მოყვება, ის რაღაცა განსაკუთრებულია თავისი ჩვევებით, თავისი უნარებით და უბრალოდ ისიც ჩვენნაირია. მას რაღაცა სხვა...ჩვენც გვაქვს ჩვენი პრობლემები, ჩვენც რაღაცა განსხვავებულები ვართ რაღაცაში და ისინიც. როცა გვქონია ასეთი შემთხვევა ბავშვებს მიუღიათ, ყოფილა რათქმაუნდა ეს ცოტა, ასე ვთქვათ ბიჭებისგან რომ რაღაცა სხვანაირია, ამას ცენტრში არ შემოვუშვებ, მასთან ერთად საჭმელს არ შევჭამ და ასეთი რაღაცა ბრჭყალებში „ბიჭური“ რაღაცები. მაგრამ, ყოველთვის გვიცდია რომ დაგვებალანსებინა რა, ანუ ჩვენ როგორც ვექცეოდით ამ ბავშვს, ისინიც ცდილობდნენ ასე მოქცეულიყვნენ, თუმცა პროტესტი ყოველთვის არის. გოგოებზე არ ვსაუბრობ, უფრო ბიჭებისგან ყოფილა აი ასეთ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586-2767, Weight: 5</w:t>
      </w:r>
    </w:p>
    <w:p>
      <w:pPr>
        <w:pStyle w:val="Normal"/>
        <w:rPr>
          <w:rFonts w:ascii="Sylfaen" w:hAnsi="Sylfaen" w:cs="Sylfaen"/>
          <w:sz w:val="22"/>
        </w:rPr>
      </w:pPr>
      <w:r>
        <w:rPr>
          <w:rFonts w:cs="Sylfaen" w:ascii="Sylfaen" w:hAnsi="Sylfaen"/>
          <w:sz w:val="22"/>
        </w:rPr>
        <w:tab/>
        <w:tab/>
        <w:t>(რისკებს რას ხედავთ, გარდა იმისა რომ ჯგუფში მიუღებლობაა) ანუ დიდია საშიშროება იმისი, რომ ანუ რაღაცა დაუშავონ ამ ბავშვს. ან ფიზიკურად იძალადონ, ან ფსიქოლოგიურად იძალადონ...ამ ბავშ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8531-19106, Weight: 5</w:t>
      </w:r>
    </w:p>
    <w:p>
      <w:pPr>
        <w:pStyle w:val="Normal"/>
        <w:rPr>
          <w:rFonts w:ascii="Sylfaen" w:hAnsi="Sylfaen" w:cs="Sylfaen"/>
          <w:sz w:val="22"/>
        </w:rPr>
      </w:pPr>
      <w:r>
        <w:rPr>
          <w:rFonts w:cs="Sylfaen" w:ascii="Sylfaen" w:hAnsi="Sylfaen"/>
          <w:sz w:val="22"/>
        </w:rPr>
        <w:tab/>
        <w:tab/>
        <w:t>არა, ძალიან იშვიათად, იმიტომ რომ ასეთი ბავშვები უფრო  ცდილობენ იმეგობრობ უფროსებთან, რომ უფრო დაცულები იყვნენ, მე ასე მგონია. იმიტომ, რომ ჩვენ გვქონდა ესეთი შემთხვევები, ისინ ცდილობდნენ რომ მაგალითად, ჩემთან ჰქონოდა ურთიერთობა, ჩემთან მოსულიყო აბსოლიტურად ყველაფერზე, მე ამეტანა მასთვის საჭმელი ანუ ცუდად როცა იყო, სხვა არ შესულიყო. თუმცა, ეს ბავშვები ცდილობდნენ რომ რაღაცა კონტაქტში შესულიყვნენ, რაღაცა რჩევები მიეცათ, გოგოებს უფრო, რომ აი მიხდება არ მიხდება, ხომ გესმით, მათ უფრო სხვანაირი ხედვები აქვთ ხოლმე. კი, მიმღებლობა გოგოებს უფრო აქვთ, უფრო მეგობრობენ ვიდრე ბიჭ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18-939, Weight: 4</w:t>
      </w:r>
    </w:p>
    <w:p>
      <w:pPr>
        <w:pStyle w:val="Normal"/>
        <w:rPr>
          <w:rFonts w:ascii="Sylfaen" w:hAnsi="Sylfaen" w:cs="Sylfaen"/>
          <w:sz w:val="22"/>
        </w:rPr>
      </w:pPr>
      <w:r>
        <w:rPr>
          <w:rFonts w:cs="Sylfaen" w:ascii="Sylfaen" w:hAnsi="Sylfaen"/>
          <w:sz w:val="22"/>
        </w:rPr>
        <w:tab/>
        <w:tab/>
        <w:t>4 წლის განმავლობაში, რაც მე ამ სფეროში ვმუშაობ, შემხვედრია დაახლოებით, ზუსტი სტატისტიკა არა მაქვს, მაგრამ დაახლოებით 3 ალბათ მხოლოდ და მხოლოდ  და ისინი იქნენ შესაბამისად გადამისამართებული და ცართული სხვადასხვა პროგრამებ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12263-12322, Weight: 5</w:t>
      </w:r>
    </w:p>
    <w:p>
      <w:pPr>
        <w:pStyle w:val="Normal"/>
        <w:rPr>
          <w:rFonts w:ascii="Sylfaen" w:hAnsi="Sylfaen" w:cs="Sylfaen"/>
          <w:sz w:val="22"/>
        </w:rPr>
      </w:pPr>
      <w:r>
        <w:rPr>
          <w:rFonts w:cs="Sylfaen" w:ascii="Sylfaen" w:hAnsi="Sylfaen"/>
          <w:sz w:val="22"/>
        </w:rPr>
        <w:tab/>
        <w:tab/>
        <w:t>არ მეგობრობენ, საერთოდ გარიყულია... ამის თქმაც კი უტყ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730-1156, Weight: 2</w:t>
      </w:r>
    </w:p>
    <w:p>
      <w:pPr>
        <w:pStyle w:val="Normal"/>
        <w:rPr>
          <w:rFonts w:ascii="Sylfaen" w:hAnsi="Sylfaen" w:cs="Sylfaen"/>
          <w:sz w:val="22"/>
        </w:rPr>
      </w:pPr>
      <w:r>
        <w:rPr>
          <w:rFonts w:cs="Sylfaen" w:ascii="Sylfaen" w:hAnsi="Sylfaen"/>
          <w:sz w:val="22"/>
        </w:rPr>
        <w:tab/>
        <w:tab/>
        <w:t xml:space="preserve"> ძალიან ცოტა არი რომელიც ესე ასე ვთქვათ გამოხატავს თავის იდენტობას თუ აქვს ეს განსხვავებული, სულ მქონია 2 შემთხვევა ტრანსგენდერი, და დანარჩენი,აქვთ ასე ვთქვათ, ამ მიზნობრივ ჯგუფში არი ესეთი რაღაცა აქვთ თავის ქეისთან სექსუალური კონტაქტი, მაგრამ ეს არ ნიშნავს იმას რომ თავის სქესს ვერ აცნობიერებენ ან ლტოლვა აქვთ მაინდამაინც საპირისპირო სქესის მიმართ, ჩემი გამოცდილებიდან ეს არის უბრალოდ დამტკიკცება იმის რომ მე შენზე ძიერი ვა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57-1313, Weight: 5</w:t>
      </w:r>
    </w:p>
    <w:p>
      <w:pPr>
        <w:pStyle w:val="Normal"/>
        <w:rPr>
          <w:rFonts w:ascii="Sylfaen" w:hAnsi="Sylfaen" w:cs="Sylfaen"/>
          <w:sz w:val="22"/>
        </w:rPr>
      </w:pPr>
      <w:r>
        <w:rPr>
          <w:rFonts w:cs="Sylfaen" w:ascii="Sylfaen" w:hAnsi="Sylfaen"/>
          <w:sz w:val="22"/>
        </w:rPr>
        <w:tab/>
        <w:tab/>
        <w:t>ერთვებიან სერვისებში. იქიდან გამომდინარე რომ არ არიან ეს ბავშვები ბევრნი არ ჩანს ასე ვთქვათ მათი ჩართულობა დიდად მაგრამ აქვთ რათქმაუნდა გარკვეული პრობლემ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57-1653, Weight: 5</w:t>
      </w:r>
    </w:p>
    <w:p>
      <w:pPr>
        <w:pStyle w:val="Normal"/>
        <w:rPr>
          <w:rFonts w:ascii="Sylfaen" w:hAnsi="Sylfaen" w:cs="Sylfaen"/>
          <w:sz w:val="22"/>
        </w:rPr>
      </w:pPr>
      <w:r>
        <w:rPr>
          <w:rFonts w:cs="Sylfaen" w:ascii="Sylfaen" w:hAnsi="Sylfaen"/>
          <w:sz w:val="22"/>
        </w:rPr>
        <w:tab/>
        <w:tab/>
        <w:t xml:space="preserve">ერთვებიან სერვისებში. იქიდან გამომდინარე რომ არ არიან ეს ბავშვები ბევრნი არ ჩანს ასე ვთქვათ მათი ჩართულობა დიდად მაგრამ აქვთ რათქმაუნდა გარკვეული პრობლემები, ბავშვებისგან არის ყველაზე დიდი რისკი ვერ იღებენ ბავშვები მას ისეთებს როგორიც არიან, აქვთ აგრესია მათ მიმართ, ყოფილა შემთხვევა როდესაც თვითონ არის ისეთი ძლიერი რო უბრალოდ ვერ გამოხატავენ მის მიმართ აგრესიას, თორე რათქმაუნდა აქვთ, თვითონაც რაღაც მომენტში იწვევენ თავის იმიდან გამომდინარე, ქცევიდან გამომდინარე და არის ხოლმე დიდი დავიდარა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738-2572, Weight: 5</w:t>
      </w:r>
    </w:p>
    <w:p>
      <w:pPr>
        <w:pStyle w:val="Normal"/>
        <w:rPr>
          <w:rFonts w:ascii="Sylfaen" w:hAnsi="Sylfaen" w:cs="Sylfaen"/>
          <w:sz w:val="22"/>
        </w:rPr>
      </w:pPr>
      <w:r>
        <w:rPr>
          <w:rFonts w:cs="Sylfaen" w:ascii="Sylfaen" w:hAnsi="Sylfaen"/>
          <w:sz w:val="22"/>
        </w:rPr>
        <w:tab/>
        <w:tab/>
        <w:t xml:space="preserve">იცით რა არის, ცოტა გამიჭირდება ესე იდენტიფიცირება, იმიტომ, რომ ჩვენ ამ მიმართულებით ნაკლებად ვმუშაობთ. თუმცა ყოფილა შემთხვევები, რომ გვყოლია ამ კატეგორიის ბენეფიციარები. ძაან მტკივნეულად მახსენდება, იყო შემთხვევა ერთი ბენეფიციარის, რომელსაც ჰქონდა ესე მკვეთრად გამოხატული მანერები და როგორც წესი ეს განსაკუთრებით ბიჭებში იწვევს აგრესიას. როგორც წესი ვამბობ ანუ ესე დაკვირვებით, ზედაპირულად ცხადია. არის რაღაცა დამამცირებელი კომენტარები, განსაკუთრებით მათ შემთვევაში ვისაც ეს ვიზუალურად ეტყობა ასე ვთქვათ. და შეიძლებ ამ თემაზე მუდმივად არ ხდებოდეს ლაპარაკი, მაგრამ მუდმივად ეს ხდება როგორ ვთქვა ქილიკის გამოწვევის და ა. შ მიზეზი და რამდენადაც ეს უფრო მკვეთრად არის გამოხატული ეს აგრესია კიდევ უფრო მეტად იზრდება ეს არ შემიძლია არ ვთქვა იმიტომ რომ ყოფილა შემთხვევები როცა ამას შევესწარით. </w:t>
      </w:r>
    </w:p>
    <w:p>
      <w:pPr>
        <w:pStyle w:val="Normal"/>
        <w:rPr>
          <w:rFonts w:ascii="Sylfaen" w:hAnsi="Sylfaen" w:cs="Sylfaen"/>
          <w:sz w:val="22"/>
        </w:rPr>
      </w:pPr>
      <w:r>
        <w:rPr>
          <w:rFonts w:cs="Sylfaen" w:ascii="Sylfaen" w:hAnsi="Sylfaen"/>
          <w:sz w:val="22"/>
        </w:rPr>
        <w:t>ბავშვების შემთხვევაში მათი მიმღებლობა არ არ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2573-4741, Weight: 5</w:t>
      </w:r>
    </w:p>
    <w:p>
      <w:pPr>
        <w:pStyle w:val="Normal"/>
        <w:rPr>
          <w:rFonts w:ascii="Sylfaen" w:hAnsi="Sylfaen" w:cs="Sylfaen"/>
          <w:sz w:val="22"/>
        </w:rPr>
      </w:pPr>
      <w:r>
        <w:rPr>
          <w:rFonts w:cs="Sylfaen" w:ascii="Sylfaen" w:hAnsi="Sylfaen"/>
          <w:sz w:val="22"/>
        </w:rPr>
        <w:tab/>
        <w:tab/>
        <w:t>არა, თუ აშკარა პოტენციურ ძალადობას აქვს ადგილი შესაძლებელია ვთქვათ იმ კონკრეტულ ადგილას, ყველა ცენტრში ხო არაა ისე რომ ვთქვათ ეს ამ დამოკიდებულება ეს ორიენტაციის გამო არ ხდება ხოლმე ეს, სხვა ტიპის, აი მაგალითად თუ სადღაც უფრო მეტად არიან ლოკალიზებული ვთქვათ 10დან ზევით ბავშვები დ ვთქვათ კონკრეტულ ცენტრში უფრო მეტი რაოდენობით  მოხდება ვთქვათ ეს უფრო შედრებით 10 წლამდე ქვემოთ, 6დან აი ეს კატეგორია მე პირადადც რეკომენდაციას გავუწევდი როგორც შემფასებელი და ნუ სოციალური მუშაკებიც ამ ლოგიკით ალბათ იხელმძღვანელებენ რომ ვთქვათ უპირატესობა მიენიჭებოდა ისევ იმ ასაკის კატეგორიაში ჩარიცხვას ეს უფრო მოსახერხებელი არის მისთვისაც, თვითონ ჯგუფისთვისაც და იმ რესოციალიზაციის პროცესსაც უფრო მეტად აადვილებს. მხოლოდ იმიტომ არა რომ ეს ორიენტაცია არის, ამ ტიპის რეკომენდაციებს მივესალმები, თუმცა არ ჩარიცხო სერვისში იმის გამო, რომ სხვა ორიენტციისაა პრინციპულად მიუღებელია აბსოლუტურად და შეიძლება კონკრეტულ ცენტრში ეს სწორად მიაჩნდეს ვინმეს და დავეთანხმო იმიტომ რომ ვთქვათ თუ სოციალური მუშაკი გადაწყვეტილებას მიიღებს მაგრამ იქ უნდა გაატაროს იმან 24 საათი და თუ ვთქვათ ღამის განმავლობაში მუდმივად თუნდაც აღმზრდელის დახმარებით იცავდეს რომ ფიზიკური ძალდობა არ მოხდეს, მაგრამ ფსიქოლოგიურ გავლენას ხომ ახდენს მუდმივად რომ მტერი არის ასე ვთქვათ კედლის მიღმა. შენს მიმართ მტრულად განწყობილი ადამიანი. ვთქვათ ამ ტიპის რეკომენდაციას არ გავწევდი, მაგრამ შესაძლებელი არის რომ იმ სივრცეში არა და სხვაგან მოხდეს ჩარიცხვა, ასე რომ ეს არგუმენტი სრულიად მიუღებელია რომ სადმე არ ჩაირიცხოს ორიენტაციის გამო. შესაძლებელია ამის დარეგულირება. ძაან რთული არის რომ ვთქვათ მსგავსი ორიენტაციის ადამიანები შეიკრიბონ, ეს ხომ ამ მიმართულებით ჯგუფს არ ემსახურება, ეს ემსახურება მიუსაფარ ბავშვებს სრულად, სადაც ფსიქიკური ჯანმრთელობის პრობლემების მქონე ადამიანები არიან და ბევრი სხვა სირთულის მქონე. იმის გამო, რომ ვთქვათ ჩვენ ნებისმიერი ქუჩასთან ასოცირებული, დაკავშირებული, ქუჩაში მცხოვრები მომუშავე და ასევე რისკ ჯგუფიც კი შეიძლება მოხვდეს ჩვენს სივრცეში, ვგულისხმობ ქუჩაში მცხოვრებ ან მომუშავე ბავშვების დედმამიშვილებს და ასე შემდეგ ვისი ქუჩაში მოხვედრის ალბათობაც ძალიან მაღალია, ამის გამოყოფა ძაან რთული იქნება, თუმცა ისე ეხლა რომ ვფიქრობ არიქნება სწორი, რატო უნდა მოხდეს ამ ადამიანების გამოყოფა ვერ ვხვდ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789-3954, Weight: 5</w:t>
      </w:r>
    </w:p>
    <w:p>
      <w:pPr>
        <w:pStyle w:val="Normal"/>
        <w:rPr>
          <w:rFonts w:ascii="Sylfaen" w:hAnsi="Sylfaen" w:cs="Sylfaen"/>
          <w:sz w:val="22"/>
        </w:rPr>
      </w:pPr>
      <w:r>
        <w:rPr>
          <w:rFonts w:cs="Sylfaen" w:ascii="Sylfaen" w:hAnsi="Sylfaen"/>
          <w:sz w:val="22"/>
        </w:rPr>
        <w:tab/>
        <w:tab/>
        <w:t xml:space="preserve">მახსენდება  მხოლოდ ერთი ბავში რომელთანაც უშუალოდ მქონია შეხება , ამ თემაზე მანდაც არ საუბრობენ ჩვენი საზოგადოების და გამომდინარე რაღაც ტაბუდადებულ თემაა და ნაკლე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182-4598, Weight: 5</w:t>
      </w:r>
    </w:p>
    <w:p>
      <w:pPr>
        <w:pStyle w:val="Normal"/>
        <w:rPr>
          <w:rFonts w:ascii="Sylfaen" w:hAnsi="Sylfaen" w:cs="Sylfaen"/>
          <w:sz w:val="22"/>
        </w:rPr>
      </w:pPr>
      <w:r>
        <w:rPr>
          <w:rFonts w:cs="Sylfaen" w:ascii="Sylfaen" w:hAnsi="Sylfaen"/>
          <w:sz w:val="22"/>
        </w:rPr>
        <w:tab/>
        <w:tab/>
        <w:t xml:space="preserve"> მე პირადად მქონია  ერთი შემთხვევა ბიჭი იყო მაგრამ თვლიდა რომ იყო გოგო, და გოგოსავით ეცვა ტანზე , კაბა ცდილობდა რომ გაეკეთებინა მაკიაჟი და თმასაც ისე იკეთებდა , დამოკიდებულება ბავშვებისაც კი იყო რომ ძან რაღც ისეთი რათქმაუნდა საკმაოდ ნეგატიური  და მიმღებლობა დაბალი. რაღაც პერიოდი მოდიოდა ხოლმე საღამოობით  თავესაფარში მანამდე არ მოდიოდა , ძინა ხოლმე თავშესაფარში და მერე წავიდა საერთოდ თავის მეგობართან საცხოვრებლ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298-25461, Weight: 4</w:t>
      </w:r>
    </w:p>
    <w:p>
      <w:pPr>
        <w:pStyle w:val="Normal"/>
        <w:rPr>
          <w:rFonts w:ascii="Sylfaen" w:hAnsi="Sylfaen" w:cs="Sylfaen"/>
          <w:sz w:val="22"/>
        </w:rPr>
      </w:pPr>
      <w:r>
        <w:rPr>
          <w:rFonts w:cs="Sylfaen" w:ascii="Sylfaen" w:hAnsi="Sylfaen"/>
          <w:sz w:val="22"/>
        </w:rPr>
        <w:tab/>
        <w:tab/>
        <w:t xml:space="preserve">სხვა შემთხვევაც ვიცი ორი ბიჭი ურთიერთობაშ ერთმანეთთან და ამასთან შეყვარებულები ყავდათ გოგოები. სადღაც 4 ფაქტი მახსენდება ესეთი. ჩემი პირადი რაც მე ნამდვილად ვიც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495-25601, Weight: 5</w:t>
      </w:r>
    </w:p>
    <w:p>
      <w:pPr>
        <w:pStyle w:val="Normal"/>
        <w:rPr>
          <w:rFonts w:ascii="Sylfaen" w:hAnsi="Sylfaen" w:cs="Sylfaen"/>
          <w:sz w:val="22"/>
        </w:rPr>
      </w:pPr>
      <w:r>
        <w:rPr>
          <w:rFonts w:cs="Sylfaen" w:ascii="Sylfaen" w:hAnsi="Sylfaen"/>
          <w:sz w:val="22"/>
        </w:rPr>
        <w:tab/>
        <w:tab/>
        <w:t xml:space="preserve">კი იყო ძალადობრივი , თუმცა ის ორი ბიჭი რომელსაც შეყვარებულები ყავდათ სიამოვნებდათ ეს პროცესი და მოწონდ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458-1896, Weight: 5</w:t>
      </w:r>
    </w:p>
    <w:p>
      <w:pPr>
        <w:pStyle w:val="Normal"/>
        <w:rPr>
          <w:rFonts w:ascii="Sylfaen" w:hAnsi="Sylfaen" w:cs="Sylfaen"/>
          <w:sz w:val="22"/>
        </w:rPr>
      </w:pPr>
      <w:r>
        <w:rPr>
          <w:rFonts w:cs="Sylfaen" w:ascii="Sylfaen" w:hAnsi="Sylfaen"/>
          <w:sz w:val="22"/>
        </w:rPr>
        <w:tab/>
        <w:tab/>
        <w:t>ჩევენ შემთხვევაში მე პირადად ურთიერთობა მაქვს ბავშვთან, როდესაც შემოყავთ ჩვენთან. ერთადერთი შემთხვევა იყო მარტო როდესაც განსხვავებული ორიენტაციის ბავშვი  მივიღეთ ჩვენ. იყო ცოტა მძიმე მდგომარეობაში. დაჭრილი იყო ეს ბავშვი და ჩვენ შევიფარეთ. სრულიად ჯანმრთელი, ჯანსაღი უთიერთობა ქონდათ გამომდინარე  იქიდან რომ ჩვენ ავუხსენით ბავშვებს. თუმცა ჩვენ ინფორმაცია არ გაგვიცია გამომდინარე იქიდან რომ მიდი სურვილი იყო ესე სააშკარაოზე  არ გამოგვეტა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898-2133, Weight: 5</w:t>
      </w:r>
    </w:p>
    <w:p>
      <w:pPr>
        <w:pStyle w:val="Normal"/>
        <w:rPr>
          <w:rFonts w:ascii="Sylfaen" w:hAnsi="Sylfaen" w:cs="Sylfaen"/>
          <w:sz w:val="22"/>
        </w:rPr>
      </w:pPr>
      <w:r>
        <w:rPr>
          <w:rFonts w:cs="Sylfaen" w:ascii="Sylfaen" w:hAnsi="Sylfaen"/>
          <w:sz w:val="22"/>
        </w:rPr>
        <w:tab/>
        <w:tab/>
        <w:t>რულიად დავიცავით მისი უფლებები და ბავშვები  ხვდებოდნენ ძალიან კარგად რომ ის იყო განსხვავებული იმიტომ რომ ცოტა განსხვავებულად გამოიყურებოდა, გრძელი თმა ქონდა. ტრანსგენდები 15 წლის ბავშვი იყო ხვდებოდნენ მაგრამ ჩვენი ძალიან დიდი მუშაო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5499-26313, Weight: 5</w:t>
      </w:r>
    </w:p>
    <w:p>
      <w:pPr>
        <w:pStyle w:val="Normal"/>
        <w:rPr>
          <w:rFonts w:ascii="Sylfaen" w:hAnsi="Sylfaen" w:cs="Sylfaen"/>
          <w:sz w:val="22"/>
        </w:rPr>
      </w:pPr>
      <w:r>
        <w:rPr>
          <w:rFonts w:cs="Sylfaen" w:ascii="Sylfaen" w:hAnsi="Sylfaen"/>
          <w:sz w:val="22"/>
        </w:rPr>
        <w:tab/>
        <w:tab/>
        <w:t>რ გვქონია ესეთი გამოცდილება. ყოველ შემთხვევაში არ გვყოლია ჩვენ  ესეთ ბავშვები ჯერ-ჯერობით. თუმცა ისევ ცენტრში დაკვირვებიდან, მე ვერ ვიტყვი ქუჩაზე, არის ხოლმე შემთხვევები გოგო გოგოს ჩაეხუტოს, მოეფეროს. ისეთი რაღაცეეები  გააკეთოს რაც შეიძლება ბუნებრივი არ იყოს  ვიღაცისთვის ან ზოგადად ბუნებრივი ურთიერთობები არ იყოს ეს. ყოფილა  შემთხვევები თუმცა ეს არ ყოფილა იმდენად მასშტაბური და იმდენად გამოსაენი და არ დასრულებულა სექსუალური ურთიერთობით, რომ  ამაზე ისეთი დიდი და მასშტაბური ყურადღება არ გაუმახვილებია, ისევ ჩვენი მიზნებიდა გამომდინარე რომ ბავშვს არ გავუკეთოთ აქცენტი იმაზეე... შეიძება ბავშვი იყოს უბრალოდ თამაში ან მეგობრლი  დამოკიდებულება და ჩვენმა ესეთმა ყურადღებამ  არ გაუკეთოს პროვოცირება და მერე არ იყოს ეს მიზეზი  იმისი რომ ბავშვმა დაამყაროს თავის თანატოლთან ან თავისი სქესის ადამიანთან სექსუალური კონტაქტ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10838-11418, Weight: 5</w:t>
      </w:r>
    </w:p>
    <w:p>
      <w:pPr>
        <w:pStyle w:val="Normal"/>
        <w:rPr>
          <w:rFonts w:ascii="Sylfaen" w:hAnsi="Sylfaen" w:cs="Sylfaen"/>
          <w:sz w:val="22"/>
        </w:rPr>
      </w:pPr>
      <w:r>
        <w:rPr>
          <w:rFonts w:cs="Sylfaen" w:ascii="Sylfaen" w:hAnsi="Sylfaen"/>
          <w:sz w:val="22"/>
        </w:rPr>
        <w:tab/>
        <w:tab/>
        <w:t>რუსთავში არ არის ეგეთი ხალხი, უფრო თბილისში დამინახავს, აქ უფრო იჩითებიან ბიჭი ბიჭი რომ მოსწონთ და ისიც ათასში ერთხელ</w:t>
      </w:r>
    </w:p>
    <w:p>
      <w:pPr>
        <w:pStyle w:val="Normal"/>
        <w:rPr>
          <w:rFonts w:ascii="Sylfaen" w:hAnsi="Sylfaen" w:cs="Sylfaen"/>
          <w:sz w:val="22"/>
        </w:rPr>
      </w:pPr>
      <w:r>
        <w:rPr>
          <w:rFonts w:cs="Sylfaen" w:ascii="Sylfaen" w:hAnsi="Sylfaen"/>
          <w:sz w:val="22"/>
        </w:rPr>
        <w:t>შეშინების ფაქტები-დაძალების ფაქტები - ბევრთან ვმეგობრობ,  მაგარივითაცა ბავშვობაში უნახავებია, და ერთავ ვმეგობრობდით ახლოს, მაგრამ როცა ჩამოყალიბდა, რატო რაღაც რა გიჭირს, არაფერი არ უჭირდა მაგრამ ეგეთი ტრადიცია იყო, რომ მიუღია ეს შეწყალება რამდენჯერმე დიდი უარი უთქვია ოჯახში ჩხუბი ქონია , რომ რატო უნდა როცა შეგიძლია  იმუშავო ან ბავშვი რატო უნდა გაუშვა სიცივეში გარეთ&gt; იგივე მეც საშუალება არ მქონდა მაგრამ, მთავარია სითბო მქონდა და სასმელი მქონდა და ოჯახი მქო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380-1525, Weight: 5</w:t>
      </w:r>
    </w:p>
    <w:p>
      <w:pPr>
        <w:pStyle w:val="Normal"/>
        <w:rPr>
          <w:rFonts w:ascii="Sylfaen" w:hAnsi="Sylfaen" w:cs="Sylfaen"/>
          <w:sz w:val="22"/>
        </w:rPr>
      </w:pPr>
      <w:r>
        <w:rPr>
          <w:rFonts w:cs="Sylfaen" w:ascii="Sylfaen" w:hAnsi="Sylfaen"/>
          <w:sz w:val="22"/>
        </w:rPr>
        <w:tab/>
        <w:tab/>
        <w:t>ეგეთი შემთხვევა და სიტუაცია ჯერჯერობით არ მქონია. იყო რაღაც შემთხვევები, მაგრამ ეს შემთხვევებიც თავისივე წრეში აგორებული ყოფილა რა, ხომ ხვდ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554-1582, Weight: 5</w:t>
      </w:r>
    </w:p>
    <w:p>
      <w:pPr>
        <w:pStyle w:val="Normal"/>
        <w:rPr>
          <w:rFonts w:ascii="Sylfaen" w:hAnsi="Sylfaen" w:cs="Sylfaen"/>
          <w:sz w:val="22"/>
        </w:rPr>
      </w:pPr>
      <w:r>
        <w:rPr>
          <w:rFonts w:cs="Sylfaen" w:ascii="Sylfaen" w:hAnsi="Sylfaen"/>
          <w:sz w:val="22"/>
        </w:rPr>
        <w:tab/>
        <w:tab/>
        <w:t>_უფრო იარლიყის ამბავი იყო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955-1323, Weight: 5</w:t>
      </w:r>
    </w:p>
    <w:p>
      <w:pPr>
        <w:pStyle w:val="Normal"/>
        <w:rPr>
          <w:rFonts w:ascii="Sylfaen" w:hAnsi="Sylfaen" w:cs="Sylfaen"/>
          <w:sz w:val="22"/>
        </w:rPr>
      </w:pPr>
      <w:r>
        <w:rPr>
          <w:rFonts w:cs="Sylfaen" w:ascii="Sylfaen" w:hAnsi="Sylfaen"/>
          <w:sz w:val="22"/>
        </w:rPr>
        <w:tab/>
        <w:tab/>
        <w:t xml:space="preserve">განსხვავებული სექსუალური ორიენტაცია თუ მოვიდა ცენტრში - არის პრობლემები - ზოგადად ბავშვები ხვდებიან და ზიზღი აქვთ მის მიმართ დასცინიან, და არ უნდა იყოს ეგეთი ბავშვი წესიერ ბავშვებთან, ფიზიკური შეურაცყოფაც არის ცემა, ეგეთი ბავშვებისთვის უნდა არსებობდეს ცალკე თავშესაფრებია და უნდა იყო იქ ძაან მაგარი ფსიქოლოგები რომ ჭკუაზე მოიყვანოს. მაგათ მკურნალობა უნდათ ეგეთ ხალხ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934-9127, Weight: 5</w:t>
      </w:r>
    </w:p>
    <w:p>
      <w:pPr>
        <w:pStyle w:val="Normal"/>
        <w:rPr>
          <w:rFonts w:ascii="Sylfaen" w:hAnsi="Sylfaen" w:cs="Sylfaen"/>
          <w:sz w:val="22"/>
        </w:rPr>
      </w:pPr>
      <w:r>
        <w:rPr>
          <w:rFonts w:cs="Sylfaen" w:ascii="Sylfaen" w:hAnsi="Sylfaen"/>
          <w:sz w:val="22"/>
        </w:rPr>
        <w:tab/>
        <w:tab/>
        <w:t>სექტებზე არ სმენია. ძირითადად ტრანს საქსაულები არიან, ვაგზალზე ცირკთან.. ადრე რომ ძველად იდგნენ ასასვლელთან ისევ მანდ… ეგენი არიან ძირითადად სექტებში .. ზოგი ემოა ზოგი რაა. კი აცვიათ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904-976, Weight: 5</w:t>
      </w:r>
    </w:p>
    <w:p>
      <w:pPr>
        <w:pStyle w:val="Normal"/>
        <w:rPr>
          <w:rFonts w:ascii="Sylfaen" w:hAnsi="Sylfaen" w:cs="Sylfaen"/>
          <w:sz w:val="22"/>
        </w:rPr>
      </w:pPr>
      <w:r>
        <w:rPr>
          <w:rFonts w:cs="Sylfaen" w:ascii="Sylfaen" w:hAnsi="Sylfaen"/>
          <w:sz w:val="22"/>
        </w:rPr>
        <w:tab/>
        <w:tab/>
        <w:t>ყოფილი გლდანის ბავშვი, ბავშვთა სახლში , ერთადაერთი შემთხვევა ეგ იყო რა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1032-2437, Weight: 5</w:t>
      </w:r>
    </w:p>
    <w:p>
      <w:pPr>
        <w:pStyle w:val="Normal"/>
        <w:rPr>
          <w:rFonts w:ascii="Sylfaen" w:hAnsi="Sylfaen" w:cs="Sylfaen"/>
          <w:sz w:val="22"/>
        </w:rPr>
      </w:pPr>
      <w:r>
        <w:rPr>
          <w:rFonts w:cs="Sylfaen" w:ascii="Sylfaen" w:hAnsi="Sylfaen"/>
          <w:sz w:val="22"/>
        </w:rPr>
        <w:tab/>
        <w:tab/>
        <w:t>კვლევისთვის, იყო ესეთი შემთცვევა ბიჭი 16წლის, ტრანსგენდერი იყო ეს ბიჭი და მოკლედ აღმოჩნდა ქუჩაში, იმიტომ რომ რაღაც შელაპარაკება მოხდა და დაჭრეს და ჭრილობა ჰქონდა მიყენებული და მერე ჩვენ დაგვიკავშირდა, სოციალური მომსახურების სააგენტოს, იქედან გამომდინარე რომ ბავშვი ამბობდა რომ მას არავინ არ ჰყავდა და იყო ქუჩაში თავისთავას ცხადია ჩვენი მიზნობრივი ჯგუფია და რეაგირება ჩვენი მხრიდან განხორციელდა და ძალიან დიდი ხნის განმავლობაში საავადმყოფოდან რო გამოწერეს, სანამ გამოწერდნენ რა თქმა უნდა ამ ამბავს ვაგვარებდით, ცოტა გაგვიჭირდასერვისის მოძიება. იყო ძალიე ბევრი რისკი, თავს იკავებდნენ მიმწოდებლები, იმიტომ არა რომ დავუშვათ ბავშვის მიღების პრობლემა ჰქონდათ, რისკები იყო თვითონ ბენეფიციარებში, იმიტომ რომ იქნებოდა ტიპიური ბულინგი, მოზარდი ბიჭები აქაც გვყავდა იმ პერიოდში, რუსთავის თავშესაფარშიც ანუ ხო არის თბილისში 4 თავშესაფარი და ყველგან იყო ამის პრობლება, იქედან გამომდინარე ნუ უარყოფით შედეგებს მივიღებდით. ბოლოს ისე მოხდა რომ რუსთავის თავშესაფარში არის გაცილებით უფრო დიდი სივრცე, ის საშუალება იყო რომ ცალკე ოთახში მოგვეთავსებინა და წავიყვანეთ ეს ბიჭი იქ და თქვენ წარმოიდგინეთ მოლოდინი იყო რომ ანუ იქ იყვნენ ცოტა ისეთი დამოკიდებულების მქონე ასე ვთვათ ,,კაი ბიჭობის“ და მიუხედავად ამ ყველაფრისა მაინც მიიღეს ეს ბავშვი, არ ჰქონიათ აგრესია და ა.შ. თუმცა რომ გითხრათ რომ ამას აქვს ხშირი სახე და მე პირადად პრაქტიკა მაქვს ბავშვი რომელიც არის განსხვავებული ორიენტაციის მქონე და ქუჩაშია ესეთი არ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952-11079, Weight: 5</w:t>
      </w:r>
    </w:p>
    <w:p>
      <w:pPr>
        <w:pStyle w:val="Normal"/>
        <w:rPr>
          <w:rFonts w:ascii="Sylfaen" w:hAnsi="Sylfaen" w:cs="Sylfaen"/>
          <w:sz w:val="22"/>
        </w:rPr>
      </w:pPr>
      <w:r>
        <w:rPr>
          <w:rFonts w:cs="Sylfaen" w:ascii="Sylfaen" w:hAnsi="Sylfaen"/>
          <w:sz w:val="22"/>
        </w:rPr>
        <w:tab/>
        <w:tab/>
        <w:t xml:space="preserve">აზერბაიჯანელებს ეგეთი ვაბშე არავინ არ ყავთ. ნუ შეიძლება ქართველმა იმეგობროს მარა აზერბაიჯანელების გადმოსახედიდან სხვანაირადა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108-1478, Weight: 5</w:t>
      </w:r>
    </w:p>
    <w:p>
      <w:pPr>
        <w:pStyle w:val="Normal"/>
        <w:rPr>
          <w:rFonts w:ascii="Sylfaen" w:hAnsi="Sylfaen" w:cs="Sylfaen"/>
          <w:sz w:val="22"/>
        </w:rPr>
      </w:pPr>
      <w:r>
        <w:rPr>
          <w:rFonts w:cs="Sylfaen" w:ascii="Sylfaen" w:hAnsi="Sylfaen"/>
          <w:sz w:val="22"/>
        </w:rPr>
        <w:tab/>
        <w:tab/>
        <w:t>არიან უმცირესობები. ესეთი შემთხვევები გვქონია, თუმცა ჯერ როგორ ვთქვათ შესაძლოა სექსუალური ორიენტაცია არა აქვთ გარკვეული სქესი, სექსუალური ორიენტაცია, მაგრამ თავიანთი სქესის წარმომადგენელთან ჰქონიათ მათ ურთიერთობა, ჰომოსექსუალური. კი გამოიხატება რეალურად. იყო შემთხვევები ბიჭის გაუპატურების, ასევე ბიჭების მხრიდან. თუმცა, საერთოდ არ თვლიან თავს, რომ არიან ჰოლოსექსუა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6217-17003, Weight: 5</w:t>
      </w:r>
    </w:p>
    <w:p>
      <w:pPr>
        <w:pStyle w:val="Normal"/>
        <w:rPr>
          <w:rFonts w:ascii="Sylfaen" w:hAnsi="Sylfaen" w:cs="Sylfaen"/>
          <w:sz w:val="22"/>
        </w:rPr>
      </w:pPr>
      <w:r>
        <w:rPr>
          <w:rFonts w:cs="Sylfaen" w:ascii="Sylfaen" w:hAnsi="Sylfaen"/>
          <w:sz w:val="22"/>
        </w:rPr>
        <w:tab/>
        <w:tab/>
        <w:t xml:space="preserve">აქვთ თუ არა განსვავებული სექსუალური ორიენტაცია ამის მიხედვით ირჩევენ. თუ არ აქვთ მნიშვნელოვან ადამიანად არ მიიჩნევენ. მაგალითად გეი ბავშვები ერთმანეთთან მეგობრობენ და უფრო უგებენ ერთმანეთს. და კი ესეთი შემთხვევები გვქონია. თუმცა ჩვენთან არის რისკი თავშესაფარში განსხვავებული ორიენტაციის ბავშვის შემოყვანის, იმიტომ რომ ვთქვათ ეს ქუჩაში მუშაობის გამოცდილების მქონე ბავშვი არის უფრო მეტად აგრესიული და რო თავისგან განსხვავებულს ადვილად ჩაგრავს მოკლედ. ჩვენ ცენტრებში ძალიან დიდი რისკია ესეთი ბავშვის გაჩერება. შეიძლება აღმოჩნდეს რეალურად ჩაგვრის მსხვერპლი სხვა ბავშვების მხრიდან და ამიტომ, ვცდილობთ ეს განსხვავებული ორიენტაციის მქონე ბავშვები სხვაგან გადავამისამართოდ, ან ოჯახში დავაბრუნოთ მშობლებთან. ყოფილა შემთხვევა სხვადასხვა ორგანიზაციისთვის მიგვიმართავს, რომ ბინის ქირა დაუფინანს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2004-42178, Weight: 5</w:t>
      </w:r>
    </w:p>
    <w:p>
      <w:pPr>
        <w:pStyle w:val="Normal"/>
        <w:rPr>
          <w:rFonts w:ascii="Sylfaen" w:hAnsi="Sylfaen" w:cs="Sylfaen"/>
          <w:sz w:val="22"/>
        </w:rPr>
      </w:pPr>
      <w:r>
        <w:rPr>
          <w:rFonts w:cs="Sylfaen" w:ascii="Sylfaen" w:hAnsi="Sylfaen"/>
          <w:sz w:val="22"/>
        </w:rPr>
        <w:tab/>
        <w:tab/>
        <w:t>განსხვავებლ ორიენტაცას რაც შეეხება ჩვენ, როგორც გითხარით უფრო ნაკლებად ვმუშაობთ. თუმცა, ვინც გვყოლია აქტიუად არიან ჩართულები პროსტიტუციაში. ესენი უფრო მეტად არიან ჩართულებ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Path to Street Life</w:t>
      </w:r>
      <w:r>
        <w:rPr>
          <w:rFonts w:cs="Sylfaen" w:ascii="Sylfaen" w:hAnsi="Sylfaen"/>
          <w:sz w:val="22"/>
        </w:rPr>
        <w:tab/>
        <w:t xml:space="preserve"> Is Weighted: True</w:t>
        <w:tab/>
        <w:t xml:space="preserve"> WeightRange: 0-10</w:t>
        <w:tab/>
        <w:t xml:space="preserve"> Default Weight: 5</w:t>
        <w:tab/>
        <w:t xml:space="preserve"> DescriptionChild is alone, he/she does not know what to do in the street, first time when he becomes "a street kid." </w:t>
      </w:r>
    </w:p>
    <w:p>
      <w:pPr>
        <w:pStyle w:val="Normal"/>
        <w:rPr>
          <w:rFonts w:ascii="Sylfaen" w:hAnsi="Sylfaen" w:cs="Sylfaen"/>
          <w:sz w:val="22"/>
        </w:rPr>
      </w:pPr>
      <w:r>
        <w:rPr>
          <w:rFonts w:cs="Sylfaen" w:ascii="Sylfaen" w:hAnsi="Sylfaen"/>
          <w:sz w:val="22"/>
        </w:rPr>
        <w:tab/>
        <w:t>Excerpt - Document: IGSW0018.doc, Position: 6982-7238, Weight: 5</w:t>
      </w:r>
    </w:p>
    <w:p>
      <w:pPr>
        <w:pStyle w:val="Normal"/>
        <w:rPr>
          <w:rFonts w:ascii="Sylfaen" w:hAnsi="Sylfaen" w:cs="Sylfaen"/>
          <w:sz w:val="22"/>
        </w:rPr>
      </w:pPr>
      <w:r>
        <w:rPr>
          <w:rFonts w:cs="Sylfaen" w:ascii="Sylfaen" w:hAnsi="Sylfaen"/>
          <w:sz w:val="22"/>
        </w:rPr>
        <w:tab/>
        <w:tab/>
        <w:t xml:space="preserve">ანსხვავდება ეთნიკურობის მიხედვით. ინდივიდუალურია ძალიან. აზერბაიჯანელი ქურთები ვინც გამოდიან ძირითადად დედებთან ერთად, მამები არ მუშაობენ და სახლში არიან, მაგათი წესებიდან გამომდინარე. ან დედებთან ერთად ან უფროს და–ძმასთან ერთად. გამოდიან ერთად, ჯგუფუ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7240-7521, Weight: 5</w:t>
      </w:r>
    </w:p>
    <w:p>
      <w:pPr>
        <w:pStyle w:val="Normal"/>
        <w:rPr>
          <w:rFonts w:ascii="Sylfaen" w:hAnsi="Sylfaen" w:cs="Sylfaen"/>
          <w:sz w:val="22"/>
        </w:rPr>
      </w:pPr>
      <w:r>
        <w:rPr>
          <w:rFonts w:cs="Sylfaen" w:ascii="Sylfaen" w:hAnsi="Sylfaen"/>
          <w:sz w:val="22"/>
        </w:rPr>
        <w:tab/>
        <w:tab/>
        <w:t>ართველებს რაც შეეხება როგორც წესი მშობლები არ არიან გარეთ, მხოლოდ ბავშვები არიან... მხოლოდ რამოდენიმე ოჯახი შეგვიძლია ავიღოთ, რომლებიც მუშაობენ ერთად... მაგალითად ყიდიან რამეს. ყვავილებს, ლიმონს... სადაც დედა და მამაც შეიძლება იყონ ბავშვთან ერთად, უფრო დედა. ძირითადად მარტო არ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8094-8452, Weight: 5</w:t>
      </w:r>
    </w:p>
    <w:p>
      <w:pPr>
        <w:pStyle w:val="Normal"/>
        <w:rPr>
          <w:rFonts w:ascii="Sylfaen" w:hAnsi="Sylfaen" w:cs="Sylfaen"/>
          <w:sz w:val="22"/>
        </w:rPr>
      </w:pPr>
      <w:r>
        <w:rPr>
          <w:rFonts w:cs="Sylfaen" w:ascii="Sylfaen" w:hAnsi="Sylfaen"/>
          <w:sz w:val="22"/>
        </w:rPr>
        <w:tab/>
        <w:tab/>
        <w:t>ულ რომ გაწყვეტილი ჰქონდეთ კავშირი ოჯახთან ასეთი შემთხვევები თითქმის არ არის. თუმცა, როცა ქუჩაში ხვდებიან, ამ პერიოდში წყვეტენ ურთიერთობას ოჯახთან. რარაცის გამო ხვდება ქუჩაში. ზოგჯერ ეს შეიძლება იყოს ოჯახური პრობლემები, თუმცა, ადრე თუ გვიან მაინც უკავშირდებიან ოჯახს. ან, ჩვენ ვაკავშირებთ–ხოლმე მათთან. ძირითადად მაინც ოჯახში პრობლემების გამო არიან ქუჩ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2680-13359, Weight: 5</w:t>
      </w:r>
    </w:p>
    <w:p>
      <w:pPr>
        <w:pStyle w:val="Normal"/>
        <w:rPr>
          <w:rFonts w:ascii="Sylfaen" w:hAnsi="Sylfaen" w:cs="Sylfaen"/>
          <w:sz w:val="22"/>
        </w:rPr>
      </w:pPr>
      <w:r>
        <w:rPr>
          <w:rFonts w:cs="Sylfaen" w:ascii="Sylfaen" w:hAnsi="Sylfaen"/>
          <w:sz w:val="22"/>
        </w:rPr>
        <w:tab/>
        <w:tab/>
        <w:t xml:space="preserve">მიტომ არის მუდმივი პრობლემები ოჯახში, იმიტომ რომ დედაც და მამაც ასეთ დღეშია და ბავშვი ბუნებრივია რომ ასეთ პირობებში მოხვდება ქუჩაში. ასევე, არის შემთხვევები როცა ერთი მშობელი არის პატიმარი, და ეს ძალიან რევს სიტუაციას ოჯახში, რადგან თუ დედაც არ არის ადგილზე ბავშვი ბებიასთან და ბაბუასთან იზრდება, ისინი კონტროლს ვერ იღებენ საკუთარ თავზე და ეს ბავშვები ხვდებიან ქუჩაში, ტოვებენ სკოლას რადგან ფაქტობრივად პატრონის გარეშე რჩებიან. ესეთი ბავშვებიც ხვდებიან ჩვენთან ხშირ შემთხვევაში და გვყავს ასეტები ძალიან ბევრი სამწუხაროდ. ან, არის მარტო დედას ყავს, მამა ციხეშია და მარტო დედა ვერ უვლის... იმიტომ რომ სხვა ბევრი ყავს ან პატარა ყავს და ამ დიდ ბავშვებს ვერ უვლის და ხვდებიან ქუჩ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3964-14223, Weight: 5</w:t>
      </w:r>
    </w:p>
    <w:p>
      <w:pPr>
        <w:pStyle w:val="Normal"/>
        <w:rPr>
          <w:rFonts w:ascii="Sylfaen" w:hAnsi="Sylfaen" w:cs="Sylfaen"/>
          <w:sz w:val="22"/>
        </w:rPr>
      </w:pPr>
      <w:r>
        <w:rPr>
          <w:rFonts w:cs="Sylfaen" w:ascii="Sylfaen" w:hAnsi="Sylfaen"/>
          <w:sz w:val="22"/>
        </w:rPr>
        <w:tab/>
        <w:tab/>
        <w:t xml:space="preserve">როგორც უკვე გითხარით, ძირითადად არიან კანონთან კონფლიქტში, უფრო მეტად მამები, დედები არა და არიან სასჯელაღსრულების დაწესებულებებში. პროცენტულად 15–20% რომ ვთქვა ბავშვების მშობლები ან ამჟამად არიან კანონთან კონფლიქტში, ან მოიხადეს სასჯელი და გამოსულები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4368-14663, Weight: 5</w:t>
      </w:r>
    </w:p>
    <w:p>
      <w:pPr>
        <w:pStyle w:val="Normal"/>
        <w:rPr>
          <w:rFonts w:ascii="Sylfaen" w:hAnsi="Sylfaen" w:cs="Sylfaen"/>
          <w:sz w:val="22"/>
        </w:rPr>
      </w:pPr>
      <w:r>
        <w:rPr>
          <w:rFonts w:cs="Sylfaen" w:ascii="Sylfaen" w:hAnsi="Sylfaen"/>
          <w:sz w:val="22"/>
        </w:rPr>
        <w:tab/>
        <w:tab/>
        <w:t>სეთი ბევრი არ გვყავს. მახსენდება 1–2 ბავშვი, რომელსაც ჰყავდა შემდგარი ოჯახი... მშობლები ზრუნავდნენ ბავშვზე მაგრამ რაღაც მიზეზების გამო ეს ბავშვი მაინც მოხვდა ქუჩაში. აქ ძირითადად არის ბავშვის პრობლემა უფრო... ჯანმრთელობის პრობლემები ჰქონდა, ფსიქიკური პრობლემები, არ სვამდა წამალს და ასე მოხვ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4665-15021, Weight: 5</w:t>
      </w:r>
    </w:p>
    <w:p>
      <w:pPr>
        <w:pStyle w:val="Normal"/>
        <w:rPr>
          <w:rFonts w:ascii="Sylfaen" w:hAnsi="Sylfaen" w:cs="Sylfaen"/>
          <w:sz w:val="22"/>
        </w:rPr>
      </w:pPr>
      <w:r>
        <w:rPr>
          <w:rFonts w:cs="Sylfaen" w:ascii="Sylfaen" w:hAnsi="Sylfaen"/>
          <w:sz w:val="22"/>
        </w:rPr>
        <w:tab/>
        <w:tab/>
        <w:t xml:space="preserve">თუმცა, დასდევდნენ მშობლები, მაგრამ მაინც ვერ ხერდხებოდა ამ ბავშვის სახლში დაბრუნება. წამალსაც რომ არ სვამდა, ხვდებოდა ქუჩაში. იქ დანაშაულს არ სჩადიოდა, მაგრამ ითხოვდა მოწყალებას... თან მიჩვეული რომ არ იყო ქუჩაში ყოფნას, რადგან სახლში იყო და ზრუნავდნენ მასზე თავი ვერ გაჰქონდა ქუჩაში, უხეშად რომ ვთქვათ. ამიტომ, ხშირად ხდებობდა შესამჩნევი პოლიციის მხრიდ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16975-17320, Weight: 5</w:t>
      </w:r>
    </w:p>
    <w:p>
      <w:pPr>
        <w:pStyle w:val="Normal"/>
        <w:rPr>
          <w:rFonts w:ascii="Sylfaen" w:hAnsi="Sylfaen" w:cs="Sylfaen"/>
          <w:sz w:val="22"/>
        </w:rPr>
      </w:pPr>
      <w:r>
        <w:rPr>
          <w:rFonts w:cs="Sylfaen" w:ascii="Sylfaen" w:hAnsi="Sylfaen"/>
          <w:sz w:val="22"/>
        </w:rPr>
        <w:tab/>
        <w:tab/>
        <w:t xml:space="preserve">სინიც მთელ დღეს ატარებენ ქუჩაში. ოჯახებს რაც შეეხება ძირითადად არიან დაშლილი ოჯახები ასე ვთქვათ... დედა მამინაცვლით, მამა დედინაცვლით, მარტოხელა დედები.... სხვათა შორის ყოფილა შემთხვევა მარტოხელა მამების... როგორც წესი ოჯახი არ არის სტრუქტურირებული და სწორედ ამიტომ ბავშვები არიან უგულველყოფილნი და სწორედ ამის შედეგად ბავშვები ხვდებიან ქუჩ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6149-6817, Weight: 5</w:t>
      </w:r>
    </w:p>
    <w:p>
      <w:pPr>
        <w:pStyle w:val="Normal"/>
        <w:rPr>
          <w:rFonts w:ascii="Sylfaen" w:hAnsi="Sylfaen" w:cs="Sylfaen"/>
          <w:sz w:val="22"/>
        </w:rPr>
      </w:pPr>
      <w:r>
        <w:rPr>
          <w:rFonts w:cs="Sylfaen" w:ascii="Sylfaen" w:hAnsi="Sylfaen"/>
          <w:sz w:val="22"/>
        </w:rPr>
        <w:tab/>
        <w:tab/>
        <w:t xml:space="preserve">მშობლები ყავთ ყველას, რომ არ ყავდეთ გასაშვილებელი ბავშვის სტატუსი ექნებოდათ.. ყველას ვიღაცა მაინც ყავს... ხო ისე არ არის.. უბრალოდ როგორი ურთიერთობა აქვთ ხოლმე  - ეს არის ძირითადი გასაღები და ამოსავალი ხოლმე ამ საქმის  - ძირითადად წერა- კითხვის უცოდინარი ბენეფიციარის მშობლები მყავს ხოლმე, მათთან კომუნიკაციაც ჭირს ხოლმე ძირთადად, იმიტომ რომ მაგალითად საბუთს რომ ვუკეთებდი ვთხოვე რომ იუსტიციაში მოსულიყო 11 საათზე და უბრალოდ ვთხოვე რომ წამოეღო ყველა ბავშვის საბუთი. იმდენჯერ გადავიტანეთ- ხან აგვიანდებოდა. და ბოლოს გადავწყვიტე რომ მივსულიყავი და მე თვითონ წამომეღო- აი ძაან თულია მართლა ძაან დიდ დროს მოითხოვს, აი ძაან ელემენტარულზე რომ გიწევს ძაან დიდი შრომა გასწი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7150-7681, Weight: 5</w:t>
      </w:r>
    </w:p>
    <w:p>
      <w:pPr>
        <w:pStyle w:val="Normal"/>
        <w:rPr>
          <w:rFonts w:ascii="Sylfaen" w:hAnsi="Sylfaen" w:cs="Sylfaen"/>
          <w:sz w:val="22"/>
        </w:rPr>
      </w:pPr>
      <w:r>
        <w:rPr>
          <w:rFonts w:cs="Sylfaen" w:ascii="Sylfaen" w:hAnsi="Sylfaen"/>
          <w:sz w:val="22"/>
        </w:rPr>
        <w:tab/>
        <w:tab/>
        <w:t xml:space="preserve">ი ეს სტატისტიკურ მონაცემს რომ გვაძლევდეს არა, მაგრამ ძაან ბევრი შემთხვევა მახსენდება რომ, ვიღაცას ფსიქიკური პრობლემა ქონდეს, ვიღაცას საერთოდ , უნარი არ აქვს არაფრის, ზოგი ალკოჰოლზე დამოკიდებულია და არიან მისი შვილები ჩვენთან თავშესაფარში. ზოგს საერთოდ უნარები არ აქვს და მარტო ინსტიქტის დონეზე იაზრებს რომ ჯობია თავშესაფარში იყოს და ვთქვათ მოდის თანამშრომლობაზე. ანუ არაფერზე დამოკიდებული არ არის, არ აინტერეს არაფერი მაგრამ ესე უგულებელყოფდეს  ნუ დაიღალა მაგალითად პოლიციაზე სიარულით და დაკითხვებზე და სხვა აღარაფერი აინტერეს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7683-7925, Weight: 5</w:t>
      </w:r>
    </w:p>
    <w:p>
      <w:pPr>
        <w:pStyle w:val="Normal"/>
        <w:rPr>
          <w:rFonts w:ascii="Sylfaen" w:hAnsi="Sylfaen" w:cs="Sylfaen"/>
          <w:sz w:val="22"/>
        </w:rPr>
      </w:pPr>
      <w:r>
        <w:rPr>
          <w:rFonts w:cs="Sylfaen" w:ascii="Sylfaen" w:hAnsi="Sylfaen"/>
          <w:sz w:val="22"/>
        </w:rPr>
        <w:tab/>
        <w:tab/>
        <w:t>სეთი შემთხვევები მაგალითად ქურთებში არ გვხვდება -რომ წამალ დამოკიდებულები იყვნენ ან  ალკოჰოლზე, როგორც წესი ... აი ახალგაზრდა დედები ქურთი აზერბაიჯანელები ჩემთვის არ არის ცნობილი რომ ისინი ყოფილიყვნენ კომერციულ სექსში ყოფილიყვნენ ჩართულებ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7926-8182,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უფრო  ყოფილა ფაქტები, ესეც დადასტურებული არ იყო, მარგამ აი არცერთ ბარში არ იცინოდნენ სადაც კი გვითხრა რომ უნდა ემუშავა. და ამის გამო ბავშვები 24 საათის განმავლობაში იყვნენ ზედამხედველობის ქვეშ იმიტომ რომ დღე ეძინა და ღამე მუშაობ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8343-8531, Weight: 5</w:t>
      </w:r>
    </w:p>
    <w:p>
      <w:pPr>
        <w:pStyle w:val="Normal"/>
        <w:rPr>
          <w:rFonts w:ascii="Sylfaen" w:hAnsi="Sylfaen" w:cs="Sylfaen"/>
          <w:sz w:val="22"/>
        </w:rPr>
      </w:pPr>
      <w:r>
        <w:rPr>
          <w:rFonts w:cs="Sylfaen" w:ascii="Sylfaen" w:hAnsi="Sylfaen"/>
          <w:sz w:val="22"/>
        </w:rPr>
        <w:tab/>
        <w:tab/>
        <w:t>ი არიან, აზერბაიჯანელი დედები - რომლებიც ძირითადად ითხოვენ მოწყალებას. აი თუ მაგალითად ცალკე გამოყვანილი ყავს 8-9 წლის ბავშვი, თვითონ 2 წლის ბავშვთან ერთად არის გამოსული, სხვა ტერიტორია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8532-8652, Weight: 5</w:t>
      </w:r>
    </w:p>
    <w:p>
      <w:pPr>
        <w:pStyle w:val="Normal"/>
        <w:rPr>
          <w:rFonts w:ascii="Sylfaen" w:hAnsi="Sylfaen" w:cs="Sylfaen"/>
          <w:sz w:val="22"/>
        </w:rPr>
      </w:pPr>
      <w:r>
        <w:rPr>
          <w:rFonts w:cs="Sylfaen" w:ascii="Sylfaen" w:hAnsi="Sylfaen"/>
          <w:sz w:val="22"/>
        </w:rPr>
        <w:tab/>
        <w:tab/>
        <w:t xml:space="preserve">ბოშების შემთხვევაში ძირითადად ვაჭრობენ ხოლმე და ბავშვებიც მათთან ერთად არიან ხოლმე, ისინიც ქუჩასთან არის დაკავშირებულ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8655-9014,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როგორც წესი, აი თუ ყიდის რაღაცას, ძაან იშვიათ შემთხვევაში -იქვე ყავდეს, მაგრამ უმეტეს შემთხვევაში მშობელია არის ხოლმე სახლში. მუშაობს სადმე, ან უბრალოდ ელოდება შემოსავალს, სხვადასხვა შემთხვევები არის ხოლმე. </w:t>
      </w:r>
    </w:p>
    <w:p>
      <w:pPr>
        <w:pStyle w:val="Normal"/>
        <w:rPr>
          <w:rFonts w:ascii="Sylfaen" w:hAnsi="Sylfaen" w:cs="Sylfaen"/>
          <w:sz w:val="22"/>
        </w:rPr>
      </w:pPr>
      <w:r>
        <w:rPr>
          <w:rFonts w:cs="Sylfaen" w:ascii="Sylfaen" w:hAnsi="Sylfaen"/>
          <w:sz w:val="22"/>
        </w:rPr>
        <w:t>მშობლები ნაკლებად კრიმინალურ საქმიანობაში. თუ ბავშვი შემოსავლის წყაროა, მას აღარ ჭირდება რომ თავის თავზე აიღოს ასეთი საკითხ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9158-9874, Weight: 5</w:t>
      </w:r>
    </w:p>
    <w:p>
      <w:pPr>
        <w:pStyle w:val="Normal"/>
        <w:rPr>
          <w:rFonts w:ascii="Sylfaen" w:hAnsi="Sylfaen" w:cs="Sylfaen"/>
          <w:sz w:val="22"/>
        </w:rPr>
      </w:pPr>
      <w:r>
        <w:rPr>
          <w:rFonts w:cs="Sylfaen" w:ascii="Sylfaen" w:hAnsi="Sylfaen"/>
          <w:sz w:val="22"/>
        </w:rPr>
        <w:tab/>
        <w:tab/>
        <w:t xml:space="preserve">კი ძირითადად, იმიტომ რომ მჭიდრო კავშირშია ბავშვებთან, რომ წერა- კითხვა არ იცის და მის მშობელს დაბადების მოწმობა არ აქვს, მანაც არ იცის წერა კითხვა, არ იცის როგორ აიღოს და ეს არის უწყვეტი ჯაჭვი.. მერე მისი შვილიც ეგრე ჩნდება ვიღაცა ამშობიარებს განსაკუთრებით არაქართველებზე მაქვს საუბარი. </w:t>
      </w:r>
    </w:p>
    <w:p>
      <w:pPr>
        <w:pStyle w:val="Normal"/>
        <w:rPr>
          <w:rFonts w:ascii="Sylfaen" w:hAnsi="Sylfaen" w:cs="Sylfaen"/>
          <w:sz w:val="22"/>
        </w:rPr>
      </w:pPr>
      <w:r>
        <w:rPr>
          <w:rFonts w:cs="Sylfaen" w:ascii="Sylfaen" w:hAnsi="Sylfaen"/>
          <w:sz w:val="22"/>
        </w:rPr>
        <w:t xml:space="preserve">არიან ისეთებიც, როცა შეიძლება რომ ძალიან ბევრ ოჯახს ქონდეს ფიქსირებული შემოსავალი, რომლის ფარგლებში დღეს საქართველოში ბევრი ოჯახი ფუნქციონირებდეს. მაგრამ, ვთქვათ ბავშვი რაღაც პერიოდი მოხვდა უკვე ქუჩაში და ვსო უკვე ვეღარ  იმორჩილებს. როცა ოჯახს აქვს იმდენი შემოსავალი რომ შეიძლება მისი სკოლაში სიარული უზრუნველყოს, პირველადი საჭიროებებით  ასევე, ,მაგრამ ერთხელ მოიპარა ორჯერ და მესამედ უკვე იმ ჯგუფში მოხვდა და მერე ძაან რთ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126-5273,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დაბადებიდანვე პრაქტიკულად გამოყავთ ეს ბავშვები ქუჩაში,იმიტომ რომ ბავშვები არიან შემოსავლის წყარო ოჯახებში. ეგრევე გამო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274-5318, Weight: 5</w:t>
      </w:r>
    </w:p>
    <w:p>
      <w:pPr>
        <w:pStyle w:val="Normal"/>
        <w:rPr>
          <w:rFonts w:ascii="Sylfaen" w:hAnsi="Sylfaen" w:cs="Sylfaen"/>
          <w:sz w:val="22"/>
        </w:rPr>
      </w:pPr>
      <w:r>
        <w:rPr>
          <w:rFonts w:cs="Sylfaen" w:ascii="Sylfaen" w:hAnsi="Sylfaen"/>
          <w:sz w:val="22"/>
        </w:rPr>
        <w:tab/>
        <w:tab/>
        <w:t xml:space="preserve">აწილში ადგილობრივებსაც გამოყავთ,ჩვილობიდ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5319-5558, Weight: 5</w:t>
      </w:r>
    </w:p>
    <w:p>
      <w:pPr>
        <w:pStyle w:val="Normal"/>
        <w:rPr>
          <w:rFonts w:ascii="Sylfaen" w:hAnsi="Sylfaen" w:cs="Sylfaen"/>
          <w:sz w:val="22"/>
        </w:rPr>
      </w:pPr>
      <w:r>
        <w:rPr>
          <w:rFonts w:cs="Sylfaen" w:ascii="Sylfaen" w:hAnsi="Sylfaen"/>
          <w:sz w:val="22"/>
        </w:rPr>
        <w:tab/>
        <w:tab/>
        <w:t>აგრამ ადგილობრივებში არის  ნაწილი ბავშვების რომლებიც იზრდებიან ოჯახებში და მერე გამოდიან ქუჩასი იმიტომ რომ, დიდ დროს ატარებენ ქუჩაში და  ნელ ნელა ქუჩის წესებზე გადადიან მერე ერთვებიან ამაში.შეიძლება ოჯახმა არც იცოდეს რომ ბავშვი გარეთ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777-5958,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გარბიან  და ბრუნდებიან ისევ,ასეთები შეგვხვდერიან ძალიან ხშირად,მაგრამ გაიქცა და აღარ დაბრუნდა აღარასდროს არც ისე ბევრი შეგვხვედრია ასეთი ბავშვი.უფრო ადგილობრივ ბავშვებს ახასიათ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7422-7671, Weight: 5</w:t>
      </w:r>
    </w:p>
    <w:p>
      <w:pPr>
        <w:pStyle w:val="Normal"/>
        <w:rPr>
          <w:rFonts w:ascii="Sylfaen" w:hAnsi="Sylfaen" w:cs="Sylfaen"/>
          <w:sz w:val="22"/>
        </w:rPr>
      </w:pPr>
      <w:r>
        <w:rPr>
          <w:rFonts w:cs="Sylfaen" w:ascii="Sylfaen" w:hAnsi="Sylfaen"/>
          <w:sz w:val="22"/>
        </w:rPr>
        <w:tab/>
        <w:tab/>
        <w:t xml:space="preserve">ახლა ეთნიკურ უმცირესობებში კულტურული თავისებურებებია და ა.შ. რაც შეეხება ადგილობრივ მოსახლეობას აქ ძირითადად სიღარიბეცაა,არის ურთიერთობის ძალადობრივი ფორმები. თვითონ მშობელია ძალადობის მსხვერპლი თუნდაც ბავშვობაში და იგივე მოდელი გადმოაქვთ ბავშვ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7672-8036, Weight: 5</w:t>
      </w:r>
    </w:p>
    <w:p>
      <w:pPr>
        <w:pStyle w:val="Normal"/>
        <w:rPr>
          <w:rFonts w:ascii="Sylfaen" w:hAnsi="Sylfaen" w:cs="Sylfaen"/>
          <w:sz w:val="22"/>
        </w:rPr>
      </w:pPr>
      <w:r>
        <w:rPr>
          <w:rFonts w:cs="Sylfaen" w:ascii="Sylfaen" w:hAnsi="Sylfaen"/>
          <w:sz w:val="22"/>
        </w:rPr>
        <w:tab/>
        <w:tab/>
        <w:t>ს არის ერთ-ერთი მიზეზი რაც კონფლიქტურს სიტუაციებს წარმოქმნის  მშობელსა  და შვილებს შორის.არის რა თქმა უნდა მენტალური პრობლემები ,არის ალკოჰოლიზმი და არის ოჯახის ცვლილების ფაქტორი,ახალი პარტნიორი,ახალი მეუღლე ,გაშორება,დედა წავიდა სახლიდან და მოატოვა ბავშვები ან  პირიქით მამა წავიდა და დედა იცვლის პარტნიორებს. ეს ყველაფერი წარმოადგენს მიზეზს ადგილობრივ ბავშვებ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2758-3254, Weight: 5</w:t>
      </w:r>
    </w:p>
    <w:p>
      <w:pPr>
        <w:pStyle w:val="Normal"/>
        <w:rPr>
          <w:rFonts w:ascii="Sylfaen" w:hAnsi="Sylfaen" w:cs="Sylfaen"/>
          <w:sz w:val="22"/>
        </w:rPr>
      </w:pPr>
      <w:r>
        <w:rPr>
          <w:rFonts w:cs="Sylfaen" w:ascii="Sylfaen" w:hAnsi="Sylfaen"/>
          <w:sz w:val="22"/>
        </w:rPr>
        <w:tab/>
        <w:tab/>
        <w:t>ზერბაიჯანელები, აზერბაიჯანელი ქურთები არიან ესენი, ქურთებს ეძახიან აზერბაიჯანელ ქურთებს, უმეტესობა არიან აზერბაიჯანის მოქალაქეები რომლებიც აქ გადმოდიან, ცხოვრობენ ცოტა ხნით, მოწყალებას იღებენ და მერე უკან ბრუნდებიან, ეს როგორც უხეშად რომ ვთქვათ სამსახურია რა, მივლინებით მოდიან აქ, ცოტა ხანს ჩერდებიან მერე ისევ უკან ბრუნდებიან, მათ სახლები აზერბაიჯანში აქვთ. თქვენ იცით რომ აზერბაიჯანში აკრძალულია მათხოვრობა, ასე ვთქვთ მოწყალება, კანონით აკრძალულია, მკაცრად ისჯება, ამიტომ ხდება აქეთ გადმოსვ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550-10720, Weight: 5</w:t>
      </w:r>
    </w:p>
    <w:p>
      <w:pPr>
        <w:pStyle w:val="Normal"/>
        <w:rPr>
          <w:rFonts w:ascii="Sylfaen" w:hAnsi="Sylfaen" w:cs="Sylfaen"/>
          <w:sz w:val="22"/>
        </w:rPr>
      </w:pPr>
      <w:r>
        <w:rPr>
          <w:rFonts w:cs="Sylfaen" w:ascii="Sylfaen" w:hAnsi="Sylfaen"/>
          <w:sz w:val="22"/>
        </w:rPr>
        <w:tab/>
        <w:tab/>
        <w:t xml:space="preserve">მის და მიხედვით ვინ და როგორ, შეიძლება მარტო გამოვიდეს, უბრალოდ გამოვიდეს, მეგობარს გამოყვეს და გამოვიდეს. ქურთ მოსახლეობასთან, აზერბაიჯანელ ქურთებთან მშობლებს გამო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720-10745, Weight: 5</w:t>
      </w:r>
    </w:p>
    <w:p>
      <w:pPr>
        <w:pStyle w:val="Normal"/>
        <w:rPr>
          <w:rFonts w:ascii="Sylfaen" w:hAnsi="Sylfaen" w:cs="Sylfaen"/>
          <w:sz w:val="22"/>
        </w:rPr>
      </w:pPr>
      <w:r>
        <w:rPr>
          <w:rFonts w:cs="Sylfaen" w:ascii="Sylfaen" w:hAnsi="Sylfaen"/>
          <w:sz w:val="22"/>
        </w:rPr>
        <w:tab/>
        <w:tab/>
        <w:t>ბოშებთან ოჯახებით იწყ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746-11345, Weight: 5</w:t>
      </w:r>
    </w:p>
    <w:p>
      <w:pPr>
        <w:pStyle w:val="Normal"/>
        <w:rPr>
          <w:rFonts w:ascii="Sylfaen" w:hAnsi="Sylfaen" w:cs="Sylfaen"/>
          <w:sz w:val="22"/>
        </w:rPr>
      </w:pPr>
      <w:r>
        <w:rPr>
          <w:rFonts w:cs="Sylfaen" w:ascii="Sylfaen" w:hAnsi="Sylfaen"/>
          <w:sz w:val="22"/>
        </w:rPr>
        <w:tab/>
        <w:tab/>
        <w:t xml:space="preserve">ქართველები თვითონ გამოდიან, უყურებენ ამ სიტუაციას, გარემო ფაქტორს ხედავენ, რომ რაღაცა ფული კეთდება და ქუჩაში გამოდიან ან მეგობარს მოყვებიან და მეგობართან ერთად და ან ოჯახის წევრები რომლებიც ამით აქამდე... იმის და მიხედვით რამდენი ხანია ოჯახის წევრი ამით არის დაკავებული, თუ ოჯახი არის ჩართული ამაში თავისი მთელი თაობა, ესეიგი ოჯახის წევრებს გამოყავთ, თუ ოჯახი დღეს იწყებს ამ ყველაფერს, თვითონ გამოდის ან მერე ბავშვი გამოყავს, ან ბავშვი რომ მოზარდია უნდა რომ რაღაცა მიიღოს და ხედავს რომ მარტივი გზა არის ისე რომ არავინ დაიჭერს, ქურდობა არ უნდა და ხედავს რომ უფრო მარტივად მიიღებს ფულს, ამას აკეთ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1567-11735, Weight: 5</w:t>
      </w:r>
    </w:p>
    <w:p>
      <w:pPr>
        <w:pStyle w:val="Normal"/>
        <w:rPr>
          <w:rFonts w:ascii="Sylfaen" w:hAnsi="Sylfaen" w:cs="Sylfaen"/>
          <w:sz w:val="22"/>
        </w:rPr>
      </w:pPr>
      <w:r>
        <w:rPr>
          <w:rFonts w:cs="Sylfaen" w:ascii="Sylfaen" w:hAnsi="Sylfaen"/>
          <w:sz w:val="22"/>
        </w:rPr>
        <w:tab/>
        <w:tab/>
        <w:t xml:space="preserve">შირია ასეთი ამბავი, გამოქცეულები არიან, ათას მიზეზს გეტყვიან, მაგრამ ათასი მიზეზიდან შეიძლება არც ერთი იყოს რეალური, შეიძლება მართლა ოჯახის წევრები ეძებდნენ ან რაღაც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1942-12273, Weight: 5</w:t>
      </w:r>
    </w:p>
    <w:p>
      <w:pPr>
        <w:pStyle w:val="Normal"/>
        <w:rPr>
          <w:rFonts w:ascii="Sylfaen" w:hAnsi="Sylfaen" w:cs="Sylfaen"/>
          <w:sz w:val="22"/>
        </w:rPr>
      </w:pPr>
      <w:r>
        <w:rPr>
          <w:rFonts w:cs="Sylfaen" w:ascii="Sylfaen" w:hAnsi="Sylfaen"/>
          <w:sz w:val="22"/>
        </w:rPr>
        <w:tab/>
        <w:tab/>
        <w:t>იზეზი ფული, ფული აქვს მოსატანი, მიზეზი ის რომ სახლში ძალადობაა, მიზეზი ის რომ მოზარდობის პერიოდი ყოველთვის მძიმე პერიოდია, თვითდამკვიდრების, ემოციის, ნებელობის არ ქონის, ათასი კითხვების და ეს განაპირობებს მთელ ქაოსს მასში და ამიტომ ერთ-ერთი რეაგირებაა, ერთ-ერთ დასჯის მეთოდად მოზარდი იყენებს გაქცევას სახლიდან, ესეც მნიშვნელოვან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2373-12621, Weight: 2</w:t>
      </w:r>
    </w:p>
    <w:p>
      <w:pPr>
        <w:pStyle w:val="Normal"/>
        <w:rPr>
          <w:rFonts w:ascii="Sylfaen" w:hAnsi="Sylfaen" w:cs="Sylfaen"/>
          <w:sz w:val="22"/>
        </w:rPr>
      </w:pPr>
      <w:r>
        <w:rPr>
          <w:rFonts w:cs="Sylfaen" w:ascii="Sylfaen" w:hAnsi="Sylfaen"/>
          <w:sz w:val="22"/>
        </w:rPr>
        <w:tab/>
        <w:tab/>
        <w:t>ქურთები მაგალითად დაბადებიდან ეგრე, 2 თვისაც შეიძლება ნახო. არც ბოშები აკლებენ. საქართველოს მოქალაქეები უკვე ბაღის ასაკიდან შეიძლება გამოიყვანოს მშობელმა, თუ ბაღის ასაკიდან არის გამოყვანილი, თუ არადა თუ თვითონ გამოდის მოზარდობის პერიოდში ძირითად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7473-8027, Weight: 5</w:t>
      </w:r>
    </w:p>
    <w:p>
      <w:pPr>
        <w:pStyle w:val="Normal"/>
        <w:rPr>
          <w:rFonts w:ascii="Sylfaen" w:hAnsi="Sylfaen" w:cs="Sylfaen"/>
          <w:sz w:val="22"/>
        </w:rPr>
      </w:pPr>
      <w:r>
        <w:rPr>
          <w:rFonts w:cs="Sylfaen" w:ascii="Sylfaen" w:hAnsi="Sylfaen"/>
          <w:sz w:val="22"/>
        </w:rPr>
        <w:tab/>
        <w:tab/>
        <w:t>ხო აი, რაც ქუჩაში გასვლის პირველი გამოცდილებაა, ეთნიკურ უმცირესობასთან ეს იწყება ჩვილობიდან და ესენი მიჩვეულები არიან ამ ბავშვს, მათ როგორ აქვთ იცი, რომ რაღაცა ჩვილობიდან 5 წლამდე მიაღწევენ, 5 წლიდან უკვე თავისით გადიან, მერე უკვე ზედამხედველები ყავთ, მერე უკვე ესენი რომ გაიზრდებიან, თვითონ ხდებიან ვიღაცა პატარების ზედამხედველები და თითქოს ისე აქვთ აწყობილი იდეალურად აი ეს ყველაფერი, რომ მათ იციან რა ასაკიდან რა უნდა გააკეთონ, მერე რა ეტაპზე უნდა გადავიდნენ და ა.შ. ანუ ზუსტად იციან ის ბავშვი ვინ ზედამხედველობს, სად მიაქვს ფული, როგორ მიაქვს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8078-8491, Weight: 5</w:t>
      </w:r>
    </w:p>
    <w:p>
      <w:pPr>
        <w:pStyle w:val="Normal"/>
        <w:rPr>
          <w:rFonts w:ascii="Sylfaen" w:hAnsi="Sylfaen" w:cs="Sylfaen"/>
          <w:sz w:val="22"/>
        </w:rPr>
      </w:pPr>
      <w:r>
        <w:rPr>
          <w:rFonts w:cs="Sylfaen" w:ascii="Sylfaen" w:hAnsi="Sylfaen"/>
          <w:sz w:val="22"/>
        </w:rPr>
        <w:tab/>
        <w:tab/>
        <w:t>რა, ქართველებში ცოტა სხვანაირად არის, ქართველებში... როცა აი მაგალითად დედა ვაჭრობს გარეთ, ისიც მასთან ერთად არის, თუ აი ამ ბავშვს ვიღაცა ერთხელ მაინც ჩაუგდებს ფულს ან მუჭაში ან ზის ბავშვი, მერე რა მიაწოდა რაღაცა, ესენი უკვე ეჩვევიან ამ ამბავს, მეორეც რომ გამოივლის და ვიღაცამ რომ გთხოვოს ბიძია ბულკი მაჭამე, შეიძლება ბულკი არ მისცეს და 20 თეთრიანი ჩაუგდოს, eსე ვითარდებიან რა ნელ-ნელა. სხვადასხვა რაღაცეები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0102-10675, Weight: 5</w:t>
      </w:r>
    </w:p>
    <w:p>
      <w:pPr>
        <w:pStyle w:val="Normal"/>
        <w:rPr>
          <w:rFonts w:ascii="Sylfaen" w:hAnsi="Sylfaen" w:cs="Sylfaen"/>
          <w:sz w:val="22"/>
        </w:rPr>
      </w:pPr>
      <w:r>
        <w:rPr>
          <w:rFonts w:cs="Sylfaen" w:ascii="Sylfaen" w:hAnsi="Sylfaen"/>
          <w:sz w:val="22"/>
        </w:rPr>
        <w:tab/>
        <w:tab/>
        <w:t>ესეც ინდივიდუალურად, მაგალითად, ზოგს ყავს რომ დედას ყავს რამდენიმე პარტნიორი და ასეთი ბავშვები ცდილობენ რომ თავი დააღწიონ ასეთ იმას რომ დედის მათი მიმართ პროტესტი უჩნდებათ ან მამაკაცების მიმართ უჩნდებათ პროტესტი, არ აქვს მნიშვნელობა გოგო იქნება თუ ბიჭი, ჩვენ გვქონდა შემთხვევა, რომ გოგოს იმდენად ჰქონდა აი ამ ყველაფრის მიმართ პროტესტი, დედას, სამაგიეროს გადახდის მიზნით, პანელზე დახვდა ერთხელაც რომ ჩამოიარა - აბა როგორ მოგეწონება მეც რომ ესე გავაკეთო და ეს მერე, ეჩვევიან ბავშვები ამას, მერე რა, ეს არის ჩვეულებრივი, დედაც ესე იქცევა ხო. ზოგი ბავშვი ასეა, ზოგი ბავშვი ისე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12149-12716, Weight: 5</w:t>
      </w:r>
    </w:p>
    <w:p>
      <w:pPr>
        <w:pStyle w:val="Normal"/>
        <w:rPr>
          <w:rFonts w:ascii="Sylfaen" w:hAnsi="Sylfaen" w:cs="Sylfaen"/>
          <w:sz w:val="22"/>
        </w:rPr>
      </w:pPr>
      <w:r>
        <w:rPr>
          <w:rFonts w:cs="Sylfaen" w:ascii="Sylfaen" w:hAnsi="Sylfaen"/>
          <w:sz w:val="22"/>
        </w:rPr>
        <w:tab/>
        <w:tab/>
        <w:t>ხო, არიან ესეთი ბავშვები რომლებიც ნაკლებად მაგრამ მაინც არიან ვთქვათ აი ვიღაცის გამო წამოსული ახლობლის გამო წამოსული ყოველთვის რაღაცა , მე ვფიქრობ როცა ბავშვი არის ქუჩაში ეს ოჯახში რაღაცა უთანხმოების , უთანხმოება ხდება რის გამოც შეიძება ბავშვი მოხვდეს ქუჩაში ან ცხოვრების წესი იქიდან გამომდინარე , ცხოვრების წესი ძან ისე ცუდად ჟღერს მაგრამ ეს მიჩვეულები არიან აი ვთქვათ აქამდე მისი მშობლები და ა.შ. ყველა ეს თაობა ასე თუ ისე ამ ცხოვრებით ცხოვრობდა  და მათთვის უკვე ნორმად იქცა ესე ყოფნა. რაც შეეხება, ნაკლებად არიან თუმცა არიან ესეთი ბავშვებიც და კიდე რაღაცა მკითხ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3412-13725, Weight: 5</w:t>
      </w:r>
    </w:p>
    <w:p>
      <w:pPr>
        <w:pStyle w:val="Normal"/>
        <w:rPr>
          <w:rFonts w:ascii="Sylfaen" w:hAnsi="Sylfaen" w:cs="Sylfaen"/>
          <w:sz w:val="22"/>
        </w:rPr>
      </w:pPr>
      <w:r>
        <w:rPr>
          <w:rFonts w:cs="Sylfaen" w:ascii="Sylfaen" w:hAnsi="Sylfaen"/>
          <w:sz w:val="22"/>
        </w:rPr>
        <w:tab/>
        <w:tab/>
        <w:t>ჩნია აი შეიძლება იყოს ეს გარდატეხის ასაკში როდესაც  ძალიან ბევრი უთანხმოება ჩნდება ხოლმე და ინტერესთა შეუთავსებლობა ოჯახის წევრებსა და ბავშვს შორის თუმცა ძაან მცირე ასაკიდანაც უკვე ვხვდებით ბავშვებს , რო გავდივარ ხოლმე  2-3 წლის ბავშვებიც არიან ქუჩაში, ნუ ძირითადად მაინც არიან ხოლმე 7დან ზევით, 5-6, 7 დან ზემო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7694-7940, Weight: 5</w:t>
      </w:r>
    </w:p>
    <w:p>
      <w:pPr>
        <w:pStyle w:val="Normal"/>
        <w:rPr>
          <w:rFonts w:ascii="Sylfaen" w:hAnsi="Sylfaen" w:cs="Sylfaen"/>
          <w:sz w:val="22"/>
        </w:rPr>
      </w:pPr>
      <w:r>
        <w:rPr>
          <w:rFonts w:cs="Sylfaen" w:ascii="Sylfaen" w:hAnsi="Sylfaen"/>
          <w:sz w:val="22"/>
        </w:rPr>
        <w:tab/>
        <w:tab/>
        <w:t>იცი როგორ არი, რაც ახლა ვიცი ბოშებთან დაკავშირებით ეს არის, რომ ბიჭები ერთად დადიან, დედა ამ შემთხვევაში არ უწყობს ხელს, ოღონდ მოაშოროს ქუჩას და...დედა მეხვეწებოდა კიდეც ოღონდ რაიმე გააკეთეთ, რომ აღარ იყვნენ ქუჩაშიო. ბოშები ძმები უფრო ერთად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7942-8280, Weight: 5</w:t>
      </w:r>
    </w:p>
    <w:p>
      <w:pPr>
        <w:pStyle w:val="Normal"/>
        <w:rPr>
          <w:rFonts w:ascii="Sylfaen" w:hAnsi="Sylfaen" w:cs="Sylfaen"/>
          <w:sz w:val="22"/>
        </w:rPr>
      </w:pPr>
      <w:r>
        <w:rPr>
          <w:rFonts w:cs="Sylfaen" w:ascii="Sylfaen" w:hAnsi="Sylfaen"/>
          <w:sz w:val="22"/>
        </w:rPr>
        <w:tab/>
        <w:tab/>
        <w:t xml:space="preserve">ბერძენი რო გითხრა ეს უფრო რისკ ჯგუფი იყო, ამ შემთხვევაში კომპიუტერზე რაც გითხარი ამ ბავშვებს, ანუ უფროს ძმას ეხებოდა, ყოფილა შემთხვევა რო გაუთენებია და მშობელს საერთოდ არ მოუკითხავს ბავშვი, ეს უფრო რისკ ფაქტორი იყო. ვთქვათ გამოცდილება არა აქ რო ქუჩაში ან მოწყალება ითხოვოს... ან რაღაც, კომპიუტერი იყო ამ შემთხვევაში. კითხვა დამავიწყ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8848-8968, Weight: 5</w:t>
      </w:r>
    </w:p>
    <w:p>
      <w:pPr>
        <w:pStyle w:val="Normal"/>
        <w:rPr>
          <w:rFonts w:ascii="Sylfaen" w:hAnsi="Sylfaen" w:cs="Sylfaen"/>
          <w:sz w:val="22"/>
        </w:rPr>
      </w:pPr>
      <w:r>
        <w:rPr>
          <w:rFonts w:cs="Sylfaen" w:ascii="Sylfaen" w:hAnsi="Sylfaen"/>
          <w:sz w:val="22"/>
        </w:rPr>
        <w:tab/>
        <w:tab/>
        <w:t>კი მარტო, ან და-ძმა ერთად როცა არის ან ძმები ერთად გამოდიან, ან მარტო დადიან, იმიტო რო დაგვინახავს მარტო ყოფილან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0270-10543, Weight: 10</w:t>
      </w:r>
    </w:p>
    <w:p>
      <w:pPr>
        <w:pStyle w:val="Normal"/>
        <w:rPr>
          <w:rFonts w:ascii="Sylfaen" w:hAnsi="Sylfaen" w:cs="Sylfaen"/>
          <w:sz w:val="22"/>
        </w:rPr>
      </w:pPr>
      <w:r>
        <w:rPr>
          <w:rFonts w:cs="Sylfaen" w:ascii="Sylfaen" w:hAnsi="Sylfaen"/>
          <w:sz w:val="22"/>
        </w:rPr>
        <w:tab/>
        <w:tab/>
        <w:t>მაინც ასე დავყოფ რა პირველი შეიძლება გავიდეს სადღაც 10 წლის, მაგრამ ის ვინც 6 წლის არის და დაინახა იმის რისკი უფრო არის რო ის უფრო მალე გავა, ანუ დამოკიდებული არის რა გამოცდილება არის ოჯახში. შეძლება დედა გადის და ეს ბავშვიც შეიძლება დედამ გაიყვანოს სიტყვაზე 5 წლის ბავშ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0544-10941, Weight: 5</w:t>
      </w:r>
    </w:p>
    <w:p>
      <w:pPr>
        <w:pStyle w:val="Normal"/>
        <w:rPr>
          <w:rFonts w:ascii="Sylfaen" w:hAnsi="Sylfaen" w:cs="Sylfaen"/>
          <w:sz w:val="22"/>
        </w:rPr>
      </w:pPr>
      <w:r>
        <w:rPr>
          <w:rFonts w:cs="Sylfaen" w:ascii="Sylfaen" w:hAnsi="Sylfaen"/>
          <w:sz w:val="22"/>
        </w:rPr>
        <w:tab/>
        <w:tab/>
        <w:t>ყოფილა შემთხვევა აი, 24 საათიანში ვინც გვყოლია ბავშვი დაბადებიდან ყოფილა დედასთან და მერე ძლივს მთელი საპატრულოს ჩართვით და მთელი ამბავით, ეს იყო წაგლეჯვა ბავშვის იმიტო რო სხვანაირად დედა ხელს არ უშვებდა ბავშვს და სწორედ ის ჩამორჩენები რაც ააქვს ბავშვს განვითარებაში არის იმის ბრალი რომ დედას 24 საათი ჰყავდა ბავშვი ქაშუეთის წინ  და მოწყალებას ითხოვდა, მაინც დამოკიდებულია ეს ოჯახის გამოცდილება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917-5218, Weight: 5</w:t>
      </w:r>
    </w:p>
    <w:p>
      <w:pPr>
        <w:pStyle w:val="Normal"/>
        <w:rPr>
          <w:rFonts w:ascii="Sylfaen" w:hAnsi="Sylfaen" w:cs="Sylfaen"/>
          <w:sz w:val="22"/>
        </w:rPr>
      </w:pPr>
      <w:r>
        <w:rPr>
          <w:rFonts w:cs="Sylfaen" w:ascii="Sylfaen" w:hAnsi="Sylfaen"/>
          <w:sz w:val="22"/>
        </w:rPr>
        <w:tab/>
        <w:tab/>
        <w:t>ვინც მშობელთან ერთად გამოდის, და დგანან... სხვადასხვანაირად არის, ძნელია განსაზღვრა, იმიტომ, რომ... აი ნახე, ზოგი მუშაობს დილიდან საღამომდე, აი, მაგალითად მეტროში ვინც დადის, ისინი აქტიურად მუშაობენ და აგროვებენ თანხებს, ზოგი, მოზრდილი შეიძლება არც მუშაობდეს, მაგრამ, ასე ვთქვათ, მეთვალყურეობას უწე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6244-6422, Weight: 5</w:t>
      </w:r>
    </w:p>
    <w:p>
      <w:pPr>
        <w:pStyle w:val="Normal"/>
        <w:rPr>
          <w:rFonts w:ascii="Sylfaen" w:hAnsi="Sylfaen" w:cs="Sylfaen"/>
          <w:sz w:val="22"/>
        </w:rPr>
      </w:pPr>
      <w:r>
        <w:rPr>
          <w:rFonts w:cs="Sylfaen" w:ascii="Sylfaen" w:hAnsi="Sylfaen"/>
          <w:sz w:val="22"/>
        </w:rPr>
        <w:tab/>
        <w:tab/>
        <w:t>უფროს ნათესავებთან ერთად გამოდიან–ხოლმე. შეიძლება თანატოლები გაიცნონ, ვიღაცა ქუცაში გაიცნოს და მერე მასთან ერთად დაიწყოს მოწყალების თხოვნა და რა ვიცი... სხვადასხვა მიზეზია–ხოლმ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7028-7140, Weight: 4</w:t>
      </w:r>
    </w:p>
    <w:p>
      <w:pPr>
        <w:pStyle w:val="Normal"/>
        <w:rPr>
          <w:rFonts w:ascii="Sylfaen" w:hAnsi="Sylfaen" w:cs="Sylfaen"/>
          <w:sz w:val="22"/>
        </w:rPr>
      </w:pPr>
      <w:r>
        <w:rPr>
          <w:rFonts w:cs="Sylfaen" w:ascii="Sylfaen" w:hAnsi="Sylfaen"/>
          <w:sz w:val="22"/>
        </w:rPr>
        <w:tab/>
        <w:tab/>
        <w:t xml:space="preserve"> 4 დღისაც შემხვედრია. ეს, როცა მსობელს გამოყავს და როცა თვითონ გამოდის, რა ვიცი, რა გითხრა... 8–9 წლის ალბ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5698-6208, Weight: 5</w:t>
      </w:r>
    </w:p>
    <w:p>
      <w:pPr>
        <w:pStyle w:val="Normal"/>
        <w:rPr>
          <w:rFonts w:ascii="Sylfaen" w:hAnsi="Sylfaen" w:cs="Sylfaen"/>
          <w:sz w:val="22"/>
        </w:rPr>
      </w:pPr>
      <w:r>
        <w:rPr>
          <w:rFonts w:cs="Sylfaen" w:ascii="Sylfaen" w:hAnsi="Sylfaen"/>
          <w:sz w:val="22"/>
        </w:rPr>
        <w:tab/>
        <w:tab/>
        <w:t xml:space="preserve">რამოდენიმე შემთხვევა მახსოვს, რომელიც ჩვენთანაციყო და საბოლოოდ წარმატებულ ქეისადაც ჩაითვალა. გამოქცევის მიზეზი ხშირ შემთხვევაში ბავშვის თქმით იყო ძალადობა მასზე, მაგრამ მუშაობის პროცესში გამოვლინდა, რომ უბრალოდ ოჯახში არ ჰქონდა ამ ბავშვს პირობები, რომ თავი ეგრძნო სრულყოფილად. თუ ერთხელ მაინც ნახა ქუჩის გემო, ერთი ბავშვი მაინც გაიცნო ამ კატეგორიის, რომელიც ქუჩაში ატარებს გარკვეულ დროს, უჩნდება სურვილი თვითონაც იყოს იქ, იმიტომ რომ ქუჩაში არის მეტი თავისუფლება, აკეტებენ იმას, რაც უნდათ. თავისუფლება იზიდავ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9044-9234, Weight: 5</w:t>
      </w:r>
    </w:p>
    <w:p>
      <w:pPr>
        <w:pStyle w:val="Normal"/>
        <w:rPr>
          <w:rFonts w:ascii="Sylfaen" w:hAnsi="Sylfaen" w:cs="Sylfaen"/>
          <w:sz w:val="22"/>
        </w:rPr>
      </w:pPr>
      <w:r>
        <w:rPr>
          <w:rFonts w:cs="Sylfaen" w:ascii="Sylfaen" w:hAnsi="Sylfaen"/>
          <w:sz w:val="22"/>
        </w:rPr>
        <w:tab/>
        <w:tab/>
        <w:t xml:space="preserve">გვყავდა ჩვენ რამოდენიმე ბავშვი, რომლებსაც არანაირი პრობლემა არ ჰქონდათ საერთოდ მაგრამ მაინც ქუჩაში იყო და აკეთებდა იმას, რასაც სხვა ამ კატეგორიის ბავშვები. უბრალოდ მოსწონს ის რასაც აკეთებ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7654-8043, Weight: 5</w:t>
      </w:r>
    </w:p>
    <w:p>
      <w:pPr>
        <w:pStyle w:val="Normal"/>
        <w:rPr>
          <w:rFonts w:ascii="Sylfaen" w:hAnsi="Sylfaen" w:cs="Sylfaen"/>
          <w:sz w:val="22"/>
        </w:rPr>
      </w:pPr>
      <w:r>
        <w:rPr>
          <w:rFonts w:cs="Sylfaen" w:ascii="Sylfaen" w:hAnsi="Sylfaen"/>
          <w:sz w:val="22"/>
        </w:rPr>
        <w:tab/>
        <w:tab/>
        <w:t xml:space="preserve">გამოყავს,უმეტესწილად ან ნათესავს ვინმეს, თემის წარმომადგენელს მერე თვითონ რაღაც ეტაპზე რო მივლენ რო უკვე შეუძიათ, არა ჯერ გამოყავთ ნუ სუ პატარები დედას მერე გადააბარებენ ხოლმე ცოტა უფროსებს ქურთებზე მაქვს ლაპარაკი, მერე უკვე რო თვითონ წამოიზრდება თვითონ გამოდის მერე რო უფრო კიდე წამოიზრდება მერე თვითონ გამოყავს სხვა,თავიდან პირველად ძაან პატარა ასაკში გამოყავთ თუ გამოყავთ და მერე უკვ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043-8158, Weight: 5</w:t>
      </w:r>
    </w:p>
    <w:p>
      <w:pPr>
        <w:pStyle w:val="Normal"/>
        <w:rPr>
          <w:rFonts w:ascii="Sylfaen" w:hAnsi="Sylfaen" w:cs="Sylfaen"/>
          <w:sz w:val="22"/>
        </w:rPr>
      </w:pPr>
      <w:r>
        <w:rPr>
          <w:rFonts w:cs="Sylfaen" w:ascii="Sylfaen" w:hAnsi="Sylfaen"/>
          <w:sz w:val="22"/>
        </w:rPr>
        <w:tab/>
        <w:tab/>
        <w:t>მერე უკვე ქართველები თავისით გამოდიან უკვე აღარავინ აღარ გამოყავთ. ქურთებს მაინც დიდი ხანი დაყვებათ ის ზედამხედვ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550-8705, Weight: 9</w:t>
      </w:r>
    </w:p>
    <w:p>
      <w:pPr>
        <w:pStyle w:val="Normal"/>
        <w:rPr>
          <w:rFonts w:ascii="Sylfaen" w:hAnsi="Sylfaen" w:cs="Sylfaen"/>
          <w:sz w:val="22"/>
        </w:rPr>
      </w:pPr>
      <w:r>
        <w:rPr>
          <w:rFonts w:cs="Sylfaen" w:ascii="Sylfaen" w:hAnsi="Sylfaen"/>
          <w:sz w:val="22"/>
        </w:rPr>
        <w:tab/>
        <w:tab/>
        <w:t>ძაან ინდივიდუალური ქართველებთან და ქურთებთან მართო სუ მარტო მაინც არ დადიან მაინც დადიან ჯგუფებად, შეიძლება ზედამხედველი არ იყოს მარა თავის ტოლი იყო 9 წლ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094-7065, Weight: 5</w:t>
      </w:r>
    </w:p>
    <w:p>
      <w:pPr>
        <w:pStyle w:val="Normal"/>
        <w:rPr>
          <w:rFonts w:ascii="Sylfaen" w:hAnsi="Sylfaen" w:cs="Sylfaen"/>
          <w:sz w:val="22"/>
        </w:rPr>
      </w:pPr>
      <w:r>
        <w:rPr>
          <w:rFonts w:cs="Sylfaen" w:ascii="Sylfaen" w:hAnsi="Sylfaen"/>
          <w:sz w:val="22"/>
        </w:rPr>
        <w:tab/>
        <w:tab/>
        <w:t>და რაც ეხება მიგრირებას, იცით თქვენ, რომ ეს ე.წ ქანთარისებური მოგრაცია ძაან აქტუალურია ეხლა ნუ როგორც თვითონ ამბობენ რომ იმის გათვალისწინებით რომ იქ უფრო მეტად შეზღუდული არის აზერბიჯანში ფულის თხოვნის პროცესი აქ ჩამოდიან მხოლოდ ამ მიზნით, ანუ მიზნობრივი მიგრაცია. ჩამოდიან აგროვებენ ფულს, შემდეგ ისევ ბრუნდებინ. ამათ შემთხვევაში მხოლოდ ძირითადი სტყვები ,,დამეხმარე“ და ა.შ რაც ამ პროცესში ჭირდებათ და ძაან რთული ხოლმე იდენტიფიცირება რეალურად ესმის თუ არა, იმიტომ რომ ვთქვათ ერთჯერადი კომუნიკაციის ან თუნდაც მცირე რაოდენობის კომუნიკაციის შემთხვევაში იმდენად ვთქვათ იცის ,,კი ‘’  ,, არა“ და შეიძლება უბრალოდ დაემთხვეს სასურველი კითხვები როცა მიმართავ და იმის გათვალისწინებით, რომ ბავშვს ცოტა რთული პასუხისგებით ველაპარაკები შეიძლება მარტივად მოგეჩვენოს რომ ესმის რას ელაპარაკები და სინამდვილეში ესე არ იყოს. მოკლედ ყველაზე მეტი პრობლემა ენის ბარიერი ეს უფრო აზერბაიჯანელების შემთხვევაში ვაწყდებით ხოლმე რომლებმაც ნაკლებად იციან ქართული. მოლდოველებიც ბოშების კატეგორია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0439-22418, Weight: 5</w:t>
      </w:r>
    </w:p>
    <w:p>
      <w:pPr>
        <w:pStyle w:val="Normal"/>
        <w:rPr>
          <w:rFonts w:ascii="Sylfaen" w:hAnsi="Sylfaen" w:cs="Sylfaen"/>
          <w:sz w:val="22"/>
        </w:rPr>
      </w:pPr>
      <w:r>
        <w:rPr>
          <w:rFonts w:cs="Sylfaen" w:ascii="Sylfaen" w:hAnsi="Sylfaen"/>
          <w:sz w:val="22"/>
        </w:rPr>
        <w:tab/>
        <w:tab/>
        <w:t>თუ ვლაპარაკობთ მთავრების გამოცდილებაზე ესენი დაბადებიდან, პირველად რომ მითხრა ჩემმა ბენეფიციარმა თავის შვილზე, რომ მანქანასთან რომ მივდივარო ჯერ თვითონ იწვდისო ხელსო ეს იყო თვეების ბავშვი წლის და რაღაც თვეების, ზაან ტრაგიკული მოსასმენი იყო, მაგრამ ისე შეფასების თვალსაზრისით ძაან საინტერესოა რომ ხო ნუ ძაან კარგი ილუსტრაციაა იმის რაზეც ვსაუბრობთ. დაბადებიდან, მუცლად ყოფნის პერიოდშიც რომ აი იქ არის დედა და როგორც კი დაიბადება მაშინვე გაიყვანს ქუჩაში. არიან ადამიანები, რომლებიც ვთქვათ აი იმ კვლევის დროს ერთ-ერთ მთავარ მიზეზად ეკონომიკური კვლევა დასახელდა  ანუ მიზეზები ადამიანები ქუჩაში რატომაც ხვდებიან. მიუხედავად იმისა, რომ აი წეხან ვახსენე ვთქვათ დღის განმავლობასი 80ლარს შოულობდეს ვიღაც, არასწორი მენეჯმენტის შემთხვევაში ეს 80 ლარი გაცილებით ნაკლებია ვიდრე მაგალითად 8ლარი დღის განმავლობაში. მაგის გარდა როცა არ გაქვს შესაბამისი უნარები, რომ ვთქვათ თუნდაც ის დაარეგულირო ვთქვათ ამ მოხმარების წესები და ა.შ ანუ რისი თქმა მინდა ამით რომ ვთქვათ ის რომ 80ლარი ვთქვათ გაცილებით მეტი იყოს შემოსავალი ვიდრე ე.წ საშუალო ფენის ოჯახის შემოსავალი ეს არ ნიშნავს იმას, რომ ამ ადამიანებს რეალურად არ უჭირთ, კი ნამდვილად ამ ადამიანებს რეალურად უჭირთ, ცხოვრობენ საშინელ ადგილას, ცხოვრობენ საშინელ პირობებში, უბრალოდ რაც მთავარია ეს აქტივობა მათ შეიძლება ფიზიკურად რაღაც ეტაპზე გადაარჩინოს ამ შემოსავალმა მაგრამ მათ ზოგად მდგომარეობას არ აუმჯობესებს და აი ვთქვათ ჩვენი მე ძაან ხშირად ვამბობ ხოლმე ამას და ზოგადად ესე რაღაცა კამპანიაც არის ამაზე რომ არ მივცეთ ბავშვებს ფული, პირველი დღეებიდან და სანამ დავიწყებდი მუშაობას მანამდეც მქონდა ეს მოსაზრება და არაფერი არ შეცვლილა იმის მერე, იმიტომ რომ სრულიად დარწმუნებული ვარ იმაში, რომ ერთადერთი რაც საზოგადოებას შეუძლია რომ ამ ყველაფრისთვის გააკეთოს ის არის, რომ ამათ ფული არ მისცეს, იმიტომ რომ ეს არის გარანტი იმისა, რომ ბავშვები ქუჩაში შენარჩუნდებიან. ხოდა ეს საქმიანობის ტიპიც იქედან წამოვედით ანუ უფრო მეტად მიზეზები რატოც ხვდებიან ეს ბავშვები ქუჩაში არის იმაზე რომ ვთქვათ ეს რის ალტერნატივა, ეს საშუალებაა ფულის შოვნის და ამიტომ ხვ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2638-24404, Weight: 4</w:t>
      </w:r>
    </w:p>
    <w:p>
      <w:pPr>
        <w:pStyle w:val="Normal"/>
        <w:rPr>
          <w:rFonts w:ascii="Sylfaen" w:hAnsi="Sylfaen" w:cs="Sylfaen"/>
          <w:sz w:val="22"/>
        </w:rPr>
      </w:pPr>
      <w:r>
        <w:rPr>
          <w:rFonts w:cs="Sylfaen" w:ascii="Sylfaen" w:hAnsi="Sylfaen"/>
          <w:sz w:val="22"/>
        </w:rPr>
        <w:tab/>
        <w:tab/>
        <w:t xml:space="preserve">საკმაოდ გვხვდებიან. მინახავს აი ესეთი უფრო მეტად მახსენდება კრიმინალური ქცევის მქონე მოზარდები, რომლებიც ანუ მაგალითად ერთისგან მომისმენია, რომ კომპიუტერი არ გვქონდა და სახლიდან წამოვედი. ვთქვათ ეს მისი შეფასებაა და ვთქვათ მე როცა ვფიქრდები მისი ოჯახის შესახებ იქ გაცილებით ბევრი პრობლემა იყო რის გამოც ვთქვათ შეიძლება იმ კონკრეტულ დღეს  იმიტომ გამოვიდეს სახლიდან, რომ ვთქვათ კომპიუტერი უნდოდეს მაგრამ იქ იყო ვთქვათ ძაან მყარი ფსიქიკის დედა, მამის გარდაცვალება, ვთქვათ ნაკლები ყურადღება ბავშვეს და ა.შ რაღაც თვალსაზრისით უგულვებელყოფა, რაღაც თვალსაზრისით არასწორი მოთხოვნები და მოლოდინები რამაც ნუ ეს ყველაფერი განაპირობა. კატეგორიის მიხედვით ეთნიკურობის მიხედვით შედარებით ნაკლებად უფრო ალბათ ქურთების შემთხვევაში და კიდევ უფრო ნაკლებად ბოშების შემთხვევაში, პირველ ადგილზე ალბათ უფრო ქართველები დგანან. არა ბოშებიც პრინციპში, აი საზოგადოებასთან რამდენად შეჭიდულია ჯგუფი მაგაზე დამოკიდებული რა, იმიტომ, რომ ეს ქურთები იმდენად განცალკევებულია შედარებით უფრო იმიტომ, რომ ასე ვთქვათ როგორ მუშაობენ იცით აი მაგალითად ოჯახში არის 4 ბავშვი, ერთს დედა გაიყვანს, ერთს მამა გაიყვანს და ერთს მეზობელს გააყოლებენ და ყველას თავისი წილი აქ და მერე ამას ვთქვათ თუ მე ვარ ზედამხედველი და 4 ბავშვი მყავს რომლიდანაც შეიძლება არცერთი არ არის ჩემი შვილი დღის ბოლოს რასაც მოვაგროვებთ ხუთივე თანაბრად ვიყობთ ანუ ეს კიდე დამატებით შემოსავალია და იმის გათვალისწინებით, რომ ეს საქართველოში ქართველების მთელი საზოგადოების უდიდესი ნაწილი არიან ამ ტიპის შეჭიდულობის ხარისხი არ არის მათ შემთხვევაში ანუ ეს რაღაცა მეზობლები შეიძლება იყოს პრეცენდენტი აი რაც ყოფილა ვთქვათ რაღაცა აი ვიღაცამ წაიყვანოს მან მაგრამ ესენი ამ საქმიანობით არიან დაკავებული უფრო მეტი იერარქიაცააქვთ ამ თვალსაზრისით, უფრო მეტადაც არიან ანუ ვინც არიან თითქმის ყველა  </w:t>
      </w:r>
    </w:p>
    <w:p>
      <w:pPr>
        <w:pStyle w:val="Normal"/>
        <w:rPr>
          <w:rFonts w:ascii="Sylfaen" w:hAnsi="Sylfaen" w:cs="Sylfaen"/>
          <w:sz w:val="22"/>
        </w:rPr>
      </w:pPr>
      <w:r>
        <w:rPr>
          <w:rFonts w:cs="Sylfaen" w:ascii="Sylfaen" w:hAnsi="Sylfaen"/>
          <w:sz w:val="22"/>
        </w:rPr>
        <w:t>ასე ვთქვათ მათხოვროის სტანდარტები მეტად გაწვრთნილი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778-27340, Weight: 5</w:t>
      </w:r>
    </w:p>
    <w:p>
      <w:pPr>
        <w:pStyle w:val="Normal"/>
        <w:rPr>
          <w:rFonts w:ascii="Sylfaen" w:hAnsi="Sylfaen" w:cs="Sylfaen"/>
          <w:sz w:val="22"/>
        </w:rPr>
      </w:pPr>
      <w:r>
        <w:rPr>
          <w:rFonts w:cs="Sylfaen" w:ascii="Sylfaen" w:hAnsi="Sylfaen"/>
          <w:sz w:val="22"/>
        </w:rPr>
        <w:tab/>
        <w:tab/>
        <w:t>რაღაც ტიპის მსგავსი მოცემულობები არის ხოლმე. არის ეკონომიკური ფაქტორები, არის ალკოჰოლიზმი, ნარკოდამოკიდებულება, ოჯახში ძალადობა, ბავშვებზე ძალადობა, არის უგულვებელყოფა, არის ფსიქიკური ჯანმრთელობის პრობლემები. ეს ყველაფერი რაც ჩამოვთვალე ყველაზე მახენდება თითო შემთხვევა მაინც, რაღაც ვთქვათ გადამწყვეტი როლი ითამაშა, რომ ბავშვი ქუჩაში აღმოჩნდა. მერე ვთქვათ როცა ერთი აღმოჩნდება ქუჩაში მათ და-ძმების  შემთხვევაში ეს რისკი კიდევ უფრო მეტად იზრდება, იმიტომ რომ მათი სანაცნობო წრე ფართოვდება ამ მიმართულებით და ეს კიდევ უფრო მეტი და ეს კიდევ უფრო მეტ გავლენას ახდენ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7641-27899, Weight: 5</w:t>
      </w:r>
    </w:p>
    <w:p>
      <w:pPr>
        <w:pStyle w:val="Normal"/>
        <w:rPr>
          <w:rFonts w:ascii="Sylfaen" w:hAnsi="Sylfaen" w:cs="Sylfaen"/>
          <w:sz w:val="22"/>
        </w:rPr>
      </w:pPr>
      <w:r>
        <w:rPr>
          <w:rFonts w:cs="Sylfaen" w:ascii="Sylfaen" w:hAnsi="Sylfaen"/>
          <w:sz w:val="22"/>
        </w:rPr>
        <w:tab/>
        <w:tab/>
        <w:t>კი როგორ არა. ანუ მშობლები რომ ჩართულები ყოფილან კრიმინალურ აქტივობაში კი ეს ყოფილა, მაგრამ ის რომ ვთქვათ ბავშვისთვის დაუძალებიათ ესეთი არ მახსენდება, მაგრამ არამგონია, რომ შესაძლებლობის შემთხვევაში უარი ეთქვა ვინმეს ამაზე ნუ მათ ვისაც ამის გამოცდილება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2047-63018, Weight: 5</w:t>
      </w:r>
    </w:p>
    <w:p>
      <w:pPr>
        <w:pStyle w:val="Normal"/>
        <w:rPr>
          <w:rFonts w:ascii="Sylfaen" w:hAnsi="Sylfaen" w:cs="Sylfaen"/>
          <w:sz w:val="22"/>
        </w:rPr>
      </w:pPr>
      <w:r>
        <w:rPr>
          <w:rFonts w:cs="Sylfaen" w:ascii="Sylfaen" w:hAnsi="Sylfaen"/>
          <w:sz w:val="22"/>
        </w:rPr>
        <w:tab/>
        <w:tab/>
        <w:t>იგივე დამოკიდებულება მაქ ანუ ქუჩაში მცხოვრები ან მარჩენალი ჩემი ბავშვები მიუსაარი ბავშვები რატო არიან ან კარგები ან ცუდები თავიდანვე? არ არიან. შეიძლება კარგად იქცეოდნენ ან ცუდად ეს სრულიად მისაღებია და მუდმივად ამ კონტექსტში ვაფასებ მათ ქცევებსაც მეც, რომ ეს ქცევა არის ცუდი, მაგრამ არასდროს არ ვეუბნები რომ ცუდი ხარ, იმიტომ რომ არ არის ცუდი.    იმიტომ რომ მე არვიცი, არავინ არიცის ვინ როგორია რა ეს ერთი. ხო საზოგდოება ფიქრობს, ხო რატო დავიწყე ეს რომ საწყლები ანუ კარგი შეაფასე, რომ საწყლები არიან, მერე რას აკეთებ ამისთვის, რომ საწყლები არიან ფულს აძლევ? რატო აძლევ ფულს? იმიტომ, რომ 20 თეთრად იყიდო შენი სიმშვიდე. ესეც არასწორია აბსოლუტურად. ამას ფიქრობს ეს ხალხი, ანუ პრობლემის გაუაზრებლობა, ის რომ მე იმ 20 თეთრით ვაფიქსირებ იმ ბავშვს ქუჩაში და რატოც ის ხვდება ქუჩაში ძაან მარტივად ზრდასრულები მეუბნებიან, რომ ბავშვები რომ დავტოვო ფულს მე ვინ მომცემს, ხოდა ბავშვსაც რომ არ მივცემთ ფულს აღარ იქნება ფიზიკურად ბავშვი და მითუმეტეს სხვა ქვეყნიდან არ შემოვა სხვა ბავშ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6838-68484, Weight: 5</w:t>
      </w:r>
    </w:p>
    <w:p>
      <w:pPr>
        <w:pStyle w:val="Normal"/>
        <w:rPr>
          <w:rFonts w:ascii="Sylfaen" w:hAnsi="Sylfaen" w:cs="Sylfaen"/>
          <w:sz w:val="22"/>
        </w:rPr>
      </w:pPr>
      <w:r>
        <w:rPr>
          <w:rFonts w:cs="Sylfaen" w:ascii="Sylfaen" w:hAnsi="Sylfaen"/>
          <w:sz w:val="22"/>
        </w:rPr>
        <w:tab/>
        <w:tab/>
        <w:t xml:space="preserve">. მე მაქ ესეთი პოზიცია აი თუნდაც ტრავმებისგან გათავისუფლების და რაღაცა წარსული ტრავმული გამოცდილებები და იმდენად გათავისუფლების, რომ ეს ქცევას არ გირღვევდეს ასე ვთქვათ. სხვა ადამიანები წარმატებით ახერხებენ ამას, ვთქვათ თუნდაც კარიერას იკეთებს ან ა.შ უბრალოდ აი ექსპერიმენტი რომ იყო კარგად ჩაცმული ბავშვი ქუჩაში და ცუდად ჩაცმული, ზუსტად იგივეა. ანუ მე არ ვფუთავ ჩემს ტრავმულ გამოცდილებას, ან ვერ ვფუთავ, იდეაში შეიძლება ისე მოვკვდე 60წლის ან 80წლის ან კიდევ უფრო მეტის ასაკში, რომ ეს ტრავმები არ მქონდეს გადახარშული და ხშირ შემთხვევაში შეიძლება ეს არც ცუდი იყოს, იმიტომ, რომ ვთქვათ რაღაცა მოტივატორიც კი იყოს რაღაცა კონკრეტული ქცევების და ეს ძაან კლასიკური მაგალითი იყოს რაზეც მე ვლაპარაკობ, უბრალოდ რამდენად ამას გამოხატავ სოციალურად მისაღები ფორმით ამაზე არის ლაპარაკი და აი ეს მჭირდება იმისთვის, რომ ვთქვა აზრი ამ ყველაფრის შეფასების დროს რამდენად მნიშვნელოვანი არის რომ არ ვუყუროთ მათ ტანსაცმელს ასე რომ ვთქვათ. დავინახოთ ადამიანი ერთი და მეორე ქცევა, როგორც არა ემოციურად მნიშვნელოვანი არამედ ქცევა, როგორც შესაფასებელი ობიექტი ამ შემთხვევაში, იმიტომ, რომ ემოცირად მნიშვნელოვანი შეიძლება იყოს მეგობრის ქცევა, ოჯახის წევრის ქცევა, ვთქვათ მე მუშაობის დროს შევხვდი 171 ახალ შემთხვევას მემგონი თუ სწორად მახსოვს რაღაც კონკრეტული თვეების განმავლობაში და როგორ შეიძლება 171ივე ბენეფიციართან დამოკიდებულება მქონდეს როგორც ოჯახის წევრთან. ერთთანაც არ უნდა მქონდეს. მე პროფესიონალი ვარ ამ შემთხვევაში ხო? ხოდა მის ქცევას რომ აფასებ უნდა შეაფასო და საზოგადოებაც ამ შემთხვევაში, ეს რა არის შენთვის შემაწუხებელი რაღაცა რომელიც გინდა რომ არ დაინახო თუ შენ ამას აღიქვამ როგორც შენი საზოგადოების ნაწილს, რაღაცა პრობლემურ ნაწილს, რომელსაც ჭირდება მოგვ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2688-83048, Weight: 5</w:t>
      </w:r>
    </w:p>
    <w:p>
      <w:pPr>
        <w:pStyle w:val="Normal"/>
        <w:rPr>
          <w:rFonts w:ascii="Sylfaen" w:hAnsi="Sylfaen" w:cs="Sylfaen"/>
          <w:sz w:val="22"/>
        </w:rPr>
      </w:pPr>
      <w:r>
        <w:rPr>
          <w:rFonts w:cs="Sylfaen" w:ascii="Sylfaen" w:hAnsi="Sylfaen"/>
          <w:sz w:val="22"/>
        </w:rPr>
        <w:tab/>
        <w:tab/>
        <w:t>-ეთიკური განსხვავება გამიჭირდება, გააჩნია ალბათ უფრო მშობლებისგან მოწყვეტის ხარისხს. ვთქვათ ის ბავშვები, რომლებიც უკვე ზედამხედველობენ ისინი უფრო მეტად არიან მავნე ჩვევებით დაკავებულები. აი დამოუკიდებლობის ხარისხს გააჩნია რა ესე რომ ვთქვათ, იმიტომ რომ მშობელთან მაგათთვის ეგ ცუდ ტონად ითვლება ძაან, განსაკუთრებით გოგოების შემთხვევაში, მოწევა და რაღაცეები კიდ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86097-86875, Weight: 5</w:t>
      </w:r>
    </w:p>
    <w:p>
      <w:pPr>
        <w:pStyle w:val="Normal"/>
        <w:rPr>
          <w:rFonts w:ascii="Sylfaen" w:hAnsi="Sylfaen" w:cs="Sylfaen"/>
          <w:sz w:val="22"/>
        </w:rPr>
      </w:pPr>
      <w:r>
        <w:rPr>
          <w:rFonts w:cs="Sylfaen" w:ascii="Sylfaen" w:hAnsi="Sylfaen"/>
          <w:sz w:val="22"/>
        </w:rPr>
        <w:tab/>
        <w:tab/>
        <w:t>-მაგ შემთხვევაში გააჩნია ვიზუალს. ალბათ გამოცდილებას აი ამ მიმართულებას რომ ირჩევ კომუნიკაცია უნდა გქონდეს ვიღაცასთან, ვინც ვთქვათ შეხვდე ვინც დაგასაქმოს ამ მიმართულებით ან რაღაც ტიპის გამოცდილება შეიძლება ტრავმულიც იყოს რთული სათქმელია ძაან ანუ მე მაგალითად ესეთი ეხლა მიმდინარე ჩემი არა მაგრამ ჩემი ძველი ბენეფიციარები მინახავს, რომ დიჯეიდ ვმუშაობ ბარში და ნუ დიჯეიდ არ მუშაობს აშკარად. თან ეს ისეთია გაცილებით უფრო მეტ ჩართულობას მოითხოვს, მობილური ჯგუფის დონეზე ძაან რთულია ამ საკითხში თუნდაც ინფორმაციის თვალსაზრისით უფრო დეტალურად გაყოლა რა, თუნდაც იმიტომ, რომ ერთია რას ვფიქრობ მე როცა ინტერვიუს დროს რაღაცა როგორც ექსპერტი ვიმონაწილეო ცოტა რთულია ესე ჭორი დონეზე ინფორმაციების მოწოდება და ის რაც ვიცი ეს არის რაღაცა გადმოცემით და დაკვირვებით და ესე ზედაპირული შეფას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1254-91647, Weight: 5</w:t>
      </w:r>
    </w:p>
    <w:p>
      <w:pPr>
        <w:pStyle w:val="Normal"/>
        <w:rPr>
          <w:rFonts w:ascii="Sylfaen" w:hAnsi="Sylfaen" w:cs="Sylfaen"/>
          <w:sz w:val="22"/>
        </w:rPr>
      </w:pPr>
      <w:r>
        <w:rPr>
          <w:rFonts w:cs="Sylfaen" w:ascii="Sylfaen" w:hAnsi="Sylfaen"/>
          <w:sz w:val="22"/>
        </w:rPr>
        <w:tab/>
        <w:tab/>
        <w:t xml:space="preserve"> წარსული ტრავმული გამოცდილება ამ მიმართულებით. აი ვთქვათ სექსუალური ძალადობის შემდეგ ალბათ უფრო დიდი შანსია რომ აი როგორ ვთქვა შეიძლება რაღაცა გახდეს ერთი და ვთქვათ ეს თემა უფრო მეტად აქტუალური ხდება ასე ვთქვათ. ნუ სურვილის გაჩენის და ასე შემდეგ თვალსაზრისით, იმიტომ რომ გამოცდილება უკვე ნიშნავს, რომ რაღაცა მისაწვდომობას კიარა და როგორ ვთქვა ამ მიმართულებით იხსნება, ადამიანების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601-2362, Weight: 5</w:t>
      </w:r>
    </w:p>
    <w:p>
      <w:pPr>
        <w:pStyle w:val="Normal"/>
        <w:rPr>
          <w:rFonts w:ascii="Sylfaen" w:hAnsi="Sylfaen" w:cs="Sylfaen"/>
          <w:sz w:val="22"/>
        </w:rPr>
      </w:pPr>
      <w:r>
        <w:rPr>
          <w:rFonts w:cs="Sylfaen" w:ascii="Sylfaen" w:hAnsi="Sylfaen"/>
          <w:sz w:val="22"/>
        </w:rPr>
        <w:tab/>
        <w:tab/>
        <w:t>აზერბაიჯანელი ქურთები რომლებიც საზღვრისპირა სოფლებში ცხოვრობენ  და გადადიან ხოლმე საზღვარს გადაკვეთენ და ისევ უკან ბრუნდებიან და აქ დღიური ქირით აქვთ ბინა აღებული და ყოველდღიურად იხდიან ხოლმე 5დან 7ლარამდე ზოგი 3 ლარსაც იხდის გააჩნია რა ოთახი აქვთ აღებული და ამის მიხედვით ესე ცხოვრობენ , არის პერიოდები როდესაც აქვთ  დღესასწაულები  გადადიან ან როცა ესაჭიროებათ 3 თვეში ერთხელ გადაკვეთენ საზღვარს და ისევ უკან ბრუნდებიან, ჩვენი საბუთები არააქვთ აქვთ მხოლოდ აზერბაიჯანის დაბადების მოწმობა და შესაბამისად აზერბაიჯანის პასპორტი. შეუძლებელია ამ ბავშვების სრული იდენტიფიცირება , კი ქვიათ დაუშვათ , ირქმევენ ამ პერიოდში ქართულ სახელებს გიორგი, მარი, ნინო. თუნდაც რომ თქვას რომ ქვია ომარი, თუ არ გვანახა დაბადების მოწმობა შეიძება ერთ დღეს ერქვას ომარი  და მეორე დღ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433-2782, Weight: 5</w:t>
      </w:r>
    </w:p>
    <w:p>
      <w:pPr>
        <w:pStyle w:val="Normal"/>
        <w:rPr>
          <w:rFonts w:ascii="Sylfaen" w:hAnsi="Sylfaen" w:cs="Sylfaen"/>
          <w:sz w:val="22"/>
        </w:rPr>
      </w:pPr>
      <w:r>
        <w:rPr>
          <w:rFonts w:cs="Sylfaen" w:ascii="Sylfaen" w:hAnsi="Sylfaen"/>
          <w:sz w:val="22"/>
        </w:rPr>
        <w:tab/>
        <w:tab/>
        <w:t>რსებობენ კიდე ბოშა ეროვნების რომლებსაც აქვთ საქართველოს მოქალაქეობა, დაბადების მოწმობა მეტნაკლებად ბოშები უფრო დამკვიდრებულები არიან საქართველოში , მეტნაკლებობით აქვთ საკუთარი საცხოვრებელი, ქირითაც ცხოვრობენ მაგრამ უფრო მეტად აქვთ საცხოვრებელი და ქირით როცა ცხოვრობენ ქირას თვიურად იხდიან , ყოველდთღიურად არ იხდიან და არ იცვლიან ხშირად საცხოვრებელ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2548-12662, Weight: 5</w:t>
      </w:r>
    </w:p>
    <w:p>
      <w:pPr>
        <w:pStyle w:val="Normal"/>
        <w:rPr>
          <w:rFonts w:ascii="Sylfaen" w:hAnsi="Sylfaen" w:cs="Sylfaen"/>
          <w:sz w:val="22"/>
        </w:rPr>
      </w:pPr>
      <w:r>
        <w:rPr>
          <w:rFonts w:cs="Sylfaen" w:ascii="Sylfaen" w:hAnsi="Sylfaen"/>
          <w:sz w:val="22"/>
        </w:rPr>
        <w:tab/>
        <w:tab/>
        <w:t>ზერბაიჯანელი ქურთის შემთხვევაშ აი ერთი ყავთ ზედამხედველი, გამოყავს დაც ძმაც შვილიც ბიძაშვილიც და აქცევენ ყურაღ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664-12729, Weight: 5</w:t>
      </w:r>
    </w:p>
    <w:p>
      <w:pPr>
        <w:pStyle w:val="Normal"/>
        <w:rPr>
          <w:rFonts w:ascii="Sylfaen" w:hAnsi="Sylfaen" w:cs="Sylfaen"/>
          <w:sz w:val="22"/>
        </w:rPr>
      </w:pPr>
      <w:r>
        <w:rPr>
          <w:rFonts w:cs="Sylfaen" w:ascii="Sylfaen" w:hAnsi="Sylfaen"/>
          <w:sz w:val="22"/>
        </w:rPr>
        <w:tab/>
        <w:tab/>
        <w:t>ქართველების შემთხვევაში მმშობელთან ერთდ გამოდიან ან დამოუკიდებ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731-12775, Weight: 5</w:t>
      </w:r>
    </w:p>
    <w:p>
      <w:pPr>
        <w:pStyle w:val="Normal"/>
        <w:rPr>
          <w:rFonts w:ascii="Sylfaen" w:hAnsi="Sylfaen" w:cs="Sylfaen"/>
          <w:sz w:val="22"/>
        </w:rPr>
      </w:pPr>
      <w:r>
        <w:rPr>
          <w:rFonts w:cs="Sylfaen" w:ascii="Sylfaen" w:hAnsi="Sylfaen"/>
          <w:sz w:val="22"/>
        </w:rPr>
        <w:tab/>
        <w:tab/>
        <w:t xml:space="preserve"> ბოშების შემთხვევაშ ასე მშობლებს გამოყავთ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995-13499, Weight: 5</w:t>
      </w:r>
    </w:p>
    <w:p>
      <w:pPr>
        <w:pStyle w:val="Normal"/>
        <w:rPr>
          <w:rFonts w:ascii="Sylfaen" w:hAnsi="Sylfaen" w:cs="Sylfaen"/>
          <w:sz w:val="22"/>
        </w:rPr>
      </w:pPr>
      <w:r>
        <w:rPr>
          <w:rFonts w:cs="Sylfaen" w:ascii="Sylfaen" w:hAnsi="Sylfaen"/>
          <w:sz w:val="22"/>
        </w:rPr>
        <w:tab/>
        <w:tab/>
        <w:t xml:space="preserve">ამ ბოლო პერიოდშ სხვათშორის არ შემხვედრია , თუმცა გვხვდებოდა. მარა რო ვთქვა რო ეს ძალიან ხშირად ხდება, არა. პერიოდულობით არის ხოლმე წამოვიდა გვქონია შემთხვევა თავშესაფარში რაღაც პერიოდის მერე მოსულა მშობელი დალაპარაკებია და დაბრუნებულა იმ ოჯახში წასულა. მერე ისევ წამოსულა დაურეკავს სოციალური მუშკისთვის რომ ჩამრიცხე არ მინდა დედაჩემმა მცემა მერე ისევ უკან დაბრუნდა მუდმივად რომ წამოვიდა და აღარ დაბრუნდა ოჯახში ეგ შემთხვევა არა.თუ მშობელს არააქვს შეზღუდული უფლება და სახელმწიფომ არ აიღო პასუხისმგებლო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5712-16014, Weight: 5</w:t>
      </w:r>
    </w:p>
    <w:p>
      <w:pPr>
        <w:pStyle w:val="Normal"/>
        <w:rPr>
          <w:rFonts w:ascii="Sylfaen" w:hAnsi="Sylfaen" w:cs="Sylfaen"/>
          <w:sz w:val="22"/>
        </w:rPr>
      </w:pPr>
      <w:r>
        <w:rPr>
          <w:rFonts w:cs="Sylfaen" w:ascii="Sylfaen" w:hAnsi="Sylfaen"/>
          <w:sz w:val="22"/>
        </w:rPr>
        <w:tab/>
        <w:tab/>
        <w:t xml:space="preserve">ყავთ, უმეტესობას ყავს, 2-3% ვისაც არ ყავს. უმეტესობას ყავს მშობლები , ეს მშობლები ან სახლში არიან და ალკოჰოლდამოკიდებულები არიან ან მათთან ერთდ სხედან და ითხოვენ მოწყალებას. ან არც ალკოჰოლდამოკიდებულები არიან და სახლში სხედან და ელოდებიან როდის მიუტანს შვილი იმ თანხას რომელიც მისთვის არის სასურვე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7597-17738, Weight: 5</w:t>
      </w:r>
    </w:p>
    <w:p>
      <w:pPr>
        <w:pStyle w:val="Normal"/>
        <w:rPr>
          <w:rFonts w:ascii="Sylfaen" w:hAnsi="Sylfaen" w:cs="Sylfaen"/>
          <w:sz w:val="22"/>
        </w:rPr>
      </w:pPr>
      <w:r>
        <w:rPr>
          <w:rFonts w:cs="Sylfaen" w:ascii="Sylfaen" w:hAnsi="Sylfaen"/>
          <w:sz w:val="22"/>
        </w:rPr>
        <w:tab/>
        <w:tab/>
        <w:t xml:space="preserve">იცი რა მოწყალებასაც ითხოვდნენ და წვრილმან ქურდობაშიც იყვნენ ჩართულნი. და ბულინგსაც ახორციელებდნენ, სხვებს აიძულებდნენ რომ მოწყალება ეთხოვ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8541-49268, Weight: 5</w:t>
      </w:r>
    </w:p>
    <w:p>
      <w:pPr>
        <w:pStyle w:val="Normal"/>
        <w:rPr>
          <w:rFonts w:ascii="Sylfaen" w:hAnsi="Sylfaen" w:cs="Sylfaen"/>
          <w:sz w:val="22"/>
        </w:rPr>
      </w:pPr>
      <w:r>
        <w:rPr>
          <w:rFonts w:cs="Sylfaen" w:ascii="Sylfaen" w:hAnsi="Sylfaen"/>
          <w:sz w:val="22"/>
        </w:rPr>
        <w:tab/>
        <w:tab/>
        <w:t xml:space="preserve"> ქუჩაში ცხოვრების გამოცდილება , არის როდესაც ძალადობრივად, ძალადობენ ხოლმე და ხდება ჩართვა. და იგივე ჩვენი დამოკიდებულება რომ ვერ ეტყვის მშობელსაც , იმიტო რომ რას იტყვის მის შვილზე სხვა როცა დაუფიქსირებია. იგივე ამ გოგოს შეშინებია და საერთოდ გაქცეულა იმიტომ რომ მშობელმა შეიძლება ამის გამო შეურაცხყოფა მიაყენოს , ცემოს , ან ინტერესიც, ყოფილა შემთხვევა თრობის ქვეშ ყოფილა და ფული რო მიეღო და კარგად, ანუ ესენი თვლიან რომ კარგად უხდიან.თუმცა ვინ გადაუხდის ამათ კარგად , უფრო მარტივად შოულობენ ფულს ქუჩაში არ უწევთ დგომა ეგეთი შემთხვევაც გვქონია რომ მე ქუჩაშ არ ვდგავარო და ჩემი სხეული ჩემია და რასაც მინდა იმას გავაკეთებო. სამწუხაროდ ასეა. მათ შორის ქართველებიც ბვერნი არიან ჩართულნი. ისეთები ვიზეც შეიძლება ვერც კი წარმოიდგინ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9420-10206, Weight: 5</w:t>
      </w:r>
    </w:p>
    <w:p>
      <w:pPr>
        <w:pStyle w:val="Normal"/>
        <w:rPr>
          <w:rFonts w:ascii="Sylfaen" w:hAnsi="Sylfaen" w:cs="Sylfaen"/>
          <w:sz w:val="22"/>
        </w:rPr>
      </w:pPr>
      <w:r>
        <w:rPr>
          <w:rFonts w:cs="Sylfaen" w:ascii="Sylfaen" w:hAnsi="Sylfaen"/>
          <w:sz w:val="22"/>
        </w:rPr>
        <w:tab/>
        <w:tab/>
        <w:t xml:space="preserve">ზოგადად როგორაა იცით აქ ბავშვები რომლებიც მოდიან ჩვენთან  ნათესავური კავშირი კი არ არის კონკტერული, არამედ მაშტაბურია. ვიღაცა ვიღაცის დაა, ვიღაცა ვიღაცის ბიძაშვილია. მარტო ისინი არსდრს არ არიან . ყოფილა შემთხვევები როცა მოუყვანიათ სულ ახალ ახალი ბავშვები და რომ მიკითხავს ვინ არიან ეს ბაშვები ან ბიძაშვილი, ან მამიდაშვილია. ოჯახის წევრეი არიან, ძალიან იშვიათად უცხო . ქართველ ბავშვებში არიან  უფრო მეტად უცხოებთან მიდრეკილება  და უცოებთან მიჯაჭვულობა და აი  მეგობარია, ახლობელია, ისე  მეგობარ ახლობელთანაა მაგრამ ქართველი ბავშვები ნაკლებად ოჯახის წევრთან რომ იყოს და და იყოს ან ბიძაშვილი იყოს, იშვიათად მხვდება ხოლმე ჩემი გამოცდილებით ესეთი მაგრამ  სხვა ბავშვებთან, აზერბაიჯანელებთან და დანარჩენებთანაც  უმეტეს შემთხვევაში ოჯახური ტიპის კლანივითაა რომელიც  ესე ძაან ქაოსურად მოძრა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058-2576, Weight: 5</w:t>
      </w:r>
    </w:p>
    <w:p>
      <w:pPr>
        <w:pStyle w:val="Normal"/>
        <w:rPr>
          <w:rFonts w:ascii="Sylfaen" w:hAnsi="Sylfaen" w:cs="Sylfaen"/>
          <w:sz w:val="22"/>
        </w:rPr>
      </w:pPr>
      <w:r>
        <w:rPr>
          <w:rFonts w:cs="Sylfaen" w:ascii="Sylfaen" w:hAnsi="Sylfaen"/>
          <w:sz w:val="22"/>
        </w:rPr>
        <w:tab/>
        <w:tab/>
        <w:t xml:space="preserve">ზერბაიჯანელი ქურთები,რომლებიც არიან ჩამოსულები არიან აზერბაიჯანიდან,ცხოვრობენ ასევევ აფრიკაში აქვთ დასახლება,კარდონებისგან აქვთ შეკრული სახლები და იქ არიან დედაც,მამაც,ბებიაც მთელი ოჯახებით არიან ჩამოსულები და იმიტომ არიან აქ ჩამოსულები რომ იქ აკრძალულია მათხოვრობა და აქვთ მაგის საშუალება. 60% სადღაც აზერბაიჯანელი ქურთები.20% -მოლდოველი ბოშები. ესენი არიან ციგნები და ქურთები ერთად.და დანარჩენი 20 პროცენტი არიან ქართველები. რაც შეეხება ახლა ანუ აზერბაიჯანელი და ქურთები აგიხსენით უკვე რატომაც ჩამოდიან და აკეთებე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3396-3590, Weight: 5</w:t>
      </w:r>
    </w:p>
    <w:p>
      <w:pPr>
        <w:pStyle w:val="Normal"/>
        <w:rPr>
          <w:rFonts w:ascii="Sylfaen" w:hAnsi="Sylfaen" w:cs="Sylfaen"/>
          <w:sz w:val="22"/>
        </w:rPr>
      </w:pPr>
      <w:r>
        <w:rPr>
          <w:rFonts w:cs="Sylfaen" w:ascii="Sylfaen" w:hAnsi="Sylfaen"/>
          <w:sz w:val="22"/>
        </w:rPr>
        <w:tab/>
        <w:tab/>
        <w:t xml:space="preserve">არის ის რომ  ან ოჯახში არის უგულვებელყოფა, ძალადობა მამა ვთქვატ ლოთია  და სვავს  ან აკეთებს და ეუბნებიან რომ უნდა ისწვალოს ისეთი რაღაცა რაც მას არ სურს, აქედან გამომდინარე  ბავშვი გადის ქუჩაშ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10790-11098, Weight: 5</w:t>
      </w:r>
    </w:p>
    <w:p>
      <w:pPr>
        <w:pStyle w:val="Normal"/>
        <w:rPr>
          <w:rFonts w:ascii="Sylfaen" w:hAnsi="Sylfaen" w:cs="Sylfaen"/>
          <w:sz w:val="22"/>
        </w:rPr>
      </w:pPr>
      <w:r>
        <w:rPr>
          <w:rFonts w:cs="Sylfaen" w:ascii="Sylfaen" w:hAnsi="Sylfaen"/>
          <w:sz w:val="22"/>
        </w:rPr>
        <w:tab/>
        <w:tab/>
        <w:t>და ეს ზედამხედველი ყავს ამ აზერბაიჯანე ქურთებს რომელიც დგას და უყურებს ამათ.  დაწინაურე ხდება, როცა დიდი ხანია მუშაობს, ანუ თვითონ ადამიანზეა დამოკიდებული რაღაც, ასე ზუსტად არ ვიცი, მაგრამ ვიცი რომ რაღაც ეტაპს გადიან  და ხდებიან  ზედამხედველები და ეს ზედამხედველობა ლარგია, რადგან ზიხარ და არაფერს არ აკეთებ.</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202-14275, Weight: 5</w:t>
      </w:r>
    </w:p>
    <w:p>
      <w:pPr>
        <w:pStyle w:val="Normal"/>
        <w:rPr/>
      </w:pPr>
      <w:r>
        <w:rPr>
          <w:rFonts w:cs="Sylfaen" w:ascii="Sylfaen" w:hAnsi="Sylfaen"/>
          <w:sz w:val="22"/>
        </w:rPr>
        <w:tab/>
        <w:tab/>
        <w:t>აზერბაიჯანელი ქურთები რა თქმა უნდა მშობლებთან და ზედამხედველებთან ერთ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277-14346, Weight: 5</w:t>
      </w:r>
    </w:p>
    <w:p>
      <w:pPr>
        <w:pStyle w:val="Normal"/>
        <w:rPr>
          <w:rFonts w:ascii="Sylfaen" w:hAnsi="Sylfaen" w:cs="Sylfaen"/>
          <w:sz w:val="22"/>
        </w:rPr>
      </w:pPr>
      <w:r>
        <w:rPr>
          <w:rFonts w:cs="Sylfaen" w:ascii="Sylfaen" w:hAnsi="Sylfaen"/>
          <w:sz w:val="22"/>
        </w:rPr>
        <w:tab/>
        <w:tab/>
        <w:t xml:space="preserve">სევე მოლდაველებიც ზუსტად ეგრე მშობლებთან ან ზედამხედველებთან  ერთ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350-14572, Weight: 5</w:t>
      </w:r>
    </w:p>
    <w:p>
      <w:pPr>
        <w:pStyle w:val="Normal"/>
        <w:rPr>
          <w:rFonts w:ascii="Sylfaen" w:hAnsi="Sylfaen" w:cs="Sylfaen"/>
          <w:sz w:val="22"/>
        </w:rPr>
      </w:pPr>
      <w:r>
        <w:rPr>
          <w:rFonts w:cs="Sylfaen" w:ascii="Sylfaen" w:hAnsi="Sylfaen"/>
          <w:sz w:val="22"/>
        </w:rPr>
        <w:tab/>
        <w:tab/>
        <w:t xml:space="preserve">აზერბაიჯანელ ქურთებში და მოლდოველებში არის ის რომ ეს არის მათი საქმე. ბავშვი როგორც კი იაბდება და იზრდება მას  ასწავლიან რომ ესე, ესე , ესე და ესე და უკვე ბავშვს უყალიბდება იმის აზრი რომ მე უნდა გავიდე და ვიმუშავო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576-15001, Weight: 5</w:t>
      </w:r>
    </w:p>
    <w:p>
      <w:pPr>
        <w:pStyle w:val="Normal"/>
        <w:rPr>
          <w:rFonts w:ascii="Sylfaen" w:hAnsi="Sylfaen" w:cs="Sylfaen"/>
          <w:sz w:val="22"/>
        </w:rPr>
      </w:pPr>
      <w:r>
        <w:rPr>
          <w:rFonts w:cs="Sylfaen" w:ascii="Sylfaen" w:hAnsi="Sylfaen"/>
          <w:sz w:val="22"/>
        </w:rPr>
        <w:tab/>
        <w:tab/>
        <w:t>შეეხება ქართველებს, ქართველი შეიძლება გავიდეს, ანუ ქართველები ძირითადად გადიან ოჯახთან ერთად. ანუ თვითონ დედას გაყავს ჩვილი თვითონ, პეკინზე ძირითადად რუსთაველზე, მეტროსადგურებთან, სუპერმარკეტებთან. ანუ ჩვილ ბავშვებთან ერთად  არიან და ზიან და მათხოვრობენ. ჩვლი ბავშვებთან ერთად იმიტომ არიან რომ საზოგადოებას უფრო შეეცოდონ და უფრო მეტ ფულს მისცემენ ვიდრე მარტო რომ იჯდეს. დიდები 14-15 წლის ასაკში მარტო გამოვა და იქნება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1607-1607,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CHPE004.doc, Position: 2060-2208, Weight: 5</w:t>
      </w:r>
    </w:p>
    <w:p>
      <w:pPr>
        <w:pStyle w:val="Normal"/>
        <w:rPr>
          <w:rFonts w:ascii="Sylfaen" w:hAnsi="Sylfaen" w:cs="Sylfaen"/>
          <w:sz w:val="22"/>
        </w:rPr>
      </w:pPr>
      <w:r>
        <w:rPr>
          <w:rFonts w:cs="Sylfaen" w:ascii="Sylfaen" w:hAnsi="Sylfaen"/>
          <w:sz w:val="22"/>
        </w:rPr>
        <w:tab/>
        <w:tab/>
        <w:t xml:space="preserve">ოგი, ოჯახური ფინანასიდან გამომდინარე ყველაფერი აქვს არაფერი არ უჭირთ, მაგრამ ვიღაცის მიბაძვით, უბრალოდ უნდა რომ გამოვიდეს, თავისი სათქმელი თქვა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CHPE004.doc, Position: 2211-2658, Weight: 5</w:t>
      </w:r>
    </w:p>
    <w:p>
      <w:pPr>
        <w:pStyle w:val="Normal"/>
        <w:rPr>
          <w:rFonts w:ascii="Sylfaen" w:hAnsi="Sylfaen" w:cs="Sylfaen"/>
          <w:sz w:val="22"/>
        </w:rPr>
      </w:pPr>
      <w:r>
        <w:rPr>
          <w:rFonts w:cs="Sylfaen" w:ascii="Sylfaen" w:hAnsi="Sylfaen"/>
          <w:sz w:val="22"/>
        </w:rPr>
        <w:tab/>
        <w:tab/>
        <w:t>ადრე უფრო ყოფილან ისეთები, ოჯახებს რომ უჭირთ, და ის უფრო ცდილობდა რაღაცას -ფული ეშოვნა -ოჯახში რომ ბევრი რაღაც აკლდა, გამოდიხარ  გარეთ, პატარა ხარ, ვერ იმუშავებ წახვალ და მოიპარავ რაღაცას, მაგრამ ახლა უფრო ვისაც ვიცნობ, ძლიან იშვითად რომ ვისაც უჭირს ის იყოს, და ვისაც საშუალება აქვს, ისინი უფრო აფუჭებენ რაღაცას რომ, იმ მხრივ იყურებიან თან რომ ჩემები დამეხმარებიან, სხვის კისერზე ზიან და იციან რომ ახლო მომავალში ისინი შეიფერავენ და აჭმევენ რ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8209-8314, Weight: 5</w:t>
      </w:r>
    </w:p>
    <w:p>
      <w:pPr>
        <w:pStyle w:val="Normal"/>
        <w:rPr>
          <w:rFonts w:ascii="Sylfaen" w:hAnsi="Sylfaen" w:cs="Sylfaen"/>
          <w:sz w:val="22"/>
        </w:rPr>
      </w:pPr>
      <w:r>
        <w:rPr>
          <w:rFonts w:cs="Sylfaen" w:ascii="Sylfaen" w:hAnsi="Sylfaen"/>
          <w:sz w:val="22"/>
        </w:rPr>
        <w:tab/>
        <w:tab/>
        <w:t>შეიძლება იმიტომ გამოიქცა რომ დედამ გააბრაზა, მაგრამ უმეტესად ოჯახის სოციალური მდგომარეობის გამო გამო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8417-8565, Weight: 8</w:t>
      </w:r>
    </w:p>
    <w:p>
      <w:pPr>
        <w:pStyle w:val="Normal"/>
        <w:rPr>
          <w:rFonts w:ascii="Sylfaen" w:hAnsi="Sylfaen" w:cs="Sylfaen"/>
          <w:sz w:val="22"/>
        </w:rPr>
      </w:pPr>
      <w:r>
        <w:rPr>
          <w:rFonts w:cs="Sylfaen" w:ascii="Sylfaen" w:hAnsi="Sylfaen"/>
          <w:sz w:val="22"/>
        </w:rPr>
        <w:tab/>
        <w:tab/>
        <w:t xml:space="preserve">დამოუკიდებლად სადღაც ასე 8 წლის ასაკში გამოდიან. 8-10 წელი. იმიტომ რომ პატარები დამოუკიდებლად ასე ვერ გამოვლენ თუ დიდი არ გაყვა ვინმე ზედამხედვე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1147-11253, Weight: 5</w:t>
      </w:r>
    </w:p>
    <w:p>
      <w:pPr>
        <w:pStyle w:val="Normal"/>
        <w:rPr/>
      </w:pPr>
      <w:r>
        <w:rPr>
          <w:rFonts w:cs="Sylfaen" w:ascii="Sylfaen" w:hAnsi="Sylfaen"/>
          <w:sz w:val="22"/>
        </w:rPr>
        <w:tab/>
        <w:tab/>
        <w:t xml:space="preserve">უმეტესწილად მათი მდგომარეობა ძალიან ცუდია. ცხოვრობენ ბარაკებში, ნაქირავებ ოთახებში, ძალიან ცუდ პირობ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8447-28594, Weight: 5</w:t>
      </w:r>
    </w:p>
    <w:p>
      <w:pPr>
        <w:pStyle w:val="Normal"/>
        <w:rPr>
          <w:rFonts w:ascii="Sylfaen" w:hAnsi="Sylfaen" w:cs="Sylfaen"/>
          <w:sz w:val="22"/>
        </w:rPr>
      </w:pPr>
      <w:r>
        <w:rPr>
          <w:rFonts w:cs="Sylfaen" w:ascii="Sylfaen" w:hAnsi="Sylfaen"/>
          <w:sz w:val="22"/>
        </w:rPr>
        <w:tab/>
        <w:tab/>
        <w:t xml:space="preserve">ოჯახიში ძალადობა და უარყოფა იყოს მიზეზი ან ოჯახში იღებენ და ესეც იღებს. მაგრამ მაინც იმიტომ რომ მას დიდი პრობლემა აქვბს და თავის დაღწევას ცდილობ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3569-3892, Weight: 5</w:t>
      </w:r>
    </w:p>
    <w:p>
      <w:pPr>
        <w:pStyle w:val="Normal"/>
        <w:rPr>
          <w:rFonts w:ascii="Sylfaen" w:hAnsi="Sylfaen" w:cs="Sylfaen"/>
          <w:sz w:val="22"/>
        </w:rPr>
      </w:pPr>
      <w:r>
        <w:rPr>
          <w:rFonts w:cs="Sylfaen" w:ascii="Sylfaen" w:hAnsi="Sylfaen"/>
          <w:sz w:val="22"/>
        </w:rPr>
        <w:tab/>
        <w:tab/>
        <w:t>თუ ცენტრში მოვიდა და სურვილი გამოიჩინა, მერე უკვე რა თქმა უნდა იკვლევენ და ერთვებიან და... და თუ ცენტრამდე ვერ მოვიდა და სურვილი არა აქვს რა თქმა უნდა არ ერთვებიან. რის ესეთი შემთხვევები რო თვითონვე... აი, მაგალითად ქურთებზე ვიტყვი რა, თვითონვე ცდილობენ საავადმყოფოში მიიყვანონ და რამდენად გამოსდით ეს ცოტა ისეთიი თემაა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867-6643, Weight: 5</w:t>
      </w:r>
    </w:p>
    <w:p>
      <w:pPr>
        <w:pStyle w:val="Normal"/>
        <w:rPr>
          <w:rFonts w:ascii="Sylfaen" w:hAnsi="Sylfaen" w:cs="Sylfaen"/>
          <w:sz w:val="22"/>
        </w:rPr>
      </w:pPr>
      <w:r>
        <w:rPr>
          <w:rFonts w:cs="Sylfaen" w:ascii="Sylfaen" w:hAnsi="Sylfaen"/>
          <w:sz w:val="22"/>
        </w:rPr>
        <w:tab/>
        <w:tab/>
        <w:t>გააჩნია ვინ გამოდის, ქურთების ... აზერბაიჯანელი ქურთები გამოდიან სავარაუდოდ ნათესავებთან, თავისხელა ბავშვებთან ან მშობლებთან...</w:t>
      </w:r>
    </w:p>
    <w:p>
      <w:pPr>
        <w:pStyle w:val="Normal"/>
        <w:rPr>
          <w:rFonts w:ascii="Sylfaen" w:hAnsi="Sylfaen" w:cs="Sylfaen"/>
          <w:sz w:val="22"/>
        </w:rPr>
      </w:pPr>
      <w:r>
        <w:rPr>
          <w:rFonts w:cs="Sylfaen" w:ascii="Sylfaen" w:hAnsi="Sylfaen"/>
          <w:sz w:val="22"/>
        </w:rPr>
        <w:t>ან დეიდებთან, ბიძიებთან, ჰო აი ვიღაცას გამოჰყავს ან გამოჰყვება თავის ბიძაშვილს თავისხელას, ეს ციგნებიც ეგრე არიან. შეიძლება სულ მარტოც მოხვდეს, სიტუაციას გააჩნია ბავშვი ვინ არის და საიდან არის.</w:t>
      </w:r>
    </w:p>
    <w:p>
      <w:pPr>
        <w:pStyle w:val="Normal"/>
        <w:rPr>
          <w:rFonts w:ascii="Sylfaen" w:hAnsi="Sylfaen" w:cs="Sylfaen"/>
          <w:sz w:val="22"/>
        </w:rPr>
      </w:pPr>
      <w:r>
        <w:rPr>
          <w:rFonts w:cs="Sylfaen" w:ascii="Sylfaen" w:hAnsi="Sylfaen"/>
          <w:sz w:val="22"/>
        </w:rPr>
        <w:t>არის ბავშვები რომლებიც  აი, ოჯახს გაუჭირდა და ადგა და მარტო გამოვიდა სულ არ იცის ქუჩა და ფული იშოვა და წაიღო სახლში, ეგ ძალიან ინდივიდუალურია და ესე კითხვით ძალიან ძნელია რა, აი აზერბაიჯანელ ქურთებზე შეგვიძლია ვთქვათ რო ან დედას გამოჰყავს ან ბიძას ან ნათესავს ვიღაცას, ან მოყვება თავისხელა თავის ნაცნობს, ან დეიდაშვილს ან ბიძაშვილს თავის ნაცნობს.</w:t>
      </w:r>
    </w:p>
    <w:p>
      <w:pPr>
        <w:pStyle w:val="Normal"/>
        <w:rPr>
          <w:rFonts w:ascii="Sylfaen" w:hAnsi="Sylfaen" w:cs="Sylfaen"/>
          <w:sz w:val="22"/>
        </w:rPr>
      </w:pPr>
      <w:r>
        <w:rPr>
          <w:rFonts w:cs="Sylfaen" w:ascii="Sylfaen" w:hAnsi="Sylfaen"/>
          <w:sz w:val="22"/>
        </w:rPr>
        <w:t>ქართველები უფრო თავისით მარტო ხვდებია ქუჩაში, ან ვიღაცას გაიცნობენ ქუჩაში, დაძმაკაცდებიან და იმათთან ერ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867-6188, Weight: 5</w:t>
      </w:r>
    </w:p>
    <w:p>
      <w:pPr>
        <w:pStyle w:val="Normal"/>
        <w:rPr>
          <w:rFonts w:ascii="Sylfaen" w:hAnsi="Sylfaen" w:cs="Sylfaen"/>
          <w:sz w:val="22"/>
        </w:rPr>
      </w:pPr>
      <w:r>
        <w:rPr>
          <w:rFonts w:cs="Sylfaen" w:ascii="Sylfaen" w:hAnsi="Sylfaen"/>
          <w:sz w:val="22"/>
        </w:rPr>
        <w:tab/>
        <w:tab/>
        <w:t>გააჩნია ვინ გამოდის, ქურთების ... აზერბაიჯანელი ქურთები გამოდიან სავარაუდოდ ნათესავებთან, თავისხელა ბავშვებთან ან მშობლებთან...</w:t>
      </w:r>
    </w:p>
    <w:p>
      <w:pPr>
        <w:pStyle w:val="Normal"/>
        <w:rPr>
          <w:rFonts w:ascii="Sylfaen" w:hAnsi="Sylfaen" w:cs="Sylfaen"/>
          <w:sz w:val="22"/>
        </w:rPr>
      </w:pPr>
      <w:r>
        <w:rPr>
          <w:rFonts w:cs="Sylfaen" w:ascii="Sylfaen" w:hAnsi="Sylfaen"/>
          <w:sz w:val="22"/>
        </w:rPr>
        <w:t>ან დეიდებთან, ბიძიებთან, ჰო აი ვიღაცას გამოჰყავს ან გამოჰყვება თავის ბიძაშვილს თავისხელას, ეს ციგნებიც ეგრე არიან. შეიძლება სულ მარტოც მოხვდეს, სიტუაციას გააჩნია ბავშვი ვინ არის და საიდან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995-6188, Weight: 5</w:t>
      </w:r>
    </w:p>
    <w:p>
      <w:pPr>
        <w:pStyle w:val="Normal"/>
        <w:rPr>
          <w:rFonts w:ascii="Sylfaen" w:hAnsi="Sylfaen" w:cs="Sylfaen"/>
          <w:sz w:val="22"/>
        </w:rPr>
      </w:pPr>
      <w:r>
        <w:rPr>
          <w:rFonts w:cs="Sylfaen" w:ascii="Sylfaen" w:hAnsi="Sylfaen"/>
          <w:sz w:val="22"/>
        </w:rPr>
        <w:tab/>
        <w:tab/>
        <w:t>ან დეიდებთან, ბიძიებთან, ჰო აი ვიღაცას გამოჰყავს ან გამოჰყვება თავის ბიძაშვილს თავისხელას, ეს ციგნებიც ეგრე არიან. შეიძლება სულ მარტოც მოხვდეს, სიტუაციას გააჩნია ბავშვი ვინ არის და საიდან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189-6362, Weight: 5</w:t>
      </w:r>
    </w:p>
    <w:p>
      <w:pPr>
        <w:pStyle w:val="Normal"/>
        <w:rPr>
          <w:rFonts w:ascii="Sylfaen" w:hAnsi="Sylfaen" w:cs="Sylfaen"/>
          <w:sz w:val="22"/>
        </w:rPr>
      </w:pPr>
      <w:r>
        <w:rPr>
          <w:rFonts w:cs="Sylfaen" w:ascii="Sylfaen" w:hAnsi="Sylfaen"/>
          <w:sz w:val="22"/>
        </w:rPr>
        <w:tab/>
        <w:tab/>
        <w:t>არის ბავშვები რომლებიც  აი, ოჯახს გაუჭირდა და ადგა და მარტო გამოვიდა სულ არ იცის ქუჩა და ფული იშოვა და წაიღო სახლში, ეგ ძალიან ინდივიდუალურია და ესე კითხვით ძალიან ძნელია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364-6535, Weight: 5</w:t>
      </w:r>
    </w:p>
    <w:p>
      <w:pPr>
        <w:pStyle w:val="Normal"/>
        <w:rPr>
          <w:rFonts w:ascii="Sylfaen" w:hAnsi="Sylfaen" w:cs="Sylfaen"/>
          <w:sz w:val="22"/>
        </w:rPr>
      </w:pPr>
      <w:r>
        <w:rPr>
          <w:rFonts w:cs="Sylfaen" w:ascii="Sylfaen" w:hAnsi="Sylfaen"/>
          <w:sz w:val="22"/>
        </w:rPr>
        <w:tab/>
        <w:tab/>
        <w:t>აი აზერბაიჯანელ ქურთებზე შეგვიძლია ვთქვათ რო ან დედას გამოჰყავს ან ბიძას ან ნათესავს ვიღაცას, ან მოყვება თავისხელა თავის ნაცნობს, ან დეიდაშვილს ან ბიძაშვილს თავის ნაცნო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536-6643, Weight: 5</w:t>
      </w:r>
    </w:p>
    <w:p>
      <w:pPr>
        <w:pStyle w:val="Normal"/>
        <w:rPr>
          <w:rFonts w:ascii="Sylfaen" w:hAnsi="Sylfaen" w:cs="Sylfaen"/>
          <w:sz w:val="22"/>
        </w:rPr>
      </w:pPr>
      <w:r>
        <w:rPr>
          <w:rFonts w:cs="Sylfaen" w:ascii="Sylfaen" w:hAnsi="Sylfaen"/>
          <w:sz w:val="22"/>
        </w:rPr>
        <w:tab/>
        <w:tab/>
        <w:t>ქართველები უფრო თავისით მარტო ხვდებია ქუჩაში, ან ვიღაცას გაიცნობენ ქუჩაში, დაძმაკაცდებიან და იმათთან ერთ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6971-7241, Weight: 5</w:t>
      </w:r>
    </w:p>
    <w:p>
      <w:pPr>
        <w:pStyle w:val="Normal"/>
        <w:rPr>
          <w:rFonts w:ascii="Sylfaen" w:hAnsi="Sylfaen" w:cs="Sylfaen"/>
          <w:sz w:val="22"/>
        </w:rPr>
      </w:pPr>
      <w:r>
        <w:rPr>
          <w:rFonts w:cs="Sylfaen" w:ascii="Sylfaen" w:hAnsi="Sylfaen"/>
          <w:sz w:val="22"/>
        </w:rPr>
        <w:tab/>
        <w:tab/>
        <w:t>მიზეზი თითონ ბავშვები რასაც იძახიან ხოლმე ეს მიზეზი არის რო მამა ეჩხუბება დედა ეჩხუბება. არის კიდე აი, სახლში ვერ გუობს რა, ან მამა გაშორდა დედას და სხვა ცოლი მოიყვანა, აი ეგეთი შემთხვევებიც არის ხოლმე.ოჯახური პრობლემების გამო, მშობლების ბრალია უფრო რა, ასე რო დავარ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7342-7603, Weight: 3</w:t>
      </w:r>
    </w:p>
    <w:p>
      <w:pPr>
        <w:pStyle w:val="Normal"/>
        <w:rPr>
          <w:rFonts w:ascii="Sylfaen" w:hAnsi="Sylfaen" w:cs="Sylfaen"/>
          <w:sz w:val="22"/>
        </w:rPr>
      </w:pPr>
      <w:r>
        <w:rPr>
          <w:rFonts w:cs="Sylfaen" w:ascii="Sylfaen" w:hAnsi="Sylfaen"/>
          <w:sz w:val="22"/>
        </w:rPr>
        <w:tab/>
        <w:tab/>
        <w:t>ქურთების, აზერბაიჯანელი ქურთების შემთხვევაში ბავშვი რო დაიბადება შეიძლება მე-3 დღეს ქუჩაში აღმოჩნდეს, შეიძლება 5 წ. გამოიყვანონ, შეიძლება 10 წ. გამოიყვანონ...</w:t>
      </w:r>
    </w:p>
    <w:p>
      <w:pPr>
        <w:pStyle w:val="Normal"/>
        <w:rPr>
          <w:rFonts w:ascii="Sylfaen" w:hAnsi="Sylfaen" w:cs="Sylfaen"/>
          <w:sz w:val="22"/>
        </w:rPr>
      </w:pPr>
      <w:r>
        <w:rPr>
          <w:rFonts w:cs="Sylfaen" w:ascii="Sylfaen" w:hAnsi="Sylfaen"/>
          <w:sz w:val="22"/>
        </w:rPr>
        <w:t>ასე რო მაგის თქმა რომელი უფრო ადრე ხდება ცოტა, ძალიან რთულია, ცოტა კი არა რთულია, ეგეც ინდივიდუალუ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8793-8930, Weight: 5</w:t>
      </w:r>
    </w:p>
    <w:p>
      <w:pPr>
        <w:pStyle w:val="Normal"/>
        <w:rPr>
          <w:rFonts w:ascii="Sylfaen" w:hAnsi="Sylfaen" w:cs="Sylfaen"/>
          <w:sz w:val="22"/>
        </w:rPr>
      </w:pPr>
      <w:r>
        <w:rPr>
          <w:rFonts w:cs="Sylfaen" w:ascii="Sylfaen" w:hAnsi="Sylfaen"/>
          <w:sz w:val="22"/>
        </w:rPr>
        <w:tab/>
        <w:tab/>
        <w:t>უდიდეს ნაწილს ჰყავს მშობლები.მათი მშობლები სავარაუდოდ არაფერს, ან ვაჭრობენ იშვიათ შემთხვევაში, ან თითონაც გამოდიან და მოწყალებას ი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510-3779, Weight: 5</w:t>
      </w:r>
    </w:p>
    <w:p>
      <w:pPr>
        <w:pStyle w:val="Normal"/>
        <w:rPr>
          <w:rFonts w:ascii="Sylfaen" w:hAnsi="Sylfaen" w:cs="Sylfaen"/>
          <w:sz w:val="22"/>
        </w:rPr>
      </w:pPr>
      <w:r>
        <w:rPr>
          <w:rFonts w:cs="Sylfaen" w:ascii="Sylfaen" w:hAnsi="Sylfaen"/>
          <w:sz w:val="22"/>
        </w:rPr>
        <w:tab/>
        <w:tab/>
        <w:t xml:space="preserve">აზერბაიჯანელები ვიტყვი რომ სიტყვაზე გამოვიდა მშობელი სამათხოვროდ, ეს ბავშვიც ხომ მოყავას. მერე ეს ბავშვი, რომ იზრდება უკვე და ეჩვევა ქუჩას  და მოწყალების თხოვას, მერე უკვე მაგას ატანენ თავის დას ან ძმას პატარას და მერე უკვე ეგაა ხოლმე ზედამხედელი თავიანთ საქმიანობ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821-4039, Weight: 5</w:t>
      </w:r>
    </w:p>
    <w:p>
      <w:pPr>
        <w:pStyle w:val="Normal"/>
        <w:rPr>
          <w:rFonts w:ascii="Sylfaen" w:hAnsi="Sylfaen" w:cs="Sylfaen"/>
          <w:sz w:val="22"/>
        </w:rPr>
      </w:pPr>
      <w:r>
        <w:rPr>
          <w:rFonts w:cs="Sylfaen" w:ascii="Sylfaen" w:hAnsi="Sylfaen"/>
          <w:sz w:val="22"/>
        </w:rPr>
        <w:tab/>
        <w:tab/>
        <w:t xml:space="preserve">ქართველები ეგრე არ არიან. ქართველი სიტყვაზე ვიღაცამ დაჩაგრა და შეიძლება ფული მიატანინონ და ამ მიზეზით იმათხოვროს. უფრო აზერბაიჯანელებთანაა, რომ გამოყავს და დასვავს სადმეს, მერე ჩამოივლის აიღებს ფულს და ისევ აგრძელ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6236-6559, Weight: 5</w:t>
      </w:r>
    </w:p>
    <w:p>
      <w:pPr>
        <w:pStyle w:val="Normal"/>
        <w:rPr>
          <w:rFonts w:ascii="Sylfaen" w:hAnsi="Sylfaen" w:cs="Sylfaen"/>
          <w:sz w:val="22"/>
        </w:rPr>
      </w:pPr>
      <w:r>
        <w:rPr>
          <w:rFonts w:cs="Sylfaen" w:ascii="Sylfaen" w:hAnsi="Sylfaen"/>
          <w:sz w:val="22"/>
        </w:rPr>
        <w:tab/>
        <w:tab/>
        <w:t>აზერბაიჯანელებს ბევრს ყავს მშობლები. მაგათთან ისეთი წესია ან ცოლმა უნდა იმუშაოს, მოწყალება ითხოოს ან კიდე თავისმა შვილმა. ისინი კიდე სახლში არიან დატრალებენ ქუჩაში (მამებს გულისხმობს). იშვიათია რომ მშობელი გამოვიდეს ვინც გავაფრთხილეთ რომ ბავშვი არ გამოიყვანოს ეხლა ისინი იძულებულები გახდნენ რო გამოსულიყვნენ ბავშვის გარეშ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6960-7062, Weight: 5</w:t>
      </w:r>
    </w:p>
    <w:p>
      <w:pPr>
        <w:pStyle w:val="Normal"/>
        <w:rPr>
          <w:rFonts w:ascii="Sylfaen" w:hAnsi="Sylfaen" w:cs="Sylfaen"/>
          <w:sz w:val="22"/>
        </w:rPr>
      </w:pPr>
      <w:r>
        <w:rPr>
          <w:rFonts w:cs="Sylfaen" w:ascii="Sylfaen" w:hAnsi="Sylfaen"/>
          <w:sz w:val="22"/>
        </w:rPr>
        <w:tab/>
        <w:tab/>
        <w:t xml:space="preserve">არ არიან. მე როგორც ასეთი მთვრაი ბენეფიციარის მშობელი არ შემხვედრია. სახლში რო ზის სავარაუდოდ დალევ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7367-7535, Weight: 5</w:t>
      </w:r>
    </w:p>
    <w:p>
      <w:pPr>
        <w:pStyle w:val="Normal"/>
        <w:rPr>
          <w:rFonts w:ascii="Sylfaen" w:hAnsi="Sylfaen" w:cs="Sylfaen"/>
          <w:sz w:val="22"/>
        </w:rPr>
      </w:pPr>
      <w:r>
        <w:rPr>
          <w:rFonts w:cs="Sylfaen" w:ascii="Sylfaen" w:hAnsi="Sylfaen"/>
          <w:sz w:val="22"/>
        </w:rPr>
        <w:tab/>
        <w:tab/>
        <w:t>ართლები არიან მაგრამ რაღაც პატარა დანაშააულებში. ჯართის მოპარვა და იმეებზე იქნებია დაჭერილები მაგრამ როგორც ასეთი წამალს ყიდიდნენ არა. რაღაც პატარა ქურდოებებში ყოფილ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7702-7824, Weight: 5</w:t>
      </w:r>
    </w:p>
    <w:p>
      <w:pPr>
        <w:pStyle w:val="Normal"/>
        <w:rPr>
          <w:rFonts w:ascii="Sylfaen" w:hAnsi="Sylfaen" w:cs="Sylfaen"/>
          <w:sz w:val="22"/>
        </w:rPr>
      </w:pPr>
      <w:r>
        <w:rPr>
          <w:rFonts w:cs="Sylfaen" w:ascii="Sylfaen" w:hAnsi="Sylfaen"/>
          <w:sz w:val="22"/>
        </w:rPr>
        <w:tab/>
        <w:tab/>
        <w:t xml:space="preserve"> აზერბაიჯანელები გინდ უჭირდეთ გინდ არა მაგალითად აფრიკაში ყავთ მანქანები მაგრამ მაინც უნდათ რომ გამოვიდნენ და ფული იშოვ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7825-7979, Weight: 5</w:t>
      </w:r>
    </w:p>
    <w:p>
      <w:pPr>
        <w:pStyle w:val="Normal"/>
        <w:rPr>
          <w:rFonts w:ascii="Sylfaen" w:hAnsi="Sylfaen" w:cs="Sylfaen"/>
          <w:sz w:val="22"/>
        </w:rPr>
      </w:pPr>
      <w:r>
        <w:rPr>
          <w:rFonts w:cs="Sylfaen" w:ascii="Sylfaen" w:hAnsi="Sylfaen"/>
          <w:sz w:val="22"/>
        </w:rPr>
        <w:tab/>
        <w:tab/>
        <w:t>მოლდოველებიც შეიძლება. ლოტკინზე ბევრს აქვს ისეთი შესაძლებლობები არც უნდა გამოვიდეს, არც უნდა იმათხოვროს, არც უნდა გამყიდოს მაგრამ გამოდიან და უწევთ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3867-14097, Weight: 5</w:t>
      </w:r>
    </w:p>
    <w:p>
      <w:pPr>
        <w:pStyle w:val="Normal"/>
        <w:rPr>
          <w:rFonts w:ascii="Sylfaen" w:hAnsi="Sylfaen" w:cs="Sylfaen"/>
          <w:sz w:val="22"/>
        </w:rPr>
      </w:pPr>
      <w:r>
        <w:rPr>
          <w:rFonts w:cs="Sylfaen" w:ascii="Sylfaen" w:hAnsi="Sylfaen"/>
          <w:sz w:val="22"/>
        </w:rPr>
        <w:tab/>
        <w:tab/>
        <w:t xml:space="preserve">უფრო დამოუკიდებლად არიან ეგენი. ისე აქვთ გონება მოწყობილი რომ სხვას არ მიმართავენ. გამოვლენ მოწყაებას ითხოვენ დაწავლენ სახლში. მაგალითად ჩვენ რო გვითხრან აზერბაიჯანელებმა სოციალურო გამიკეთეოა ვერ გაუკეთებთ უმეტესობა მოქალაქე ა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0179-20405, Weight: 5</w:t>
      </w:r>
    </w:p>
    <w:p>
      <w:pPr>
        <w:pStyle w:val="Normal"/>
        <w:rPr>
          <w:rFonts w:ascii="Sylfaen" w:hAnsi="Sylfaen" w:cs="Sylfaen"/>
          <w:sz w:val="22"/>
        </w:rPr>
      </w:pPr>
      <w:r>
        <w:rPr>
          <w:rFonts w:cs="Sylfaen" w:ascii="Sylfaen" w:hAnsi="Sylfaen"/>
          <w:sz w:val="22"/>
        </w:rPr>
        <w:tab/>
        <w:tab/>
        <w:t xml:space="preserve">არ არიან. განათება საერთოდ არააქვთ. ეკონომიურად თუ იქნება გააკოტრებენ იმასაც. ესე ზრდიან მოწყალებას ერთი ითხოვს მერე ის წამოიზრდება შვილს გააცენს ის გაყვას და ეგრე ზრდიან როგორც ასეთი სკოლაში სიარული ასწავლო ეგეთი რაღაცა არ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21002-21191, Weight: 5</w:t>
      </w:r>
    </w:p>
    <w:p>
      <w:pPr>
        <w:pStyle w:val="Normal"/>
        <w:rPr>
          <w:rFonts w:ascii="Sylfaen" w:hAnsi="Sylfaen" w:cs="Sylfaen"/>
          <w:sz w:val="22"/>
        </w:rPr>
      </w:pPr>
      <w:r>
        <w:rPr>
          <w:rFonts w:cs="Sylfaen" w:ascii="Sylfaen" w:hAnsi="Sylfaen"/>
          <w:sz w:val="22"/>
        </w:rPr>
        <w:tab/>
        <w:tab/>
        <w:t>ქართველებს შეუძლიათ აქაც დადიან მაგრამ ამ აზერბაიჯანელებს აქვთ ყველაზე დიდი პრობლემა. საერთოდ არ აინტერესებთ. თუ რამეს აჩუქებ დაინტერესდება მაგრამ როგორც ასეთი ცენტრი და რამე არ აინტერესებ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5710-6147, Weight: 5</w:t>
      </w:r>
    </w:p>
    <w:p>
      <w:pPr>
        <w:pStyle w:val="Normal"/>
        <w:rPr>
          <w:rFonts w:ascii="Sylfaen" w:hAnsi="Sylfaen" w:cs="Sylfaen"/>
          <w:sz w:val="22"/>
        </w:rPr>
      </w:pPr>
      <w:r>
        <w:rPr>
          <w:rFonts w:cs="Sylfaen" w:ascii="Sylfaen" w:hAnsi="Sylfaen"/>
          <w:sz w:val="22"/>
        </w:rPr>
        <w:tab/>
        <w:tab/>
        <w:t>არიან ოჯახიდან და ოჯახთან ერთად გამოსული ბავშვები, რომლებიც ისევ ოჯახში ბრუნდებიან მუშაობის შემდეგ. ქუჩაში არ არიან ოჯახთან ერთად თუმცა, არის კი შემთხვევები როცა ოჯახთან ერთად არიან. როცა გულისხმობთ 10-დან 19 წლამდე ეს ბავშვები უფრო დამოუკიდებლად არიან ზედამხედველობის გარეშე. მაგრამ მათი ზედამხედველი შეიძლება ამ შემთხვევაში იყოს მათი უფროსი ძმა ან ნათესავი.  მშობლები როგორც ასეთი არ არიან, ზოგადად უფრო პატარა ასაკის ბავშვებთან არ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7019-7202, Weight: 3</w:t>
      </w:r>
    </w:p>
    <w:p>
      <w:pPr>
        <w:pStyle w:val="Normal"/>
        <w:rPr>
          <w:rFonts w:ascii="Sylfaen" w:hAnsi="Sylfaen" w:cs="Sylfaen"/>
          <w:sz w:val="22"/>
        </w:rPr>
      </w:pPr>
      <w:r>
        <w:rPr>
          <w:rFonts w:cs="Sylfaen" w:ascii="Sylfaen" w:hAnsi="Sylfaen"/>
          <w:sz w:val="22"/>
        </w:rPr>
        <w:tab/>
        <w:tab/>
        <w:t xml:space="preserve">მასაც გააჩნია. აი მაგალითად ქურთები ჩვილობის ასაკიდან უკვე ქუჩაში არიან. ჩვენ გვქონდა შემთხვევა 3 დღის ჩვილის გამოყვანის, რომელიც თითონ საკუთარ თემშიც კი არა სასურველ ქცევად ითვლ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7267-7982, Weight: 5</w:t>
      </w:r>
    </w:p>
    <w:p>
      <w:pPr>
        <w:pStyle w:val="Normal"/>
        <w:rPr>
          <w:rFonts w:ascii="Sylfaen" w:hAnsi="Sylfaen" w:cs="Sylfaen"/>
          <w:sz w:val="22"/>
        </w:rPr>
      </w:pPr>
      <w:r>
        <w:rPr>
          <w:rFonts w:cs="Sylfaen" w:ascii="Sylfaen" w:hAnsi="Sylfaen"/>
          <w:sz w:val="22"/>
        </w:rPr>
        <w:tab/>
        <w:tab/>
        <w:t xml:space="preserve">ართველებთან ამ ასაკის ბავშვები.. ჩვილებთან.. კი გვქონია ოღონდ არა იმ რაოდენობით. კი ყოფილა რომ ჩილიც გამოუყვანიათ. </w:t>
      </w:r>
    </w:p>
    <w:p>
      <w:pPr>
        <w:pStyle w:val="Normal"/>
        <w:rPr>
          <w:rFonts w:ascii="Sylfaen" w:hAnsi="Sylfaen" w:cs="Sylfaen"/>
          <w:sz w:val="22"/>
        </w:rPr>
      </w:pPr>
      <w:r>
        <w:rPr>
          <w:rFonts w:cs="Sylfaen" w:ascii="Sylfaen" w:hAnsi="Sylfaen"/>
          <w:sz w:val="22"/>
        </w:rPr>
        <w:t>დავაზუსტებ.. ანუ გამოდის ჩვილობიდან მშობელთან ერთად?</w:t>
      </w:r>
    </w:p>
    <w:p>
      <w:pPr>
        <w:pStyle w:val="Normal"/>
        <w:rPr>
          <w:rFonts w:ascii="Sylfaen" w:hAnsi="Sylfaen" w:cs="Sylfaen"/>
          <w:sz w:val="22"/>
        </w:rPr>
      </w:pPr>
      <w:r>
        <w:rPr>
          <w:rFonts w:cs="Sylfaen" w:ascii="Sylfaen" w:hAnsi="Sylfaen"/>
          <w:sz w:val="22"/>
        </w:rPr>
        <w:t>კი რათქმაუნდა მშობელთან ერთად.</w:t>
      </w:r>
    </w:p>
    <w:p>
      <w:pPr>
        <w:pStyle w:val="Normal"/>
        <w:rPr>
          <w:rFonts w:ascii="Sylfaen" w:hAnsi="Sylfaen" w:cs="Sylfaen"/>
          <w:sz w:val="22"/>
        </w:rPr>
      </w:pPr>
      <w:r>
        <w:rPr>
          <w:rFonts w:cs="Sylfaen" w:ascii="Sylfaen" w:hAnsi="Sylfaen"/>
          <w:sz w:val="22"/>
        </w:rPr>
        <w:t>ჩვენ ვგულისხმობთ პირველად მშობლისგან დამოუკიდებლად, ოჯახიდან დამოუკიდებლად რა ასაკიდან გამოვიდა?</w:t>
      </w:r>
    </w:p>
    <w:p>
      <w:pPr>
        <w:pStyle w:val="Normal"/>
        <w:rPr>
          <w:rFonts w:ascii="Sylfaen" w:hAnsi="Sylfaen" w:cs="Sylfaen"/>
          <w:sz w:val="22"/>
        </w:rPr>
      </w:pPr>
      <w:r>
        <w:rPr>
          <w:rFonts w:cs="Sylfaen" w:ascii="Sylfaen" w:hAnsi="Sylfaen"/>
          <w:sz w:val="22"/>
        </w:rPr>
        <w:t xml:space="preserve">როგორ ხდება იცით ჯერ იწყებნ მშობელთნ ერთდ გამოსვლას ბავშვები ქუჩაში. მერე ნელ-ნელა მშობელი ქუჩაში ტოვებს ბავშვს და შორიახლოდან ადევნებს თვალყურს. მერე უკვე დამოუკიდებლად უშვბენ. ეს გარდამავალი ეტაპია და ესე კონკრეტულად, ზუსტ ციფრს ვერ ვიტყვი რა ასაკში შეიძლება, რომ გამოვიდეს და  ან გამოიქცეს. გამოდის მშობელთან ერთად, ან ნათესავთა ერთად უფრო ხშირად , ან საკუთარი თემის წარმომადგენელთან ერთად გამოდის. მარტო არ არი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9490-9784, Weight: 5</w:t>
      </w:r>
    </w:p>
    <w:p>
      <w:pPr>
        <w:pStyle w:val="Normal"/>
        <w:rPr>
          <w:rFonts w:ascii="Sylfaen" w:hAnsi="Sylfaen" w:cs="Sylfaen"/>
          <w:sz w:val="22"/>
        </w:rPr>
      </w:pPr>
      <w:r>
        <w:rPr>
          <w:rFonts w:cs="Sylfaen" w:ascii="Sylfaen" w:hAnsi="Sylfaen"/>
          <w:sz w:val="22"/>
        </w:rPr>
        <w:tab/>
        <w:tab/>
        <w:t>უმეტესობა რაც ჩვენ ქუჩაში გვხვდება ბავშვების, ძირითადად ვგულისხმობ აზერბაიჯანიდან წამოსულ ქურთებზე ან ბოშებზე. მათი მშობლებიც არია ქუჩაში, ან ითხოვე მოწყალებას, ან წვრილმანი ნივთებით ვაჭრობენ. თუმცა, შედარებით დიდი ასაკის ბავშვის მშობლები შეიძლება იყვნენ სახლში და არაფრით არ იყვნენ დაკავებულ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9978-10031, Weight: 5</w:t>
      </w:r>
    </w:p>
    <w:p>
      <w:pPr>
        <w:pStyle w:val="Normal"/>
        <w:rPr>
          <w:rFonts w:ascii="Sylfaen" w:hAnsi="Sylfaen" w:cs="Sylfaen"/>
          <w:sz w:val="22"/>
        </w:rPr>
      </w:pPr>
      <w:r>
        <w:rPr>
          <w:rFonts w:cs="Sylfaen" w:ascii="Sylfaen" w:hAnsi="Sylfaen"/>
          <w:sz w:val="22"/>
        </w:rPr>
        <w:tab/>
        <w:tab/>
        <w:t>კი არიან მშობლებიც  ძალიან დამოკიდებულნი და ბავშვებიც</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15635-16031, Weight: 5</w:t>
      </w:r>
    </w:p>
    <w:p>
      <w:pPr>
        <w:pStyle w:val="Normal"/>
        <w:rPr>
          <w:rFonts w:ascii="Sylfaen" w:hAnsi="Sylfaen" w:cs="Sylfaen"/>
          <w:sz w:val="22"/>
        </w:rPr>
      </w:pPr>
      <w:r>
        <w:rPr>
          <w:rFonts w:cs="Sylfaen" w:ascii="Sylfaen" w:hAnsi="Sylfaen"/>
          <w:sz w:val="22"/>
        </w:rPr>
        <w:tab/>
        <w:tab/>
        <w:t>რეალურად არის განსხვავება იმ შემთხვევაში, თუ მაგალითად, მე რაც შემიმჩნევია რისკ ჯგუფი და ქუჩაში მომუშავე ბავშვი. ამ შემთხვევაში არის განსხვავება, რადგან უპირატესობას მაინც ანიჭებენ იმათ, რომელიც ქუჩუაში თითონ ჰყავთ გაცნობილი, ვიდრე დღის ცენტრიში. ანუ თუ დღის ცენტრის ბავშვი არის რისკ ჯგუფი, რომელიც ქუჩაში არ გადის და არ აქვს ქუჩაში მუშაობის გამოცდილება, თავის გაცნობილს უფრო უპირატესობას ანიჭ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9478-29763, Weight: 5</w:t>
      </w:r>
    </w:p>
    <w:p>
      <w:pPr>
        <w:pStyle w:val="Normal"/>
        <w:rPr/>
      </w:pPr>
      <w:r>
        <w:rPr>
          <w:rFonts w:cs="Sylfaen" w:ascii="Sylfaen" w:hAnsi="Sylfaen"/>
          <w:sz w:val="22"/>
        </w:rPr>
        <w:tab/>
        <w:tab/>
        <w:t xml:space="preserve">ვიტყოდი უფრო ნაკლებად არის თუმცა არის შემთხვევები მაგრამ ისეთი მიზერული, გამომდინარე იქიდან, რომ ქუჩაში მოხვედრა სოციალური ფენის კონკრეტული ნაწილისთვისაა დამახასიათებელი და არა ვთქვათ ყველასთვის.თუ არ ჩავთვლით ჩვენ ვისთანაც ვმუშაობთ, ძირითადად არის  ერთი სოციალური ფენის ახალგაზრდ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5471-35611, Weight: 5</w:t>
      </w:r>
    </w:p>
    <w:p>
      <w:pPr>
        <w:pStyle w:val="Normal"/>
        <w:rPr>
          <w:rFonts w:ascii="Sylfaen" w:hAnsi="Sylfaen" w:cs="Sylfaen"/>
          <w:sz w:val="22"/>
        </w:rPr>
      </w:pPr>
      <w:r>
        <w:rPr>
          <w:rFonts w:cs="Sylfaen" w:ascii="Sylfaen" w:hAnsi="Sylfaen"/>
          <w:sz w:val="22"/>
        </w:rPr>
        <w:tab/>
        <w:tab/>
        <w:t xml:space="preserve">გვპასუხობენ რომ უკავშირდებოდა სტრეს მაგალითად. ან ვთქვათ ღამეს, სადაც ათევენ ხოლმე ხიდების ქვეშ, მიტოვებულ მანქანებში აი ამ ადგილებში უფრო.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Azeri Kurdish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6982-7238, Weight: 5</w:t>
      </w:r>
    </w:p>
    <w:p>
      <w:pPr>
        <w:pStyle w:val="Normal"/>
        <w:rPr>
          <w:rFonts w:ascii="Sylfaen" w:hAnsi="Sylfaen" w:cs="Sylfaen"/>
          <w:sz w:val="22"/>
        </w:rPr>
      </w:pPr>
      <w:r>
        <w:rPr>
          <w:rFonts w:cs="Sylfaen" w:ascii="Sylfaen" w:hAnsi="Sylfaen"/>
          <w:sz w:val="22"/>
        </w:rPr>
        <w:tab/>
        <w:tab/>
        <w:t xml:space="preserve">ანსხვავდება ეთნიკურობის მიხედვით. ინდივიდუალურია ძალიან. აზერბაიჯანელი ქურთები ვინც გამოდიან ძირითადად დედებთან ერთად, მამები არ მუშაობენ და სახლში არიან, მაგათი წესებიდან გამომდინარე. ან დედებთან ერთად ან უფროს და–ძმასთან ერთად. გამოდიან ერთად, ჯგუფუ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7683-7925, Weight: 5</w:t>
      </w:r>
    </w:p>
    <w:p>
      <w:pPr>
        <w:pStyle w:val="Normal"/>
        <w:rPr>
          <w:rFonts w:ascii="Sylfaen" w:hAnsi="Sylfaen" w:cs="Sylfaen"/>
          <w:sz w:val="22"/>
        </w:rPr>
      </w:pPr>
      <w:r>
        <w:rPr>
          <w:rFonts w:cs="Sylfaen" w:ascii="Sylfaen" w:hAnsi="Sylfaen"/>
          <w:sz w:val="22"/>
        </w:rPr>
        <w:tab/>
        <w:tab/>
        <w:t>სეთი შემთხვევები მაგალითად ქურთებში არ გვხვდება -რომ წამალ დამოკიდებულები იყვნენ ან  ალკოჰოლზე, როგორც წესი ... აი ახალგაზრდა დედები ქურთი აზერბაიჯანელები ჩემთვის არ არის ცნობილი რომ ისინი ყოფილიყვნენ კომერციულ სექსში ყოფილიყვნენ ჩართულ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8343-8531, Weight: 5</w:t>
      </w:r>
    </w:p>
    <w:p>
      <w:pPr>
        <w:pStyle w:val="Normal"/>
        <w:rPr>
          <w:rFonts w:ascii="Sylfaen" w:hAnsi="Sylfaen" w:cs="Sylfaen"/>
          <w:sz w:val="22"/>
        </w:rPr>
      </w:pPr>
      <w:r>
        <w:rPr>
          <w:rFonts w:cs="Sylfaen" w:ascii="Sylfaen" w:hAnsi="Sylfaen"/>
          <w:sz w:val="22"/>
        </w:rPr>
        <w:tab/>
        <w:tab/>
        <w:t>ი არიან, აზერბაიჯანელი დედები - რომლებიც ძირითადად ითხოვენ მოწყალებას. აი თუ მაგალითად ცალკე გამოყვანილი ყავს 8-9 წლის ბავშვი, თვითონ 2 წლის ბავშვთან ერთად არის გამოსული, სხვა ტერიტორია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126-5273,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დაბადებიდანვე პრაქტიკულად გამოყავთ ეს ბავშვები ქუჩაში,იმიტომ რომ ბავშვები არიან შემოსავლის წყარო ოჯახებში. ეგრევე გამო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7422-7671, Weight: 5</w:t>
      </w:r>
    </w:p>
    <w:p>
      <w:pPr>
        <w:pStyle w:val="Normal"/>
        <w:rPr>
          <w:rFonts w:ascii="Sylfaen" w:hAnsi="Sylfaen" w:cs="Sylfaen"/>
          <w:sz w:val="22"/>
        </w:rPr>
      </w:pPr>
      <w:r>
        <w:rPr>
          <w:rFonts w:cs="Sylfaen" w:ascii="Sylfaen" w:hAnsi="Sylfaen"/>
          <w:sz w:val="22"/>
        </w:rPr>
        <w:tab/>
        <w:tab/>
        <w:t xml:space="preserve">ახლა ეთნიკურ უმცირესობებში კულტურული თავისებურებებია და ა.შ. რაც შეეხება ადგილობრივ მოსახლეობას აქ ძირითადად სიღარიბეცაა,არის ურთიერთობის ძალადობრივი ფორმები. თვითონ მშობელია ძალადობის მსხვერპლი თუნდაც ბავშვობაში და იგივე მოდელი გადმოაქვთ ბავშვთ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2758-3254, Weight: 5</w:t>
      </w:r>
    </w:p>
    <w:p>
      <w:pPr>
        <w:pStyle w:val="Normal"/>
        <w:rPr>
          <w:rFonts w:ascii="Sylfaen" w:hAnsi="Sylfaen" w:cs="Sylfaen"/>
          <w:sz w:val="22"/>
        </w:rPr>
      </w:pPr>
      <w:r>
        <w:rPr>
          <w:rFonts w:cs="Sylfaen" w:ascii="Sylfaen" w:hAnsi="Sylfaen"/>
          <w:sz w:val="22"/>
        </w:rPr>
        <w:tab/>
        <w:tab/>
        <w:t>ზერბაიჯანელები, აზერბაიჯანელი ქურთები არიან ესენი, ქურთებს ეძახიან აზერბაიჯანელ ქურთებს, უმეტესობა არიან აზერბაიჯანის მოქალაქეები რომლებიც აქ გადმოდიან, ცხოვრობენ ცოტა ხნით, მოწყალებას იღებენ და მერე უკან ბრუნდებიან, ეს როგორც უხეშად რომ ვთქვათ სამსახურია რა, მივლინებით მოდიან აქ, ცოტა ხანს ჩერდებიან მერე ისევ უკან ბრუნდებიან, მათ სახლები აზერბაიჯანში აქვთ. თქვენ იცით რომ აზერბაიჯანში აკრძალულია მათხოვრობა, ასე ვთქვთ მოწყალება, კანონით აკრძალულია, მკაცრად ისჯება, ამიტომ ხდება აქეთ გადმოსვლ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0550-10720, Weight: 5</w:t>
      </w:r>
    </w:p>
    <w:p>
      <w:pPr>
        <w:pStyle w:val="Normal"/>
        <w:rPr>
          <w:rFonts w:ascii="Sylfaen" w:hAnsi="Sylfaen" w:cs="Sylfaen"/>
          <w:sz w:val="22"/>
        </w:rPr>
      </w:pPr>
      <w:r>
        <w:rPr>
          <w:rFonts w:cs="Sylfaen" w:ascii="Sylfaen" w:hAnsi="Sylfaen"/>
          <w:sz w:val="22"/>
        </w:rPr>
        <w:tab/>
        <w:tab/>
        <w:t xml:space="preserve">მის და მიხედვით ვინ და როგორ, შეიძლება მარტო გამოვიდეს, უბრალოდ გამოვიდეს, მეგობარს გამოყვეს და გამოვიდეს. ქურთ მოსახლეობასთან, აზერბაიჯანელ ქურთებთან მშობლებს გამოყავ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2373-12621, Weight: 2</w:t>
      </w:r>
    </w:p>
    <w:p>
      <w:pPr>
        <w:pStyle w:val="Normal"/>
        <w:rPr>
          <w:rFonts w:ascii="Sylfaen" w:hAnsi="Sylfaen" w:cs="Sylfaen"/>
          <w:sz w:val="22"/>
        </w:rPr>
      </w:pPr>
      <w:r>
        <w:rPr>
          <w:rFonts w:cs="Sylfaen" w:ascii="Sylfaen" w:hAnsi="Sylfaen"/>
          <w:sz w:val="22"/>
        </w:rPr>
        <w:tab/>
        <w:tab/>
        <w:t>ქურთები მაგალითად დაბადებიდან ეგრე, 2 თვისაც შეიძლება ნახო. არც ბოშები აკლებენ. საქართველოს მოქალაქეები უკვე ბაღის ასაკიდან შეიძლება გამოიყვანოს მშობელმა, თუ ბაღის ასაკიდან არის გამოყვანილი, თუ არადა თუ თვითონ გამოდის მოზარდობის პერიოდში ძირითად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7473-8027, Weight: 5</w:t>
      </w:r>
    </w:p>
    <w:p>
      <w:pPr>
        <w:pStyle w:val="Normal"/>
        <w:rPr>
          <w:rFonts w:ascii="Sylfaen" w:hAnsi="Sylfaen" w:cs="Sylfaen"/>
          <w:sz w:val="22"/>
        </w:rPr>
      </w:pPr>
      <w:r>
        <w:rPr>
          <w:rFonts w:cs="Sylfaen" w:ascii="Sylfaen" w:hAnsi="Sylfaen"/>
          <w:sz w:val="22"/>
        </w:rPr>
        <w:tab/>
        <w:tab/>
        <w:t>ხო აი, რაც ქუჩაში გასვლის პირველი გამოცდილებაა, ეთნიკურ უმცირესობასთან ეს იწყება ჩვილობიდან და ესენი მიჩვეულები არიან ამ ბავშვს, მათ როგორ აქვთ იცი, რომ რაღაცა ჩვილობიდან 5 წლამდე მიაღწევენ, 5 წლიდან უკვე თავისით გადიან, მერე უკვე ზედამხედველები ყავთ, მერე უკვე ესენი რომ გაიზრდებიან, თვითონ ხდებიან ვიღაცა პატარების ზედამხედველები და თითქოს ისე აქვთ აწყობილი იდეალურად აი ეს ყველაფერი, რომ მათ იციან რა ასაკიდან რა უნდა გააკეთონ, მერე რა ეტაპზე უნდა გადავიდნენ და ა.შ. ანუ ზუსტად იციან ის ბავშვი ვინ ზედამხედველობს, სად მიაქვს ფული, როგორ მიაქვს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7654-8043, Weight: 5</w:t>
      </w:r>
    </w:p>
    <w:p>
      <w:pPr>
        <w:pStyle w:val="Normal"/>
        <w:rPr>
          <w:rFonts w:ascii="Sylfaen" w:hAnsi="Sylfaen" w:cs="Sylfaen"/>
          <w:sz w:val="22"/>
        </w:rPr>
      </w:pPr>
      <w:r>
        <w:rPr>
          <w:rFonts w:cs="Sylfaen" w:ascii="Sylfaen" w:hAnsi="Sylfaen"/>
          <w:sz w:val="22"/>
        </w:rPr>
        <w:tab/>
        <w:tab/>
        <w:t xml:space="preserve">გამოყავს,უმეტესწილად ან ნათესავს ვინმეს, თემის წარმომადგენელს მერე თვითონ რაღაც ეტაპზე რო მივლენ რო უკვე შეუძიათ, არა ჯერ გამოყავთ ნუ სუ პატარები დედას მერე გადააბარებენ ხოლმე ცოტა უფროსებს ქურთებზე მაქვს ლაპარაკი, მერე უკვე რო თვითონ წამოიზრდება თვითონ გამოდის მერე რო უფრო კიდე წამოიზრდება მერე თვითონ გამოყავს სხვა,თავიდან პირველად ძაან პატარა ასაკში გამოყავთ თუ გამოყავთ და მერე უკვ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043-8158, Weight: 5</w:t>
      </w:r>
    </w:p>
    <w:p>
      <w:pPr>
        <w:pStyle w:val="Normal"/>
        <w:rPr>
          <w:rFonts w:ascii="Sylfaen" w:hAnsi="Sylfaen" w:cs="Sylfaen"/>
          <w:sz w:val="22"/>
        </w:rPr>
      </w:pPr>
      <w:r>
        <w:rPr>
          <w:rFonts w:cs="Sylfaen" w:ascii="Sylfaen" w:hAnsi="Sylfaen"/>
          <w:sz w:val="22"/>
        </w:rPr>
        <w:tab/>
        <w:tab/>
        <w:t>მერე უკვე ქართველები თავისით გამოდიან უკვე აღარავინ აღარ გამოყავთ. ქურთებს მაინც დიდი ხანი დაყვებათ ის ზედამხედვ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550-8705, Weight: 9</w:t>
      </w:r>
    </w:p>
    <w:p>
      <w:pPr>
        <w:pStyle w:val="Normal"/>
        <w:rPr>
          <w:rFonts w:ascii="Sylfaen" w:hAnsi="Sylfaen" w:cs="Sylfaen"/>
          <w:sz w:val="22"/>
        </w:rPr>
      </w:pPr>
      <w:r>
        <w:rPr>
          <w:rFonts w:cs="Sylfaen" w:ascii="Sylfaen" w:hAnsi="Sylfaen"/>
          <w:sz w:val="22"/>
        </w:rPr>
        <w:tab/>
        <w:tab/>
        <w:t>ძაან ინდივიდუალური ქართველებთან და ქურთებთან მართო სუ მარტო მაინც არ დადიან მაინც დადიან ჯგუფებად, შეიძლება ზედამხედველი არ იყოს მარა თავის ტოლი იყო 9 წლ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094-7065, Weight: 5</w:t>
      </w:r>
    </w:p>
    <w:p>
      <w:pPr>
        <w:pStyle w:val="Normal"/>
        <w:rPr>
          <w:rFonts w:ascii="Sylfaen" w:hAnsi="Sylfaen" w:cs="Sylfaen"/>
          <w:sz w:val="22"/>
        </w:rPr>
      </w:pPr>
      <w:r>
        <w:rPr>
          <w:rFonts w:cs="Sylfaen" w:ascii="Sylfaen" w:hAnsi="Sylfaen"/>
          <w:sz w:val="22"/>
        </w:rPr>
        <w:tab/>
        <w:tab/>
        <w:t>და რაც ეხება მიგრირებას, იცით თქვენ, რომ ეს ე.წ ქანთარისებური მოგრაცია ძაან აქტუალურია ეხლა ნუ როგორც თვითონ ამბობენ რომ იმის გათვალისწინებით რომ იქ უფრო მეტად შეზღუდული არის აზერბიჯანში ფულის თხოვნის პროცესი აქ ჩამოდიან მხოლოდ ამ მიზნით, ანუ მიზნობრივი მიგრაცია. ჩამოდიან აგროვებენ ფულს, შემდეგ ისევ ბრუნდებინ. ამათ შემთხვევაში მხოლოდ ძირითადი სტყვები ,,დამეხმარე“ და ა.შ რაც ამ პროცესში ჭირდებათ და ძაან რთული ხოლმე იდენტიფიცირება რეალურად ესმის თუ არა, იმიტომ რომ ვთქვათ ერთჯერადი კომუნიკაციის ან თუნდაც მცირე რაოდენობის კომუნიკაციის შემთხვევაში იმდენად ვთქვათ იცის ,,კი ‘’  ,, არა“ და შეიძლება უბრალოდ დაემთხვეს სასურველი კითხვები როცა მიმართავ და იმის გათვალისწინებით, რომ ბავშვს ცოტა რთული პასუხისგებით ველაპარაკები შეიძლება მარტივად მოგეჩვენოს რომ ესმის რას ელაპარაკები და სინამდვილეში ესე არ იყოს. მოკლედ ყველაზე მეტი პრობლემა ენის ბარიერი ეს უფრო აზერბაიჯანელების შემთხვევაში ვაწყდებით ხოლმე რომლებმაც ნაკლებად იციან ქართული. მოლდოველებიც ბოშების კატეგორია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2047-63018, Weight: 5</w:t>
      </w:r>
    </w:p>
    <w:p>
      <w:pPr>
        <w:pStyle w:val="Normal"/>
        <w:rPr>
          <w:rFonts w:ascii="Sylfaen" w:hAnsi="Sylfaen" w:cs="Sylfaen"/>
          <w:sz w:val="22"/>
        </w:rPr>
      </w:pPr>
      <w:r>
        <w:rPr>
          <w:rFonts w:cs="Sylfaen" w:ascii="Sylfaen" w:hAnsi="Sylfaen"/>
          <w:sz w:val="22"/>
        </w:rPr>
        <w:tab/>
        <w:tab/>
        <w:t>იგივე დამოკიდებულება მაქ ანუ ქუჩაში მცხოვრები ან მარჩენალი ჩემი ბავშვები მიუსაარი ბავშვები რატო არიან ან კარგები ან ცუდები თავიდანვე? არ არიან. შეიძლება კარგად იქცეოდნენ ან ცუდად ეს სრულიად მისაღებია და მუდმივად ამ კონტექსტში ვაფასებ მათ ქცევებსაც მეც, რომ ეს ქცევა არის ცუდი, მაგრამ არასდროს არ ვეუბნები რომ ცუდი ხარ, იმიტომ რომ არ არის ცუდი.    იმიტომ რომ მე არვიცი, არავინ არიცის ვინ როგორია რა ეს ერთი. ხო საზოგდოება ფიქრობს, ხო რატო დავიწყე ეს რომ საწყლები ანუ კარგი შეაფასე, რომ საწყლები არიან, მერე რას აკეთებ ამისთვის, რომ საწყლები არიან ფულს აძლევ? რატო აძლევ ფულს? იმიტომ, რომ 20 თეთრად იყიდო შენი სიმშვიდე. ესეც არასწორია აბსოლუტურად. ამას ფიქრობს ეს ხალხი, ანუ პრობლემის გაუაზრებლობა, ის რომ მე იმ 20 თეთრით ვაფიქსირებ იმ ბავშვს ქუჩაში და რატოც ის ხვდება ქუჩაში ძაან მარტივად ზრდასრულები მეუბნებიან, რომ ბავშვები რომ დავტოვო ფულს მე ვინ მომცემს, ხოდა ბავშვსაც რომ არ მივცემთ ფულს აღარ იქნება ფიზიკურად ბავშვი და მითუმეტეს სხვა ქვეყნიდან არ შემოვა სხვა ბავშ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601-2362, Weight: 5</w:t>
      </w:r>
    </w:p>
    <w:p>
      <w:pPr>
        <w:pStyle w:val="Normal"/>
        <w:rPr>
          <w:rFonts w:ascii="Sylfaen" w:hAnsi="Sylfaen" w:cs="Sylfaen"/>
          <w:sz w:val="22"/>
        </w:rPr>
      </w:pPr>
      <w:r>
        <w:rPr>
          <w:rFonts w:cs="Sylfaen" w:ascii="Sylfaen" w:hAnsi="Sylfaen"/>
          <w:sz w:val="22"/>
        </w:rPr>
        <w:tab/>
        <w:tab/>
        <w:t>აზერბაიჯანელი ქურთები რომლებიც საზღვრისპირა სოფლებში ცხოვრობენ  და გადადიან ხოლმე საზღვარს გადაკვეთენ და ისევ უკან ბრუნდებიან და აქ დღიური ქირით აქვთ ბინა აღებული და ყოველდღიურად იხდიან ხოლმე 5დან 7ლარამდე ზოგი 3 ლარსაც იხდის გააჩნია რა ოთახი აქვთ აღებული და ამის მიხედვით ესე ცხოვრობენ , არის პერიოდები როდესაც აქვთ  დღესასწაულები  გადადიან ან როცა ესაჭიროებათ 3 თვეში ერთხელ გადაკვეთენ საზღვარს და ისევ უკან ბრუნდებიან, ჩვენი საბუთები არააქვთ აქვთ მხოლოდ აზერბაიჯანის დაბადების მოწმობა და შესაბამისად აზერბაიჯანის პასპორტი. შეუძლებელია ამ ბავშვების სრული იდენტიფიცირება , კი ქვიათ დაუშვათ , ირქმევენ ამ პერიოდში ქართულ სახელებს გიორგი, მარი, ნინო. თუნდაც რომ თქვას რომ ქვია ომარი, თუ არ გვანახა დაბადების მოწმობა შეიძება ერთ დღეს ერქვას ომარი  და მეორე დღ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548-12662, Weight: 5</w:t>
      </w:r>
    </w:p>
    <w:p>
      <w:pPr>
        <w:pStyle w:val="Normal"/>
        <w:rPr>
          <w:rFonts w:ascii="Sylfaen" w:hAnsi="Sylfaen" w:cs="Sylfaen"/>
          <w:sz w:val="22"/>
        </w:rPr>
      </w:pPr>
      <w:r>
        <w:rPr>
          <w:rFonts w:cs="Sylfaen" w:ascii="Sylfaen" w:hAnsi="Sylfaen"/>
          <w:sz w:val="22"/>
        </w:rPr>
        <w:tab/>
        <w:tab/>
        <w:t>ზერბაიჯანელი ქურთის შემთხვევაშ აი ერთი ყავთ ზედამხედველი, გამოყავს დაც ძმაც შვილიც ბიძაშვილიც და აქცევენ ყურაღ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0790-11098, Weight: 5</w:t>
      </w:r>
    </w:p>
    <w:p>
      <w:pPr>
        <w:pStyle w:val="Normal"/>
        <w:rPr>
          <w:rFonts w:ascii="Sylfaen" w:hAnsi="Sylfaen" w:cs="Sylfaen"/>
          <w:sz w:val="22"/>
        </w:rPr>
      </w:pPr>
      <w:r>
        <w:rPr>
          <w:rFonts w:cs="Sylfaen" w:ascii="Sylfaen" w:hAnsi="Sylfaen"/>
          <w:sz w:val="22"/>
        </w:rPr>
        <w:tab/>
        <w:tab/>
        <w:t>და ეს ზედამხედველი ყავს ამ აზერბაიჯანე ქურთებს რომელიც დგას და უყურებს ამათ.  დაწინაურე ხდება, როცა დიდი ხანია მუშაობს, ანუ თვითონ ადამიანზეა დამოკიდებული რაღაც, ასე ზუსტად არ ვიცი, მაგრამ ვიცი რომ რაღაც ეტაპს გადიან  და ხდებიან  ზედამხედველები და ეს ზედამხედველობა ლარგია, რადგან ზიხარ და არაფერს არ აკეთებ.</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202-14275, Weight: 5</w:t>
      </w:r>
    </w:p>
    <w:p>
      <w:pPr>
        <w:pStyle w:val="Normal"/>
        <w:rPr>
          <w:rFonts w:ascii="Sylfaen" w:hAnsi="Sylfaen" w:cs="Sylfaen"/>
          <w:sz w:val="22"/>
        </w:rPr>
      </w:pPr>
      <w:r>
        <w:rPr>
          <w:rFonts w:cs="Sylfaen" w:ascii="Sylfaen" w:hAnsi="Sylfaen"/>
          <w:sz w:val="22"/>
        </w:rPr>
        <w:tab/>
        <w:tab/>
        <w:t>აზერბაიჯანელი ქურთები რა თქმა უნდა მშობლებთან და ზედამხედველებთან ერთ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350-14572, Weight: 5</w:t>
      </w:r>
    </w:p>
    <w:p>
      <w:pPr>
        <w:pStyle w:val="Normal"/>
        <w:rPr>
          <w:rFonts w:ascii="Sylfaen" w:hAnsi="Sylfaen" w:cs="Sylfaen"/>
          <w:sz w:val="22"/>
        </w:rPr>
      </w:pPr>
      <w:r>
        <w:rPr>
          <w:rFonts w:cs="Sylfaen" w:ascii="Sylfaen" w:hAnsi="Sylfaen"/>
          <w:sz w:val="22"/>
        </w:rPr>
        <w:tab/>
        <w:tab/>
        <w:t xml:space="preserve">აზერბაიჯანელ ქურთებში და მოლდოველებში არის ის რომ ეს არის მათი საქმე. ბავშვი როგორც კი იაბდება და იზრდება მას  ასწავლიან რომ ესე, ესე , ესე და ესე და უკვე ბავშვს უყალიბდება იმის აზრი რომ მე უნდა გავიდე და ვიმუშავო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867-6188, Weight: 5</w:t>
      </w:r>
    </w:p>
    <w:p>
      <w:pPr>
        <w:pStyle w:val="Normal"/>
        <w:rPr>
          <w:rFonts w:ascii="Sylfaen" w:hAnsi="Sylfaen" w:cs="Sylfaen"/>
          <w:sz w:val="22"/>
        </w:rPr>
      </w:pPr>
      <w:r>
        <w:rPr>
          <w:rFonts w:cs="Sylfaen" w:ascii="Sylfaen" w:hAnsi="Sylfaen"/>
          <w:sz w:val="22"/>
        </w:rPr>
        <w:tab/>
        <w:tab/>
        <w:t>გააჩნია ვინ გამოდის, ქურთების ... აზერბაიჯანელი ქურთები გამოდიან სავარაუდოდ ნათესავებთან, თავისხელა ბავშვებთან ან მშობლებთან...</w:t>
      </w:r>
    </w:p>
    <w:p>
      <w:pPr>
        <w:pStyle w:val="Normal"/>
        <w:rPr>
          <w:rFonts w:ascii="Sylfaen" w:hAnsi="Sylfaen" w:cs="Sylfaen"/>
          <w:sz w:val="22"/>
        </w:rPr>
      </w:pPr>
      <w:r>
        <w:rPr>
          <w:rFonts w:cs="Sylfaen" w:ascii="Sylfaen" w:hAnsi="Sylfaen"/>
          <w:sz w:val="22"/>
        </w:rPr>
        <w:t>ან დეიდებთან, ბიძიებთან, ჰო აი ვიღაცას გამოჰყავს ან გამოჰყვება თავის ბიძაშვილს თავისხელას, ეს ციგნებიც ეგრე არიან. შეიძლება სულ მარტოც მოხვდეს, სიტუაციას გააჩნია ბავშვი ვინ არის და საიდან არ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6364-6535, Weight: 5</w:t>
      </w:r>
    </w:p>
    <w:p>
      <w:pPr>
        <w:pStyle w:val="Normal"/>
        <w:rPr>
          <w:rFonts w:ascii="Sylfaen" w:hAnsi="Sylfaen" w:cs="Sylfaen"/>
          <w:sz w:val="22"/>
        </w:rPr>
      </w:pPr>
      <w:r>
        <w:rPr>
          <w:rFonts w:cs="Sylfaen" w:ascii="Sylfaen" w:hAnsi="Sylfaen"/>
          <w:sz w:val="22"/>
        </w:rPr>
        <w:tab/>
        <w:tab/>
        <w:t>აი აზერბაიჯანელ ქურთებზე შეგვიძლია ვთქვათ რო ან დედას გამოჰყავს ან ბიძას ან ნათესავს ვიღაცას, ან მოყვება თავისხელა თავის ნაცნობს, ან დეიდაშვილს ან ბიძაშვილს თავის ნაცნო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7342-7603, Weight: 3</w:t>
      </w:r>
    </w:p>
    <w:p>
      <w:pPr>
        <w:pStyle w:val="Normal"/>
        <w:rPr>
          <w:rFonts w:ascii="Sylfaen" w:hAnsi="Sylfaen" w:cs="Sylfaen"/>
          <w:sz w:val="22"/>
        </w:rPr>
      </w:pPr>
      <w:r>
        <w:rPr>
          <w:rFonts w:cs="Sylfaen" w:ascii="Sylfaen" w:hAnsi="Sylfaen"/>
          <w:sz w:val="22"/>
        </w:rPr>
        <w:tab/>
        <w:tab/>
        <w:t>ქურთების, აზერბაიჯანელი ქურთების შემთხვევაში ბავშვი რო დაიბადება შეიძლება მე-3 დღეს ქუჩაში აღმოჩნდეს, შეიძლება 5 წ. გამოიყვანონ, შეიძლება 10 წ. გამოიყვანონ...</w:t>
      </w:r>
    </w:p>
    <w:p>
      <w:pPr>
        <w:pStyle w:val="Normal"/>
        <w:rPr>
          <w:rFonts w:ascii="Sylfaen" w:hAnsi="Sylfaen" w:cs="Sylfaen"/>
          <w:sz w:val="22"/>
        </w:rPr>
      </w:pPr>
      <w:r>
        <w:rPr>
          <w:rFonts w:cs="Sylfaen" w:ascii="Sylfaen" w:hAnsi="Sylfaen"/>
          <w:sz w:val="22"/>
        </w:rPr>
        <w:t>ასე რო მაგის თქმა რომელი უფრო ადრე ხდება ცოტა, ძალიან რთულია, ცოტა კი არა რთულია, ეგეც ინდივიდუალუ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510-3779, Weight: 5</w:t>
      </w:r>
    </w:p>
    <w:p>
      <w:pPr>
        <w:pStyle w:val="Normal"/>
        <w:rPr>
          <w:rFonts w:ascii="Sylfaen" w:hAnsi="Sylfaen" w:cs="Sylfaen"/>
          <w:sz w:val="22"/>
        </w:rPr>
      </w:pPr>
      <w:r>
        <w:rPr>
          <w:rFonts w:cs="Sylfaen" w:ascii="Sylfaen" w:hAnsi="Sylfaen"/>
          <w:sz w:val="22"/>
        </w:rPr>
        <w:tab/>
        <w:tab/>
        <w:t xml:space="preserve">აზერბაიჯანელები ვიტყვი რომ სიტყვაზე გამოვიდა მშობელი სამათხოვროდ, ეს ბავშვიც ხომ მოყავას. მერე ეს ბავშვი, რომ იზრდება უკვე და ეჩვევა ქუჩას  და მოწყალების თხოვას, მერე უკვე მაგას ატანენ თავის დას ან ძმას პატარას და მერე უკვე ეგაა ხოლმე ზედამხედელი თავიანთ საქმიანობ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6236-6559, Weight: 5</w:t>
      </w:r>
    </w:p>
    <w:p>
      <w:pPr>
        <w:pStyle w:val="Normal"/>
        <w:rPr>
          <w:rFonts w:ascii="Sylfaen" w:hAnsi="Sylfaen" w:cs="Sylfaen"/>
          <w:sz w:val="22"/>
        </w:rPr>
      </w:pPr>
      <w:r>
        <w:rPr>
          <w:rFonts w:cs="Sylfaen" w:ascii="Sylfaen" w:hAnsi="Sylfaen"/>
          <w:sz w:val="22"/>
        </w:rPr>
        <w:tab/>
        <w:tab/>
        <w:t>აზერბაიჯანელებს ბევრს ყავს მშობლები. მაგათთან ისეთი წესია ან ცოლმა უნდა იმუშაოს, მოწყალება ითხოოს ან კიდე თავისმა შვილმა. ისინი კიდე სახლში არიან დატრალებენ ქუჩაში (მამებს გულისხმობს). იშვიათია რომ მშობელი გამოვიდეს ვინც გავაფრთხილეთ რომ ბავშვი არ გამოიყვანოს ეხლა ისინი იძულებულები გახდნენ რო გამოსულიყვნენ ბავშვის გარეშ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7702-7824, Weight: 5</w:t>
      </w:r>
    </w:p>
    <w:p>
      <w:pPr>
        <w:pStyle w:val="Normal"/>
        <w:rPr>
          <w:rFonts w:ascii="Sylfaen" w:hAnsi="Sylfaen" w:cs="Sylfaen"/>
          <w:sz w:val="22"/>
        </w:rPr>
      </w:pPr>
      <w:r>
        <w:rPr>
          <w:rFonts w:cs="Sylfaen" w:ascii="Sylfaen" w:hAnsi="Sylfaen"/>
          <w:sz w:val="22"/>
        </w:rPr>
        <w:tab/>
        <w:tab/>
        <w:t xml:space="preserve"> აზერბაიჯანელები გინდ უჭირდეთ გინდ არა მაგალითად აფრიკაში ყავთ მანქანები მაგრამ მაინც უნდათ რომ გამოვიდნენ და ფული იშოვ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3867-14097, Weight: 5</w:t>
      </w:r>
    </w:p>
    <w:p>
      <w:pPr>
        <w:pStyle w:val="Normal"/>
        <w:rPr>
          <w:rFonts w:ascii="Sylfaen" w:hAnsi="Sylfaen" w:cs="Sylfaen"/>
          <w:sz w:val="22"/>
        </w:rPr>
      </w:pPr>
      <w:r>
        <w:rPr>
          <w:rFonts w:cs="Sylfaen" w:ascii="Sylfaen" w:hAnsi="Sylfaen"/>
          <w:sz w:val="22"/>
        </w:rPr>
        <w:tab/>
        <w:tab/>
        <w:t xml:space="preserve">უფრო დამოუკიდებლად არიან ეგენი. ისე აქვთ გონება მოწყობილი რომ სხვას არ მიმართავენ. გამოვლენ მოწყაებას ითხოვენ დაწავლენ სახლში. მაგალითად ჩვენ რო გვითხრან აზერბაიჯანელებმა სოციალურო გამიკეთეოა ვერ გაუკეთებთ უმეტესობა მოქალაქე არ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21002-21191, Weight: 5</w:t>
      </w:r>
    </w:p>
    <w:p>
      <w:pPr>
        <w:pStyle w:val="Normal"/>
        <w:rPr>
          <w:rFonts w:ascii="Sylfaen" w:hAnsi="Sylfaen" w:cs="Sylfaen"/>
          <w:sz w:val="22"/>
        </w:rPr>
      </w:pPr>
      <w:r>
        <w:rPr>
          <w:rFonts w:cs="Sylfaen" w:ascii="Sylfaen" w:hAnsi="Sylfaen"/>
          <w:sz w:val="22"/>
        </w:rPr>
        <w:tab/>
        <w:tab/>
        <w:t>ქართველებს შეუძლიათ აქაც დადიან მაგრამ ამ აზერბაიჯანელებს აქვთ ყველაზე დიდი პრობლემა. საერთოდ არ აინტერესებთ. თუ რამეს აჩუქებ დაინტერესდება მაგრამ როგორც ასეთი ცენტრი და რამე არ აინტერესებ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7019-7202, Weight: 3</w:t>
      </w:r>
    </w:p>
    <w:p>
      <w:pPr>
        <w:pStyle w:val="Normal"/>
        <w:rPr>
          <w:rFonts w:ascii="Sylfaen" w:hAnsi="Sylfaen" w:cs="Sylfaen"/>
          <w:sz w:val="22"/>
        </w:rPr>
      </w:pPr>
      <w:r>
        <w:rPr>
          <w:rFonts w:cs="Sylfaen" w:ascii="Sylfaen" w:hAnsi="Sylfaen"/>
          <w:sz w:val="22"/>
        </w:rPr>
        <w:tab/>
        <w:tab/>
        <w:t xml:space="preserve">მასაც გააჩნია. აი მაგალითად ქურთები ჩვილობის ასაკიდან უკვე ქუჩაში არიან. ჩვენ გვქონდა შემთხვევა 3 დღის ჩვილის გამოყვანის, რომელიც თითონ საკუთარ თემშიც კი არა სასურველ ქცევად ითვლებ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7240-7521, Weight: 5</w:t>
      </w:r>
    </w:p>
    <w:p>
      <w:pPr>
        <w:pStyle w:val="Normal"/>
        <w:rPr>
          <w:rFonts w:ascii="Sylfaen" w:hAnsi="Sylfaen" w:cs="Sylfaen"/>
          <w:sz w:val="22"/>
        </w:rPr>
      </w:pPr>
      <w:r>
        <w:rPr>
          <w:rFonts w:cs="Sylfaen" w:ascii="Sylfaen" w:hAnsi="Sylfaen"/>
          <w:sz w:val="22"/>
        </w:rPr>
        <w:tab/>
        <w:tab/>
        <w:t>ართველებს რაც შეეხება როგორც წესი მშობლები არ არიან გარეთ, მხოლოდ ბავშვები არიან... მხოლოდ რამოდენიმე ოჯახი შეგვიძლია ავიღოთ, რომლებიც მუშაობენ ერთად... მაგალითად ყიდიან რამეს. ყვავილებს, ლიმონს... სადაც დედა და მამაც შეიძლება იყონ ბავშვთან ერთად, უფრო დედა. ძირითადად მარტო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7926-8182,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უფრო  ყოფილა ფაქტები, ესეც დადასტურებული არ იყო, მარგამ აი არცერთ ბარში არ იცინოდნენ სადაც კი გვითხრა რომ უნდა ემუშავა. და ამის გამო ბავშვები 24 საათის განმავლობაში იყვნენ ზედამხედველობის ქვეშ იმიტომ რომ დღე ეძინა და ღამე მუშაობდ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8655-9014, Weight: 5</w:t>
      </w:r>
    </w:p>
    <w:p>
      <w:pPr>
        <w:pStyle w:val="Normal"/>
        <w:rPr/>
      </w:pPr>
      <w:r>
        <w:rPr>
          <w:rFonts w:cs="Sylfaen" w:ascii="Sylfaen" w:hAnsi="Sylfaen"/>
          <w:sz w:val="22"/>
        </w:rPr>
        <w:tab/>
        <w:tab/>
        <w:t xml:space="preserve">ქართველების შემთხვევაში. როგორც წესი, აი თუ ყიდის რაღაცას, ძაან იშვიათ შემთხვევაში -იქვე ყავდეს, მაგრამ უმეტეს შემთხვევაში მშობელია არის ხოლმე სახლში. მუშაობს სადმე, ან უბრალოდ ელოდება შემოსავალს, სხვადასხვა შემთხვევები არის ხოლმე. </w:t>
      </w:r>
    </w:p>
    <w:p>
      <w:pPr>
        <w:pStyle w:val="Normal"/>
        <w:rPr>
          <w:rFonts w:ascii="Sylfaen" w:hAnsi="Sylfaen" w:cs="Sylfaen"/>
          <w:sz w:val="22"/>
        </w:rPr>
      </w:pPr>
      <w:r>
        <w:rPr>
          <w:rFonts w:cs="Sylfaen" w:ascii="Sylfaen" w:hAnsi="Sylfaen"/>
          <w:sz w:val="22"/>
        </w:rPr>
        <w:t>მშობლები ნაკლებად კრიმინალურ საქმიანობაში. თუ ბავშვი შემოსავლის წყაროა, მას აღარ ჭირდება რომ თავის თავზე აიღოს ასეთი საკითხ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274-5318, Weight: 5</w:t>
      </w:r>
    </w:p>
    <w:p>
      <w:pPr>
        <w:pStyle w:val="Normal"/>
        <w:rPr>
          <w:rFonts w:ascii="Sylfaen" w:hAnsi="Sylfaen" w:cs="Sylfaen"/>
          <w:sz w:val="22"/>
        </w:rPr>
      </w:pPr>
      <w:r>
        <w:rPr>
          <w:rFonts w:cs="Sylfaen" w:ascii="Sylfaen" w:hAnsi="Sylfaen"/>
          <w:sz w:val="22"/>
        </w:rPr>
        <w:tab/>
        <w:tab/>
        <w:t xml:space="preserve">აწილში ადგილობრივებსაც გამოყავთ,ჩვილობიდ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5319-5558, Weight: 5</w:t>
      </w:r>
    </w:p>
    <w:p>
      <w:pPr>
        <w:pStyle w:val="Normal"/>
        <w:rPr>
          <w:rFonts w:ascii="Sylfaen" w:hAnsi="Sylfaen" w:cs="Sylfaen"/>
          <w:sz w:val="22"/>
        </w:rPr>
      </w:pPr>
      <w:r>
        <w:rPr>
          <w:rFonts w:cs="Sylfaen" w:ascii="Sylfaen" w:hAnsi="Sylfaen"/>
          <w:sz w:val="22"/>
        </w:rPr>
        <w:tab/>
        <w:tab/>
        <w:t>აგრამ ადგილობრივებში არის  ნაწილი ბავშვების რომლებიც იზრდებიან ოჯახებში და მერე გამოდიან ქუჩასი იმიტომ რომ, დიდ დროს ატარებენ ქუჩაში და  ნელ ნელა ქუჩის წესებზე გადადიან მერე ერთვებიან ამაში.შეიძლება ოჯახმა არც იცოდეს რომ ბავშვი გარეთ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777-5958,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გარბიან  და ბრუნდებიან ისევ,ასეთები შეგვხვდერიან ძალიან ხშირად,მაგრამ გაიქცა და აღარ დაბრუნდა აღარასდროს არც ისე ბევრი შეგვხვედრია ასეთი ბავშვი.უფრო ადგილობრივ ბავშვებს ახასიათ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746-11345, Weight: 5</w:t>
      </w:r>
    </w:p>
    <w:p>
      <w:pPr>
        <w:pStyle w:val="Normal"/>
        <w:rPr>
          <w:rFonts w:ascii="Sylfaen" w:hAnsi="Sylfaen" w:cs="Sylfaen"/>
          <w:sz w:val="22"/>
        </w:rPr>
      </w:pPr>
      <w:r>
        <w:rPr>
          <w:rFonts w:cs="Sylfaen" w:ascii="Sylfaen" w:hAnsi="Sylfaen"/>
          <w:sz w:val="22"/>
        </w:rPr>
        <w:tab/>
        <w:tab/>
        <w:t xml:space="preserve">ქართველები თვითონ გამოდიან, უყურებენ ამ სიტუაციას, გარემო ფაქტორს ხედავენ, რომ რაღაცა ფული კეთდება და ქუჩაში გამოდიან ან მეგობარს მოყვებიან და მეგობართან ერთად და ან ოჯახის წევრები რომლებიც ამით აქამდე... იმის და მიხედვით რამდენი ხანია ოჯახის წევრი ამით არის დაკავებული, თუ ოჯახი არის ჩართული ამაში თავისი მთელი თაობა, ესეიგი ოჯახის წევრებს გამოყავთ, თუ ოჯახი დღეს იწყებს ამ ყველაფერს, თვითონ გამოდის ან მერე ბავშვი გამოყავს, ან ბავშვი რომ მოზარდია უნდა რომ რაღაცა მიიღოს და ხედავს რომ მარტივი გზა არის ისე რომ არავინ დაიჭერს, ქურდობა არ უნდა და ხედავს რომ უფრო მარტივად მიიღებს ფულს, ამას აკეთებ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1567-11735, Weight: 5</w:t>
      </w:r>
    </w:p>
    <w:p>
      <w:pPr>
        <w:pStyle w:val="Normal"/>
        <w:rPr>
          <w:rFonts w:ascii="Sylfaen" w:hAnsi="Sylfaen" w:cs="Sylfaen"/>
          <w:sz w:val="22"/>
        </w:rPr>
      </w:pPr>
      <w:r>
        <w:rPr>
          <w:rFonts w:cs="Sylfaen" w:ascii="Sylfaen" w:hAnsi="Sylfaen"/>
          <w:sz w:val="22"/>
        </w:rPr>
        <w:tab/>
        <w:tab/>
        <w:t xml:space="preserve">შირია ასეთი ამბავი, გამოქცეულები არიან, ათას მიზეზს გეტყვიან, მაგრამ ათასი მიზეზიდან შეიძლება არც ერთი იყოს რეალური, შეიძლება მართლა ოჯახის წევრები ეძებდნენ ან რაღაც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2373-12621, Weight: 2</w:t>
      </w:r>
    </w:p>
    <w:p>
      <w:pPr>
        <w:pStyle w:val="Normal"/>
        <w:rPr>
          <w:rFonts w:ascii="Sylfaen" w:hAnsi="Sylfaen" w:cs="Sylfaen"/>
          <w:sz w:val="22"/>
        </w:rPr>
      </w:pPr>
      <w:r>
        <w:rPr>
          <w:rFonts w:cs="Sylfaen" w:ascii="Sylfaen" w:hAnsi="Sylfaen"/>
          <w:sz w:val="22"/>
        </w:rPr>
        <w:tab/>
        <w:tab/>
        <w:t>ქურთები მაგალითად დაბადებიდან ეგრე, 2 თვისაც შეიძლება ნახო. არც ბოშები აკლებენ. საქართველოს მოქალაქეები უკვე ბაღის ასაკიდან შეიძლება გამოიყვანოს მშობელმა, თუ ბაღის ასაკიდან არის გამოყვანილი, თუ არადა თუ თვითონ გამოდის მოზარდობის პერიოდში ძირითად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8078-8491, Weight: 5</w:t>
      </w:r>
    </w:p>
    <w:p>
      <w:pPr>
        <w:pStyle w:val="Normal"/>
        <w:rPr>
          <w:rFonts w:ascii="Sylfaen" w:hAnsi="Sylfaen" w:cs="Sylfaen"/>
          <w:sz w:val="22"/>
        </w:rPr>
      </w:pPr>
      <w:r>
        <w:rPr>
          <w:rFonts w:cs="Sylfaen" w:ascii="Sylfaen" w:hAnsi="Sylfaen"/>
          <w:sz w:val="22"/>
        </w:rPr>
        <w:tab/>
        <w:tab/>
        <w:t>რა, ქართველებში ცოტა სხვანაირად არის, ქართველებში... როცა აი მაგალითად დედა ვაჭრობს გარეთ, ისიც მასთან ერთად არის, თუ აი ამ ბავშვს ვიღაცა ერთხელ მაინც ჩაუგდებს ფულს ან მუჭაში ან ზის ბავშვი, მერე რა მიაწოდა რაღაცა, ესენი უკვე ეჩვევიან ამ ამბავს, მეორეც რომ გამოივლის და ვიღაცამ რომ გთხოვოს ბიძია ბულკი მაჭამე, შეიძლება ბულკი არ მისცეს და 20 თეთრიანი ჩაუგდოს, eსე ვითარდებიან რა ნელ-ნელა. სხვადასხვა რაღაცეები არ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8043-8158, Weight: 5</w:t>
      </w:r>
    </w:p>
    <w:p>
      <w:pPr>
        <w:pStyle w:val="Normal"/>
        <w:rPr>
          <w:rFonts w:ascii="Sylfaen" w:hAnsi="Sylfaen" w:cs="Sylfaen"/>
          <w:sz w:val="22"/>
        </w:rPr>
      </w:pPr>
      <w:r>
        <w:rPr>
          <w:rFonts w:cs="Sylfaen" w:ascii="Sylfaen" w:hAnsi="Sylfaen"/>
          <w:sz w:val="22"/>
        </w:rPr>
        <w:tab/>
        <w:tab/>
        <w:t>მერე უკვე ქართველები თავისით გამოდიან უკვე აღარავინ აღარ გამოყავთ. ქურთებს მაინც დიდი ხანი დაყვებათ ის ზედამხედვ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550-8705, Weight: 9</w:t>
      </w:r>
    </w:p>
    <w:p>
      <w:pPr>
        <w:pStyle w:val="Normal"/>
        <w:rPr>
          <w:rFonts w:ascii="Sylfaen" w:hAnsi="Sylfaen" w:cs="Sylfaen"/>
          <w:sz w:val="22"/>
        </w:rPr>
      </w:pPr>
      <w:r>
        <w:rPr>
          <w:rFonts w:cs="Sylfaen" w:ascii="Sylfaen" w:hAnsi="Sylfaen"/>
          <w:sz w:val="22"/>
        </w:rPr>
        <w:tab/>
        <w:tab/>
        <w:t>ძაან ინდივიდუალური ქართველებთან და ქურთებთან მართო სუ მარტო მაინც არ დადიან მაინც დადიან ჯგუფებად, შეიძლება ზედამხედველი არ იყოს მარა თავის ტოლი იყო 9 წლ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664-12729, Weight: 5</w:t>
      </w:r>
    </w:p>
    <w:p>
      <w:pPr>
        <w:pStyle w:val="Normal"/>
        <w:rPr>
          <w:rFonts w:ascii="Sylfaen" w:hAnsi="Sylfaen" w:cs="Sylfaen"/>
          <w:sz w:val="22"/>
        </w:rPr>
      </w:pPr>
      <w:r>
        <w:rPr>
          <w:rFonts w:cs="Sylfaen" w:ascii="Sylfaen" w:hAnsi="Sylfaen"/>
          <w:sz w:val="22"/>
        </w:rPr>
        <w:tab/>
        <w:tab/>
        <w:t>ქართველების შემთხვევაში მმშობელთან ერთდ გამოდიან ან დამოუკიდებლ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14576-15001, Weight: 5</w:t>
      </w:r>
    </w:p>
    <w:p>
      <w:pPr>
        <w:pStyle w:val="Normal"/>
        <w:rPr>
          <w:rFonts w:ascii="Sylfaen" w:hAnsi="Sylfaen" w:cs="Sylfaen"/>
          <w:sz w:val="22"/>
        </w:rPr>
      </w:pPr>
      <w:r>
        <w:rPr>
          <w:rFonts w:cs="Sylfaen" w:ascii="Sylfaen" w:hAnsi="Sylfaen"/>
          <w:sz w:val="22"/>
        </w:rPr>
        <w:tab/>
        <w:tab/>
        <w:t>შეეხება ქართველებს, ქართველი შეიძლება გავიდეს, ანუ ქართველები ძირითადად გადიან ოჯახთან ერთად. ანუ თვითონ დედას გაყავს ჩვილი თვითონ, პეკინზე ძირითადად რუსთაველზე, მეტროსადგურებთან, სუპერმარკეტებთან. ანუ ჩვილ ბავშვებთან ერთად  არიან და ზიან და მათხოვრობენ. ჩვლი ბავშვებთან ერთად იმიტომ არიან რომ საზოგადოებას უფრო შეეცოდონ და უფრო მეტ ფულს მისცემენ ვიდრე მარტო რომ იჯდეს. დიდები 14-15 წლის ასაკში მარტო გამოვა და იქნება ქუჩა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6536-6643, Weight: 5</w:t>
      </w:r>
    </w:p>
    <w:p>
      <w:pPr>
        <w:pStyle w:val="Normal"/>
        <w:rPr>
          <w:rFonts w:ascii="Sylfaen" w:hAnsi="Sylfaen" w:cs="Sylfaen"/>
          <w:sz w:val="22"/>
        </w:rPr>
      </w:pPr>
      <w:r>
        <w:rPr>
          <w:rFonts w:cs="Sylfaen" w:ascii="Sylfaen" w:hAnsi="Sylfaen"/>
          <w:sz w:val="22"/>
        </w:rPr>
        <w:tab/>
        <w:tab/>
        <w:t>ქართველები უფრო თავისით მარტო ხვდებია ქუჩაში, ან ვიღაცას გაიცნობენ ქუჩაში, დაძმაკაცდებიან და იმათთან ერ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821-4039, Weight: 5</w:t>
      </w:r>
    </w:p>
    <w:p>
      <w:pPr>
        <w:pStyle w:val="Normal"/>
        <w:rPr>
          <w:rFonts w:ascii="Sylfaen" w:hAnsi="Sylfaen" w:cs="Sylfaen"/>
          <w:sz w:val="22"/>
        </w:rPr>
      </w:pPr>
      <w:r>
        <w:rPr>
          <w:rFonts w:cs="Sylfaen" w:ascii="Sylfaen" w:hAnsi="Sylfaen"/>
          <w:sz w:val="22"/>
        </w:rPr>
        <w:tab/>
        <w:tab/>
        <w:t xml:space="preserve">ქართველები ეგრე არ არიან. ქართველი სიტყვაზე ვიღაცამ დაჩაგრა და შეიძლება ფული მიატანინონ და ამ მიზეზით იმათხოვროს. უფრო აზერბაიჯანელებთანაა, რომ გამოყავს და დასვავს სადმეს, მერე ჩამოივლის აიღებს ფულს და ისევ აგრძელ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7267-7982, Weight: 5</w:t>
      </w:r>
    </w:p>
    <w:p>
      <w:pPr>
        <w:pStyle w:val="Normal"/>
        <w:rPr>
          <w:rFonts w:ascii="Sylfaen" w:hAnsi="Sylfaen" w:cs="Sylfaen"/>
          <w:sz w:val="22"/>
        </w:rPr>
      </w:pPr>
      <w:r>
        <w:rPr>
          <w:rFonts w:cs="Sylfaen" w:ascii="Sylfaen" w:hAnsi="Sylfaen"/>
          <w:sz w:val="22"/>
        </w:rPr>
        <w:tab/>
        <w:tab/>
        <w:t xml:space="preserve">ართველებთან ამ ასაკის ბავშვები.. ჩვილებთან.. კი გვქონია ოღონდ არა იმ რაოდენობით. კი ყოფილა რომ ჩილიც გამოუყვანიათ. </w:t>
      </w:r>
    </w:p>
    <w:p>
      <w:pPr>
        <w:pStyle w:val="Normal"/>
        <w:rPr>
          <w:rFonts w:ascii="Sylfaen" w:hAnsi="Sylfaen" w:cs="Sylfaen"/>
          <w:sz w:val="22"/>
        </w:rPr>
      </w:pPr>
      <w:r>
        <w:rPr>
          <w:rFonts w:cs="Sylfaen" w:ascii="Sylfaen" w:hAnsi="Sylfaen"/>
          <w:sz w:val="22"/>
        </w:rPr>
        <w:t>დავაზუსტებ.. ანუ გამოდის ჩვილობიდან მშობელთან ერთად?</w:t>
      </w:r>
    </w:p>
    <w:p>
      <w:pPr>
        <w:pStyle w:val="Normal"/>
        <w:rPr>
          <w:rFonts w:ascii="Sylfaen" w:hAnsi="Sylfaen" w:cs="Sylfaen"/>
          <w:sz w:val="22"/>
        </w:rPr>
      </w:pPr>
      <w:r>
        <w:rPr>
          <w:rFonts w:cs="Sylfaen" w:ascii="Sylfaen" w:hAnsi="Sylfaen"/>
          <w:sz w:val="22"/>
        </w:rPr>
        <w:t>კი რათქმაუნდა მშობელთან ერთად.</w:t>
      </w:r>
    </w:p>
    <w:p>
      <w:pPr>
        <w:pStyle w:val="Normal"/>
        <w:rPr>
          <w:rFonts w:ascii="Sylfaen" w:hAnsi="Sylfaen" w:cs="Sylfaen"/>
          <w:sz w:val="22"/>
        </w:rPr>
      </w:pPr>
      <w:r>
        <w:rPr>
          <w:rFonts w:cs="Sylfaen" w:ascii="Sylfaen" w:hAnsi="Sylfaen"/>
          <w:sz w:val="22"/>
        </w:rPr>
        <w:t>ჩვენ ვგულისხმობთ პირველად მშობლისგან დამოუკიდებლად, ოჯახიდან დამოუკიდებლად რა ასაკიდან გამოვიდა?</w:t>
      </w:r>
    </w:p>
    <w:p>
      <w:pPr>
        <w:pStyle w:val="Normal"/>
        <w:rPr>
          <w:rFonts w:ascii="Sylfaen" w:hAnsi="Sylfaen" w:cs="Sylfaen"/>
          <w:sz w:val="22"/>
        </w:rPr>
      </w:pPr>
      <w:r>
        <w:rPr>
          <w:rFonts w:cs="Sylfaen" w:ascii="Sylfaen" w:hAnsi="Sylfaen"/>
          <w:sz w:val="22"/>
        </w:rPr>
        <w:t xml:space="preserve">როგორ ხდება იცით ჯერ იწყებნ მშობელთნ ერთდ გამოსვლას ბავშვები ქუჩაში. მერე ნელ-ნელა მშობელი ქუჩაში ტოვებს ბავშვს და შორიახლოდან ადევნებს თვალყურს. მერე უკვე დამოუკიდებლად უშვბენ. ეს გარდამავალი ეტაპია და ესე კონკრეტულად, ზუსტ ციფრს ვერ ვიტყვი რა ასაკში შეიძლება, რომ გამოვიდეს და  ან გამოიქცეს. გამოდის მშობელთან ერთად, ან ნათესავთა ერთად უფრო ხშირად , ან საკუთარი თემის წარმომადგენელთან ერთად გამოდის. მარტო არ არიან.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9158-9874, Weight: 5</w:t>
      </w:r>
    </w:p>
    <w:p>
      <w:pPr>
        <w:pStyle w:val="Normal"/>
        <w:rPr>
          <w:rFonts w:ascii="Sylfaen" w:hAnsi="Sylfaen" w:cs="Sylfaen"/>
          <w:sz w:val="22"/>
        </w:rPr>
      </w:pPr>
      <w:r>
        <w:rPr>
          <w:rFonts w:cs="Sylfaen" w:ascii="Sylfaen" w:hAnsi="Sylfaen"/>
          <w:sz w:val="22"/>
        </w:rPr>
        <w:tab/>
        <w:tab/>
        <w:t xml:space="preserve">კი ძირითადად, იმიტომ რომ მჭიდრო კავშირშია ბავშვებთან, რომ წერა- კითხვა არ იცის და მის მშობელს დაბადების მოწმობა არ აქვს, მანაც არ იცის წერა კითხვა, არ იცის როგორ აიღოს და ეს არის უწყვეტი ჯაჭვი.. მერე მისი შვილიც ეგრე ჩნდება ვიღაცა ამშობიარებს განსაკუთრებით არაქართველებზე მაქვს საუბარი. </w:t>
      </w:r>
    </w:p>
    <w:p>
      <w:pPr>
        <w:pStyle w:val="Normal"/>
        <w:rPr>
          <w:rFonts w:ascii="Sylfaen" w:hAnsi="Sylfaen" w:cs="Sylfaen"/>
          <w:sz w:val="22"/>
        </w:rPr>
      </w:pPr>
      <w:r>
        <w:rPr>
          <w:rFonts w:cs="Sylfaen" w:ascii="Sylfaen" w:hAnsi="Sylfaen"/>
          <w:sz w:val="22"/>
        </w:rPr>
        <w:t xml:space="preserve">არიან ისეთებიც, როცა შეიძლება რომ ძალიან ბევრ ოჯახს ქონდეს ფიქსირებული შემოსავალი, რომლის ფარგლებში დღეს საქართველოში ბევრი ოჯახი ფუნქციონირებდეს. მაგრამ, ვთქვათ ბავშვი რაღაც პერიოდი მოხვდა უკვე ქუჩაში და ვსო უკვე ვეღარ  იმორჩილებს. როცა ოჯახს აქვს იმდენი შემოსავალი რომ შეიძლება მისი სკოლაში სიარული უზრუნველყოს, პირველადი საჭიროებებით  ასევე, ,მაგრამ ერთხელ მოიპარა ორჯერ და მესამედ უკვე იმ ჯგუფში მოხვდა და მერე ძაან რთ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7942-8280, Weight: 5</w:t>
      </w:r>
    </w:p>
    <w:p>
      <w:pPr>
        <w:pStyle w:val="Normal"/>
        <w:rPr>
          <w:rFonts w:ascii="Sylfaen" w:hAnsi="Sylfaen" w:cs="Sylfaen"/>
          <w:sz w:val="22"/>
        </w:rPr>
      </w:pPr>
      <w:r>
        <w:rPr>
          <w:rFonts w:cs="Sylfaen" w:ascii="Sylfaen" w:hAnsi="Sylfaen"/>
          <w:sz w:val="22"/>
        </w:rPr>
        <w:tab/>
        <w:tab/>
        <w:t xml:space="preserve">ბერძენი რო გითხრა ეს უფრო რისკ ჯგუფი იყო, ამ შემთხვევაში კომპიუტერზე რაც გითხარი ამ ბავშვებს, ანუ უფროს ძმას ეხებოდა, ყოფილა შემთხვევა რო გაუთენებია და მშობელს საერთოდ არ მოუკითხავს ბავშვი, ეს უფრო რისკ ფაქტორი იყო. ვთქვათ გამოცდილება არა აქ რო ქუჩაში ან მოწყალება ითხოვოს... ან რაღაც, კომპიუტერი იყო ამ შემთხვევაში. კითხვა დამავიწყდ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7608-8159, Weight: 5</w:t>
      </w:r>
    </w:p>
    <w:p>
      <w:pPr>
        <w:pStyle w:val="Normal"/>
        <w:rPr>
          <w:rFonts w:ascii="Sylfaen" w:hAnsi="Sylfaen" w:cs="Sylfaen"/>
          <w:sz w:val="22"/>
        </w:rPr>
      </w:pPr>
      <w:r>
        <w:rPr>
          <w:rFonts w:cs="Sylfaen" w:ascii="Sylfaen" w:hAnsi="Sylfaen"/>
          <w:sz w:val="22"/>
        </w:rPr>
        <w:tab/>
        <w:tab/>
        <w:t xml:space="preserve">ოჯახსაც გააჩნია, გვქონდა შემთხვევები ძალიან კარგი ოჯის შვილები იყვნენ , კარგი გარეგნული მახასიათებლებით , გამოდიოდნენ მოწყალებას ითხოვდნენ, დედა მუშაობდა, ბიძა ფსიქოლოგი იყო და ეს ბავშვები მოწყალებას ითხოვდნენ, მათ არ სჭირდებოდათ , სხვის მაგალითზე უნდოდათ ჯიბის ფული, არ დადიოდნენ სკოლებში , მოხდა იდენთიფიცირება.  </w:t>
      </w:r>
    </w:p>
    <w:p>
      <w:pPr>
        <w:pStyle w:val="Normal"/>
        <w:rPr>
          <w:rFonts w:ascii="Sylfaen" w:hAnsi="Sylfaen" w:cs="Sylfaen"/>
          <w:sz w:val="22"/>
        </w:rPr>
      </w:pPr>
      <w:r>
        <w:rPr>
          <w:rFonts w:cs="Sylfaen" w:ascii="Sylfaen" w:hAnsi="Sylfaen"/>
          <w:sz w:val="22"/>
        </w:rPr>
        <w:t>თუმცა არის ოჯახები თვითონ უბიძგებენ, თავად მშობელს დაყავს ხოლმე, არის შემთხვევები მიბაძვის, ისინი საკუთარი ჯიბის გამო, ვისაც მშობელი უშვებს ისინი ძალადობის ქვეშ არიან, ბავშვმა იცის რომ თუ არ მიიტანს თანხას სახლში ამაზე პასუხს მოთხოვე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Roma Moldovian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8532-8652, Weight: 5</w:t>
      </w:r>
    </w:p>
    <w:p>
      <w:pPr>
        <w:pStyle w:val="Normal"/>
        <w:rPr>
          <w:rFonts w:ascii="Sylfaen" w:hAnsi="Sylfaen" w:cs="Sylfaen"/>
          <w:sz w:val="22"/>
        </w:rPr>
      </w:pPr>
      <w:r>
        <w:rPr>
          <w:rFonts w:cs="Sylfaen" w:ascii="Sylfaen" w:hAnsi="Sylfaen"/>
          <w:sz w:val="22"/>
        </w:rPr>
        <w:tab/>
        <w:tab/>
        <w:t xml:space="preserve">ბოშების შემთხვევაში ძირითადად ვაჭრობენ ხოლმე და ბავშვებიც მათთან ერთად არიან ხოლმე, ისინიც ქუჩასთან არის დაკავშირებ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126-5273,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დაბადებიდანვე პრაქტიკულად გამოყავთ ეს ბავშვები ქუჩაში,იმიტომ რომ ბავშვები არიან შემოსავლის წყარო ოჯახებში. ეგრევე გამო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7422-7671, Weight: 5</w:t>
      </w:r>
    </w:p>
    <w:p>
      <w:pPr>
        <w:pStyle w:val="Normal"/>
        <w:rPr>
          <w:rFonts w:ascii="Sylfaen" w:hAnsi="Sylfaen" w:cs="Sylfaen"/>
          <w:sz w:val="22"/>
        </w:rPr>
      </w:pPr>
      <w:r>
        <w:rPr>
          <w:rFonts w:cs="Sylfaen" w:ascii="Sylfaen" w:hAnsi="Sylfaen"/>
          <w:sz w:val="22"/>
        </w:rPr>
        <w:tab/>
        <w:tab/>
        <w:t xml:space="preserve">ახლა ეთნიკურ უმცირესობებში კულტურული თავისებურებებია და ა.შ. რაც შეეხება ადგილობრივ მოსახლეობას აქ ძირითადად სიღარიბეცაა,არის ურთიერთობის ძალადობრივი ფორმები. თვითონ მშობელია ძალადობის მსხვერპლი თუნდაც ბავშვობაში და იგივე მოდელი გადმოაქვთ ბავშვ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720-10745, Weight: 5</w:t>
      </w:r>
    </w:p>
    <w:p>
      <w:pPr>
        <w:pStyle w:val="Normal"/>
        <w:rPr>
          <w:rFonts w:ascii="Sylfaen" w:hAnsi="Sylfaen" w:cs="Sylfaen"/>
          <w:sz w:val="22"/>
        </w:rPr>
      </w:pPr>
      <w:r>
        <w:rPr>
          <w:rFonts w:cs="Sylfaen" w:ascii="Sylfaen" w:hAnsi="Sylfaen"/>
          <w:sz w:val="22"/>
        </w:rPr>
        <w:tab/>
        <w:tab/>
        <w:t>ბოშებთან ოჯახებით იწყ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2373-12621, Weight: 2</w:t>
      </w:r>
    </w:p>
    <w:p>
      <w:pPr>
        <w:pStyle w:val="Normal"/>
        <w:rPr>
          <w:rFonts w:ascii="Sylfaen" w:hAnsi="Sylfaen" w:cs="Sylfaen"/>
          <w:sz w:val="22"/>
        </w:rPr>
      </w:pPr>
      <w:r>
        <w:rPr>
          <w:rFonts w:cs="Sylfaen" w:ascii="Sylfaen" w:hAnsi="Sylfaen"/>
          <w:sz w:val="22"/>
        </w:rPr>
        <w:tab/>
        <w:tab/>
        <w:t>ქურთები მაგალითად დაბადებიდან ეგრე, 2 თვისაც შეიძლება ნახო. არც ბოშები აკლებენ. საქართველოს მოქალაქეები უკვე ბაღის ასაკიდან შეიძლება გამოიყვანოს მშობელმა, თუ ბაღის ასაკიდან არის გამოყვანილი, თუ არადა თუ თვითონ გამოდის მოზარდობის პერიოდში ძირითად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7694-7940, Weight: 5</w:t>
      </w:r>
    </w:p>
    <w:p>
      <w:pPr>
        <w:pStyle w:val="Normal"/>
        <w:rPr>
          <w:rFonts w:ascii="Sylfaen" w:hAnsi="Sylfaen" w:cs="Sylfaen"/>
          <w:sz w:val="22"/>
        </w:rPr>
      </w:pPr>
      <w:r>
        <w:rPr>
          <w:rFonts w:cs="Sylfaen" w:ascii="Sylfaen" w:hAnsi="Sylfaen"/>
          <w:sz w:val="22"/>
        </w:rPr>
        <w:tab/>
        <w:tab/>
        <w:t>იცი როგორ არი, რაც ახლა ვიცი ბოშებთან დაკავშირებით ეს არის, რომ ბიჭები ერთად დადიან, დედა ამ შემთხვევაში არ უწყობს ხელს, ოღონდ მოაშოროს ქუჩას და...დედა მეხვეწებოდა კიდეც ოღონდ რაიმე გააკეთეთ, რომ აღარ იყვნენ ქუჩაშიო. ბოშები ძმები უფრო ერთად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433-2782, Weight: 5</w:t>
      </w:r>
    </w:p>
    <w:p>
      <w:pPr>
        <w:pStyle w:val="Normal"/>
        <w:rPr>
          <w:rFonts w:ascii="Sylfaen" w:hAnsi="Sylfaen" w:cs="Sylfaen"/>
          <w:sz w:val="22"/>
        </w:rPr>
      </w:pPr>
      <w:r>
        <w:rPr>
          <w:rFonts w:cs="Sylfaen" w:ascii="Sylfaen" w:hAnsi="Sylfaen"/>
          <w:sz w:val="22"/>
        </w:rPr>
        <w:tab/>
        <w:tab/>
        <w:t>რსებობენ კიდე ბოშა ეროვნების რომლებსაც აქვთ საქართველოს მოქალაქეობა, დაბადების მოწმობა მეტნაკლებად ბოშები უფრო დამკვიდრებულები არიან საქართველოში , მეტნაკლებობით აქვთ საკუთარი საცხოვრებელი, ქირითაც ცხოვრობენ მაგრამ უფრო მეტად აქვთ საცხოვრებელი და ქირით როცა ცხოვრობენ ქირას თვიურად იხდიან , ყოველდთღიურად არ იხდიან და არ იცვლიან ხშირად საცხოვრებელ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2731-12775, Weight: 5</w:t>
      </w:r>
    </w:p>
    <w:p>
      <w:pPr>
        <w:pStyle w:val="Normal"/>
        <w:rPr>
          <w:rFonts w:ascii="Sylfaen" w:hAnsi="Sylfaen" w:cs="Sylfaen"/>
          <w:sz w:val="22"/>
        </w:rPr>
      </w:pPr>
      <w:r>
        <w:rPr>
          <w:rFonts w:cs="Sylfaen" w:ascii="Sylfaen" w:hAnsi="Sylfaen"/>
          <w:sz w:val="22"/>
        </w:rPr>
        <w:tab/>
        <w:tab/>
        <w:t xml:space="preserve"> ბოშების შემთხვევაშ ასე მშობლებს გამოყავთ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277-14346, Weight: 5</w:t>
      </w:r>
    </w:p>
    <w:p>
      <w:pPr>
        <w:pStyle w:val="Normal"/>
        <w:rPr>
          <w:rFonts w:ascii="Sylfaen" w:hAnsi="Sylfaen" w:cs="Sylfaen"/>
          <w:sz w:val="22"/>
        </w:rPr>
      </w:pPr>
      <w:r>
        <w:rPr>
          <w:rFonts w:cs="Sylfaen" w:ascii="Sylfaen" w:hAnsi="Sylfaen"/>
          <w:sz w:val="22"/>
        </w:rPr>
        <w:tab/>
        <w:tab/>
        <w:t xml:space="preserve">სევე მოლდაველებიც ზუსტად ეგრე მშობლებთან ან ზედამხედველებთან  ერთად,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14350-14572, Weight: 5</w:t>
      </w:r>
    </w:p>
    <w:p>
      <w:pPr>
        <w:pStyle w:val="Normal"/>
        <w:rPr>
          <w:rFonts w:ascii="Sylfaen" w:hAnsi="Sylfaen" w:cs="Sylfaen"/>
          <w:sz w:val="22"/>
        </w:rPr>
      </w:pPr>
      <w:r>
        <w:rPr>
          <w:rFonts w:cs="Sylfaen" w:ascii="Sylfaen" w:hAnsi="Sylfaen"/>
          <w:sz w:val="22"/>
        </w:rPr>
        <w:tab/>
        <w:tab/>
        <w:t xml:space="preserve">აზერბაიჯანელ ქურთებში და მოლდოველებში არის ის რომ ეს არის მათი საქმე. ბავშვი როგორც კი იაბდება და იზრდება მას  ასწავლიან რომ ესე, ესე , ესე და ესე და უკვე ბავშვს უყალიბდება იმის აზრი რომ მე უნდა გავიდე და ვიმუშავო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995-6188, Weight: 5</w:t>
      </w:r>
    </w:p>
    <w:p>
      <w:pPr>
        <w:pStyle w:val="Normal"/>
        <w:rPr>
          <w:rFonts w:ascii="Sylfaen" w:hAnsi="Sylfaen" w:cs="Sylfaen"/>
          <w:sz w:val="22"/>
        </w:rPr>
      </w:pPr>
      <w:r>
        <w:rPr>
          <w:rFonts w:cs="Sylfaen" w:ascii="Sylfaen" w:hAnsi="Sylfaen"/>
          <w:sz w:val="22"/>
        </w:rPr>
        <w:tab/>
        <w:tab/>
        <w:t>ან დეიდებთან, ბიძიებთან, ჰო აი ვიღაცას გამოჰყავს ან გამოჰყვება თავის ბიძაშვილს თავისხელას, ეს ციგნებიც ეგრე არიან. შეიძლება სულ მარტოც მოხვდეს, სიტუაციას გააჩნია ბავშვი ვინ არის და საიდან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7825-7979, Weight: 5</w:t>
      </w:r>
    </w:p>
    <w:p>
      <w:pPr>
        <w:pStyle w:val="Normal"/>
        <w:rPr>
          <w:rFonts w:ascii="Sylfaen" w:hAnsi="Sylfaen" w:cs="Sylfaen"/>
          <w:sz w:val="22"/>
        </w:rPr>
      </w:pPr>
      <w:r>
        <w:rPr>
          <w:rFonts w:cs="Sylfaen" w:ascii="Sylfaen" w:hAnsi="Sylfaen"/>
          <w:sz w:val="22"/>
        </w:rPr>
        <w:tab/>
        <w:tab/>
        <w:t>მოლდოველებიც შეიძლება. ლოტკინზე ბევრს აქვს ისეთი შესაძლებლობები არც უნდა გამოვიდეს, არც უნდა იმათხოვროს, არც უნდა გამყიდოს მაგრამ გამოდიან და უწევთ ხოლმ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Peer Pressure </w:t>
      </w:r>
      <w:r>
        <w:rPr>
          <w:rFonts w:cs="Sylfaen" w:ascii="Sylfaen" w:hAnsi="Sylfaen"/>
          <w:sz w:val="22"/>
        </w:rPr>
        <w:tab/>
        <w:t xml:space="preserve"> Is Weighted: True</w:t>
        <w:tab/>
        <w:t xml:space="preserve"> WeightRange: 0-10</w:t>
        <w:tab/>
        <w:t xml:space="preserve"> Default Weight: 5</w:t>
        <w:tab/>
        <w:t xml:space="preserve"> Descriptionsomebody who helps street kid to be oriented in the street, he/she understands and shares personal thoughts </w:t>
      </w:r>
    </w:p>
    <w:p>
      <w:pPr>
        <w:pStyle w:val="Normal"/>
        <w:rPr>
          <w:rFonts w:ascii="Sylfaen" w:hAnsi="Sylfaen" w:cs="Sylfaen"/>
          <w:sz w:val="22"/>
        </w:rPr>
      </w:pPr>
      <w:r>
        <w:rPr>
          <w:rFonts w:cs="Sylfaen" w:ascii="Sylfaen" w:hAnsi="Sylfaen"/>
          <w:sz w:val="22"/>
        </w:rPr>
        <w:tab/>
        <w:t>Excerpt - Document: IGSW0018.doc, Position: 26758-27031, Weight: 10</w:t>
      </w:r>
    </w:p>
    <w:p>
      <w:pPr>
        <w:pStyle w:val="Normal"/>
        <w:rPr>
          <w:rFonts w:ascii="Sylfaen" w:hAnsi="Sylfaen" w:cs="Sylfaen"/>
          <w:sz w:val="22"/>
        </w:rPr>
      </w:pPr>
      <w:r>
        <w:rPr>
          <w:rFonts w:cs="Sylfaen" w:ascii="Sylfaen" w:hAnsi="Sylfaen"/>
          <w:sz w:val="22"/>
        </w:rPr>
        <w:tab/>
        <w:tab/>
        <w:t>ორმა არი, 10 წლის რომ ეწევა სიგარეტს და მიაჩნია, რომ ეს ნორმალურია, იგივეა სექსუალური ურთიერთობები. 13–14 წლის გოგონები რომ იწყებენ, ე.ი მისი მეგობრებიც იწყებენ, მათ მოუყოლიათ ამის შესახებ. მერე უჩნდებათ კითხვა, იმათ რომ ჰქონდათ კავშირი ბიჭებთან, მე რატომ არ უნდა მქონ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7035-27379, Weight: 5</w:t>
      </w:r>
    </w:p>
    <w:p>
      <w:pPr>
        <w:pStyle w:val="Normal"/>
        <w:rPr>
          <w:rFonts w:ascii="Sylfaen" w:hAnsi="Sylfaen" w:cs="Sylfaen"/>
          <w:sz w:val="22"/>
        </w:rPr>
      </w:pPr>
      <w:r>
        <w:rPr>
          <w:rFonts w:cs="Sylfaen" w:ascii="Sylfaen" w:hAnsi="Sylfaen"/>
          <w:sz w:val="22"/>
        </w:rPr>
        <w:tab/>
        <w:tab/>
        <w:t>ავნე ნივთიერებებს რაც შეეხება, ადრე იყო პოპულარული წებოს ყნოსვა... მერე შეიცვალა მედიკამენტებით. რაჭაც წამლებს დალევდნენ ყველა ერთად, ეგონათ რომ კაიფის შეგრძნებას იწვევს და კაი ტიპები არიან... მერე იყო გაზი... ახლა პლანს იყენებენ და ესეც ნორმად მიაჩნიათ, იმიტომ რომ ეს მაგათ „სასტავში“ მიღებულია. სასმელი არ არის პოპულარული. ალკოჰოლს არ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3044-23873,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 xml:space="preserve">ყოფილა როცა ყოფილი ბენეფიციარი აკითხავს ბავშვებს, და მუქარები არა უფრო წახალისება,  ვინც მოიხმარა იმას მარტივად დააშინებდა ის, არა...მუქარამდე არ მიდის საქმე არ ჭირდებათ მუქარა, შეიძლება იმიტომ რომ აი რაღაცა კარგი ტიპი ვარ და მეც გავაკეთებ და ამიტომ ძაან მარტივია მათი წამოგება. ეს ხომ ძაან უჭირთ რომ ერთ პოზიციაზე ძაან დიდხანს იდგნენ ძალიან უჭირთ და არანაირი რუტინა არ არსებობს მათ ცხოვრებაში. ერთ-ერთმა ბავშვმა მეორე წაიყვანა და ჩაკეტილი ჰყავდა და უდნოდა ჩაერთო სექსუალურ საქმიანობაში. გოგო იყო და დიდი იყო და გონებრივი განვითარებითაც წინ იყო და ერთი ქართველი იყო, ერთი არა- ეს არ იყო განმსაზღვრელი უბრალოდ ერთ სივრცეში მოხვდნენ. საბოლოო ჯამში არ გამოუვიდა  რადგან იპოვეს ეს ბავშვი და დააბრუნეს მაგრამ წახალისება ხდება ამ მიმართულებით. იმიტომ რომ, როგორც წესი, ფულის შოვნის მარტივი საშუალებაა თუ ვიზუალური მხარეც ხელს უწყ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3045-23439, Weight: 5</w:t>
      </w:r>
    </w:p>
    <w:p>
      <w:pPr>
        <w:pStyle w:val="Normal"/>
        <w:rPr>
          <w:rFonts w:ascii="Sylfaen" w:hAnsi="Sylfaen" w:cs="Sylfaen"/>
          <w:sz w:val="22"/>
        </w:rPr>
      </w:pPr>
      <w:r>
        <w:rPr>
          <w:rFonts w:cs="Sylfaen" w:ascii="Sylfaen" w:hAnsi="Sylfaen"/>
          <w:sz w:val="22"/>
        </w:rPr>
        <w:tab/>
        <w:tab/>
        <w:t>ყოფილა როცა ყოფილი ბენეფიციარი აკითხავს ბავშვებს, და მუქარები არა უფრო წახალისება,  ვინც მოიხმარა იმას მარტივად დააშინებდა ის, არა...მუქარამდე არ მიდის საქმე არ ჭირდებათ მუქარა, შეიძლება იმიტომ რომ აი რაღაცა კარგი ტიპი ვარ და მეც გავაკეთებ და ამიტომ ძაან მარტივია მათი წამოგება. ეს ხომ ძაან უჭირთ რომ ერთ პოზიციაზე ძაან დიდხანს იდგნენ ძალიან უჭირთ და არანაირი რუტინა არ არსებობს მათ ცხოვრებ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2325-12531, Weight: 5</w:t>
      </w:r>
    </w:p>
    <w:p>
      <w:pPr>
        <w:pStyle w:val="Normal"/>
        <w:rPr>
          <w:rFonts w:ascii="Sylfaen" w:hAnsi="Sylfaen" w:cs="Sylfaen"/>
          <w:sz w:val="22"/>
        </w:rPr>
      </w:pPr>
      <w:r>
        <w:rPr>
          <w:rFonts w:cs="Sylfaen" w:ascii="Sylfaen" w:hAnsi="Sylfaen"/>
          <w:sz w:val="22"/>
        </w:rPr>
        <w:tab/>
        <w:tab/>
        <w:t xml:space="preserve">ძალიან ხშირად იმიტომ მოიხმარს ალკოჰოლს რომ გახდეს მიღებული იმ წრეში.ზუსტად ეს არის რომ ძალიან ხშირად ბაძავენ ბავშვები ერთმანეთს, იღებენ ქცევის მოდელებს რომ გახდნენ მიღებულები იმ წრეში,მიეკუთვნებიან და ას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4480-24921, Weight: 5</w:t>
      </w:r>
    </w:p>
    <w:p>
      <w:pPr>
        <w:pStyle w:val="Normal"/>
        <w:rPr>
          <w:rFonts w:ascii="Sylfaen" w:hAnsi="Sylfaen" w:cs="Sylfaen"/>
          <w:sz w:val="22"/>
        </w:rPr>
      </w:pPr>
      <w:r>
        <w:rPr>
          <w:rFonts w:cs="Sylfaen" w:ascii="Sylfaen" w:hAnsi="Sylfaen"/>
          <w:sz w:val="22"/>
        </w:rPr>
        <w:tab/>
        <w:tab/>
        <w:t>ვერ ვიტყვი რომ ძაან ხშირია, თუმცა ასეთი ფაქტები  გვაქვს ჩვენ. როდესაც სურვილი კიარა გაუღწევია ჯგუფიდან, მაგრამ ამას სჭირდება ხელშეწყობა. ბავშვს ძაან ხშირად ეტყობა რომ აქვს რაღაც პოტენციალი რომ მიაღწიოს და ამ ცხოვრებას გაექცეს რაღაცნაირად. თუ ხდება ხელის შეწყობა რაღაცნაირად თანაც დროულად სანამ ბავშვი რაღაც საშინელებას არ ჩაიდენს. ზუსტად ეს არის ჩვენი წარმატებული ქეისები, ის ქეისები რომლებითაც ჩვენ ვამაყობთ რომ ამ ბავშვმა შესძლო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1970-32612, Weight: 5</w:t>
      </w:r>
    </w:p>
    <w:p>
      <w:pPr>
        <w:pStyle w:val="Normal"/>
        <w:rPr>
          <w:rFonts w:ascii="Sylfaen" w:hAnsi="Sylfaen" w:cs="Sylfaen"/>
          <w:sz w:val="22"/>
        </w:rPr>
      </w:pPr>
      <w:r>
        <w:rPr>
          <w:rFonts w:cs="Sylfaen" w:ascii="Sylfaen" w:hAnsi="Sylfaen"/>
          <w:sz w:val="22"/>
        </w:rPr>
        <w:tab/>
        <w:tab/>
        <w:t>ალიან ხშირია გოგონები,რომლებიც თვითონ არიან ჩართულები ცდილობენ  რომ თავისი სამეგობრო წრიდან  გოგონები ჩართონ ასევე,ჯერესერთიც რომ: რაღაც სარგებელი აქვთ როცა ვიღაცას გააცნობენ ახალ გოგოს,მეორეც თვითონ არ იქნება განსხვავებული და ისეთივე იქნება. განსაკუთრებით ადგილობრივ ბავშვებში ძალიან მნიშვნელოვანია ეს თემა: ქალიშვილობის ინსტიტუტი,გოგო რამდენად ხშირად იცვლის სექსუალურ პარტნიორებს;ჰყავს თუ არ ჰყავს შეყვარებული, ვინ არის. არ არის პრესტიჟული როდესაც გოგოს ადგილობრივებშიც ვგულისხმობ და ასევე ეთნიკურ უმცირესობებშიც არ არის მისასალმებელი როდესაც  გოგონა თავისუფალი ცხოვრების წესს მიჰყვება. რაც შეეხება ასაკს ალბათ 13- უფრო ხშირია 14-15 წლიდ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3948-14372, Weight: 5</w:t>
      </w:r>
    </w:p>
    <w:p>
      <w:pPr>
        <w:pStyle w:val="Normal"/>
        <w:rPr>
          <w:rFonts w:ascii="Sylfaen" w:hAnsi="Sylfaen" w:cs="Sylfaen"/>
          <w:sz w:val="22"/>
        </w:rPr>
      </w:pPr>
      <w:r>
        <w:rPr>
          <w:rFonts w:cs="Sylfaen" w:ascii="Sylfaen" w:hAnsi="Sylfaen"/>
          <w:sz w:val="22"/>
        </w:rPr>
        <w:tab/>
        <w:tab/>
        <w:t>მის გარდა თანატოლებთან უფრო მკაცრი იქნება სასჯელი, თუ სასჯელი... თუ არის კონკრეტული ჯგუფის წევრი და ამ ჯგუფის კანონებს არღვევს, მწვავე სასჯელებია, გარიყვიდან დაწყებული ცემით დამთავრებული, ყველაფერი რაც კი შეიძლება, თავისი სახელებით და თავისი ფუნქციის მინიჭებით, თუ გინდათ ვისაუბროთ მენტალობაზე და თუ ვსაუბრობთ ქურდულ მენტალობაზე, მენტალობა ბრჭალებში რა, ვთქვათ ქუჩის წესების დაქვემდებერაბე, ძირითადად ეს ქართველი მოქალაქე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41136-41589, Weight: 5</w:t>
      </w:r>
    </w:p>
    <w:p>
      <w:pPr>
        <w:pStyle w:val="Normal"/>
        <w:rPr>
          <w:rFonts w:ascii="Sylfaen" w:hAnsi="Sylfaen" w:cs="Sylfaen"/>
          <w:sz w:val="22"/>
        </w:rPr>
      </w:pPr>
      <w:r>
        <w:rPr>
          <w:rFonts w:cs="Sylfaen" w:ascii="Sylfaen" w:hAnsi="Sylfaen"/>
          <w:sz w:val="22"/>
        </w:rPr>
        <w:tab/>
        <w:tab/>
        <w:t xml:space="preserve">ნუ იშვიათობაა მაგრამ არის. თუ არის ესეიგი საჭიროებას მოითხოვს. ჯგუფში ვერ მოხვდები ისე თუ ჯგუფს არ სჭირდები. მითუმეტეს როდესაც ვსაუბრობთ იმ ჯგუფის იდენტობაზე და მის კანონებზე და წესებზე, თუ არ სჭირდები და შენც არ იზიარებ ამ კანონებს და წესებს, მაშინ ჯგუფში ვერ გაჩერდები, ფიზიკურად ვერ გაჩერდები. ჯგუფი ან გაგრიყავს ან არ მიგიღებს საერთოდ. ამიტომ, თუ მე ვარ ჯგუფში, მე ვიზიარებ მათ აზრს, შეხედულებებს უბრალოდ სოციალურად სხვა სტატუსის მდგომარეობაში ვარ.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45068-45424, Weight: 5</w:t>
      </w:r>
    </w:p>
    <w:p>
      <w:pPr>
        <w:pStyle w:val="Normal"/>
        <w:rPr>
          <w:rFonts w:ascii="Sylfaen" w:hAnsi="Sylfaen" w:cs="Sylfaen"/>
          <w:sz w:val="22"/>
        </w:rPr>
      </w:pPr>
      <w:r>
        <w:rPr>
          <w:rFonts w:cs="Sylfaen" w:ascii="Sylfaen" w:hAnsi="Sylfaen"/>
          <w:sz w:val="22"/>
        </w:rPr>
        <w:tab/>
        <w:tab/>
        <w:t xml:space="preserve">ოცა ქუჩაში ვცხოვრობ, როცა ჩემს გარშემო სოციალური გარემო მომხარებელია, როცა მინდა რომ ჩემი ადგილი დავიმკვიდრო და ვანახო ჩემს მეგობრებს, რომ აი მეც მაგარი ბიჭი ვარ და შემიძლია, მაგარი გოგო ვარ და შემიძლია. როცა, ანუ, თუ კომფორმული ვარ, ამის გარდა თუ ერთხელ გავსინჯე რაღაცის და გამო, ინტერესის გამო და ათასი...ყველა მიზეზი რაც კი შეიძება ჩამოთვალო ადამიანმ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7473-8027, Weight: 5</w:t>
      </w:r>
    </w:p>
    <w:p>
      <w:pPr>
        <w:pStyle w:val="Normal"/>
        <w:rPr>
          <w:rFonts w:ascii="Sylfaen" w:hAnsi="Sylfaen" w:cs="Sylfaen"/>
          <w:sz w:val="22"/>
        </w:rPr>
      </w:pPr>
      <w:r>
        <w:rPr>
          <w:rFonts w:cs="Sylfaen" w:ascii="Sylfaen" w:hAnsi="Sylfaen"/>
          <w:sz w:val="22"/>
        </w:rPr>
        <w:tab/>
        <w:tab/>
        <w:t>ხო აი, რაც ქუჩაში გასვლის პირველი გამოცდილებაა, ეთნიკურ უმცირესობასთან ეს იწყება ჩვილობიდან და ესენი მიჩვეულები არიან ამ ბავშვს, მათ როგორ აქვთ იცი, რომ რაღაცა ჩვილობიდან 5 წლამდე მიაღწევენ, 5 წლიდან უკვე თავისით გადიან, მერე უკვე ზედამხედველები ყავთ, მერე უკვე ესენი რომ გაიზრდებიან, თვითონ ხდებიან ვიღაცა პატარების ზედამხედველები და თითქოს ისე აქვთ აწყობილი იდეალურად აი ეს ყველაფერი, რომ მათ იციან რა ასაკიდან რა უნდა გააკეთონ, მერე რა ეტაპზე უნდა გადავიდნენ და ა.შ. ანუ ზუსტად იციან ის ბავშვი ვინ ზედამხედველობს, სად მიაქვს ფული, როგორ მიაქვს და ა.შ.</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20118-20419, Weight: 5</w:t>
      </w:r>
    </w:p>
    <w:p>
      <w:pPr>
        <w:pStyle w:val="Normal"/>
        <w:rPr>
          <w:rFonts w:ascii="Sylfaen" w:hAnsi="Sylfaen" w:cs="Sylfaen"/>
          <w:sz w:val="22"/>
        </w:rPr>
      </w:pPr>
      <w:r>
        <w:rPr>
          <w:rFonts w:cs="Sylfaen" w:ascii="Sylfaen" w:hAnsi="Sylfaen"/>
          <w:sz w:val="22"/>
        </w:rPr>
        <w:tab/>
        <w:tab/>
        <w:t>მათ არ აქვთ ეს პრობლემა, უბრალოდ თუ თვითონ უნდათ, თვითონაც დალევენ, ანუ მერე ხდება, ესეც თუ გახდა ამაზე დამოკიდებული, ხო, რათქმაუნდა ის ეძებს თავის წრეში ვინც არ ეტყვი, რომ შენ ბევრს სვამ, ვინც არ ეტყვის, რომ ეს ცუდია, რაღაცა უნდა შევამციროთ ან ა.შ. (ანუ ეძებს თავისი ინტერესის მატარებელ ადამიანს)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6833-47434, Weight: 5</w:t>
      </w:r>
    </w:p>
    <w:p>
      <w:pPr>
        <w:pStyle w:val="Normal"/>
        <w:rPr>
          <w:rFonts w:ascii="Sylfaen" w:hAnsi="Sylfaen" w:cs="Sylfaen"/>
          <w:sz w:val="22"/>
        </w:rPr>
      </w:pPr>
      <w:r>
        <w:rPr>
          <w:rFonts w:cs="Sylfaen" w:ascii="Sylfaen" w:hAnsi="Sylfaen"/>
          <w:sz w:val="22"/>
        </w:rPr>
        <w:tab/>
        <w:tab/>
        <w:t xml:space="preserve">ასაკს ზუსტად ვერ გეტყვით, რა ასაკში იღებენ მედიკამენტებს მაგრამ ძალიან ხშირია ხოლმე მისი მოხმარება. და ასეთუ ისე ყველას აქვს რაღაც გამოცდილება აი ამ აბების მოხმარების. მათ შორის ალკოჰოლიც შეიძლება იყოს ხოო, რაზეც ხელი  იუწვდებათ და რითიც შეიძლება რო ე.წ. კაიფში იყვნენ. რაღაცა ისეთი გააკეთონ რაც , ხო შეიძება არც არაფერს აძლებდეთ ისეთს მათ განსაკუთრებულს მაგრამ ის რო ის მეგობარი აკეთებს ის რო ჯგუფში აკეთებენ შეიძლება , არც აინტერესებდეთ მაგრამ უბრალოდ იმის გამორ ო ისინი აკეთებენ მანაც გააკეთოს. თუმცა აბების პრობლემა საკმაოდ მწვავედ დგას. იმიტო რო ვინც ყოფილა ქუჩაში აბის გამოცდილება საკმაოდ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7593-47736, Weight: 5</w:t>
      </w:r>
    </w:p>
    <w:p>
      <w:pPr>
        <w:pStyle w:val="Normal"/>
        <w:rPr>
          <w:rFonts w:ascii="Sylfaen" w:hAnsi="Sylfaen" w:cs="Sylfaen"/>
          <w:sz w:val="22"/>
        </w:rPr>
      </w:pPr>
      <w:r>
        <w:rPr>
          <w:rFonts w:cs="Sylfaen" w:ascii="Sylfaen" w:hAnsi="Sylfaen"/>
          <w:sz w:val="22"/>
        </w:rPr>
        <w:tab/>
        <w:tab/>
        <w:t xml:space="preserve">ვერ გეტყვით აი რამ, შეიძლება იმ ჯგუფმა უბიძგოს რის გამოც შეიძლება მოხდეს. ან ინტერესი, მარა რაღაცა არ ვიცი , ვერ გეტყვი. უფრო ჯგუფი მგონია მ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69400-70889, Weight: 5</w:t>
      </w:r>
    </w:p>
    <w:p>
      <w:pPr>
        <w:pStyle w:val="Normal"/>
        <w:rPr>
          <w:rFonts w:ascii="Sylfaen" w:hAnsi="Sylfaen" w:cs="Sylfaen"/>
          <w:sz w:val="22"/>
        </w:rPr>
      </w:pPr>
      <w:r>
        <w:rPr>
          <w:rFonts w:cs="Sylfaen" w:ascii="Sylfaen" w:hAnsi="Sylfaen"/>
          <w:sz w:val="22"/>
        </w:rPr>
        <w:tab/>
        <w:tab/>
        <w:t>ალიან ძალიან ხშირია რუსთავშიც და თბილისშიც და განსაკუთრებით იმ ფონზე რაც უკვე ტელევიზიითაც გადის ხოლმე , რამდენად უკვე აქტურია, აქტუალურია ე სპრობლემა რო უკვე მასიურადაც ამას აშუქებენ და ამბობენ. წვრილმანი ხულიგნობები,წვრილმანი ქურდობები, არი ხოლმე შემთხვევები რახან გატყდება შეიძლება იყვნენ სხვა არასრულწლოვნები მაგრამ იწყებენ მოძიებას იქიდან გამომდინარე რა ბაზაც აქვთ მათ. და თუ ბავშვი ყოფილა ადრე მაინც შემჩნეული სურათები აქვთ და ერთმანეთს უგზავნიან ხოლმე და შეიძლება  საერთოდ ტყუილუბრალოდ დაგვაბარებინონ გამოკითხვაზე სადაც შეიძლება საერთოდ არ იყოს ბავშვი.  ხან არის ხოლმე საკმაოდ ცუდი შემთხვევები მაგალითად ცდილობენ ხოლმე რომ ამ ბავშვა თქვას რომ თვითონ იყო, ან არ ვიცი რის გამო ან უბრალოდ რომ მობეზრებული აქვთ თქვან რომ კი ჩვენ ვიყავით ოღონდ მალე გამოუშვან და სხვა რამე არ მოხდეს, ესეთი შემთხვევებიც არის რომ იბრალებენ თავზე, იქ არის საუბარი ხოლმე რომ არასრულწლოვნები არაფერი სასჯელი არ მოყვება რაღაც რაღაც, არ ვიცი ეს როგორ ხდება თვითონ უფრო კარგად იციან  მაგრამ ყოფილა სამწუხარო მაგალითები როცა რაღაცა გარკვეული იმით , რაღაცა გავლენით ცდილობენ მოახდინონ ყოველთვის არა რათქმაუნდა და ყველგან ვერ ვიტყვი ამას მაგრამ მქონია ესეტი შემთხვევაც რ იბრალებდა, იბრალებდა ბავშვი იძახდა კი მევიყავი და ვკითხულობ ოქმს ყოფილა  დარღვევითაც რარაცრაღაცეები  გაკეთებული  და  ვკითხულობ და ვხედავ რო სხვა დღე წერია სხვა რაღაცეები და ჩავეძიები უცებ აღმოვაჩინე რომ ეს ბავში არის ჩვენ ცენტრში ღამე აქვს ჩვენთან გატარებული და დღის მანძილზე არ გასულა ეს ბავშვი და იძახის რო კი მე გავტეხე. როცა არი არარეალ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7694-7940, Weight: 5</w:t>
      </w:r>
    </w:p>
    <w:p>
      <w:pPr>
        <w:pStyle w:val="Normal"/>
        <w:rPr>
          <w:rFonts w:ascii="Sylfaen" w:hAnsi="Sylfaen" w:cs="Sylfaen"/>
          <w:sz w:val="22"/>
        </w:rPr>
      </w:pPr>
      <w:r>
        <w:rPr>
          <w:rFonts w:cs="Sylfaen" w:ascii="Sylfaen" w:hAnsi="Sylfaen"/>
          <w:sz w:val="22"/>
        </w:rPr>
        <w:tab/>
        <w:tab/>
        <w:t>იცი როგორ არი, რაც ახლა ვიცი ბოშებთან დაკავშირებით ეს არის, რომ ბიჭები ერთად დადიან, დედა ამ შემთხვევაში არ უწყობს ხელს, ოღონდ მოაშოროს ქუჩას და...დედა მეხვეწებოდა კიდეც ოღონდ რაიმე გააკეთეთ, რომ აღარ იყვნენ ქუჩაშიო. ბოშები ძმები უფრო ერთად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7942-8280, Weight: 5</w:t>
      </w:r>
    </w:p>
    <w:p>
      <w:pPr>
        <w:pStyle w:val="Normal"/>
        <w:rPr>
          <w:rFonts w:ascii="Sylfaen" w:hAnsi="Sylfaen" w:cs="Sylfaen"/>
          <w:sz w:val="22"/>
        </w:rPr>
      </w:pPr>
      <w:r>
        <w:rPr>
          <w:rFonts w:cs="Sylfaen" w:ascii="Sylfaen" w:hAnsi="Sylfaen"/>
          <w:sz w:val="22"/>
        </w:rPr>
        <w:tab/>
        <w:tab/>
        <w:t xml:space="preserve">ბერძენი რო გითხრა ეს უფრო რისკ ჯგუფი იყო, ამ შემთხვევაში კომპიუტერზე რაც გითხარი ამ ბავშვებს, ანუ უფროს ძმას ეხებოდა, ყოფილა შემთხვევა რო გაუთენებია და მშობელს საერთოდ არ მოუკითხავს ბავშვი, ეს უფრო რისკ ფაქტორი იყო. ვთქვათ გამოცდილება არა აქ რო ქუჩაში ან მოწყალება ითხოვოს... ან რაღაც, კომპიუტერი იყო ამ შემთხვევაში. კითხვა დამავიწყდ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8848-8968, Weight: 5</w:t>
      </w:r>
    </w:p>
    <w:p>
      <w:pPr>
        <w:pStyle w:val="Normal"/>
        <w:rPr>
          <w:rFonts w:ascii="Sylfaen" w:hAnsi="Sylfaen" w:cs="Sylfaen"/>
          <w:sz w:val="22"/>
        </w:rPr>
      </w:pPr>
      <w:r>
        <w:rPr>
          <w:rFonts w:cs="Sylfaen" w:ascii="Sylfaen" w:hAnsi="Sylfaen"/>
          <w:sz w:val="22"/>
        </w:rPr>
        <w:tab/>
        <w:tab/>
        <w:t>კი მარტო, ან და-ძმა ერთად როცა არის ან ძმები ერთად გამოდიან, ან მარტო დადიან, იმიტო რო დაგვინახავს მარტო ყოფილან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2483-32786, Weight: 5</w:t>
      </w:r>
    </w:p>
    <w:p>
      <w:pPr>
        <w:pStyle w:val="Normal"/>
        <w:rPr>
          <w:rFonts w:ascii="Sylfaen" w:hAnsi="Sylfaen" w:cs="Sylfaen"/>
          <w:sz w:val="22"/>
        </w:rPr>
      </w:pPr>
      <w:r>
        <w:rPr>
          <w:rFonts w:cs="Sylfaen" w:ascii="Sylfaen" w:hAnsi="Sylfaen"/>
          <w:sz w:val="22"/>
        </w:rPr>
        <w:tab/>
        <w:tab/>
        <w:t>რთულია ძალიან, თუმცა თანატოლების ნდობა უფრო დიდია ვიდრე, მაინც ჩვენი ნდობა, ეგ ახლა ძაან ისეთია რა, ამათი ნდობის მოპოვება, შენც ხო ხვდები, ძალიან რთულია გენდონ ბოლომდე, თუ დასჭირდათ ხაზს გადაგისვამენ მორჩა რა. უფრო ურჩევნიათ საკუთარს ენდონ  ვინც მათთან ერთად არიან სულ, ვიდრე  ჩვენ, ეგეთი რაღაცა არი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2240-42601, Weight: 5</w:t>
      </w:r>
    </w:p>
    <w:p>
      <w:pPr>
        <w:pStyle w:val="Normal"/>
        <w:rPr>
          <w:rFonts w:ascii="Sylfaen" w:hAnsi="Sylfaen" w:cs="Sylfaen"/>
          <w:sz w:val="22"/>
        </w:rPr>
      </w:pPr>
      <w:r>
        <w:rPr>
          <w:rFonts w:cs="Sylfaen" w:ascii="Sylfaen" w:hAnsi="Sylfaen"/>
          <w:sz w:val="22"/>
        </w:rPr>
        <w:tab/>
        <w:tab/>
        <w:t>ანუ, ინფორმაცია აქვთ მარა ზოგადად რო დავაკვირდით თანატოლის ნათქვამს უფრო დიდი ძალა აქვს, ვიდრე უფროსის ნათქვამს, თან გააჩნია როგორ გეტყვით...ექიმი რო გეუბნება ფეხშიშველი არ იარო ზამთარში იმიტო რო ცივა და შენ მაინც დადიხარ ისეთი მომენტია რა. თანატოლის ნათქვამს უფრო დიდ მნიშვნელობას ანიჭებენ, მაინც ასაკიც ისეთი აქვთ რო თანატოლის მოსმენა ურჩევნიათ ვიდრე უფროს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46018-46356, Weight: 5</w:t>
      </w:r>
    </w:p>
    <w:p>
      <w:pPr>
        <w:pStyle w:val="Normal"/>
        <w:rPr>
          <w:rFonts w:ascii="Sylfaen" w:hAnsi="Sylfaen" w:cs="Sylfaen"/>
          <w:sz w:val="22"/>
        </w:rPr>
      </w:pPr>
      <w:r>
        <w:rPr>
          <w:rFonts w:cs="Sylfaen" w:ascii="Sylfaen" w:hAnsi="Sylfaen"/>
          <w:sz w:val="22"/>
        </w:rPr>
        <w:tab/>
        <w:tab/>
        <w:t>ეს უკვე ჩემი აზრია სავარაუდო რაც არი თანატოლების ზეგავლენა არი, მითუმეტეს თუ უფროსი თანატოლი ჰყავს და მისთვის მისაბაძია და კიდე ოჯახი რა ესეც მნიშვნელოვანია, როცა ხედავ დედა ან მამა 24 საათი ეწევა ან სვამს ტავისთავად ჩემი ინტერესი იზრდება და პატარა ასაკიდან შეიძლება დაიწყო მოწევა, ვიდრე იმ ოჯახის წევრებისგან განსხვავებით ვინც არ ეწე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917-5218, Weight: 5</w:t>
      </w:r>
    </w:p>
    <w:p>
      <w:pPr>
        <w:pStyle w:val="Normal"/>
        <w:rPr>
          <w:rFonts w:ascii="Sylfaen" w:hAnsi="Sylfaen" w:cs="Sylfaen"/>
          <w:sz w:val="22"/>
        </w:rPr>
      </w:pPr>
      <w:r>
        <w:rPr>
          <w:rFonts w:cs="Sylfaen" w:ascii="Sylfaen" w:hAnsi="Sylfaen"/>
          <w:sz w:val="22"/>
        </w:rPr>
        <w:tab/>
        <w:tab/>
        <w:t>ვინც მშობელთან ერთად გამოდის, და დგანან... სხვადასხვანაირად არის, ძნელია განსაზღვრა, იმიტომ, რომ... აი ნახე, ზოგი მუშაობს დილიდან საღამომდე, აი, მაგალითად მეტროში ვინც დადის, ისინი აქტიურად მუშაობენ და აგროვებენ თანხებს, ზოგი, მოზრდილი შეიძლება არც მუშაობდეს, მაგრამ, ასე ვთქვათ, მეთვალყურეობას უწე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9327-9528, Weight: 5</w:t>
      </w:r>
    </w:p>
    <w:p>
      <w:pPr>
        <w:pStyle w:val="Normal"/>
        <w:rPr>
          <w:rFonts w:ascii="Sylfaen" w:hAnsi="Sylfaen" w:cs="Sylfaen"/>
          <w:sz w:val="22"/>
        </w:rPr>
      </w:pPr>
      <w:r>
        <w:rPr>
          <w:rFonts w:cs="Sylfaen" w:ascii="Sylfaen" w:hAnsi="Sylfaen"/>
          <w:sz w:val="22"/>
        </w:rPr>
        <w:tab/>
        <w:tab/>
        <w:t>არასრული ოჯახი, მაგალითად... ნაკლები დაკავებულობა. როდესაც მშობლები ქალაქში არ არიან, საზღვარგარეთ არიან და მუშაობენ... ან ძალიან დიდ დროს ვერ ატარებენ თავიანთ შვილებთან. არის თანატოლების ზეგავლენაც...</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32556-32834, Weight: 5</w:t>
      </w:r>
    </w:p>
    <w:p>
      <w:pPr>
        <w:pStyle w:val="Normal"/>
        <w:rPr>
          <w:rFonts w:ascii="Sylfaen" w:hAnsi="Sylfaen" w:cs="Sylfaen"/>
          <w:sz w:val="22"/>
        </w:rPr>
      </w:pPr>
      <w:r>
        <w:rPr>
          <w:rFonts w:cs="Sylfaen" w:ascii="Sylfaen" w:hAnsi="Sylfaen"/>
          <w:sz w:val="22"/>
        </w:rPr>
        <w:tab/>
        <w:tab/>
        <w:t>გარემო ფაქტორები, თანატოლები, მიბაძვა, როდესაც ხედავენ ოჯახის წევრები მოიხმარენ... მათი მიკრო–გარემო. თუ სეიცვლება მათი გარემო პირობები, მიეწოდებათ ის ინფორმაცია რასაც ჩვენ ვაწვდით, განათლების კუთხით... მე მიმაჩნია, რომ ყველაზე კარგი ეს არის, როცა იციან, რა შედეგი მოყვება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4745-34781, Weight: 5</w:t>
      </w:r>
    </w:p>
    <w:p>
      <w:pPr>
        <w:pStyle w:val="Normal"/>
        <w:rPr>
          <w:rFonts w:ascii="Sylfaen" w:hAnsi="Sylfaen" w:cs="Sylfaen"/>
          <w:sz w:val="22"/>
        </w:rPr>
      </w:pPr>
      <w:r>
        <w:rPr>
          <w:rFonts w:cs="Sylfaen" w:ascii="Sylfaen" w:hAnsi="Sylfaen"/>
          <w:sz w:val="22"/>
        </w:rPr>
        <w:tab/>
        <w:tab/>
        <w:t>გარემოს ცვლილება, მიბაძვით სწავ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943-3136, Weight: 5</w:t>
      </w:r>
    </w:p>
    <w:p>
      <w:pPr>
        <w:pStyle w:val="Normal"/>
        <w:rPr>
          <w:rFonts w:ascii="Sylfaen" w:hAnsi="Sylfaen" w:cs="Sylfaen"/>
          <w:sz w:val="22"/>
        </w:rPr>
      </w:pPr>
      <w:r>
        <w:rPr>
          <w:rFonts w:cs="Sylfaen" w:ascii="Sylfaen" w:hAnsi="Sylfaen"/>
          <w:sz w:val="22"/>
        </w:rPr>
        <w:tab/>
        <w:tab/>
        <w:t>ზედამხედველია, ამ პატარის. ეს ეხება ეთნიკურ უმცირესობებს, ზედამხედველობენ. რამოდენიმე პატარასთან ერთად გადის და უყურებს, რომ იმათხოვრონ. მერე დაითვალოს და თუა საკმარისი რაოდენობა სახლში მი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2789-13505, Weight: 3</w:t>
      </w:r>
    </w:p>
    <w:p>
      <w:pPr>
        <w:pStyle w:val="Normal"/>
        <w:rPr>
          <w:rFonts w:ascii="Sylfaen" w:hAnsi="Sylfaen" w:cs="Sylfaen"/>
          <w:sz w:val="22"/>
        </w:rPr>
      </w:pPr>
      <w:r>
        <w:rPr>
          <w:rFonts w:cs="Sylfaen" w:ascii="Sylfaen" w:hAnsi="Sylfaen"/>
          <w:sz w:val="22"/>
        </w:rPr>
        <w:tab/>
        <w:tab/>
        <w:t xml:space="preserve">კი, არის. თუ ახალი ბავშვი არ ეწევა, არ სვამს, არ იპარავს, ის გაივლის რაღაც ეტაპს, მიღების ეტაპია ეს... ეს ბავშვები ყველანი საცერში გაატარებენ სრული ამ სიტყვის მნიშვნელობით. თუ გამოუსადეგარია, თავს არ შეიწუხებენ არაფრით. ცუდ მაგალითს მოვიყვან: შენ დღეს ამდენი უნდა მომიტანო, იქნება მხოლოდ ეს, ხოლო თუ მან დაიწყო დალევა, მოწევა, მოპარვა, ღამის გათენება მიღებულია, მაგრამ ძალიან ცოტა ხნით. ამ ბავშვების პრობლემა იმაშია, რომ მიჩვევა, ნდობა, ძალიან მოკლე დროში ძალიან უფასური ხდება მათთვის. ძალიან მარტივად შეუძლიათ, დღეს რომ ამბობენ ეს არის ჩემი საუკეთესო მეგობარი, 3 საათში მითხრას, რომ ის არაფერს არ ნიშნავს. შეიძლება ერთი ბავშვი მიიღონ და ერთ კვირაში ისევ გამოუშვან უკან. მათი მეგობრობები ძალიან ცოტა ხანს გრძელდ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8550-8705, Weight: 9</w:t>
      </w:r>
    </w:p>
    <w:p>
      <w:pPr>
        <w:pStyle w:val="Normal"/>
        <w:rPr>
          <w:rFonts w:ascii="Sylfaen" w:hAnsi="Sylfaen" w:cs="Sylfaen"/>
          <w:sz w:val="22"/>
        </w:rPr>
      </w:pPr>
      <w:r>
        <w:rPr>
          <w:rFonts w:cs="Sylfaen" w:ascii="Sylfaen" w:hAnsi="Sylfaen"/>
          <w:sz w:val="22"/>
        </w:rPr>
        <w:tab/>
        <w:tab/>
        <w:t>ძაან ინდივიდუალური ქართველებთან და ქურთებთან მართო სუ მარტო მაინც არ დადიან მაინც დადიან ჯგუფებად, შეიძლება ზედამხედველი არ იყოს მარა თავის ტოლი იყო 9 წლ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4529-34712, Weight: 5</w:t>
      </w:r>
    </w:p>
    <w:p>
      <w:pPr>
        <w:pStyle w:val="Normal"/>
        <w:rPr>
          <w:rFonts w:ascii="Sylfaen" w:hAnsi="Sylfaen" w:cs="Sylfaen"/>
          <w:sz w:val="22"/>
        </w:rPr>
      </w:pPr>
      <w:r>
        <w:rPr>
          <w:rFonts w:cs="Sylfaen" w:ascii="Sylfaen" w:hAnsi="Sylfaen"/>
          <w:sz w:val="22"/>
        </w:rPr>
        <w:tab/>
        <w:tab/>
        <w:t>უწყობს ხელს თანატოლები და ხელმიშვებულობა მშობლების მხრიდან, უგულებელყოფა და რა იცავს, იცავს პიროვნული მახასიათებლები თუ თვლის რო ეს არის ცუდი და ამ ყველაფერზე უარი თქვას. შეილება მ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2942-34479, Weight: 5</w:t>
      </w:r>
    </w:p>
    <w:p>
      <w:pPr>
        <w:pStyle w:val="Normal"/>
        <w:rPr>
          <w:rFonts w:ascii="Sylfaen" w:hAnsi="Sylfaen" w:cs="Sylfaen"/>
          <w:sz w:val="22"/>
        </w:rPr>
      </w:pPr>
      <w:r>
        <w:rPr>
          <w:rFonts w:cs="Sylfaen" w:ascii="Sylfaen" w:hAnsi="Sylfaen"/>
          <w:sz w:val="22"/>
        </w:rPr>
        <w:tab/>
        <w:tab/>
        <w:t>აც შეეხება ქართველების შემთხვევაში იგივე არის პრინციპში რა, რა სახის დამოკიდებულებაში არიან ერთმანეთთან და აი თუ ვთქვათ გამოვყოფთ კონკრეტულ ჯგუფებს ვინც ვთქვათ კრიმინალური ქცევით არიან დაკავებულები მაშინ მაგ შემთხვევაშიც შეიძლება იყოს ავტორიტეტი, ე.წ ,,კაი ბიჭები“  შემდეგ ეტაპზე ეს რაღაცა უფრო მეტ იერარქიაში გადადის რომელიც ასევე გადმოცემით ვიცი და ცოტა გამიჭირდება რომ ვთქვათ ვიღაცა ე.წ ქურდები რომ აი მომავლებს ვისაც ეძახიან რომელიც პოტენციურად გახდება ქურდი და მერე თვითონ ის ვიღაცა ქურდული ავტორიტეტი, რომელსაც ვთქვათ შეიძლება ინეტერნეტიტ ესაუბრო რაღაც კონკრეტულ საკითხთან დაკავშირებით, მათი აზრი მნიშვნელოვანია და კიდევ ერთი რაღაც, ეს ჩემი პერსონალური დაკვირვებაა, ძაან მნიშვნელოვანი არის ხოლმე მათთან მუშაობისას მე როგორც პრაქტიკოსს ძაან მჭირდება, აი მათი ეს მიდრეკილებები ვთქვათ რა სივრცეს ირჩევენ ურთიერთობისთვის ან კომუნიკაციის რა ფორმას  ან ვისთან იდენტიფიცირებას აკეთებენ გეხმარება აი მე მაგალითად ერთი გოგოს შემთხვევაში ძაან დამეხმარა აი ვთქვათ როგორ გავხადო რაღაც მისი კონკრეტული ქცევები სოციალურად სასურველი ხო ჯერ დავფიქრდი ანუ რა მოწონს აი ვთქვათ ვიღაც კრიმინალური ავტორიტეტის, ეს ჯგუფი რატო არის მისთვის მიმზიდველი და გამოვყავი ის მიმართულებები რა შეიძლება იყოს საინტერესო, მაგალითად ჯგუფის შეჭიდულიბის ხარისხი, ერთგულების ხარისხი და ა.შ და თუ ამას ალტერნატიული ფორმით შესთავაზებ რეალურად ის შინაარსი კიარ არის მიმზიდველი ხო ხვდებით ანი ის ქურდი კიარ არის თვითმიზანი მისთვის აი ის რაღაცა კეტეგორიის წესები რაც მისი დაცულობის ხარისხს ამაღლებს. ანუ ჯგუფის წევრობა მათთვის დაცულობასთან არის დაკავშირებული</w:t>
      </w:r>
    </w:p>
    <w:p>
      <w:pPr>
        <w:pStyle w:val="Normal"/>
        <w:rPr>
          <w:rFonts w:ascii="Sylfaen" w:hAnsi="Sylfaen" w:cs="Sylfaen"/>
          <w:sz w:val="22"/>
        </w:rPr>
      </w:pPr>
      <w:r>
        <w:rPr>
          <w:rFonts w:cs="Sylfaen" w:ascii="Sylfaen" w:hAnsi="Sylfaen"/>
          <w:sz w:val="22"/>
        </w:rPr>
        <w:t>აი თუნდაც ეს ხ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22871-23143, Weight: 5</w:t>
      </w:r>
    </w:p>
    <w:p>
      <w:pPr>
        <w:pStyle w:val="Normal"/>
        <w:rPr>
          <w:rFonts w:ascii="Sylfaen" w:hAnsi="Sylfaen" w:cs="Sylfaen"/>
          <w:sz w:val="22"/>
        </w:rPr>
      </w:pPr>
      <w:r>
        <w:rPr>
          <w:rFonts w:cs="Sylfaen" w:ascii="Sylfaen" w:hAnsi="Sylfaen"/>
          <w:sz w:val="22"/>
        </w:rPr>
        <w:tab/>
        <w:tab/>
        <w:t>ძალიან ხშირია რისკის მქონე ახალგაზრდასთან ამყარებს მჭიდრო კავშირს იმიტო რომ იყენებს , იცის როგორ მოახდინოს გავლენა რა გააკეთებინოს. გააფართოვოს ვთქვათ არეალი სამუშაო. საერთო ინტერესებიც რომარ ქონდეთ ფიზიკოსთან არ იურთიერთებდნენ , შესაბამისად საერთო ინტერესებიც აკავშირ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4135-44895, Weight: 5</w:t>
      </w:r>
    </w:p>
    <w:p>
      <w:pPr>
        <w:pStyle w:val="Normal"/>
        <w:rPr>
          <w:rFonts w:ascii="Sylfaen" w:hAnsi="Sylfaen" w:cs="Sylfaen"/>
          <w:sz w:val="22"/>
        </w:rPr>
      </w:pPr>
      <w:r>
        <w:rPr>
          <w:rFonts w:cs="Sylfaen" w:ascii="Sylfaen" w:hAnsi="Sylfaen"/>
          <w:sz w:val="22"/>
        </w:rPr>
        <w:tab/>
        <w:tab/>
        <w:t>ხშირ შემთხვევაში თანატოლები უწყობენ ხელს და არის შემთხვევები, როდესაც ბავშვს ქონია გამოუვალი სიტუაცია, რომელიც ყოველგვარ... ანუ რას ვგულისხმობ იცით ბავშვი რომელიც ჩათვლის რომ  მორჩა ყველაფერი მისთვის და კიდეა ყველაფერი  და უნდა რომ  საერთოდ მოწყდეს აქაურობას. ეს შეიძლება ოჯახიდანაც იყს წამოსული აგრსიის შედეგი, თუმცა უმეტეს შემთხვევაში ეს არის თანატოლები რომლებიც უზიარებენ  ამ ბავშვს იმიტმ რომ ეს ძალიან მაგარია, იმიტომ რომ იმ კონკრეტულ სიტუაციაში  დაავიწყებს ყველაფერს და ძაან მაგრად იგრძნობს თავს.  არის შემთხვევები როდესაც ამას იღებენ ბავშვები როდესაც მათ აქვთ  დაუკმაყოფილებელი... თუნდაც შიმშილის დროს, როცა მას შია და არ აქვს საკვები ის იღებს ამას იმიტომ, რომ ყდება აბსოლიტურად რეალობას და ბავშვი სხვა ეტაპზე გადადის და ის იკლავს თითქოს და შიმშილს ამ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5847-16862, Weight: 5</w:t>
      </w:r>
    </w:p>
    <w:p>
      <w:pPr>
        <w:pStyle w:val="Normal"/>
        <w:rPr>
          <w:rFonts w:ascii="Sylfaen" w:hAnsi="Sylfaen" w:cs="Sylfaen"/>
          <w:sz w:val="22"/>
        </w:rPr>
      </w:pPr>
      <w:r>
        <w:rPr>
          <w:rFonts w:cs="Sylfaen" w:ascii="Sylfaen" w:hAnsi="Sylfaen"/>
          <w:sz w:val="22"/>
        </w:rPr>
        <w:tab/>
        <w:tab/>
        <w:t>რთადერთი ბავშვი გვყავს ახლა ანა ლუპაშკო, ჩვენთან ცხოვრობს ეგეც. 24 საათიან სერვისია ჩართული ეგ არის მოლდაველი, მამა ყავს მარტო, წამოსვლის მიზეზი არის ის რომ უბრალოდ  თავისუფლება უნდოდა და იყო თავისუფალი და დამოუკიდებელი. მამამის არ ჰქონდა იმის საშუალება რომ გაეკონტროლებინა სად დადის როგორც დადის. თან ოჯახზეც არის დამოკიდებული, როგორი მშობელი გყავს, გაკონტროლებს თუ არ გაკონტროლებს. ახლა ამის მშობელს პირდაპირ გეტყვით კიდია და მიდიოდა სადაც უნდოდა, ახლა ჩართულია 24 სთ სერვისში და ჩვენ ვუწევთ კონტროლს. ქართველები პირველი ძალადობა, ყველაზე ხშირია, უგულვებელყოფა და როცა ბავშვს არ აქვს მაგ: არ აქვს კომპიუტერი  და იცის რომ არის კაფე სადა 4 ლარად შეუძლია მთელი დღე ითამაშოს, შეიძლება ადგეს და გამოვიდეს , უბრალოდ დარჩეს ღამე. რა თქმა უნდა მეორე დღეს ვერ მივა სახლში იმიტომ რომ იცის ეჩხუბებიან რჩება ქუჩაში. რამდენიმე ხნის განმავლობაში, მერე გაიცნობს ვიღაცას და ა.შ. კიდევ ის რომ თავისმა მეგობარმა სთხოვოს წამოდი ის გავათენოთ, ვაბირჟავოთ და რაც მოსწონს იმის გამო გააკეთოს, მაგრამ ძირითადად მაინც ძალადობის გამო ხდ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29031-30515, Weight: 5</w:t>
      </w:r>
    </w:p>
    <w:p>
      <w:pPr>
        <w:pStyle w:val="Normal"/>
        <w:rPr>
          <w:rFonts w:ascii="Sylfaen" w:hAnsi="Sylfaen" w:cs="Sylfaen"/>
          <w:sz w:val="22"/>
        </w:rPr>
      </w:pPr>
      <w:r>
        <w:rPr>
          <w:rFonts w:cs="Sylfaen" w:ascii="Sylfaen" w:hAnsi="Sylfaen"/>
          <w:sz w:val="22"/>
        </w:rPr>
        <w:tab/>
        <w:tab/>
        <w:t>იცით რა არის, არის მომენტები როდესაც, აი აზერბაიჯანელ ქურთებში  არ ხდება ისეთი  რაღაც რომ ქართველთან იმეგობროს, არიან მარტო  ერთი ჯგუფი და არავის არ უშვებენ. მოლდოველებშიც მასეა. ანუ იშვიათად თუ ქართველთან შეგვხვდა ,მოლდოველი და ქართველი ერთად რომ აკეთებდნენ რამეს. ქართველებს რაც შეეხებათ  თუ ბავშვი გამოდის და არის ახალი თავის სასტავში ასე ვთქვათ  მიიღეს თავის სასტავში ე.ი დაინახეს რაღაც ისეთი  რაც აქვთ საერთო რა. ამ ბავშვს ცდიან, შეიძლება გამოცადონ ასე: აი წამოდი და ეს გავტეხოთ, ანუ რამდენად წამოვა და დაუდგება გვერდში .რამდენად სანდოა და რამდენი რაღაცის შესაძლებლობა აქვს. ეს ხდება ისე, არა რაღაც შეთანხმებულად მოდი ეს გამოვცადოთ, არა ბუნებრივად ანუ ჩამოყალიბებული აქვთ ეს რაღაც  თვისება და ისე ხდება რომ დაებაზრო და უთხრა  შენ ამას ესე აკეთებ და ასე აკეთებ, ის გეტყვის არ ვცდი დასიმართლეს გეტყვის, რადგან ვერ ხვდება მაგას. ანუ შეიძლება გამოცადონ თუ ხედავენ ბავშვი მოდის და ახალია სასტავში და არ ეწევა, არის ახლა 50-50 ზე. 50 შეიძლება უთხრას რომ მოწიეო, თვითონ ხომ ეწევიან და მეორე 50 მა უთხრას არ მოწიოო და ამათში იყოს ის 2 ან 3 ადამიანი რომელიც არ ეწევიან. რაც შეეხება ტაბლეტებს და  ნარკოტიკბს და ალკოჰოლს  არ არიან მომხმარებლები თუ ადრე იყო ის მომენტი, რამოდენიმე ბავშვი იღებდა  ბაკლოსადს, დიმედროლს და ა.შ ეგ იყო რამოდენიმე 3-4 ბავშვი და ის 3-4 ბავშვი ყოველთვის დადიოდა ვთქვათ  10 ბავშვთან ერთად. ერთი ჯგუფია რა, მაგრამ ის 10 არ სვავდა ამ ტაბლეტებს და ისინიც არ სთავაზობენ იმიტომ რომ იმათმაც იცოდნენ რომ ის ცუდია არ არის სასარგებლო და ამათმაც იცოდნენ  მაგრამ მაინც სვავდნ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CHPE004.doc, Position: 8821-9484, Weight: 5</w:t>
      </w:r>
    </w:p>
    <w:p>
      <w:pPr>
        <w:pStyle w:val="Normal"/>
        <w:rPr>
          <w:rFonts w:ascii="Sylfaen" w:hAnsi="Sylfaen" w:cs="Sylfaen"/>
          <w:sz w:val="22"/>
        </w:rPr>
      </w:pPr>
      <w:r>
        <w:rPr>
          <w:rFonts w:cs="Sylfaen" w:ascii="Sylfaen" w:hAnsi="Sylfaen"/>
          <w:sz w:val="22"/>
        </w:rPr>
        <w:tab/>
        <w:tab/>
        <w:t>როგორი რაღაც არის იცი, სანამ პატარები იყვნენ 11 წლამდე მანამდე არ იყვნენ ესეთი ბავშვები (ანუ ცუდები და ქუჩის ბავშვები) უფრო ოჯახების მხრიდან რაღაცეებს ცდილობდნენ, (სავარაუდოდ გაჭირვების გამო)</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აი 5 დან  როცა  ერთი აღმოჩნდება ცუდი, და ის რომ სხვებს იყოლიებს, და მერე ერთმანეთს ბაძავდნენ, ანუ ცუდ წრეში როცა ხარ, ყოველთვის არის ერთი (რომელიც არის ავტორიტეტი)  ის გადადგამს ნაბიჯს და შენც რომ მეგობარი ხარ -შენც გაყვები და ის რომ იმას გააკეთებს ეს მოსწონს, და მერე ასე მიყვება ყველა და ასე იზრდება. ჯგუფი.</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თორე არავინ არ იყო ცუდი, და ყველა კარგები ვიყავით, მაგრამ ზოგი გვიან ხვდება ზოგი ადრე, ზოგი აზროვნებს რაღაცას რომ გააკეთებს ხვდება რა ზიანი მოაქვს და სარგებე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1630-1895, Weight: 5</w:t>
      </w:r>
    </w:p>
    <w:p>
      <w:pPr>
        <w:pStyle w:val="Normal"/>
        <w:rPr>
          <w:rFonts w:ascii="Sylfaen" w:hAnsi="Sylfaen" w:cs="Sylfaen"/>
          <w:sz w:val="22"/>
        </w:rPr>
      </w:pPr>
      <w:r>
        <w:rPr>
          <w:rFonts w:cs="Sylfaen" w:ascii="Sylfaen" w:hAnsi="Sylfaen"/>
          <w:sz w:val="22"/>
        </w:rPr>
        <w:tab/>
        <w:tab/>
        <w:t xml:space="preserve">რისკები.. უბრალოდ იმ სამეგობრო წრიდან გააგდებენ და მას აქვს იარლიყი რომ ეს არის ესეთი ტიპი და ამას ეს აქვს გაკეთებული. მაგრამ დადასტურებით, ერთი კონკრეტული შემთხვევა რომ ავიღოთ რაც მახსოვს, დადასტურებით ეს არ ყოფილა, მაგრამ რაღაცები იყო, მაგრამ რომ ჩავეძიეთ უარ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933-2539, Weight: 5</w:t>
      </w:r>
    </w:p>
    <w:p>
      <w:pPr>
        <w:pStyle w:val="Normal"/>
        <w:rPr>
          <w:rFonts w:ascii="Sylfaen" w:hAnsi="Sylfaen" w:cs="Sylfaen"/>
          <w:sz w:val="22"/>
        </w:rPr>
      </w:pPr>
      <w:r>
        <w:rPr>
          <w:rFonts w:cs="Sylfaen" w:ascii="Sylfaen" w:hAnsi="Sylfaen"/>
          <w:sz w:val="22"/>
        </w:rPr>
        <w:tab/>
        <w:tab/>
        <w:t xml:space="preserve">კი, კი, ჩვეულებრივად, მასწავლებლებიც, მეც, ჩემი კოლეგებიც ვცდილობდით რომ ეს ბავშვებში მოგვეგვარებინა იმიტომ რომ ეს დაზუსტებით არავინ არ იცოდა. მაშინ მოდი ამ ტიპზე მეც ვიტყვი რა კონკრეტულად, ვთქვათ, რომ თემიდან ერთ-ერთ ბავშვს ეგ იარლიყი ქონდა, მაშინ მეც ვიტყვი რა რომ ამას ეს არ გაუკეთებია. დამიმტკიცეთ რომ გააკეთა და კიბატონო... როგორც მე გეუბნები, ისე მეუბნები შენც. </w:t>
      </w:r>
    </w:p>
    <w:p>
      <w:pPr>
        <w:pStyle w:val="Normal"/>
        <w:rPr>
          <w:rFonts w:ascii="Sylfaen" w:hAnsi="Sylfaen" w:cs="Sylfaen"/>
          <w:sz w:val="22"/>
        </w:rPr>
      </w:pPr>
      <w:r>
        <w:rPr>
          <w:rFonts w:cs="Sylfaen" w:ascii="Sylfaen" w:hAnsi="Sylfaen"/>
          <w:sz w:val="22"/>
        </w:rPr>
        <w:t>არანაირი პრობლემა არ ყოფილა, ჩვეულებრივად ღებულობდა სერვისს. უბრალოდ თვითონ ასეთი პიროვნება ვეღარ ჩერდება, იმიტომ რომ სამეგობროდან გააგდეს, დასცინიან, იარლიყი რახან აქვს რაღაცებს ეძახიან, ჩვენი თანდასწრებით არა, მაგრამ გარეთ რომ გ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7333-7721, Weight: 5</w:t>
      </w:r>
    </w:p>
    <w:p>
      <w:pPr>
        <w:pStyle w:val="Normal"/>
        <w:rPr>
          <w:rFonts w:ascii="Sylfaen" w:hAnsi="Sylfaen" w:cs="Sylfaen"/>
          <w:sz w:val="22"/>
        </w:rPr>
      </w:pPr>
      <w:r>
        <w:rPr>
          <w:rFonts w:cs="Sylfaen" w:ascii="Sylfaen" w:hAnsi="Sylfaen"/>
          <w:sz w:val="22"/>
        </w:rPr>
        <w:tab/>
        <w:tab/>
        <w:t xml:space="preserve">ზოგადად ეთნიკურ უმცირესობებზე რომ გითხრა ესენი გამოდიან ზედამხედველებთან ერთად. 5-დან 10 წლამდე მოზარდები უფრო დიდებთან ერტად 13-14 წლის ბავშვებთან ერთად და 3-4-ნი არიან ხოლმე ერთად. ამ პატარებს ესენი ყავთ ზედამხედველები და ამათაც სხვები ყავთ თავისზე უფროსები. ადრე რომ მოწყალებზე მუშაობდნენ და გაიზარდნენ ახლა მშობელს შეუძლია პატარები ჩააბარონ და ერთად გავიდნენ. ზედამხედველი იყოს მათ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599-2927, Weight: 5</w:t>
      </w:r>
    </w:p>
    <w:p>
      <w:pPr>
        <w:pStyle w:val="Normal"/>
        <w:rPr>
          <w:rFonts w:ascii="Sylfaen" w:hAnsi="Sylfaen" w:cs="Sylfaen"/>
          <w:sz w:val="22"/>
        </w:rPr>
      </w:pPr>
      <w:r>
        <w:rPr>
          <w:rFonts w:cs="Sylfaen" w:ascii="Sylfaen" w:hAnsi="Sylfaen"/>
          <w:sz w:val="22"/>
        </w:rPr>
        <w:tab/>
        <w:tab/>
        <w:t>ადაც ქართველები კრიმინალურ საქმიანობაში არიან ჩართულები. ძირითადად ქურდობას ეწევიან არიან ასევე ზრდასრულები რომლებიც ისე აკეთებენ რომ არ ჩანან აკეთებინებენ პატარებს აპახავენებ ..კიდევაც აქურდინებენ.. და ზემოდან უყურებენ მოკლედ რა….და ძირითადად აპარინებენ და ისეთებს რომლებიც 11 წლიდან არიან ხოლმე ქუჩებში ძირითადად 10 11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2996-43170, Weight: 5</w:t>
      </w:r>
    </w:p>
    <w:p>
      <w:pPr>
        <w:pStyle w:val="Normal"/>
        <w:rPr>
          <w:rFonts w:ascii="Sylfaen" w:hAnsi="Sylfaen" w:cs="Sylfaen"/>
          <w:sz w:val="22"/>
        </w:rPr>
      </w:pPr>
      <w:r>
        <w:rPr>
          <w:rFonts w:cs="Sylfaen" w:ascii="Sylfaen" w:hAnsi="Sylfaen"/>
          <w:sz w:val="22"/>
        </w:rPr>
        <w:tab/>
        <w:tab/>
        <w:t>ადამდებია რა, აი ის კაიფობს და კარგია და კარგი პონტია და როგორც ხდება ბიჭებში. იმან დალია და მოეწონა და ეს აუცილებელია, რომ გასინჯული გქონდეს კაი ტიპი რომ იყო რა ეს მომენტ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7838-48611, Weight: 5</w:t>
      </w:r>
    </w:p>
    <w:p>
      <w:pPr>
        <w:pStyle w:val="Normal"/>
        <w:rPr>
          <w:rFonts w:ascii="Sylfaen" w:hAnsi="Sylfaen" w:cs="Sylfaen"/>
          <w:sz w:val="22"/>
        </w:rPr>
      </w:pPr>
      <w:r>
        <w:rPr>
          <w:rFonts w:cs="Sylfaen" w:ascii="Sylfaen" w:hAnsi="Sylfaen"/>
          <w:sz w:val="22"/>
        </w:rPr>
        <w:tab/>
        <w:tab/>
        <w:t>კი ეგეც შეიძლება, მაგრამ ამას ესე არ ყვებიან ხოლმე რომ იმიტომ დავლიე, რომ მერე რამე გამეტეხა. ძარცვას ეძახიან ჩალიჩს. ტერმინები გვაქვს ესეთი, მათხოვრობა არის პახაობა და ქურდობა და ძარცვა და ღაღაცეების მოპარვა არის ჩალიჩი. ეხლა წამალი იმიტომ დავლიე და კაიფში იმიტომ ჩავვარდი,  რომ ვიჩალიჩო ეს არ უთქვამთ, თუმცა თანმხლები შეიძლება იყოს. ჟარგონი რომ გამოვიყენო აი ,,უტყდებათ’’ კიდეც ბოლო დროს უმეტესობას რომ თქვას რომ კაიფობო. იყო პერიდი, როცა წავიყვანე ავტორიტეტი ბავშვი, ბენეფიციარი თუნდაც ერთი რომელიც მოიხმარს ამ ნივთიერებას და ის ვიღაცა ტიპი რომელიც ბაძავს და იმანაც, ის წამყვანი ფიგურა როდესაც ამას არ აკეთებს, ეს ხოა მიმბაძველობის ამბავი როგორც ჩვეულებრივ ბავშვებში ისეა ამათშიც, მომენტები იგივე აქვთ. ეხლა რაღაცა ცოტა ეგრეხებათ რომ თქვან, რომ წამლებს ვსვამთ და რაღაც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250-10352, Weight: 5</w:t>
      </w:r>
    </w:p>
    <w:p>
      <w:pPr>
        <w:pStyle w:val="Normal"/>
        <w:rPr/>
      </w:pPr>
      <w:r>
        <w:rPr>
          <w:rFonts w:cs="Sylfaen" w:ascii="Sylfaen" w:hAnsi="Sylfaen"/>
          <w:sz w:val="22"/>
        </w:rPr>
        <w:tab/>
        <w:tab/>
        <w:t>უფრო თავისი ასაკის და რასაც ვუყურებ ნორმალური ურთიერთობა აქვთ. თავისზე ბევრად უფროსებთან არ მეგობრობ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3895-24059, Weight: 5</w:t>
      </w:r>
    </w:p>
    <w:p>
      <w:pPr>
        <w:pStyle w:val="Normal"/>
        <w:rPr>
          <w:rFonts w:ascii="Sylfaen" w:hAnsi="Sylfaen" w:cs="Sylfaen"/>
          <w:sz w:val="22"/>
        </w:rPr>
      </w:pPr>
      <w:r>
        <w:rPr>
          <w:rFonts w:cs="Sylfaen" w:ascii="Sylfaen" w:hAnsi="Sylfaen"/>
          <w:sz w:val="22"/>
        </w:rPr>
        <w:tab/>
        <w:tab/>
        <w:t>ერთი ორია მივა თავისით იყიდის და მარტო სვავს. ყოფილა ისეთი შემთხვევაც რო ერთს არ ქონია მეორეს უყიდია და მიუტანია და უკაიფიათ.</w:t>
      </w:r>
    </w:p>
    <w:p>
      <w:pPr>
        <w:pStyle w:val="Normal"/>
        <w:rPr>
          <w:rFonts w:ascii="Sylfaen" w:hAnsi="Sylfaen" w:cs="Sylfaen"/>
          <w:sz w:val="22"/>
        </w:rPr>
      </w:pPr>
      <w:r>
        <w:rPr>
          <w:rFonts w:cs="Sylfaen" w:ascii="Sylfaen" w:hAnsi="Sylfaen"/>
          <w:sz w:val="22"/>
        </w:rPr>
        <w:t>ნებისმიიერ ადგილზე შეიძლება რო დალიო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5710-6147, Weight: 5</w:t>
      </w:r>
    </w:p>
    <w:p>
      <w:pPr>
        <w:pStyle w:val="Normal"/>
        <w:rPr>
          <w:rFonts w:ascii="Sylfaen" w:hAnsi="Sylfaen" w:cs="Sylfaen"/>
          <w:sz w:val="22"/>
        </w:rPr>
      </w:pPr>
      <w:r>
        <w:rPr>
          <w:rFonts w:cs="Sylfaen" w:ascii="Sylfaen" w:hAnsi="Sylfaen"/>
          <w:sz w:val="22"/>
        </w:rPr>
        <w:tab/>
        <w:tab/>
        <w:t>არიან ოჯახიდან და ოჯახთან ერთად გამოსული ბავშვები, რომლებიც ისევ ოჯახში ბრუნდებიან მუშაობის შემდეგ. ქუჩაში არ არიან ოჯახთან ერთად თუმცა, არის კი შემთხვევები როცა ოჯახთან ერთად არიან. როცა გულისხმობთ 10-დან 19 წლამდე ეს ბავშვები უფრო დამოუკიდებლად არიან ზედამხედველობის გარეშე. მაგრამ მათი ზედამხედველი შეიძლება ამ შემთხვევაში იყოს მათი უფროსი ძმა ან ნათესავი.  მშობლები როგორც ასეთი არ არიან, ზოგადად უფრო პატარა ასაკის ბავშვებთან არ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22553-22831, Weight: 5</w:t>
      </w:r>
    </w:p>
    <w:p>
      <w:pPr>
        <w:pStyle w:val="Normal"/>
        <w:rPr>
          <w:rFonts w:ascii="Sylfaen" w:hAnsi="Sylfaen" w:cs="Sylfaen"/>
          <w:sz w:val="22"/>
        </w:rPr>
      </w:pPr>
      <w:r>
        <w:rPr>
          <w:rFonts w:cs="Sylfaen" w:ascii="Sylfaen" w:hAnsi="Sylfaen"/>
          <w:sz w:val="22"/>
        </w:rPr>
        <w:tab/>
        <w:tab/>
        <w:t>მავნე ზეგავლენა მოდი აქედან დავიწყოთ. რომელიც მაგალითად უფროსი ასაკის ბავშვი ასწავლის, ვთქვათ როგორ ითხოვოს მოწყალება და ამ შემთხვევაში ხშირად შეიძლება აიძულოს კიდეც. მავნე ზეგავლენაა  პირველი რისკი. თავისივე ქსელის შემთხვევაში.</w:t>
      </w:r>
    </w:p>
    <w:p>
      <w:pPr>
        <w:pStyle w:val="Normal"/>
        <w:rPr>
          <w:rFonts w:ascii="Sylfaen" w:hAnsi="Sylfaen" w:cs="Sylfaen"/>
          <w:sz w:val="22"/>
        </w:rPr>
      </w:pPr>
      <w:r>
        <w:rPr>
          <w:rFonts w:cs="Sylfaen" w:ascii="Sylfaen" w:hAnsi="Sylfaen"/>
          <w:sz w:val="22"/>
        </w:rPr>
        <w:t>კონფლიქტები, ჩაგვრა კიდე  შეიძლება იყოს . მუქარ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9478-29763, Weight: 5</w:t>
      </w:r>
    </w:p>
    <w:p>
      <w:pPr>
        <w:pStyle w:val="Normal"/>
        <w:rPr>
          <w:rFonts w:ascii="Sylfaen" w:hAnsi="Sylfaen" w:cs="Sylfaen"/>
          <w:sz w:val="22"/>
        </w:rPr>
      </w:pPr>
      <w:r>
        <w:rPr>
          <w:rFonts w:cs="Sylfaen" w:ascii="Sylfaen" w:hAnsi="Sylfaen"/>
          <w:sz w:val="22"/>
        </w:rPr>
        <w:tab/>
        <w:tab/>
        <w:t xml:space="preserve">ვიტყოდი უფრო ნაკლებად არის თუმცა არის შემთხვევები მაგრამ ისეთი მიზერული, გამომდინარე იქიდან, რომ ქუჩაში მოხვედრა სოციალური ფენის კონკრეტული ნაწილისთვისაა დამახასიათებელი და არა ვთქვათ ყველასთვის.თუ არ ჩავთვლით ჩვენ ვისთანაც ვმუშაობთ, ძირითადად არის  ერთი სოციალური ფენის ახალგაზრდ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0084-30438, Weight: 5</w:t>
      </w:r>
    </w:p>
    <w:p>
      <w:pPr>
        <w:pStyle w:val="Normal"/>
        <w:rPr>
          <w:rFonts w:ascii="Sylfaen" w:hAnsi="Sylfaen" w:cs="Sylfaen"/>
          <w:sz w:val="22"/>
        </w:rPr>
      </w:pPr>
      <w:r>
        <w:rPr>
          <w:rFonts w:cs="Sylfaen" w:ascii="Sylfaen" w:hAnsi="Sylfaen"/>
          <w:sz w:val="22"/>
        </w:rPr>
        <w:tab/>
        <w:tab/>
        <w:t>შეიძლება კიი დაამყარონ ისეთთან თუ მეტ რესურსად ჩავთვლით. მაგალითად მეტ რესურსად შეიძლება მოვიაზროთ,  როგორც 14 წლამდე ასაკი, რომელიც სისიხლის სამართლის პასუხისმგებლობას არ ითვალისწინებს და შეიძლება სთხოვონ მას  კონკრეტულად რაიმე კრიმინალური ქმედება მოაპარინონ და ამის გამო. რადგან იცის თვითონ ასაკით დიდია და მისი სისხლისამართლის პასუხისმგებლობა დადგ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2524-32838, Weight: 5</w:t>
      </w:r>
    </w:p>
    <w:p>
      <w:pPr>
        <w:pStyle w:val="Normal"/>
        <w:rPr>
          <w:rFonts w:ascii="Sylfaen" w:hAnsi="Sylfaen" w:cs="Sylfaen"/>
          <w:sz w:val="22"/>
        </w:rPr>
      </w:pPr>
      <w:r>
        <w:rPr>
          <w:rFonts w:cs="Sylfaen" w:ascii="Sylfaen" w:hAnsi="Sylfaen"/>
          <w:sz w:val="22"/>
        </w:rPr>
        <w:tab/>
        <w:tab/>
        <w:t>სოციალური წრე. როცა ისინი ხვდებიან და ხედავენ მსგავს გამოცდილებას თითონაც  სურვილი უჩნდებათ გაიგონ ეს რა არის. არის შემთხვევები, როდესაც სტრესულ სიტუაციაშია და სტრესული მდგომარეობიდან გაქცევის ერთ-ერთი საშუალება შეიძლება იყოს მათთვის მედიკამენტების მიღება. ან შეიძლება იყოს მაგალითად მეგობრის თხოვნა  ან შეთავაზებ.</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33272-33577, Weight: 5</w:t>
      </w:r>
    </w:p>
    <w:p>
      <w:pPr>
        <w:pStyle w:val="Normal"/>
        <w:rPr>
          <w:rFonts w:ascii="Sylfaen" w:hAnsi="Sylfaen" w:cs="Sylfaen"/>
          <w:sz w:val="22"/>
        </w:rPr>
      </w:pPr>
      <w:r>
        <w:rPr>
          <w:rFonts w:cs="Sylfaen" w:ascii="Sylfaen" w:hAnsi="Sylfaen"/>
          <w:sz w:val="22"/>
        </w:rPr>
        <w:tab/>
        <w:tab/>
        <w:t xml:space="preserve">უფროსი და-ძმის გავლენა გამოცდილება, ანუ თუ ვთქვათ მისთვის მისაბაძია, რომელიც უკვე რეალიზებულია საზოგადოებაში, ისევ მის თანადგომ წრეზეა. მან უკვე  იცის რა მავნე ზეგავლენა შეიძლება მოახდინოს ან ამ შემთხვევაში შეიძლება სრულიად პირიქით.  ეხლა ამ შემთხვევაში რასაც ვგულისხმობდი  ზუსტად ეგეთი შემთხვევა გვქონ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3579-33933, Weight: 5</w:t>
      </w:r>
    </w:p>
    <w:p>
      <w:pPr>
        <w:pStyle w:val="Normal"/>
        <w:rPr>
          <w:rFonts w:ascii="Sylfaen" w:hAnsi="Sylfaen" w:cs="Sylfaen"/>
          <w:sz w:val="22"/>
        </w:rPr>
      </w:pPr>
      <w:r>
        <w:rPr>
          <w:rFonts w:cs="Sylfaen" w:ascii="Sylfaen" w:hAnsi="Sylfaen"/>
          <w:sz w:val="22"/>
        </w:rPr>
        <w:tab/>
        <w:tab/>
        <w:t>როცა 17 წლის გოგო ხედავდა თავის უფროს ძმებს, რომლებიც ალკოჰოლ დამოკიდებულები იყვნენ  და ხედავდა რამდენად მძიმე  შედეგი შეიძლება მოუტანოს ოჯახს, საკუთარი თავს და ა.შ. ამ შემთხვევაში უკვე  ეს გაანალიზებულ, გადამუშავებული ემოცია ქონდა მას პირადად და არ ქონია სურვილი გამხდარიყო.  თუმცა, შეიძლეა ეს რისკიც იყოს მეორე შემთხვევაში, პირიქით გახდეს მომხმარებე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Police Inactivity </w:t>
      </w:r>
      <w:r>
        <w:rPr>
          <w:rFonts w:cs="Sylfaen" w:ascii="Sylfaen" w:hAnsi="Sylfaen"/>
          <w:sz w:val="22"/>
        </w:rPr>
        <w:tab/>
        <w:t xml:space="preserve"> Is Weighted: True</w:t>
        <w:tab/>
        <w:t xml:space="preserve"> WeightRange: 0-10</w:t>
        <w:tab/>
        <w:t xml:space="preserve"> Default Weight: 5</w:t>
        <w:tab/>
        <w:t xml:space="preserve"> DescriptionPolice does not care and does not react to street kids' criminal activity. </w:t>
      </w:r>
    </w:p>
    <w:p>
      <w:pPr>
        <w:pStyle w:val="Normal"/>
        <w:rPr>
          <w:rFonts w:ascii="Sylfaen" w:hAnsi="Sylfaen" w:cs="Sylfaen"/>
          <w:sz w:val="22"/>
        </w:rPr>
      </w:pPr>
      <w:r>
        <w:rPr>
          <w:rFonts w:cs="Sylfaen" w:ascii="Sylfaen" w:hAnsi="Sylfaen"/>
          <w:sz w:val="22"/>
        </w:rPr>
        <w:tab/>
        <w:t>Excerpt - Document: IGSW0018.doc, Position: 1766-2383, Weight: 5</w:t>
      </w:r>
    </w:p>
    <w:p>
      <w:pPr>
        <w:pStyle w:val="Normal"/>
        <w:rPr>
          <w:rFonts w:ascii="Sylfaen" w:hAnsi="Sylfaen" w:cs="Sylfaen"/>
          <w:sz w:val="22"/>
        </w:rPr>
      </w:pPr>
      <w:r>
        <w:rPr>
          <w:rFonts w:cs="Sylfaen" w:ascii="Sylfaen" w:hAnsi="Sylfaen"/>
          <w:sz w:val="22"/>
        </w:rPr>
        <w:tab/>
        <w:tab/>
        <w:t xml:space="preserve">სასკოლო გამოცდილება ზოგიერთ მათგანს აქვს. ოდესმე უვლია სკოლაში, ან ჩვენ მიგვიყვანია სკოლაში, მაგრამ ძალიან ცოტაა რიცხვი, ახლა პროცენტულად რომ ავიღოთ ჩვენი ახლანდელი ბენეფიციარების 15–20% დადის მხოლოდ სკოლაში და ისიც ... ძალიან ცუდი აკადემიური მოსწრება აქვთ, ანუ კარგად არ სწავლობენ, თუმცა არა აქვთ შეჩერებული მოსწავლის სტატუსი. რაც შეეხება უშუალოდ, ვისაც საერთოდ არ უვლია სკოლაში ასეთი ბავშვებიც გვყავს, რომლებიც არასდროს არ ყოფილან ჩარიცხული არც საბავშვო ბაღში და არც სკოლაში და არ აქვს სურვილი ახლაც, რომ ჩავრიცხოთ. მათ აქვთ რაღაც კომპლექსური პრობლემები რის გამოც არ უნდათ სიარული და ამაზე ალბათ მერე ვილაპარაკებ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3528-43850, Weight: 5</w:t>
      </w:r>
    </w:p>
    <w:p>
      <w:pPr>
        <w:pStyle w:val="Normal"/>
        <w:rPr>
          <w:rFonts w:ascii="Sylfaen" w:hAnsi="Sylfaen" w:cs="Sylfaen"/>
          <w:sz w:val="22"/>
        </w:rPr>
      </w:pPr>
      <w:r>
        <w:rPr>
          <w:rFonts w:cs="Sylfaen" w:ascii="Sylfaen" w:hAnsi="Sylfaen"/>
          <w:sz w:val="22"/>
        </w:rPr>
        <w:tab/>
        <w:tab/>
        <w:t>ძალოვან სტრუქტურებთან აქვთ  ძალიან მეგობრული დამოკიდებულება, თვითონ იმ დამნაშავეებს რომლებსაც თვითონ ძალოვანი სტრუქტურები დაზდევენ. და რომ ვკითხეთ რატომ, იმიტომ რომ 13 წლისანი არიან და არ იციან ხომ არ შეიძლება..ხშირ შემთხვევაში მათთან განყოფილებაში იძინებენ ხოლმე და ეხმარებიან რაღაც დანაშაულებების გახსნაში. “ძმაკაცო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59689-60556, Weight: 5</w:t>
      </w:r>
    </w:p>
    <w:p>
      <w:pPr>
        <w:pStyle w:val="Normal"/>
        <w:rPr>
          <w:rFonts w:ascii="Sylfaen" w:hAnsi="Sylfaen" w:cs="Sylfaen"/>
          <w:sz w:val="22"/>
        </w:rPr>
      </w:pPr>
      <w:r>
        <w:rPr>
          <w:rFonts w:cs="Sylfaen" w:ascii="Sylfaen" w:hAnsi="Sylfaen"/>
          <w:sz w:val="22"/>
        </w:rPr>
        <w:tab/>
        <w:tab/>
        <w:t>ო, მგონია რო უფრო ალბათ 13დან ზევით ასაკში გოგონები უფრო კრიზისულია 15-16 ,17,18 ეს ასაკი  უფრო მგონია, აის ადგილები რომლებიც არი გაურკვეველი წარმომავლობის,რა ხდება შიგნით არ ვიცით, არის კერძო დაწესებულებები  რომლებიც არის დახურული, გარშემო.. უნდაც ის რომ პოლიციისთვის რაღაც გარკვეული ინფორმაცია რო კითხო ხო შეიძლება გითხრათ რომ ეს არის დახურული დაწესებულება სადაც ჩვენ ვერ შევდივართ და მხოლოდ გარე პერიმეტრს ვაკონტროლებთ, იგივე იყო მორგის შემთხვევაშიც ხო როცა გარე პერიმეტრს აკონტროლებდნენ მაგრამ რა ხდება შიგნით არ იციან, რაღაცა ბარები რომლებიც არის ის თურქული ბარები თუ რაღაცეები რაც  არის, მაგრამ არ იციან შიგნით რა ხდება , ან იციან მაგრამ არ აქვთ უფლება თუ არ,,, ხო , ან არ იწუხებენ თავს იმდენად რომ შიგნით შევიდნენ, არ ვიცი შეიძება მფარველები ყავთ ვერ გეტყვით ესეთ შემთხვევაში მაგრამ აქ უფრო მეტი რისკებია რო ეს ბავშვები იყვნენ ჩართულები გარკვეული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0994-62094, Weight: 5</w:t>
      </w:r>
    </w:p>
    <w:p>
      <w:pPr>
        <w:pStyle w:val="Normal"/>
        <w:rPr>
          <w:rFonts w:ascii="Sylfaen" w:hAnsi="Sylfaen" w:cs="Sylfaen"/>
          <w:sz w:val="22"/>
        </w:rPr>
      </w:pPr>
      <w:r>
        <w:rPr>
          <w:rFonts w:cs="Sylfaen" w:ascii="Sylfaen" w:hAnsi="Sylfaen"/>
          <w:sz w:val="22"/>
        </w:rPr>
        <w:tab/>
        <w:tab/>
        <w:t xml:space="preserve">ფაქტორები ის რო ესეთი ადგილების არარსებობა ან მეტი კონტროლი რომ არასრულწოლანი არ მოხვდეს ესეთ ადგილებში ეს შეიძლება იყოს ერთადერთი პრევენცია. იმ ადამიანების მკაცრი კონტროლი ვისაც ამის უფლება აქვს, ვინ შეუშვას და ვინ არა ამას აკონტროლებს , უნდა დადგეს ძალიან მკაცრი პასუხისმგებლობა რო არასრულწლოვანი არის ისეთ დაწესებულებაშ სადაც , ხშირად იტყუებიან ხოლმე ვარ სრულწლოვანი მაგრამ ამის გადამოწმება შეიძლება ხო?! რომ გარკვეული დოკუმენტი მოსთხოვონ ესეთმა დაწესებულებებმა ხო აი ამ თვალსაზრისით, მეტი ინფორმირებულობა მეტი ცნობიერების ამაღლება ასეთ ბავშვებში , როცა უკვე მოწყალებას აღარ ითხოვ , ვეღარ ითხოვენ ან ერიდებაათ ან აღარც აძლევენ, იმიტო რომ რაღაცა გარკვეულ ასაკში უფრო მეტად გამოიმუშაონ თანხა მერე უკვე ვეღარ შეიძლება ეს გახდეს კიდე ერთერთი ბიძგი იმისთის რომ ეს ბავშვები მოხვდნენ ესეთ დაწესებულებებში. პრევენცია არის ის რომ მეტი მუშაობა ფსიქოლოგებთან მეტი მუშაობა, მეტი ყურადღების გამახვილება ისეთ პრობლემურ საკითხებზე როგორიც არის თუნდაც ეს ჩართულობა ბავშვების სექსუალურ ცხოვრებაში არასრულწლოვნების, ეს მედიკამენტების, აი გარკვეულ საკითხებზე უფრო მეტი ყურადღების გამახვილება და უფრო მეტი ჩართულ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9400-70889, Weight: 5</w:t>
      </w:r>
    </w:p>
    <w:p>
      <w:pPr>
        <w:pStyle w:val="Normal"/>
        <w:rPr>
          <w:rFonts w:ascii="Sylfaen" w:hAnsi="Sylfaen" w:cs="Sylfaen"/>
          <w:sz w:val="22"/>
        </w:rPr>
      </w:pPr>
      <w:r>
        <w:rPr>
          <w:rFonts w:cs="Sylfaen" w:ascii="Sylfaen" w:hAnsi="Sylfaen"/>
          <w:sz w:val="22"/>
        </w:rPr>
        <w:tab/>
        <w:tab/>
        <w:t>ალიან ძალიან ხშირია რუსთავშიც და თბილისშიც და განსაკუთრებით იმ ფონზე რაც უკვე ტელევიზიითაც გადის ხოლმე , რამდენად უკვე აქტურია, აქტუალურია ე სპრობლემა რო უკვე მასიურადაც ამას აშუქებენ და ამბობენ. წვრილმანი ხულიგნობები,წვრილმანი ქურდობები, არი ხოლმე შემთხვევები რახან გატყდება შეიძლება იყვნენ სხვა არასრულწლოვნები მაგრამ იწყებენ მოძიებას იქიდან გამომდინარე რა ბაზაც აქვთ მათ. და თუ ბავშვი ყოფილა ადრე მაინც შემჩნეული სურათები აქვთ და ერთმანეთს უგზავნიან ხოლმე და შეიძლება  საერთოდ ტყუილუბრალოდ დაგვაბარებინონ გამოკითხვაზე სადაც შეიძლება საერთოდ არ იყოს ბავშვი.  ხან არის ხოლმე საკმაოდ ცუდი შემთხვევები მაგალითად ცდილობენ ხოლმე რომ ამ ბავშვა თქვას რომ თვითონ იყო, ან არ ვიცი რის გამო ან უბრალოდ რომ მობეზრებული აქვთ თქვან რომ კი ჩვენ ვიყავით ოღონდ მალე გამოუშვან და სხვა რამე არ მოხდეს, ესეთი შემთხვევებიც არის რომ იბრალებენ თავზე, იქ არის საუბარი ხოლმე რომ არასრულწლოვნები არაფერი სასჯელი არ მოყვება რაღაც რაღაც, არ ვიცი ეს როგორ ხდება თვითონ უფრო კარგად იციან  მაგრამ ყოფილა სამწუხარო მაგალითები როცა რაღაცა გარკვეული იმით , რაღაცა გავლენით ცდილობენ მოახდინონ ყოველთვის არა რათქმაუნდა და ყველგან ვერ ვიტყვი ამას მაგრამ მქონია ესეტი შემთხვევაც რ იბრალებდა, იბრალებდა ბავშვი იძახდა კი მევიყავი და ვკითხულობ ოქმს ყოფილა  დარღვევითაც რარაცრაღაცეები  გაკეთებული  და  ვკითხულობ და ვხედავ რო სხვა დღე წერია სხვა რაღაცეები და ჩავეძიები უცებ აღმოვაჩინე რომ ეს ბავში არის ჩვენ ცენტრში ღამე აქვს ჩვენთან გატარებული და დღის მანძილზე არ გასულა ეს ბავშვი და იძახის რო კი მე გავტეხე. როცა არი არარეალ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1310-31426, Weight: 5</w:t>
      </w:r>
    </w:p>
    <w:p>
      <w:pPr>
        <w:pStyle w:val="Normal"/>
        <w:rPr>
          <w:rFonts w:ascii="Sylfaen" w:hAnsi="Sylfaen" w:cs="Sylfaen"/>
          <w:sz w:val="22"/>
        </w:rPr>
      </w:pPr>
      <w:r>
        <w:rPr>
          <w:rFonts w:cs="Sylfaen" w:ascii="Sylfaen" w:hAnsi="Sylfaen"/>
          <w:sz w:val="22"/>
        </w:rPr>
        <w:tab/>
        <w:tab/>
        <w:t xml:space="preserve">არავინ არ აკონტროლებს, თუნდაც იქ თურქულ ბარებში 15 წლის ბავშვი რომელსაც აქვს 18 წლის ვიზუალი,ჩვეულებრივად შედის იქ.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2885-13408, Weight: 5</w:t>
      </w:r>
    </w:p>
    <w:p>
      <w:pPr>
        <w:pStyle w:val="Normal"/>
        <w:rPr>
          <w:rFonts w:ascii="Sylfaen" w:hAnsi="Sylfaen" w:cs="Sylfaen"/>
          <w:sz w:val="22"/>
        </w:rPr>
      </w:pPr>
      <w:r>
        <w:rPr>
          <w:rFonts w:cs="Sylfaen" w:ascii="Sylfaen" w:hAnsi="Sylfaen"/>
          <w:sz w:val="22"/>
        </w:rPr>
        <w:tab/>
        <w:tab/>
        <w:t>სუ რამოდენიმე შემთხვევა ვიცი, კიარადა ალბათ ერთი რო რაქვია ჩვეულებრივი ოჯახი იყო, ანუ არ ქონდათ ეს მახასიათებლები რაც ჩვენ ოჯახებს ახასიათებს დამისი გამოსვლის მიზეზი იყო კონფლიქტი ოჯახში, ყურადღების დეფიციტი ქონდა. მამა გარდაეცვალა, რაღაცა, ვერ მიიღო ის ოჯახიდან რაც უნდოდა, მერე გამოპიძახა პატრული, პატრულის შეცდომა იყო რომ მოიყვანა ჩვენთან, (პირდაპირ თქვენტან მოიყვანა?? - ჰო), მერე დაუბრუნდა ისევ ოჯახს და აღარ არის ეხლა ქუჩაში ის ბავშვი მარა ნაკლებად გვხვდებიან. ძირითადად ისეთი კატეგორიაა რომელმაც წერა-კითხვა არ იც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6783-37656, Weight: 5</w:t>
      </w:r>
    </w:p>
    <w:p>
      <w:pPr>
        <w:pStyle w:val="Normal"/>
        <w:rPr>
          <w:rFonts w:ascii="Sylfaen" w:hAnsi="Sylfaen" w:cs="Sylfaen"/>
          <w:sz w:val="22"/>
        </w:rPr>
      </w:pPr>
      <w:r>
        <w:rPr>
          <w:rFonts w:cs="Sylfaen" w:ascii="Sylfaen" w:hAnsi="Sylfaen"/>
          <w:sz w:val="22"/>
        </w:rPr>
        <w:tab/>
        <w:tab/>
        <w:t xml:space="preserve"> ის რო ხელმისაწვდომია ალკოჰოლი მათთვის ეს ძაან ცუდი რაღაცაა, 18 წლამდე როგორ ყიდულობს ეს ბავში ამ ალკოჰოლს. და ასევე მინდა ვთქვა ისინი, ენერგეტიკული სასმელები რომლებიც ძალიან ცუდად მოქმედებს ბავშვებზე, ზოგი ბავშისთვის აქვს ჩვეულებრივი თრობის ეფექტი. აბებს თუ აყოლებენ ხო საერთოდ მერე უფრო ცუდ შედეგს ვღებულობთ. და ესაც უნდა იყოს აუცილებლად. აწერია ქილას რო არ უნდა დალიოს 18 წლამდე ბავშვმა , მარა არავინ არ აკონტროლებს რო 18 წლამდე რო ბავშვი ყიდულობს, ერთ ბავშვზე მოქმედებდა ზუსტად ესე რო გათიშლი იყო ნახევრად აესე დაბამბალებდა როდესაც ამას სვამდა. დაიცავდა სი რომ ყოფილიყო კანონი რომელიც მკაცრად გააკონტროლებდა იმას რო ბავშვს არ შეეძინა ეს ალკოჰოლური სასმელი, დაიცავდა ის რომ მშობელს ქონდეს მეტი ინფორმაცია რო ბავშვისთვის ეს ალკოჰოლი მიუღებელია და ბავშვებმა რაღაცნაირად იცოდნენ რო დღესასწაულებზეც არ დაალევინოს ეს ალკოჰოლი, ,,ეხლა რა იცავს?’’-უბრალოდ არ უნდა მეტი არაფე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70804-71551, Weight: 5</w:t>
      </w:r>
    </w:p>
    <w:p>
      <w:pPr>
        <w:pStyle w:val="Normal"/>
        <w:rPr>
          <w:rFonts w:ascii="Sylfaen" w:hAnsi="Sylfaen" w:cs="Sylfaen"/>
          <w:sz w:val="22"/>
        </w:rPr>
      </w:pPr>
      <w:r>
        <w:rPr>
          <w:rFonts w:cs="Sylfaen" w:ascii="Sylfaen" w:hAnsi="Sylfaen"/>
          <w:sz w:val="22"/>
        </w:rPr>
        <w:tab/>
        <w:tab/>
        <w:t xml:space="preserve"> სრულიად ესეთი უკონტროლო ქცევის მქონე ბენეფიციარს, რომელსაც ძაან ცუდად მოექცნენ პოლიციაში და მე რომ მივედი იქ რო გავიგე ეს რა თქმა უნდა რეაგირება მოვახდინე და იქ რომ ვუხსნიდი ადამიანებს როგორ უნდა მოიქცნენ სხვა დროს მე ამას ავუხსენი რა მჭირდებოდა, რომ გაეკეთებინა იმიტომ, რომ საკმაოდ იეთი ქცევები ჰქონდა, რომელიც ვთქვათ არ იყო სასურველი, რომ კიდე უფრო მეტად დასხა წისქვილზე წყალი პოლიციის არასწორ ქმედებებზე და უბრალოდ ვუთხარი, რომ აი მინდა რომ ესე გააკეთო და აი გაოცებული ვიყავი რამდენად ზედმიწევნით შეასრულა ჩემი მითითებები, იმიტომ რომ ის ჩემი დამოკიდებულება იყო აბსოლუტურად სწორი იმიტომ, რომ მისი უფლება დაირღვა და მე ამის უფლება დავიცავი და რამდენად ხელი შემიწყო იმაში, რომ რადგან მე მხარს ვუჭერდი გადამიხადა ასე ვთქვათ საფასურად 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1214-81889, Weight: 5</w:t>
      </w:r>
    </w:p>
    <w:p>
      <w:pPr>
        <w:pStyle w:val="Normal"/>
        <w:rPr>
          <w:rFonts w:ascii="Sylfaen" w:hAnsi="Sylfaen" w:cs="Sylfaen"/>
          <w:sz w:val="22"/>
        </w:rPr>
      </w:pPr>
      <w:r>
        <w:rPr>
          <w:rFonts w:cs="Sylfaen" w:ascii="Sylfaen" w:hAnsi="Sylfaen"/>
          <w:sz w:val="22"/>
        </w:rPr>
        <w:tab/>
        <w:tab/>
        <w:t>იქ კერძო ტერიტორიაზე შესვლის უფლება ჩვენ არ გვაქ, მაგრამ ნუ ინფორმაციის გავრცელების უფლება გვაქ და ამას ვავრცელებდით როგორც შეგვეძლო. ეხლა ეს რაღაც ეტაპზე პოლიცია რეგულირებდა, რომ საერთოდ აღარავინ აღარ ჩადიოდა იქ ბავშვებიდან, თუმცა მერე ამათმა გადაინაცვლეს რაღაც მასაჟის სალონებთან, სადაც აი ვთქვათ ცოტახნით ავედი და ჩამოვედი, მაგრამ იქ რომ ავიდა ცოტახნით და რა გააკეთა არიცი და იქაც კერძო ტერიტორიაზე ვერ შედიხარ. ანუ ესეთი ადგილები ეს რაღაცა კონკრეტული მახსენდება აი ეგ თურქულები სადაც ვთქვათ შეიძლება... ამბობენ, რომ აი გვაქ ადგილები სადაც ვიკრიბებით, მაგრამ ნუ ეხლა შანსი იმისა, რომ შენ ის ადგილები იპოვო აი ანუ შენით თუ იპოვი თორე თვითონ არ წაგიყვანს არცერთ შემთხვევ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297-87905, Weight: 5</w:t>
      </w:r>
    </w:p>
    <w:p>
      <w:pPr>
        <w:pStyle w:val="Normal"/>
        <w:rPr>
          <w:rFonts w:ascii="Sylfaen" w:hAnsi="Sylfaen" w:cs="Sylfaen"/>
          <w:sz w:val="22"/>
        </w:rPr>
      </w:pPr>
      <w:r>
        <w:rPr>
          <w:rFonts w:cs="Sylfaen" w:ascii="Sylfaen" w:hAnsi="Sylfaen"/>
          <w:sz w:val="22"/>
        </w:rPr>
        <w:tab/>
        <w:tab/>
        <w:t>ხელის შემშლელ ფაქტორებზე რავიცი არასრულწლოვნების ამ სფეროსთან ურთიერთობის რეგულირება თუნაც სამართლებრივ დონეზე, ნუ აღსრულების დონეზე. პირველ ეტაპზე ეგ რა, ანუ არასრულწლოვნის ეს რომ არ არის, ეს რომ ვთქვათ კანონით რეგულირდება გასაგებია, მაგრამ აი ვთქვათ რომ ეს არ იყოს იმ თურქულ ბარშიც, ანუ აღსრულება რა. დამატებით ანუ ის რომ ვთქვათ ამ ბავშვებთან როგორც ვმუშაობთ, ანუ მუშაობა ამ ბავშვებთან ეს ბავშვები არიან რისკ ჯგუფი ამ თვალსაზრისითაც მათ შორის, მუშაობის გაგრძელება და მათ ცენტრებში ინტეგრაციაზე ვთქვათ ზრუნვის სხვა ტიპში მოხვედრაზე, ოჯახის გაძლიერებაზე მუშაობა არის ის, რაც შეგვიძლია გავაკეთოთ, სხვა რა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600-87905, Weight: 5</w:t>
      </w:r>
    </w:p>
    <w:p>
      <w:pPr>
        <w:pStyle w:val="Normal"/>
        <w:rPr>
          <w:rFonts w:ascii="Sylfaen" w:hAnsi="Sylfaen" w:cs="Sylfaen"/>
          <w:sz w:val="22"/>
        </w:rPr>
      </w:pPr>
      <w:r>
        <w:rPr>
          <w:rFonts w:cs="Sylfaen" w:ascii="Sylfaen" w:hAnsi="Sylfaen"/>
          <w:sz w:val="22"/>
        </w:rPr>
        <w:tab/>
        <w:tab/>
        <w:t>დამატებით ანუ ის რომ ვთქვათ ამ ბავშვებთან როგორც ვმუშაობთ, ანუ მუშაობა ამ ბავშვებთან ეს ბავშვები არიან რისკ ჯგუფი ამ თვალსაზრისითაც მათ შორის, მუშაობის გაგრძელება და მათ ცენტრებში ინტეგრაციაზე ვთქვათ ზრუნვის სხვა ტიპში მოხვედრაზე, ოჯახის გაძლიერებაზე მუშაობა არის ის, რაც შეგვიძლია გავაკეთოთ, სხვა რა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3807-14296, Weight: 5</w:t>
      </w:r>
    </w:p>
    <w:p>
      <w:pPr>
        <w:pStyle w:val="Normal"/>
        <w:rPr>
          <w:rFonts w:ascii="Sylfaen" w:hAnsi="Sylfaen" w:cs="Sylfaen"/>
          <w:sz w:val="22"/>
        </w:rPr>
      </w:pPr>
      <w:r>
        <w:rPr>
          <w:rFonts w:cs="Sylfaen" w:ascii="Sylfaen" w:hAnsi="Sylfaen"/>
          <w:sz w:val="22"/>
        </w:rPr>
        <w:tab/>
        <w:tab/>
        <w:t xml:space="preserve">სამწუხაროდ ხშირად არიან ფიზიკური ძალადობის მსხვერპლნი , ყელა ბავში ვინც კი გამოსულია  100-ვე % არის ფიზიკური ძალადობის მსხვერპლი. სამწუხარო რეალუბაა მაგრამ არიან ქუჩაშიც კი როცა მოწყალებას ითხოვენ , ბავშვი თუ იმდენი თანხა ვერ გააკეთა , ჩემთვალწინ ერთხელ ისეთი ჩაარტყა ქალმა რო , მშობელმა, დედამ ჩაარტყა. ამას ნუ ისეთი რეაგირება მოყვა პატრულიც გამოვიძახეთ თუმცა სამწუხაროდ პრობლემაც ეგ არის ჩვენი რო შინაგან საქმეთა სამინისტროს მიაჩნია რომ თუ ბავშვი დედასთან არის ბავშს არ ემუქრება საფრთხ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4558-15132, Weight: 5</w:t>
      </w:r>
    </w:p>
    <w:p>
      <w:pPr>
        <w:pStyle w:val="Normal"/>
        <w:rPr>
          <w:rFonts w:ascii="Sylfaen" w:hAnsi="Sylfaen" w:cs="Sylfaen"/>
          <w:sz w:val="22"/>
        </w:rPr>
      </w:pPr>
      <w:r>
        <w:rPr>
          <w:rFonts w:cs="Sylfaen" w:ascii="Sylfaen" w:hAnsi="Sylfaen"/>
          <w:sz w:val="22"/>
        </w:rPr>
        <w:tab/>
        <w:tab/>
        <w:t>სექსუალური ძალადობის მსხვერპლნი არიან, ასეთი სიხშირით ვერ ვიტყვი იმიტო რომ არც მაქ ასეთი კომპეტენცია მაგრამ არიან რუსთაველზე თურქული ბარები არის და იქ არიან ხშირად გასართობად. აზერბაიჯანელი ქურთები შედიან 13-14 წლის გოგონები მიირმევენ სასმელს , თავისი ფულით თ არა ვერ გეტყვით, მე პირადად ერთხელ დავაფიქსირე როდესაც ვიყავით შესულები  ვიღაცა თურქი კაცი როგორ ეჯდა გვერდით და ესაუბრებოდა.იქ რომ მობილური ჯგუფი შევიდეს ვერ იმუშავებს იმიტო რომ კერძო საკუთრებაა და სირთულეა. პატრული გარეთ იდგა მარა ნუ არ აკეთებს. კერძო სექტორია და ვისაც მინდა იმას შემოვუშვებ. რეაგირება ნაკლებ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8414-18932, Weight: 5</w:t>
      </w:r>
    </w:p>
    <w:p>
      <w:pPr>
        <w:pStyle w:val="Normal"/>
        <w:rPr>
          <w:rFonts w:ascii="Sylfaen" w:hAnsi="Sylfaen" w:cs="Sylfaen"/>
          <w:sz w:val="22"/>
        </w:rPr>
      </w:pPr>
      <w:r>
        <w:rPr>
          <w:rFonts w:cs="Sylfaen" w:ascii="Sylfaen" w:hAnsi="Sylfaen"/>
          <w:sz w:val="22"/>
        </w:rPr>
        <w:tab/>
        <w:tab/>
        <w:t xml:space="preserve">უფროსი 11 და მეორე  8წლის. ორი მანქანა ყავდათ სახლშ დედა ცალკე დადიოდა და მამა ცალკე , განყოფილების უფროსი იყო მამა. ქართველები არ იყვნენ მეგრელები იყვნენ. ზუგდიდშ ბიძა იყო კიდე როგორც ამბობდნენ ისიც თანამდეობის პირი, საბოლოოდ ეს ბავშვები ძლაინ ხშირად მოხვდნენ იმიტო რომ ასაკი არ ქონდათ და ვერ დაიჭირეს და უბნის ინსპექტორი ამბობდა როდის გახდებიან ეს ბავშვები 14 წლის რომ ერთიანად ვიყარო ჯავრებიო. საბოლოოდ ბიძამ წაიყვანა ეს ბავშვები სამეგრელოში და დღეს არ ვიცი რა ხდება იმიტო რო ეს ბავშვები აღარ შემხვედრიან მას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3999-44712, Weight: 10</w:t>
      </w:r>
    </w:p>
    <w:p>
      <w:pPr>
        <w:pStyle w:val="Normal"/>
        <w:rPr>
          <w:rFonts w:ascii="Sylfaen" w:hAnsi="Sylfaen" w:cs="Sylfaen"/>
          <w:sz w:val="22"/>
        </w:rPr>
      </w:pPr>
      <w:r>
        <w:rPr>
          <w:rFonts w:cs="Sylfaen" w:ascii="Sylfaen" w:hAnsi="Sylfaen"/>
          <w:sz w:val="22"/>
        </w:rPr>
        <w:tab/>
        <w:tab/>
        <w:t xml:space="preserve">ლბათ უფრო გლობალური, შინაგან საქმეთა სამინისტრო რომ თანამშრომლობდეს ჯანდაცვასთან , იუსტიცია რომ თანამშრომლობდეს, ანუ ერთიანად რომ იყოს მიდგომა ვფიქრობ ეს ცალკეული პროგრამა ვერ აკეთებს, ერთი მერცხლის ჭიკჭიკის ვარიანტია. იმდენად მცირეა რომ ვერ ასწრებს დასტაბილურებას. იმიტომ რომ ერთი ადამიანი რომ ეჩიჩინება და 10 ეუბნება კარგიაო ვერა, ერთიანად უნდა მოხდეს. შინაგანმაც იმანც იმანაც რომ ერთად დააფიქსირონ თავისი აზრი მერე აღრ მოხდება. იცი რა როცა პოლიცია მოდის დამეუბნება არაფერი არ არის ეს რა ძალადობაა სახლში ჩემ შვილებს მეც წამოვარტყი და ის ქალი რო ისმენბს ერე რაც არ უნდა თვქვა პატრულს გამოვიძახებ სუ არ აინტერესებს იმიტო რომ პატრული ჩემგან იცავს. მიუხედავად იმისა რომ უნდა იაქტიუროს ბავშვი დაიცვას მოძალადისგ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083-9392, Weight: 5</w:t>
      </w:r>
    </w:p>
    <w:p>
      <w:pPr>
        <w:pStyle w:val="Normal"/>
        <w:rPr>
          <w:rFonts w:ascii="Sylfaen" w:hAnsi="Sylfaen" w:cs="Sylfaen"/>
          <w:sz w:val="22"/>
        </w:rPr>
      </w:pPr>
      <w:r>
        <w:rPr>
          <w:rFonts w:cs="Sylfaen" w:ascii="Sylfaen" w:hAnsi="Sylfaen"/>
          <w:sz w:val="22"/>
        </w:rPr>
        <w:tab/>
        <w:tab/>
        <w:t xml:space="preserve">ერე რომ მხედავენ , მითუმეტეს ახლა ყველა ქართველმა ბავშვამ იცის რომ არ იჭერენ  რაც არ უნდა დააშავონ, ანუ მოპარვა, გატეხვა, ძალიან კარგად იციან  თავისი უფლებები, აქედან გამომდინარე უყალიბდებათ ის აზრი რომ შეიძლება გატეხონ  მაღაზია, მოიპარონ საქონელი, წაიღონ ფული და მათ როცა დაიჭერენ დაკითხავენ და გამოუშვებე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Positive Discrimination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18135-18255, Weight: 5</w:t>
      </w:r>
    </w:p>
    <w:p>
      <w:pPr>
        <w:pStyle w:val="Normal"/>
        <w:rPr>
          <w:rFonts w:ascii="Sylfaen" w:hAnsi="Sylfaen" w:cs="Sylfaen"/>
          <w:sz w:val="22"/>
        </w:rPr>
      </w:pPr>
      <w:r>
        <w:rPr>
          <w:rFonts w:cs="Sylfaen" w:ascii="Sylfaen" w:hAnsi="Sylfaen"/>
          <w:sz w:val="22"/>
        </w:rPr>
        <w:tab/>
        <w:tab/>
        <w:t>ოგჯერ პედაგოგების მხრიდან პოზიტიური დისკრიმინაციის მსხვერპლნი არიან და ესეც არ მოსწონთ, ზედმეტ ყურადღებას რომ აქცევენ დ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713-5955, Weight: 5</w:t>
      </w:r>
    </w:p>
    <w:p>
      <w:pPr>
        <w:pStyle w:val="Normal"/>
        <w:rPr>
          <w:rFonts w:ascii="Sylfaen" w:hAnsi="Sylfaen" w:cs="Sylfaen"/>
          <w:sz w:val="22"/>
        </w:rPr>
      </w:pPr>
      <w:r>
        <w:rPr>
          <w:rFonts w:cs="Sylfaen" w:ascii="Sylfaen" w:hAnsi="Sylfaen"/>
          <w:sz w:val="22"/>
        </w:rPr>
        <w:tab/>
        <w:tab/>
        <w:t xml:space="preserve">ალადობა არის საზოგადოების მხრიდან. თუმცა არ ვიცი საზოგადოების მხრიდან უგულებელყოფას ძალადობა რამდენად ვუწოდო  -  რადგან მე მაგალითად მირჩევნია უგულებელყოფა იყოს ვიდრე ის სინდისის დამაწყნარებელი 20 თეთრი როცა ვიმეტებთ სამუდამო მოწყალების თხოვნისთვის ამ ადამიანებს. ფიზიკური ძალადობის შემთხვევების  ყოფილა, რადგან ამ ბავშვებს აქვთ რადიკალური ფორმები ხანდახან მოწყალების თხოვნის ფეხზე ჩამოკიდება და ა.შ. და ეს დამოკიდებულება კიდე აგრესიული და ყველაზე საშინელება არის კიდე პოზიტიური დისკრიმინაცია  -  აი ესეთი დამოკიდებულება მაგალითად  როცა არის ცხელი ხაზის გამოძახება და ეს ბავშვი 24 საათი ზის იმ ადგილზე და მივედი - რომ გვაციო - რეაგირება მოვახდინო გამოძახებაზე -და ამ დროს რატომღაც - მოვა ვიღაცა გამვლელი და მაინდამაინც მაშინ აძლევს ფულს საკმაოდ დიდი რაოდენობის რომ ვიღაცის თვალში - რაღაცის დანახვება  - მართლა ძაან რთულია. კიდევ, მაგ: თბილისი ცენტრალთან ზის ბავშვი და იქ მუშაობს ვიღაც ყოველდღე.  იქ სულ ერთდა იგივე ხალხი  ტრიალებს და არასდროს არ მივა და არ გამოელაპარაკება და მაინცდამაინც რომ მივალ მაშინ უნდა გამოელაპარაკოს. უნდა დაუწყოს გამოკითხვა ვინ ხარ, ინტერესს იწვევს და ძაან დიდ ბარიერებს გვიქმნის - იმიტომ რომ ხანდახან მოქალაქესთან იმის ახსნა იმდენ დროს მოითხოვს რომ ყურადღების მიღმა მრჩება ის საკითხები რაც ბავშვთან დაკავშირებულია. </w:t>
      </w:r>
    </w:p>
    <w:p>
      <w:pPr>
        <w:pStyle w:val="Normal"/>
        <w:rPr>
          <w:rFonts w:ascii="Sylfaen" w:hAnsi="Sylfaen" w:cs="Sylfaen"/>
          <w:sz w:val="22"/>
        </w:rPr>
      </w:pPr>
      <w:r>
        <w:rPr>
          <w:rFonts w:cs="Sylfaen" w:ascii="Sylfaen" w:hAnsi="Sylfaen"/>
          <w:sz w:val="22"/>
        </w:rPr>
        <w:t xml:space="preserve">ერთი ერის 20 თეთრს აძლევს, ძალიან იშვიათია ისეთი შემთხვევები როდესაც ვიღაცას აქვს ძალიან ადექვატური დამოკიდებულება. მაგ: ძაან ხშირად მქონია, კონფლიქტი ისეთ ადამიანთან ვისაც  ვთლი რომ უფრო მეტი პასუხისმგებლობა აქვს  იგივე სოციალურ სფეროში, პოლიციის თანამშრომელებთან, რომლებსაც ჩემს თვალწინ მიუციათ მოწყალება და ხშირად მითქვამს რომ რატო აძლევთ, ხვალ ხომ ისევ აქ იქნება. ახსნა განმარტება იყო ესეთი: „რომ მე იცით ღვთისნიერი კაცი ვარ და..“ მესმის მაგრამ 20 თეთრის მაგივრად 20 თეთრიანი ბულკი უყიდო ის ჯობია,  და არ გამოგართმევს და თან არ გამომართმევს, მართლა ვიძახი იშვიათია რომ 100 ბავშვიდან 2 გამოგართმევს საჭმელს. იმიტომ რომ არ უნდა. ყველამ იცის სად შეუძლია მოვიდეს ჭამოს და დაიბანოს. </w:t>
      </w:r>
    </w:p>
    <w:p>
      <w:pPr>
        <w:pStyle w:val="Normal"/>
        <w:rPr>
          <w:rFonts w:ascii="Sylfaen" w:hAnsi="Sylfaen" w:cs="Sylfaen"/>
          <w:sz w:val="22"/>
        </w:rPr>
      </w:pPr>
      <w:r>
        <w:rPr>
          <w:rFonts w:cs="Sylfaen" w:ascii="Sylfaen" w:hAnsi="Sylfaen"/>
          <w:sz w:val="22"/>
        </w:rPr>
        <w:t xml:space="preserve">ესეც არის, რომ ეთნიკურად განსხვავებულს, სადმე რომ გვისაუბრია, მითქვამს რომ 50 % ზე მეტი მყავს იდენტიფიცირებული ქართველი და „ქართველი მოწყალებას ითხოვს?!“ აი უკვირთ ძალიან უკვირთ და დამოკიდებულება არის სხვანაირი, იქ თეთრი ფუთქუჩუნა ბავშვები რომ არიან აი რაღაცა სხვა მიზეზებს უძებნიან,  დამოკიდებულებაც განსხვავებული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4153-4609, Weight: 5</w:t>
      </w:r>
    </w:p>
    <w:p>
      <w:pPr>
        <w:pStyle w:val="Normal"/>
        <w:rPr>
          <w:rFonts w:ascii="Sylfaen" w:hAnsi="Sylfaen" w:cs="Sylfaen"/>
          <w:sz w:val="22"/>
        </w:rPr>
      </w:pPr>
      <w:r>
        <w:rPr>
          <w:rFonts w:cs="Sylfaen" w:ascii="Sylfaen" w:hAnsi="Sylfaen"/>
          <w:sz w:val="22"/>
        </w:rPr>
        <w:tab/>
        <w:tab/>
        <w:t xml:space="preserve">ყველაზე საშინელება არის კიდე პოზიტიური დისკრიმინაცია  -  აი ესეთი დამოკიდებულება მაგალითად  როცა არის ცხელი ხაზის გამოძახება და ეს ბავშვი 24 საათი ზის იმ ადგილზე და მივედი - რომ გვაციო - რეაგირება მოვახდინო გამოძახებაზე -და ამ დროს რატომღაც - მოვა ვიღაცა გამვლელი და მაინდამაინც მაშინ აძლევს ფულს საკმაოდ დიდი რაოდენობის რომ ვიღაცის თვალში - რაღაცის დანახვება  - მართლა ძაან რთულია. კიდევ, მაგ: თბილისი ცენტრალთან ზის ბავშვი და იქ მუშაობს ვიღაც ყოველდღ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3658-23914, Weight: 5</w:t>
      </w:r>
    </w:p>
    <w:p>
      <w:pPr>
        <w:pStyle w:val="Normal"/>
        <w:rPr>
          <w:rFonts w:ascii="Sylfaen" w:hAnsi="Sylfaen" w:cs="Sylfaen"/>
          <w:sz w:val="22"/>
        </w:rPr>
      </w:pPr>
      <w:r>
        <w:rPr>
          <w:rFonts w:cs="Sylfaen" w:ascii="Sylfaen" w:hAnsi="Sylfaen"/>
          <w:sz w:val="22"/>
        </w:rPr>
        <w:tab/>
        <w:tab/>
        <w:t>გარეთ საზოგადოებაში ორგვარი დამოკიდებულებაა, ან ეცოდებათ და აზლევენ ფულს, რაც ძალიან ცუდია და ვერ ვაგებინებთ, რატომ არ უნდა დაეხმარონ.... და არის მეორე, რომ ეს ბავშვები უნდა სეყარო ერთად საკონცენტრაციო ბანაკში და გადაბუგო ერთიანად, ასეთი დამოკიდებულებაც ა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4560-24868, Weight: 5</w:t>
      </w:r>
    </w:p>
    <w:p>
      <w:pPr>
        <w:pStyle w:val="Normal"/>
        <w:rPr>
          <w:rFonts w:ascii="Sylfaen" w:hAnsi="Sylfaen" w:cs="Sylfaen"/>
          <w:sz w:val="22"/>
        </w:rPr>
      </w:pPr>
      <w:r>
        <w:rPr>
          <w:rFonts w:cs="Sylfaen" w:ascii="Sylfaen" w:hAnsi="Sylfaen"/>
          <w:sz w:val="22"/>
        </w:rPr>
        <w:tab/>
        <w:tab/>
        <w:t>ძირითადად არი მტრული დამოკიდებულება, საერთოდ არ მიიჩნევენ საზოგადოების წევრებად ამ ბავშვებს უმეტესობა ან პოზიტიურ დისკრიმინაციის მსხვერპლები არიან, აი მაგალითად უი შე საწყალო და საცოდაო  და მოდი და უფასოდ წაგიყვან ექსკურსიაზე  შენ ხო თავშესაფრიდან ხარ და მსგავსი რაღაცა, საქყვეყნოდ- ბულკის ფულს გამოგატანე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5040-25466, Weight: 10</w:t>
      </w:r>
    </w:p>
    <w:p>
      <w:pPr>
        <w:pStyle w:val="Normal"/>
        <w:rPr>
          <w:rFonts w:ascii="Sylfaen" w:hAnsi="Sylfaen" w:cs="Sylfaen"/>
          <w:sz w:val="22"/>
        </w:rPr>
      </w:pPr>
      <w:r>
        <w:rPr>
          <w:rFonts w:cs="Sylfaen" w:ascii="Sylfaen" w:hAnsi="Sylfaen"/>
          <w:sz w:val="22"/>
        </w:rPr>
        <w:tab/>
        <w:tab/>
        <w:t>მაშინ დაინახავენ ხოლმე რო  ის ქუჩაში სადღაც წევს და ის 10 ლარიანი მაინდამაინც ეხლა უნდა მისცენ შენ როცა გხედავენ იქ ხარ და მერე ცოტა სხვანაირადაც უწყებენ ყურებას, მერე როცა ხედავენ რო შენ ურთიერთობ ისიც ჩვეულებრივად გეურთიერთობება და არ გაგლიჯავს ტანსაცმელს და რაღაცეებს ხელიდან არ გგლიჯავს ხვდებიან რო ეს ბავშვები ჩვეულებრივი ბავშვები არიან და შეიძლება რო ცვეულებრივად ელაპარაკო და არ იყვნენ აგრესიულები მტრულად განწყობი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252-10837, Weight: 3</w:t>
      </w:r>
    </w:p>
    <w:p>
      <w:pPr>
        <w:pStyle w:val="Normal"/>
        <w:rPr>
          <w:rFonts w:ascii="Sylfaen" w:hAnsi="Sylfaen" w:cs="Sylfaen"/>
          <w:sz w:val="22"/>
        </w:rPr>
      </w:pPr>
      <w:r>
        <w:rPr>
          <w:rFonts w:cs="Sylfaen" w:ascii="Sylfaen" w:hAnsi="Sylfaen"/>
          <w:sz w:val="22"/>
        </w:rPr>
        <w:tab/>
        <w:tab/>
        <w:t>ე მაგალითად ერთი წლის განმავლობაში უკვე 3 წელია ამ სფეროში ვარ, ერთი წლის განმავლობაში დაახლოებით ვუტარებდი ტრენინგებს ბავშვებს სხვადასხვა თემებთან დაკავშირებით და მე მახსოვს როგორ მიჭირდა ორი ქურთი ანუ თვითონ როგორც აზერბაიჯანული წარმოშობის 2 ჩემი ბენეფიციარის ინტეგრაცია ჯგუფში, სადაც იყვნენ ბავშვები რომლებთანაც უკვე დიდი ხანია მქონდა ურთიერთობა და ვთქვათ აი რაღაცა როგორ ვთქვა ეგრეთწოდებული პატივისცემის განცდა რომ ვთქვათ ვიღაცის გამო თავი შეიკავონ, რაღაცა სულიერი სტიმულატორული პროცესი ხდებოდა ხოლმე, განსაკუთრებით მაშინ მოხდა ეს როცა ერთ-ერთს ძმა ახლდა, მისი სახელით წარდგენა დამჭირდა და ნუ განსხვავებული სახელი ერქვა და ამას მოყვა საშინელი დაცინვა და ასე შემდეგ, ანუ მე ვფიქრობ რომ ამ ბავშვების დისტანცირება, იგივე როგორც ვთქვათ სექსუალური უმცირესობების შემთხვევაში სწორი ტერმინი რომ გამოვიყენო არ მიმაჩნია, რომ თუ ვთქვათ რაღაცას პრობლემას არ იღებს საზოგადოება ვიღაცა უნდა გაიმიჯნოს, არცერთ შემთხვევაში. უბრალოდ, ეს როცა ბავშვებზე ვსაუბრობთ არ მინდა ხოლმე რომ მოხდეს ამ ბავშვების ტრავმირების ხარჯზე და მინდა რომ ეს იყოს რაღაცა ისეთი პროცესი რომ ვთქვათ ისინი ისედაც ხვდებიან რომ ცუდი დამოკიდებულება აქვთ ვიღაცას მათ მიმართ მაგრამ მინდა რომ ნაკლებად მტკივნეული იყოს ხოლმე და სულ ვცდილობ რომ ეს ისე გამეკეთებინა რომ შედარებით ნაკლებად ვისაც გაუჩნდებოდა აგრესია იმ ჯგუფში ჩამესვა აი რაზეც წეხან ვსაუბრობთ. ანუ ჯგუფებს რო აი ვთქვათ 4 ჯგუფი მყავდა, რომ ვანაწილებდი ზუსტად ამას ვითვალისწინებდი რომ ჩამესვა იმ ჯგუფში ანუ ეს ბავშვები კიარ გამომერიცხა ამ ტრენინგიდან არამედ პირიქით ინტეგრაციისთვის შემეწყო ხელი მაგრამ ისე ჩამესვა რომ ნაკლებად ტრავმატული ყოფილიყო მათთვის ეს გამოცდილება. 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4721-15140, Weight: 5</w:t>
      </w:r>
    </w:p>
    <w:p>
      <w:pPr>
        <w:pStyle w:val="Normal"/>
        <w:rPr>
          <w:rFonts w:ascii="Sylfaen" w:hAnsi="Sylfaen" w:cs="Sylfaen"/>
          <w:sz w:val="22"/>
        </w:rPr>
      </w:pPr>
      <w:r>
        <w:rPr>
          <w:rFonts w:cs="Sylfaen" w:ascii="Sylfaen" w:hAnsi="Sylfaen"/>
          <w:sz w:val="22"/>
        </w:rPr>
        <w:tab/>
        <w:tab/>
        <w:t>ცუდ გავლენას ახდენს მათზე მაგრამ მაინც პოზიტიურად აღიქვამს საზოგადოებას აი შრომობს. აი მაგალითად შეიძლება იყიდოს მარკერი ბავშვმა და ხატავდეს არც ისე ნატიფ ნახატებს ეს ხუმრობით ცხადია და ამაში იღებდეს ანაზღაურებას და ეს ადამიანებს მოწონთ და ამბობენ რომ აი ეს ადამიანი ხვდება იმას, რომ ამაზეც შევედავებოდი ვინ რას ხვდება მაგრამ ნუ ესე ჩანს მათი აზრით და შესაბამისად ამ ტიპის საქმიანობა უფრო პოპულარული შეიძლება რომ გახ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5781-16157, Weight: 5</w:t>
      </w:r>
    </w:p>
    <w:p>
      <w:pPr>
        <w:pStyle w:val="Normal"/>
        <w:rPr>
          <w:rFonts w:ascii="Sylfaen" w:hAnsi="Sylfaen" w:cs="Sylfaen"/>
          <w:sz w:val="22"/>
        </w:rPr>
      </w:pPr>
      <w:r>
        <w:rPr>
          <w:rFonts w:cs="Sylfaen" w:ascii="Sylfaen" w:hAnsi="Sylfaen"/>
          <w:sz w:val="22"/>
        </w:rPr>
        <w:tab/>
        <w:tab/>
        <w:t xml:space="preserve"> განათლებასთან დაკავშირებით მკითხე წეხან, როცა ვთქვათ თაობების განმავლობაში არცერთს არ მიუღია არანაირი განათლება, მოტივაცია იმისა, რომ ის სკოლაში ჩაირიცხოს გაცილებით უფრო ნაკლები არის ბავშვების შემთხვევაში და ეგ კიდე უფრო მეტად აადვილებს ქართველების შემთხვევაში ამ სკოლებთან დაბრუნებას, იმიტომ რომ სოციალურად სასურველი აზრის დონეზე ეს ინფორმაცია დევს, რომ სკოლაში იარო კარგ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61554-62047, Weight: 5</w:t>
      </w:r>
    </w:p>
    <w:p>
      <w:pPr>
        <w:pStyle w:val="Normal"/>
        <w:rPr>
          <w:rFonts w:ascii="Sylfaen" w:hAnsi="Sylfaen" w:cs="Sylfaen"/>
          <w:sz w:val="22"/>
        </w:rPr>
      </w:pPr>
      <w:r>
        <w:rPr>
          <w:rFonts w:cs="Sylfaen" w:ascii="Sylfaen" w:hAnsi="Sylfaen"/>
          <w:sz w:val="22"/>
        </w:rPr>
        <w:tab/>
        <w:tab/>
        <w:t xml:space="preserve">წეხან დაუნის სინდრომი ვახსენეთ საერთოდ არ მომწონს დამოკიდებულება, რომ ეს ბავშვები არიან განსაკუთრებულად კარგები. ეს პოზიტიურ დისკრიმინაციაში შედის. ანუ რატო არიან კარგები? არ არიან კარგები და არც ცუდები არ არიან. ეს ბავშვები არიან ერთით მეტი ქრომოსომით ფიზიოლოგიურად თუ როგორც არის გენეტიკურად, ვიზუალურად კონკრეტული გამოხატულებით და დანარჩენი როგორები არიან მაგას აჩვენებს მათი განვითარება და მათი ქცევები მომავალში. რატომ არის იმთავითვე კარგი ან ცუდი როცა დაუნის სინდრომი გაქვს ვერ ვხვდ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2047-63018, Weight: 5</w:t>
      </w:r>
    </w:p>
    <w:p>
      <w:pPr>
        <w:pStyle w:val="Normal"/>
        <w:rPr>
          <w:rFonts w:ascii="Sylfaen" w:hAnsi="Sylfaen" w:cs="Sylfaen"/>
          <w:sz w:val="22"/>
        </w:rPr>
      </w:pPr>
      <w:r>
        <w:rPr>
          <w:rFonts w:cs="Sylfaen" w:ascii="Sylfaen" w:hAnsi="Sylfaen"/>
          <w:sz w:val="22"/>
        </w:rPr>
        <w:tab/>
        <w:tab/>
        <w:t>იგივე დამოკიდებულება მაქ ანუ ქუჩაში მცხოვრები ან მარჩენალი ჩემი ბავშვები მიუსაარი ბავშვები რატო არიან ან კარგები ან ცუდები თავიდანვე? არ არიან. შეიძლება კარგად იქცეოდნენ ან ცუდად ეს სრულიად მისაღებია და მუდმივად ამ კონტექსტში ვაფასებ მათ ქცევებსაც მეც, რომ ეს ქცევა არის ცუდი, მაგრამ არასდროს არ ვეუბნები რომ ცუდი ხარ, იმიტომ რომ არ არის ცუდი.    იმიტომ რომ მე არვიცი, არავინ არიცის ვინ როგორია რა ეს ერთი. ხო საზოგდოება ფიქრობს, ხო რატო დავიწყე ეს რომ საწყლები ანუ კარგი შეაფასე, რომ საწყლები არიან, მერე რას აკეთებ ამისთვის, რომ საწყლები არიან ფულს აძლევ? რატო აძლევ ფულს? იმიტომ, რომ 20 თეთრად იყიდო შენი სიმშვიდე. ესეც არასწორია აბსოლუტურად. ამას ფიქრობს ეს ხალხი, ანუ პრობლემის გაუაზრებლობა, ის რომ მე იმ 20 თეთრით ვაფიქსირებ იმ ბავშვს ქუჩაში და რატოც ის ხვდება ქუჩაში ძაან მარტივად ზრდასრულები მეუბნებიან, რომ ბავშვები რომ დავტოვო ფულს მე ვინ მომცემს, ხოდა ბავშვსაც რომ არ მივცემთ ფულს აღარ იქნება ფიზიკურად ბავშვი და მითუმეტეს სხვა ქვეყნიდან არ შემოვა სხვა ბავშ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8475-38698, Weight: 5</w:t>
      </w:r>
    </w:p>
    <w:p>
      <w:pPr>
        <w:pStyle w:val="Normal"/>
        <w:rPr>
          <w:rFonts w:ascii="Sylfaen" w:hAnsi="Sylfaen" w:cs="Sylfaen"/>
          <w:sz w:val="22"/>
        </w:rPr>
      </w:pPr>
      <w:r>
        <w:rPr>
          <w:rFonts w:cs="Sylfaen" w:ascii="Sylfaen" w:hAnsi="Sylfaen"/>
          <w:sz w:val="22"/>
        </w:rPr>
        <w:tab/>
        <w:tab/>
        <w:t>კი, პოლიციასთანაც მეგობრობენ ხოლმე იმიტო რომ არ დაიჭირონ. ეს ძირითადად 14 წლამდე ბავშვებიაარიან, ერთელ პოლიციამ ისეთი რაღაც მითხრა დაამადლა თავისი შენ შენი  გამიშვი წუხელ მთელი ღამე განყოფილებაში ვიყავი და ხაჭაპურიც უყიდ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Proactive Social Services/Positive Public Action </w:t>
      </w:r>
      <w:r>
        <w:rPr>
          <w:rFonts w:cs="Sylfaen" w:ascii="Sylfaen" w:hAnsi="Sylfaen"/>
          <w:sz w:val="22"/>
        </w:rPr>
        <w:tab/>
        <w:t xml:space="preserve"> Is Weighted: True</w:t>
        <w:tab/>
        <w:t xml:space="preserve"> WeightRange: 0-10</w:t>
        <w:tab/>
        <w:t xml:space="preserve"> Default Weight: 5</w:t>
        <w:tab/>
        <w:t xml:space="preserve"> DescriptionPublic and state organizations support</w:t>
      </w:r>
    </w:p>
    <w:p>
      <w:pPr>
        <w:pStyle w:val="Normal"/>
        <w:rPr/>
      </w:pPr>
      <w:r>
        <w:rPr>
          <w:rFonts w:cs="Sylfaen" w:ascii="Sylfaen" w:hAnsi="Sylfaen"/>
          <w:sz w:val="22"/>
        </w:rPr>
        <w:tab/>
        <w:t>Excerpt - Document: IGSW0018.doc, Position: 16400-16752, Weight: 5</w:t>
      </w:r>
    </w:p>
    <w:p>
      <w:pPr>
        <w:pStyle w:val="Normal"/>
        <w:rPr>
          <w:rFonts w:ascii="Sylfaen" w:hAnsi="Sylfaen" w:cs="Sylfaen"/>
          <w:sz w:val="22"/>
        </w:rPr>
      </w:pPr>
      <w:r>
        <w:rPr>
          <w:rFonts w:cs="Sylfaen" w:ascii="Sylfaen" w:hAnsi="Sylfaen"/>
          <w:sz w:val="22"/>
        </w:rPr>
        <w:tab/>
        <w:tab/>
        <w:t xml:space="preserve">რაც შეეხება მათ მეგობრებს, ძირითადად ყველანი არიან ქუჩასთან კავშირში მყოფი ბავშვები რადგან ეს ბავშვები ვერ მეგობრობენ ისეთ ადამიანებთან რომელთაც განსხვავებული ცხოვრების წესი აქვთ. აქ როცა მოდიან, არ რცხვენიათ თქმა, რომ მოწყალებას ითხოვს, ქურდობს, პახაობს, რადგან იციან რომ ყველა ბავშვი ასეთია აქ. ამის გამო არ დასცინებენ, არ განსჯიან, არ ეჩხუბე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7403-17869, Weight: 5</w:t>
      </w:r>
    </w:p>
    <w:p>
      <w:pPr>
        <w:pStyle w:val="Normal"/>
        <w:rPr>
          <w:rFonts w:ascii="Sylfaen" w:hAnsi="Sylfaen" w:cs="Sylfaen"/>
          <w:sz w:val="22"/>
        </w:rPr>
      </w:pPr>
      <w:r>
        <w:rPr>
          <w:rFonts w:cs="Sylfaen" w:ascii="Sylfaen" w:hAnsi="Sylfaen"/>
          <w:sz w:val="22"/>
        </w:rPr>
        <w:tab/>
        <w:tab/>
        <w:t xml:space="preserve">ახლა არის მოდაში მონათვლა ბავშვებში და ვნათლავთ ჩვენ, სტაფი, თანამშრომლები, მათი სურვილის შემთხვევაში, რა თქმა უნდა. მერე ჩვენ ნათლიები, ვხდებით ახლობელი ადამიანები მათთვის ვის აზრსაც გაითვალისწინებენ და ენდობიან. ვისაც ურეკავენ, დახმარებას სთხოვენ და ეს ცუდი არ არის სხვათა შორის ჩვენთვის რადგან მათთვის ხდები „ავტორიტეტი“ და შენს აზრს უფრო ითვალისწინებენ. უკვე მისიანი ხდები და ეს დადებითად მოქმედებს ჩვენს თანამშრომლობაზე და სხვა ბავშვებისთვისაც კარგი მაგალით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9712-20107, Weight: 5</w:t>
      </w:r>
    </w:p>
    <w:p>
      <w:pPr>
        <w:pStyle w:val="Normal"/>
        <w:rPr>
          <w:rFonts w:ascii="Sylfaen" w:hAnsi="Sylfaen" w:cs="Sylfaen"/>
          <w:sz w:val="22"/>
        </w:rPr>
      </w:pPr>
      <w:r>
        <w:rPr>
          <w:rFonts w:cs="Sylfaen" w:ascii="Sylfaen" w:hAnsi="Sylfaen"/>
          <w:sz w:val="22"/>
        </w:rPr>
        <w:tab/>
        <w:tab/>
        <w:t xml:space="preserve">რ გვაქვს შემთხვევები, რომ დისკრიმინაცია მოუწყონ რომელიმე ეთნიკურ ჯგუფს. არ აპროტესტებენ, რომ ერთად ჭამენ, კონცერტებზე, ექსკურსიებზე ერთად დადიან, ერთად თამაშობენ. ჩვენი მიზანიც სწორედ ეს არის, რომ ეს ზღვარი დავარღვიოთ. იმის გამო, რომ ის ბოშაა და ის ქურთია, არ ამბობენ, რომ არ ვიმეგობრებ. ამას წინათ ვიხუმრე კიდეც, რომ მხოლოდ კარიტასში ხდება, რომ სომეხი და ზაერბაიჯანელი ერთ მაგიდასთან სადი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5984-36152, Weight: 5</w:t>
      </w:r>
    </w:p>
    <w:p>
      <w:pPr>
        <w:pStyle w:val="Normal"/>
        <w:rPr>
          <w:rFonts w:ascii="Sylfaen" w:hAnsi="Sylfaen" w:cs="Sylfaen"/>
          <w:sz w:val="22"/>
        </w:rPr>
      </w:pPr>
      <w:r>
        <w:rPr>
          <w:rFonts w:cs="Sylfaen" w:ascii="Sylfaen" w:hAnsi="Sylfaen"/>
          <w:sz w:val="22"/>
        </w:rPr>
        <w:tab/>
        <w:tab/>
        <w:t>სკოლის დამთავრება მათთვის მიუღწევადია, იმდენს ვიბრძვით ამისთვის მე და ცენტრის თანამშრომლები, რომ სკოლა დაამთავრონ და მერე თუ კოლეჯში ჩაირიცხა ეს ხომ ტრამპლინია მათ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6154-36524, Weight: 5</w:t>
      </w:r>
    </w:p>
    <w:p>
      <w:pPr>
        <w:pStyle w:val="Normal"/>
        <w:rPr>
          <w:rFonts w:ascii="Sylfaen" w:hAnsi="Sylfaen" w:cs="Sylfaen"/>
          <w:sz w:val="22"/>
        </w:rPr>
      </w:pPr>
      <w:r>
        <w:rPr>
          <w:rFonts w:cs="Sylfaen" w:ascii="Sylfaen" w:hAnsi="Sylfaen"/>
          <w:sz w:val="22"/>
        </w:rPr>
        <w:tab/>
        <w:tab/>
        <w:t xml:space="preserve">სგავსი მაგალითები ძალიან კარგად მოქმედებს ამ ბავშვებზე. თანასწორგანმანათლებლის მაგალითები, მაგალითად, როცა ისინი ყვებიან, როგორ მიაღწიეს წარმატებას. განათლება მიიღეს და დღეს ჩვენთან მუშაობენ, ეს ყველაფერი ძალიან კარგად მოქმედებს და ეს მათთვის ძალიან მისაღებია–ხოლმე. ჩვენი მოხალისეები მაგ კუთხით მუშაობენ და თანასწორგანმანათლებლებიც და ეს მათზე ძალიან კარგად მოქმედ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7934-38457, Weight: 5</w:t>
      </w:r>
    </w:p>
    <w:p>
      <w:pPr>
        <w:pStyle w:val="Normal"/>
        <w:rPr>
          <w:rFonts w:ascii="Sylfaen" w:hAnsi="Sylfaen" w:cs="Sylfaen"/>
          <w:sz w:val="22"/>
        </w:rPr>
      </w:pPr>
      <w:r>
        <w:rPr>
          <w:rFonts w:cs="Sylfaen" w:ascii="Sylfaen" w:hAnsi="Sylfaen"/>
          <w:sz w:val="22"/>
        </w:rPr>
        <w:tab/>
        <w:tab/>
        <w:t xml:space="preserve">ფრო ყავთ–ხოლმე უფროსი და–ძმები, რომელთა იმედიც აქვთ. მშობლების იმედი როგორც წესი არა აქვთ, მაგრამ ყველაფერი ინდივიდუალურია. როცა ვუხსნით სიტუაციას, ჩვენი მხრიდან რა დახმარება შეიძლება მიიღონ, თუნდაც კოლეჯში მოხვედრა, პროფესიული განათლების მიღება, მერე უკვე ინტერესდებიან. ამის გამო ღირს გარისკვა და ცდა და ამის გამო ადვილად ხდება მათი დაინტერესება. თან მათ როცა აქვთ მაგალითები რომ ვიღაცამ სკოლა დაამთავრა, ვიღაც კოლეჯში მოეწყო, ვიღაცამ სამსახური იშოვა... ასეთი მაგალითები ძალიან გვეხმარება, რომ ეს ბავშვები დავაინტერესო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1072-21585, Weight: 5</w:t>
      </w:r>
    </w:p>
    <w:p>
      <w:pPr>
        <w:pStyle w:val="Normal"/>
        <w:rPr>
          <w:rFonts w:ascii="Sylfaen" w:hAnsi="Sylfaen" w:cs="Sylfaen"/>
          <w:sz w:val="22"/>
        </w:rPr>
      </w:pPr>
      <w:r>
        <w:rPr>
          <w:rFonts w:cs="Sylfaen" w:ascii="Sylfaen" w:hAnsi="Sylfaen"/>
          <w:sz w:val="22"/>
        </w:rPr>
        <w:tab/>
        <w:tab/>
        <w:t xml:space="preserve">გოგოების შემთხვევაში არის ხოლმე, მე ხშირად ვერ ვახერხებ გასვლას იქიდან გამომდინარე რომ ათასხუთასი საბუთი არის თითოეულზე შესადგენი და არის შემთხვევები რომ მობილური ჯგუფი ჩემს გარეშე გადის ხოლმე მაგრამ არ უჭირთ გოგონებთან ურთიერთობა, იქიდან გამომდინარე რომ ჩვენი მძღოლი ძალიან კარგად ხატავს და ეს ძაან მოსწონთ ბავშვებს- (ზვიადზე ამბობს) მე მაგალითად კარტი მითამაშია ბავშებთან ისნის მეტროს გვერდით.. აი დაგვიხატავს, ღამის მუშაობა მქონდა  სახატავები გვქონდა.  არის შემთხვევები როცა უბრალოდ ვდგავართ და ველაპარაკები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22523-22908, Weight: 5</w:t>
      </w:r>
    </w:p>
    <w:p>
      <w:pPr>
        <w:pStyle w:val="Normal"/>
        <w:rPr>
          <w:rFonts w:ascii="Sylfaen" w:hAnsi="Sylfaen" w:cs="Sylfaen"/>
          <w:sz w:val="22"/>
        </w:rPr>
      </w:pPr>
      <w:r>
        <w:rPr>
          <w:rFonts w:cs="Sylfaen" w:ascii="Sylfaen" w:hAnsi="Sylfaen"/>
          <w:sz w:val="22"/>
        </w:rPr>
        <w:tab/>
        <w:tab/>
        <w:t xml:space="preserve">ფსიქოტროპულ წამლებთან დაკავშირებით როგორც წესი, პრობლემა არ აქვთ რომ ჩაერთონ, და თუ არ მოიხმარ არა მგონია დააძალონ.. მაგრამ ამაზე ბავშვები უკეთ გეტყვიან.. რადგან ძაან შიდა სამზარეულოა.. მაგრამ არაგონია ამის გამო ... ანუ მოხმარების პრობლემა არ აქვთ, იმიტომ რომ ყოფილა შემთხვევა. როცა უნდა რომ დეტოქსის პროგრამაში ყოფილა თავისი ნებით დაწვა და იმკურნალა და ამის გამო არ გაურიყავს არავ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6979-27167, Weight: 5</w:t>
      </w:r>
    </w:p>
    <w:p>
      <w:pPr>
        <w:pStyle w:val="Normal"/>
        <w:rPr>
          <w:rFonts w:ascii="Sylfaen" w:hAnsi="Sylfaen" w:cs="Sylfaen"/>
          <w:sz w:val="22"/>
        </w:rPr>
      </w:pPr>
      <w:r>
        <w:rPr>
          <w:rFonts w:cs="Sylfaen" w:ascii="Sylfaen" w:hAnsi="Sylfaen"/>
          <w:sz w:val="22"/>
        </w:rPr>
        <w:tab/>
        <w:tab/>
        <w:t xml:space="preserve">აივ დადებითი არ ვიცი მაგრამ რისკის მატარებელი კი . რისკი განვსაზღვრეთ ისე რომ, დაუცველი სექსი ქონდა -  მე არ შემხვედრია. სკრინ ინგ პროგრამაში ყოფილან ჩართულები ცენტრის ინიციატივით ჩატა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7835-28118, Weight: 5</w:t>
      </w:r>
    </w:p>
    <w:p>
      <w:pPr>
        <w:pStyle w:val="Normal"/>
        <w:rPr>
          <w:rFonts w:ascii="Sylfaen" w:hAnsi="Sylfaen" w:cs="Sylfaen"/>
          <w:sz w:val="22"/>
        </w:rPr>
      </w:pPr>
      <w:r>
        <w:rPr>
          <w:rFonts w:cs="Sylfaen" w:ascii="Sylfaen" w:hAnsi="Sylfaen"/>
          <w:sz w:val="22"/>
        </w:rPr>
        <w:tab/>
        <w:tab/>
        <w:t xml:space="preserve">თუ ჩვენამდე არის მოსული და აქტივობებს მაინც დაესწრო ფსიქოლოგი ამაზე სულ ესაუბრება, ტრენინგ კურსი- დაავადებებზე, დანაშაულთან დაკავშირებით&lt; ძაან მნიშვნელოვან საკითხზე სულ უტარდებათ და აწვდიან ამ თემებზე ინფორმაციას. და უშუალოდ ამ საკითზე რამდენად ითვალიერებენ ამას ეს ცალკე საკითხი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28209-28633, Weight: 5</w:t>
      </w:r>
    </w:p>
    <w:p>
      <w:pPr>
        <w:pStyle w:val="Normal"/>
        <w:rPr>
          <w:rFonts w:ascii="Sylfaen" w:hAnsi="Sylfaen" w:cs="Sylfaen"/>
          <w:sz w:val="22"/>
        </w:rPr>
      </w:pPr>
      <w:r>
        <w:rPr>
          <w:rFonts w:cs="Sylfaen" w:ascii="Sylfaen" w:hAnsi="Sylfaen"/>
          <w:sz w:val="22"/>
        </w:rPr>
        <w:tab/>
        <w:tab/>
        <w:t xml:space="preserve">ქუჩაში რამდენად იღებენ ამ ინფორმაციას არ ვიცი, ძაან რთულია რომ გააჩერო, ყველა ესე ინდივიდუალურად და არ დაესწროს. თუ ჯგუფური შეხვედრაა უფრო კარგია ხოლმე რადგან - როცა ვიცით რომ აქ კავშირები,  და ინდივიდუალურადაც ფსიქოლოგიც აწვდის როცა აქ ინფორმაცია რომ რაიმე პროსტიტუციის ქსელშია ჩართული. </w:t>
      </w:r>
    </w:p>
    <w:p>
      <w:pPr>
        <w:pStyle w:val="Normal"/>
        <w:rPr>
          <w:rFonts w:ascii="Sylfaen" w:hAnsi="Sylfaen" w:cs="Sylfaen"/>
          <w:sz w:val="22"/>
        </w:rPr>
      </w:pPr>
      <w:r>
        <w:rPr>
          <w:rFonts w:cs="Sylfaen" w:ascii="Sylfaen" w:hAnsi="Sylfaen"/>
          <w:sz w:val="22"/>
        </w:rPr>
        <w:t>ამაზე ერთი შემთხვევა მახსენდება: სოც მუშაკმა მისცა პრეზერვატივი  - მას უკვე გვიანია ორსულად ვარო... ინფორმაცია ქონდა მაგრამ არ იყენე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40575-40678, Weight: 5</w:t>
      </w:r>
    </w:p>
    <w:p>
      <w:pPr>
        <w:pStyle w:val="Normal"/>
        <w:rPr>
          <w:rFonts w:ascii="Sylfaen" w:hAnsi="Sylfaen" w:cs="Sylfaen"/>
          <w:sz w:val="22"/>
        </w:rPr>
      </w:pPr>
      <w:r>
        <w:rPr>
          <w:rFonts w:cs="Sylfaen" w:ascii="Sylfaen" w:hAnsi="Sylfaen"/>
          <w:sz w:val="22"/>
        </w:rPr>
        <w:tab/>
        <w:tab/>
        <w:t xml:space="preserve">ვინც შემოდის ცენტრში, ესე ეგრევე არ ვაჩეჩებთ ამ ინფორმაციებს, მაგრამ რეგულარულად ვინც დადის იმას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613-4981, Weight: 5</w:t>
      </w:r>
    </w:p>
    <w:p>
      <w:pPr>
        <w:pStyle w:val="Normal"/>
        <w:rPr>
          <w:rFonts w:ascii="Sylfaen" w:hAnsi="Sylfaen" w:cs="Sylfaen"/>
          <w:sz w:val="22"/>
        </w:rPr>
      </w:pPr>
      <w:r>
        <w:rPr>
          <w:rFonts w:cs="Sylfaen" w:ascii="Sylfaen" w:hAnsi="Sylfaen"/>
          <w:sz w:val="22"/>
        </w:rPr>
        <w:tab/>
        <w:tab/>
        <w:t>ასაგებია,ჩვენი მობილური ჯგუფიც ჩართულია ამ გასართობ სპორტულ აქტივობებში,დიდი სიამოვნებით ერთვებიან სხვათაშორის განსაკუთრებით სპორტულ აქტივობებში სადაც ფიზ.აქტივობაა საჭირო,თუმცა შეიძლება ძაან აქტიურად ჩაერთონ რაღაც კრეატივთან მიახლოებულ აქტივობებში. უყვართ ხატვა ძალიან. რაღაცეების ხელით გაკეთება.სიამოვნებით თამაშობენ კუბიკებით  რაღაცეებს აწყობენ  და კარგად ერთ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8442-18777, Weight: 5</w:t>
      </w:r>
    </w:p>
    <w:p>
      <w:pPr>
        <w:pStyle w:val="Normal"/>
        <w:rPr>
          <w:rFonts w:ascii="Sylfaen" w:hAnsi="Sylfaen" w:cs="Sylfaen"/>
          <w:sz w:val="22"/>
        </w:rPr>
      </w:pPr>
      <w:r>
        <w:rPr>
          <w:rFonts w:cs="Sylfaen" w:ascii="Sylfaen" w:hAnsi="Sylfaen"/>
          <w:sz w:val="22"/>
        </w:rPr>
        <w:tab/>
        <w:tab/>
        <w:t>ხარდაჭერაც გვიგვრძნია რა თქმა უნდა. ჩვენ გვაქვს შემთხვევები როდესაც თუნდაც სამეზობლო ან ვიღაც კერძო პირები მოდიან და მოაქვთ რაღაცეები ამ ბავშვებისთვის. ამ ბოლო დროს კიდევ სხვადასხვა კომპანიები ერთვებიან შეიძლება ეს იყოს სალონი ან პატარა ორგანიზახია და გამოთქვავენ სურვილს რომ რა გავაკეტოთ,რითი დაგეხმაროთ და უფრო გახშირდა ეს ყველაფე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3122-23322, Weight: 5</w:t>
      </w:r>
    </w:p>
    <w:p>
      <w:pPr>
        <w:pStyle w:val="Normal"/>
        <w:rPr>
          <w:rFonts w:ascii="Sylfaen" w:hAnsi="Sylfaen" w:cs="Sylfaen"/>
          <w:sz w:val="22"/>
        </w:rPr>
      </w:pPr>
      <w:r>
        <w:rPr>
          <w:rFonts w:cs="Sylfaen" w:ascii="Sylfaen" w:hAnsi="Sylfaen"/>
          <w:sz w:val="22"/>
        </w:rPr>
        <w:tab/>
        <w:tab/>
        <w:t>ჩვენ ამაზე მუდმივად ვმუშაობთ, გვაქვს შიდა ტრენინგები,გვაქვს გადამისამართებული ტრენინგები, ესაუბრებიან ფსიქოლოგებ, სოციალურ მუშაკები, აღმზრდელები, აბსოლიტურად ვუზრუნველყოფთ კონდომების დარიგებას და ა.შ.</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37537-37981, Weight: 5</w:t>
      </w:r>
    </w:p>
    <w:p>
      <w:pPr>
        <w:pStyle w:val="Normal"/>
        <w:rPr>
          <w:rFonts w:ascii="Sylfaen" w:hAnsi="Sylfaen" w:cs="Sylfaen"/>
          <w:sz w:val="22"/>
        </w:rPr>
      </w:pPr>
      <w:r>
        <w:rPr>
          <w:rFonts w:cs="Sylfaen" w:ascii="Sylfaen" w:hAnsi="Sylfaen"/>
          <w:sz w:val="22"/>
        </w:rPr>
        <w:tab/>
        <w:tab/>
        <w:t>მაზეც არის დამოკიდებული თუ რას ვთავაზობთ ჩვენ.ჩვენ თუ ვთავაზობთ  განსაკუთრებულად საინტერესო აქტივობას  იმის მიუხედავად რომ იციან შეიძლება ვერ შეაგროვონ ეს თანხა ან უფრო გვიანობამდე მოუწევთ  მერე მუშაობა,მაინც დიდი სიამოვნებით ერთვებიან,თუ არ არის ისეთი ღირებულები ამ შემთხვევაში არ დაკარგავენ ამაზე დროს.თუ მოვიდნენ ჩვენთან ცენტრში და  გარე აქტივობები ტარდება ,გვერთვებიან და იქიდან გამომდინარე ბავშვი ბრუნდება ოჯახში,თემში მაგაზეა დამოკიდებუ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0096-10238, Weight: 5</w:t>
      </w:r>
    </w:p>
    <w:p>
      <w:pPr>
        <w:pStyle w:val="Normal"/>
        <w:rPr>
          <w:rFonts w:ascii="Sylfaen" w:hAnsi="Sylfaen" w:cs="Sylfaen"/>
          <w:sz w:val="22"/>
        </w:rPr>
      </w:pPr>
      <w:r>
        <w:rPr>
          <w:rFonts w:cs="Sylfaen" w:ascii="Sylfaen" w:hAnsi="Sylfaen"/>
          <w:sz w:val="22"/>
        </w:rPr>
        <w:tab/>
        <w:tab/>
        <w:t>ვენთან ერთობიან, ფეხბურთს ვთამაშობთ ან ვხატავთ, ვსაუბრობთ, დაჭერობანას ვთამაშობთ ბავშვებთან ძირითადად, დიდებთან უფრო ფეხბურთს ვთამაშობთ ხოლმ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6363-16614, Weight: 5</w:t>
      </w:r>
    </w:p>
    <w:p>
      <w:pPr>
        <w:pStyle w:val="Normal"/>
        <w:rPr>
          <w:rFonts w:ascii="Sylfaen" w:hAnsi="Sylfaen" w:cs="Sylfaen"/>
          <w:sz w:val="22"/>
        </w:rPr>
      </w:pPr>
      <w:r>
        <w:rPr>
          <w:rFonts w:cs="Sylfaen" w:ascii="Sylfaen" w:hAnsi="Sylfaen"/>
          <w:sz w:val="22"/>
        </w:rPr>
        <w:tab/>
        <w:tab/>
        <w:t>ამდვილად, არიან ასეთი რამოდენიმე, რომლებისგანაც გამოვიყვანეთ ბავშვები, იყო ასეთი სიტუაცია, გამოყვანილი გვყავდა ეს ბავშვები. ჩვენ როდესაც ვხედავთ რომ არის საშუალება გამოვიყვანოთ ბავშვები გამოგვყავს ასეთი ოჯახებიდან ბავშვები აუცილებლად შეძლებისდაგვა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6616-16733, Weight: 5</w:t>
      </w:r>
    </w:p>
    <w:p>
      <w:pPr>
        <w:pStyle w:val="Normal"/>
        <w:rPr>
          <w:rFonts w:ascii="Sylfaen" w:hAnsi="Sylfaen" w:cs="Sylfaen"/>
          <w:sz w:val="22"/>
        </w:rPr>
      </w:pPr>
      <w:r>
        <w:rPr>
          <w:rFonts w:cs="Sylfaen" w:ascii="Sylfaen" w:hAnsi="Sylfaen"/>
          <w:sz w:val="22"/>
        </w:rPr>
        <w:tab/>
        <w:tab/>
        <w:t xml:space="preserve">ერე თუ იქცევა ქცევა იცვლება მდგომარეობა ოჯახში მაშინ შესაძლებელია იფიქრო ან დაბრუნებაზე და გადახედვაზე მდგომარეობ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20227-23740, Weight: 1</w:t>
      </w:r>
    </w:p>
    <w:p>
      <w:pPr>
        <w:pStyle w:val="Normal"/>
        <w:rPr>
          <w:rFonts w:ascii="Sylfaen" w:hAnsi="Sylfaen" w:cs="Sylfaen"/>
          <w:sz w:val="22"/>
        </w:rPr>
      </w:pPr>
      <w:r>
        <w:rPr>
          <w:rFonts w:cs="Sylfaen" w:ascii="Sylfaen" w:hAnsi="Sylfaen"/>
          <w:sz w:val="22"/>
        </w:rPr>
        <w:tab/>
        <w:tab/>
        <w:t>ანუ ჩვენც შევდივართ სოციალურ ქსელში, თუ დავიწყებთ ჩვენით, მოდით დავიწყოთ ჩვენით, რომელიც რაღაცა პოზიტივში აქვთ ასე ვთქვათ, მობილურ ჯგუფს რეალურად პოზიტივი შეაქვს, იმიტომ რომ როცა გვხვდებიან აქტიურად არიან ჩართულები ჩვენთან ურთიერთობაში, უხარიათ, ის პერიოდი 1 საათი იქნება თუ 2 საათი, ყველა ვარიანტში გვირეკავენ, გვთხოვენ, გვიზიარებენ, ახლახანს პრობლემები ქონდათ ერთ-ერთ მოზარდს ანუ თავის გარემოში, დაგვირეკა გვთხოვა რომ ჩართულები ვყოფილიყავით, ჩავერთეთ შეძლებისდაგვარად, ესე ვთქვათ პრობლემა მოვაგვარეთ. გააჩნია, თუ არის ჩართული მოზარდების ჯგუფში შეიძლება აქაც პრობლემა შეიქმნას, ურთიერთობიდან დაწყებული, დამთავრებული თითოეული საუბრითაც კი ანუ შეიძლება გამოეკიდოს ადამიანი მეორე ადამიანს რატომ თქვი ეს და რატომ თქვი ასე და რატომ თქვი არა, შეიძლება მოხდეს რომ ფული ითხოვა და არ მისცა ფული, შეიძლება მოატყუა და მერე ამის გამო დასასჯელად მოზდევენ რომ დასაჯონ ეს ადამიანი. ჩვენ მოგვიწია ასეთი ჩართვა, ვიყავით, შევხვდით და ვუთხარით რომ ამ პიროვნებასთან...ავიწროებდნენ ასე ვთქვათ და ვთხოვეთ რომ შევიწროება არ მოხდეს, ისევე მათი სოციალური ჯგუფიდან გამომდინარე რა, ეს იყო შეხვედრა ჩვეულებრივი და საბოლოო ჯამში ისე მოხდა რომ პრობლემა მოუგვარდა ამ ბავშვს, იმიტომ რომ ეს ბავშვი არ დადიოდა სკოლაში, სახლში არ დადიოდა, იმალებოდა შეიძლება ითქვას და ჩვენი ჩარევის შედეგად ეს კონფლიქტი ამოიწურა, როგორც კი ეს კონფლიქტი ამოიწურა მერე დავიწყეთ ზრუნვა იმისა რომ ამ ბავშვს ეარა სკოლაში, მისი თხოვნა იყო, მერე მოხდა სკოლასთან ურთიერთობა და დირექტორთან ურთიერთობა და როგორც იქნა ეს ბავშვი ჩვენ ჩავრთეთ ახალ სკოლაში. როდესაც რაღაც პრობლემა აქვს სულ გვიკავშირდება, ჩვენ ვიწყებთ მასზე ზრუნვას, იმის გარდა რომ, პრობლემის გარდა, მანამდეც ვზრუნავთ მაგრამ თუ გააკეთა მწვავე მდგომარეობა ხდება, მოგვმართავს თავისუფლად, ნებისმიერი სხვა ბავშვიც, მოზარდიც მოგვმართავს, ეს კი არა უფრო მეტიც, ძველი ჩვენი ბენეფიციარებიც, ვინც 18-ს გადასცილდა, ერთი 20 წლის ვინც არის ხო, ისინიც კი რომ გვხვდებიან თუ რაიმე საჭიროება არის, თხოვნის სახით, სამსახურის დაწყების სახით ან რაღაცის სახით, რაღაც პრობლემების სახით, მოვუგვარებთ, უფრო მეტიც, ხშირ შემთხვევაში თვითონვე ხდებიან როცა ნახავენ ბავშვებს, დავუშვათ ქუჩაში მცხოვრებ ბავშვს, მათი რეფერირებაც ხდება ხოლმე, გვეუბნებიან რომ აი აქ ნახეთ, ამის გარდა თვითონ...მოზარდების, თავის თანატოლების სოციალური ქსელი, რომლებიც მოქნილნი არიან ყველგან სადაც კი შეიძლება და ყველას იცნობენ სახელით თუ არა ზედმეტ სახელით ან რაღაც ნიშნით, თუ მაგალითად ახალი ბავშვები არიან და ჩვენ არ ვიცნობთ, სიტყვაზე ვლაპარაკობ,  ახლებთან ძალიან რთულია კონტაქტში გასვლა, ნდობის მოპოვება და რაღაცა, საინტერესო ფაქტორია ის რომ გვეხმარებიან ესენი -  რომ ესენი ჩვენი მასწავლებლები არიან და შესაძლებელია მათთან საუბარი, უფრო მეტიც მიუხედავად აი ამ ურთიერთობისა ყოველ დღე სხვადასხვა სახელს გვეუბნებიან. (ოჯახი) საკამათო საკითხია, თუ ზრუნვის ობიექტები არიან და დახმარების ხელშემწყობნი არიან, მაშინ ქუჩაში არ გამოვიდოდნენ, სახლიდან არ გამოიქცეოდნენ, ერთი შემთხვევა შეიძლება ასეთი იყოს, მაგრამ მეორე შემთხვევა იყოს...კი...რომელიც რაღაცა კონკრეტული ტიპი უნდა არსებობდეს, ასე ვთქვათ სახესხვაობა რომ ვთქვათ რომ ზრუნავენ, როგორც ყოლა. სოციალური ქსელის ყავთ, როგორც ურთიერთობა თუ რამე დასჭირდებათ შეუძლიათ მივიდნენ და უთხრან რომ მჭირდება რაღაცა, ნაკლებადაც არა, მაგრამ  როგორც მზრუნველი ობიექტი მე ვერ ჩავთვლი რომ რაღაცა ასეთი მშობლები...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26827-27791, Weight: 10</w:t>
      </w:r>
    </w:p>
    <w:p>
      <w:pPr>
        <w:pStyle w:val="Normal"/>
        <w:rPr>
          <w:rFonts w:ascii="Sylfaen" w:hAnsi="Sylfaen" w:cs="Sylfaen"/>
          <w:sz w:val="22"/>
        </w:rPr>
      </w:pPr>
      <w:r>
        <w:rPr>
          <w:rFonts w:cs="Sylfaen" w:ascii="Sylfaen" w:hAnsi="Sylfaen"/>
          <w:sz w:val="22"/>
        </w:rPr>
        <w:tab/>
        <w:tab/>
        <w:t>იფერენცირება რაღაცა ისეთია, რავიცი მე, ასეთი დიფერენცირება არ ხდება, იქ არ ხდება, სხვა გარემოში შეიძლება მოხდეს, დავუშვათ დაკეტილ სივრცეში შეიძლება მოხდეს, მაგრამ ღია სივრცეში როდესაც ქუჩაში ხარ გამოსული იქ არავინ გეკითხება შენ გეი ხარ თუ არა ხარ გეი. ასეთი მსგავსი რამე არ მინახია, ან გაურიყავთ ან მიუღიათ ან გეები ცალკე იდგნენ და მათხოვრობდნენ ან სხვა სექსუალური ორიენტაციის ადამიანები ცალკე იდგნენ და რაღაცას ცალკე აკეთებდნენ, მსგავსი არ ყოფილა. ჩვენი ურთიერთობა იფარგლება დილის, როდესაც ჩვენ ვიწყებთ მუშაობას, 10 საათიდან 6 საათამდე ვართ ქუჩაში, საკმაოდ ბევრი ტერიტორიაა, თითოეულ ტერიტორიაზე გვიწევს დროის რაღაცა პერიოდი გაჩერება, ამ დროის პერიოდში მთელი მათი ცხოვრების სივრცე, რიტმი არ გვაქვს მოცული და ვერც მოვიცავთ, ძაანაც რომ მოვინდომოთ. კითხვაც კი არ დამბადებია, მართალი რომ გითხრათ, მე განსხვავებულ სექსუალურ ორიენტაციებთან ვმეგობრობ თუ არ ვმეგობრობ, არ დამბადებია და არც დამებადება, აქედან გამომდინარე ვერ გეტყვით ზუსტად ერთად არიან თუ ცალ-ცალკე დგან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17565-17930, Weight: 5</w:t>
      </w:r>
    </w:p>
    <w:p>
      <w:pPr>
        <w:pStyle w:val="Normal"/>
        <w:rPr>
          <w:rFonts w:ascii="Sylfaen" w:hAnsi="Sylfaen" w:cs="Sylfaen"/>
          <w:sz w:val="22"/>
        </w:rPr>
      </w:pPr>
      <w:r>
        <w:rPr>
          <w:rFonts w:cs="Sylfaen" w:ascii="Sylfaen" w:hAnsi="Sylfaen"/>
          <w:sz w:val="22"/>
        </w:rPr>
        <w:tab/>
        <w:tab/>
        <w:t xml:space="preserve">ნაკლებად ანსხვავებენ ხოლმე, იცი რა, ანუ ჩვენთან არ არის ის დამოკიდებულება...კი ჩვენ ვიცით რომ ეს არის რისკ ჯგუფი, ეს არის ქუჩაში მცხოვრები, ეს არის ოჯახში მცხოვრები და ქუჩაში მომუშავე, ესენი ყველაფერი დანაწილებული გვაქვს, მაგრამ ბავშვების ერთმანეთის რაღაცა იმეებზე არ ვსაუბრობთ, არც იციან თუ ერთმანეთში არ გამოიკითხეს, მაგრამ სტატუსები მათ ხომ არ იციან, ვინ როგო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8531-19106, Weight: 5</w:t>
      </w:r>
    </w:p>
    <w:p>
      <w:pPr>
        <w:pStyle w:val="Normal"/>
        <w:rPr>
          <w:rFonts w:ascii="Sylfaen" w:hAnsi="Sylfaen" w:cs="Sylfaen"/>
          <w:sz w:val="22"/>
        </w:rPr>
      </w:pPr>
      <w:r>
        <w:rPr>
          <w:rFonts w:cs="Sylfaen" w:ascii="Sylfaen" w:hAnsi="Sylfaen"/>
          <w:sz w:val="22"/>
        </w:rPr>
        <w:tab/>
        <w:tab/>
        <w:t>არა, ძალიან იშვიათად, იმიტომ რომ ასეთი ბავშვები უფრო  ცდილობენ იმეგობრობ უფროსებთან, რომ უფრო დაცულები იყვნენ, მე ასე მგონია. იმიტომ, რომ ჩვენ გვქონდა ესეთი შემთხვევები, ისინ ცდილობდნენ რომ მაგალითად, ჩემთან ჰქონოდა ურთიერთობა, ჩემთან მოსულიყო აბსოლიტურად ყველაფერზე, მე ამეტანა მასთვის საჭმელი ანუ ცუდად როცა იყო, სხვა არ შესულიყო. თუმცა, ეს ბავშვები ცდილობდნენ რომ რაღაცა კონტაქტში შესულიყვნენ, რაღაცა რჩევები მიეცათ, გოგოებს უფრო, რომ აი მიხდება არ მიხდება, ხომ გესმით, მათ უფრო სხვანაირი ხედვები აქვთ ხოლმე. კი, მიმღებლობა გოგოებს უფრო აქვთ, უფრო მეგობრობენ ვიდრე ბიჭ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9604-20048, Weight: 5</w:t>
      </w:r>
    </w:p>
    <w:p>
      <w:pPr>
        <w:pStyle w:val="Normal"/>
        <w:rPr>
          <w:rFonts w:ascii="Sylfaen" w:hAnsi="Sylfaen" w:cs="Sylfaen"/>
          <w:sz w:val="22"/>
        </w:rPr>
      </w:pPr>
      <w:r>
        <w:rPr>
          <w:rFonts w:cs="Sylfaen" w:ascii="Sylfaen" w:hAnsi="Sylfaen"/>
          <w:sz w:val="22"/>
        </w:rPr>
        <w:tab/>
        <w:tab/>
        <w:t>კი ხშირად გვაქვს საუბარი, რომ დამოკიდებულება არის ეს, იწვევს ამას, ხშირად ტარდება ეს ტრენინგები, შეხვედრები უბრალოდ, რაღაცები, მაგრამ, გონიათ რომ თვითონ არ არიან დამოკიდებულები, გონიათ რომ იმ აბს რომელსაც გადაყლაპავს, მეორე დღეს ჩვეულებრივად იქნება ან სანამ ისეთი სიტუაცია არ მოხდება, რომ არ მოხვდებიან ან საავადმყოფოში ან რაღაცა სერიოზული რისკი არ ექნებათ, ამას ვერ ხვდებიან- „მერე რა, სვამს რა მოხდა, ეს არ არის დამოკიდებულება, უნდა და სვამ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1501-21910, Weight: 5</w:t>
      </w:r>
    </w:p>
    <w:p>
      <w:pPr>
        <w:pStyle w:val="Normal"/>
        <w:rPr>
          <w:rFonts w:ascii="Sylfaen" w:hAnsi="Sylfaen" w:cs="Sylfaen"/>
          <w:sz w:val="22"/>
        </w:rPr>
      </w:pPr>
      <w:r>
        <w:rPr>
          <w:rFonts w:cs="Sylfaen" w:ascii="Sylfaen" w:hAnsi="Sylfaen"/>
          <w:sz w:val="22"/>
        </w:rPr>
        <w:tab/>
        <w:tab/>
        <w:t>ძალიან იშვიათად ამბობენ, რომ ისინი რჩებიან შეყვარებულები, ძალიან იშვიათად, იმიტომ რომ, ამას როცა ამბობენ ჩვენ უკვე ვხედავთ რისკს, რომ მათ არ ჰქონდეთ ვთქვათ ისეთი რაღაცა რომ, მერე უკვე სამომავლოდ იყოს მათთვის ძალიან ცუდი ან არასწორი ნაბიჯი გადადგან ან მათ ცხოვრებაზე დაღი დაასვან ან არის რისკი, რომ დაფეხმძიმდნენ, იყოს არასასურველი შვილი და ანუ, ძალიან ბევრი პრობლემა მოყვება. ანუ, ამას ესენი ვერ აცნობიერე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32464-32753, Weight: 5</w:t>
      </w:r>
    </w:p>
    <w:p>
      <w:pPr>
        <w:pStyle w:val="Normal"/>
        <w:rPr>
          <w:rFonts w:ascii="Sylfaen" w:hAnsi="Sylfaen" w:cs="Sylfaen"/>
          <w:sz w:val="22"/>
        </w:rPr>
      </w:pPr>
      <w:r>
        <w:rPr>
          <w:rFonts w:cs="Sylfaen" w:ascii="Sylfaen" w:hAnsi="Sylfaen"/>
          <w:sz w:val="22"/>
        </w:rPr>
        <w:tab/>
        <w:tab/>
        <w:t>ჩვენ ვცდილობთ ხოლმე, რომ აი ესეთი ლოზუნგით ვიაროთ - „ჩვენ ამას შევძლებთ“. რატომ არის ეს იცი, რომ მას თუ გონია, რომ დღეს რომ ის ვერ ისწავლის სკოლაში, ვერ ჩაირიცხება, მისი ადგილი არ არის სკოლაში, ჩვენ ვცდილობთ რომ ეს ყველაფერი რადიკალურად შემოვუბრუნოთ, კიდევაც უნდა მივიდეს სკოლაში კიდევ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3611-34134, Weight: 5</w:t>
      </w:r>
    </w:p>
    <w:p>
      <w:pPr>
        <w:pStyle w:val="Normal"/>
        <w:rPr>
          <w:rFonts w:ascii="Sylfaen" w:hAnsi="Sylfaen" w:cs="Sylfaen"/>
          <w:sz w:val="22"/>
        </w:rPr>
      </w:pPr>
      <w:r>
        <w:rPr>
          <w:rFonts w:cs="Sylfaen" w:ascii="Sylfaen" w:hAnsi="Sylfaen"/>
          <w:sz w:val="22"/>
        </w:rPr>
        <w:tab/>
        <w:tab/>
        <w:t>ჩვენ ერთი შემთხვევა გვქონდა, ვიცოდით რომ ბავშვს ნამდვილად ეს დაავადება სჭირდა და მერე უკვე კლინიკაში, თავისთავად გადაიყვანეს და დროზე მოხდა რეაგირება ანუ ვცდილობთ, რომ ეხლა მართლა ჩახუტებით არ გადმოდის, რა თავისი ბრალია რომ ესეთი რაღაცა არის. დაუფიქრებლობით მოხდა, ანუ ბავშვებს ზოგადად ვეუბნებით ხოლმე რომ ამას აქვს ინფექციურად გადამდები დაავადება, რომელიც მხოლოდ აი ამ რაღაცა იმეებით გადადის და არა სიტყვაზე, სადილის შეჭმით, რაღაცა რაც არის და ესენი ვაბშე ვერ ხვდებიან - რა მოხდა მერე ან რა არის, ან მე რატომ უნდა შემხვ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8946-39677, Weight: 5</w:t>
      </w:r>
    </w:p>
    <w:p>
      <w:pPr>
        <w:pStyle w:val="Normal"/>
        <w:rPr>
          <w:rFonts w:ascii="Sylfaen" w:hAnsi="Sylfaen" w:cs="Sylfaen"/>
          <w:sz w:val="22"/>
        </w:rPr>
      </w:pPr>
      <w:r>
        <w:rPr>
          <w:rFonts w:cs="Sylfaen" w:ascii="Sylfaen" w:hAnsi="Sylfaen"/>
          <w:sz w:val="22"/>
        </w:rPr>
        <w:tab/>
        <w:tab/>
        <w:t>არა, არა, შეიძლება ჩუმად რაღაცა...შეიძლება (ცენტრში) შემოიტანოს, არ არის გამორიცხული, ანუ ბავშვი, რომ შემოდის ჩვენ ხომ არ ვჩხრიკავთ, სიტყვაზე აბა ჯიბეში რა გიდევს. რათქმაუნდა ექიმი ამოწმებს, რამე ხომ არ გიჭირს, რამე ხომ არ გაწუხებს... მაგრამ, ხშირ შემთხვევში ამას მალავენ და თუ ეს ძალიან ხდის ამ ბავშვებს ცუდად, იმ შემთხვევაში ამბობენ - „რაღაცა, მას, ცუდად ვარ“, ანუ ეს „რაღაცა მას ცუდად ვარ“ ანუ უკვე... ან გამოვრიცხავთ, რომ მას რაღაც აქვს მიღებული და მერე უკვე ვიწყებთ, რამე ხომ არ დალიე, ძვირფასო, აბა რა იყო, რა ფერის წამალი იყო, აბა როგორი იყო, აბა ესეთი ხომ არ იყო, ისეთი ხომ არ იყო, იმიტომ რომ, ზოგადად სახელები ნაკლებად იციან. თქვას, რომ ვარდისფერი წამალი იყო, რაღაცა ეწერა და უკვე ჩვენი ექიმი ამას ხვდება, რომ აი ეს იყო დ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40579-41030, Weight: 2</w:t>
      </w:r>
    </w:p>
    <w:p>
      <w:pPr>
        <w:pStyle w:val="Normal"/>
        <w:rPr>
          <w:rFonts w:ascii="Sylfaen" w:hAnsi="Sylfaen" w:cs="Sylfaen"/>
          <w:sz w:val="22"/>
        </w:rPr>
      </w:pPr>
      <w:r>
        <w:rPr>
          <w:rFonts w:cs="Sylfaen" w:ascii="Sylfaen" w:hAnsi="Sylfaen"/>
          <w:sz w:val="22"/>
        </w:rPr>
        <w:tab/>
        <w:tab/>
        <w:t>მყოლია ბავშვი რომელიც ყოველ დღე ასე ვთქვათ ჩარტყმული მოდიოდა ანუ ძალიან დიდი დრო დაგვჭირდა იმისთვის, რომ...აი ეხლა ღვთის წყალობით აღარ სვამს, იმიტომ რომ სხვა რაღაცებში ჩავრთეთ, გადავიტანეთ, იქ ფსიქოლოგი ჩაერთო, იქ სოციალური მუშაკი ჩაერთო, რაღაცა ისა ეს, რაღაცა გაზიან სასმელებზე გადავიყვანეთ და ანუ გამოვიყვანეთ ეს ბავშვი. 2 კვირა სტაბილურად მოდიოდ სულ დალეული. გვქონია, ექსკურსიაზე წავიყვანეთ და იქაც მოიპარა დახლებიდან ჩვეულებრივად და გადაკრა და ა.შ</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47563-47787, Weight: 5</w:t>
      </w:r>
    </w:p>
    <w:p>
      <w:pPr>
        <w:pStyle w:val="Normal"/>
        <w:rPr>
          <w:rFonts w:ascii="Sylfaen" w:hAnsi="Sylfaen" w:cs="Sylfaen"/>
          <w:sz w:val="22"/>
        </w:rPr>
      </w:pPr>
      <w:r>
        <w:rPr>
          <w:rFonts w:cs="Sylfaen" w:ascii="Sylfaen" w:hAnsi="Sylfaen"/>
          <w:sz w:val="22"/>
        </w:rPr>
        <w:tab/>
        <w:tab/>
        <w:t>კი, ძალიან ხშირად ვაწვდით ჩვენ ინფორმაციას. მაგალითად, გვაქვს ხოლმე აი ესეთი ტრენინები, შეხვედრები, რაღაცა ისინი შემთხვევები... შეიძლება ვიღაცა აი ესე იქცევა, ქეისი დავარქვათ, რომ ამას ეს მოყვა, აი ეს შედეგი მოყვა და რაღაც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8917-49624, Weight: 5</w:t>
      </w:r>
    </w:p>
    <w:p>
      <w:pPr>
        <w:pStyle w:val="Normal"/>
        <w:rPr>
          <w:rFonts w:ascii="Sylfaen" w:hAnsi="Sylfaen" w:cs="Sylfaen"/>
          <w:sz w:val="22"/>
        </w:rPr>
      </w:pPr>
      <w:r>
        <w:rPr>
          <w:rFonts w:cs="Sylfaen" w:ascii="Sylfaen" w:hAnsi="Sylfaen"/>
          <w:sz w:val="22"/>
        </w:rPr>
        <w:tab/>
        <w:tab/>
        <w:t>ხო გააჩნია ბავშვსაც ანუ თუ დიდი გამოცდილება აქვს ამ ბავშვს, ამ საკითხებში... მეგობრების რჩევით, ანდა დალევს აბს, ანდა საიდანმე გადმოხტება ან რაღაცა ვიღაცას ზურგზე დააყენებს და არბენინებს. ძალიან ბევრი მეთოდი აქვთ. მე მაგალითად გავგიჟდი ისეთი მეთოდები ქონდათ. ანუ ყველას სხვადასხვა აქვს, მეგობარმა მირჩია...საბოლოო ჯამში ბავშვები კლინიკაში ხვდებიან, უკვე რაღაცა სხვა პრობლემით, რაღაცა...რამდენად შემიძლია არ ვიცი ეხლა ეს ვიხმარო...ან დენით ან მოკლედ რა... მაგრამ ანუ ეს კუსტარულად რაღაცების გაკეთება მათ ჯანმრთელობას ვნებს რათქმაუნდა. მაგის იმათადაც გვაქვს, თუ ვიცით რომ ბავშვი არის აქტიურ სექსუალურ ცხოვრებაში ჩართული, ვცდილობთ, რომ მას მივაწოდოთ თუნდაც დამცავ საშუალებებზე ან თუნდაც გამოიყენოს რაღაცა 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4258-54639, Weight: 5</w:t>
      </w:r>
    </w:p>
    <w:p>
      <w:pPr>
        <w:pStyle w:val="Normal"/>
        <w:rPr>
          <w:rFonts w:ascii="Sylfaen" w:hAnsi="Sylfaen" w:cs="Sylfaen"/>
          <w:sz w:val="22"/>
        </w:rPr>
      </w:pPr>
      <w:r>
        <w:rPr>
          <w:rFonts w:cs="Sylfaen" w:ascii="Sylfaen" w:hAnsi="Sylfaen"/>
          <w:sz w:val="22"/>
        </w:rPr>
        <w:tab/>
        <w:tab/>
        <w:t>ჩვენ გვაქვს ეს, ჩვენ სულ ვესაუბრებით, ანუ ფეისბუკ გვერდიც გვაქვს ხო. ანუ, კარგს ვაკეთებთ, არ არის აუცილებელი რომ გამოვტაცოთ ოჯახს ბავშვი და არ არის აუცილებელი მაგალითად, ვსო დამთავრდა, ეს ხომ ეტაპობრივად ხდება. არა, თუ აქვს ბავშვს სურვილი დღე მოდის თუ თვლის სახელმწიფო სოციალური მუშაკი, რომ ბავშვი ოჯახიდან არის გამოსაყვანი, აუცილებლად გამოიყვანს ხო, თუ მასზე ძალადობენ, თუ რაღაც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56283-57092, Weight: 5</w:t>
      </w:r>
    </w:p>
    <w:p>
      <w:pPr>
        <w:pStyle w:val="Normal"/>
        <w:rPr>
          <w:rFonts w:ascii="Sylfaen" w:hAnsi="Sylfaen" w:cs="Sylfaen"/>
          <w:sz w:val="22"/>
        </w:rPr>
      </w:pPr>
      <w:r>
        <w:rPr>
          <w:rFonts w:cs="Sylfaen" w:ascii="Sylfaen" w:hAnsi="Sylfaen"/>
          <w:sz w:val="22"/>
        </w:rPr>
        <w:tab/>
        <w:tab/>
        <w:t>ამას წინათ ქუჩის მუშაობაზე რომ გავედი, აქ მქონდა პაწაწუნა ბეჭდები და აი ესე თითზე მქონდა ასხმა, ხოდა ანუ უყურებდა, მივხვდი რომ ეს ბავშვი ამ რაღაცებს უყურებდა ანუ იდეაში მათთვის მქონდა წაღებული, მაგრამ მე მეკეთა ხოდა, აბა რომელი მოგწონს მეთქი, შემიძლია მე შენ გაჩუქო მეთქი, ნუ მერე დაადო ხელი. ანუ, იმდენად იყო ეს მისთვის წარმოუდგენელი...რომ გაიარა, რა იცის მე ვინა ვარ, სამუშაოდ მივდივარ თუ უბრალოდ გამვლელი ვარ. ანუ, მერე იწყება შეთავაზება, მერე იწყება ეს ყველაფერი. იმდენად ბედნიერი იყო ეს ბავშვი, უბრალოდ თვალები რომ გენახა...ანუ რომელსაც თითი დაადო, მე რომ გამოვიძრე და ის რომ თითზე გავუკეთე ეს იყო მისთვის ყველაფერი, ეს იყო მისთვის თანადგომა, ეს იყო მისთვის ის რაღაცა ერთი სურვილის ასრულება, რაც მართლა ბავშვურია, რაც მას მანამდე შეიძლება არც ქონია. ან უნდა მოიპაროს, ან უნდა იშრომოს ამისთვის, მან ე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0005-10875, Weight: 5</w:t>
      </w:r>
    </w:p>
    <w:p>
      <w:pPr>
        <w:pStyle w:val="Normal"/>
        <w:rPr>
          <w:rFonts w:ascii="Sylfaen" w:hAnsi="Sylfaen" w:cs="Sylfaen"/>
          <w:sz w:val="22"/>
        </w:rPr>
      </w:pPr>
      <w:r>
        <w:rPr>
          <w:rFonts w:cs="Sylfaen" w:ascii="Sylfaen" w:hAnsi="Sylfaen"/>
          <w:sz w:val="22"/>
        </w:rPr>
        <w:tab/>
        <w:tab/>
        <w:t>ო, როგორ ერთობიან და ძალიან უყვართ კომპიუტერთან დროის გატარება  ყველაზე ხშირად რასაც ითხოვენ ხოლმე თუნდაც იმიტო რო ისინი ადრე იყო ვთქვათ რო  იყო აესეთი დიდი დროს ატარებდნენ კომპიუტერების რას ეძახიან?! ინტერნეტკაფეებში ხო ხშირად ღამეებსაც ათენებდნენ ხოლმე. მათთვის ეს ტექნიკა უფრო მეტად უყვართ და ეს ურთიერთობაც აქვთ ხოლმე და სოციალურ ქსელში მიწერონ ხოლმე  თუ ეს იციან რათქმა უნდა  თუ არ იციან გვთხოვენ რო იქნებ რაღაცა, თამაშები უყვართ, სხვადასხვა ტიპის თამაშები, კიდე, ძირითადად . მეტნაკლებად სპორტში ჩართვა უყვართ, ფეხბურთის თამაში, ბიჭებს გოგოებს  ყოველშემთხვევაში ყველას ასეთუ ისე სპორტული აქტივობები ძალიან მოსწონთ. ცეკვა სიმღერა, ესეთი რაღაცეები მოსწონთ. ხო ნაკლებად მოტივირებულები არიან რო განათლება მიიღონ, ძალიან იშვიათად, ძლიან დიდი ძალისხმევა გვჭირდება რო ეს მოტივაცია ავამაღლოთ რო სკოლაში იარონ განათლება მიიღონ ხო უყვართ ხატვა აესეთ რაღაცეებში უფრო ერთვ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9250-39512, Weight: 5</w:t>
      </w:r>
    </w:p>
    <w:p>
      <w:pPr>
        <w:pStyle w:val="Normal"/>
        <w:rPr>
          <w:rFonts w:ascii="Sylfaen" w:hAnsi="Sylfaen" w:cs="Sylfaen"/>
          <w:sz w:val="22"/>
        </w:rPr>
      </w:pPr>
      <w:r>
        <w:rPr>
          <w:rFonts w:cs="Sylfaen" w:ascii="Sylfaen" w:hAnsi="Sylfaen"/>
          <w:sz w:val="22"/>
        </w:rPr>
        <w:tab/>
        <w:tab/>
        <w:t>შირ შემთხვევაში მათ არ იციან ამის შესახებ , მაგრამ თული ვინმემ იცის ისევ იმ სრვისებიდან რომელთანაც ქონიათ ურთიერთობა. იმიტო რო გარკვეული ტრენინგები უტარდებათ რაღაცა, აი ამ თვალსაზრისით რაღაცა გარკვეული ინფორმაცია შეიძლება ქონდეთ სერვისებიდან.  სხვა ნუ ისეთი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4683-46084, Weight: 5</w:t>
      </w:r>
    </w:p>
    <w:p>
      <w:pPr>
        <w:pStyle w:val="Normal"/>
        <w:rPr>
          <w:rFonts w:ascii="Sylfaen" w:hAnsi="Sylfaen" w:cs="Sylfaen"/>
          <w:sz w:val="22"/>
        </w:rPr>
      </w:pPr>
      <w:r>
        <w:rPr>
          <w:rFonts w:cs="Sylfaen" w:ascii="Sylfaen" w:hAnsi="Sylfaen"/>
          <w:sz w:val="22"/>
        </w:rPr>
        <w:tab/>
        <w:tab/>
        <w:t xml:space="preserve">ნებისმიერი ეთნიკურისთის იმიტო რო ჩვენთან არ არის ესე გამოკვეთილად ან რელიგიური თვალსაზრისით ან რაღაცა გარკვეული ნიშნით არასდროს არ ხდება ხოლმე გარჩევა ბავშვის , როცა მოდის ჩვენ ვიცით რომ მას აქვს საჭიროება და მორჩა იქ მთავრდება ყველაფერი რაც შეიძლება იყოს , შეიძლება იყოს განსაკუთრებულად რთული ქცევის ბავში ,რაღაცა განსაკუთრებული საჭიროების მქონე , ჩვენ მაქსიალურად ვერთვებით ხოლმე , რომ მიიღონ ის რაც მათ სჭირდებათ, ამას თვითონაც ძალიან კარგად ხედავენ, და გარკვეულ შემთხვევებში მათ იციან რომ ეს მხარდაჭერა აქვთ ხოლმე ჩვენგან და თავს აფარებენ ხოლმე ესეთ დაწესებულებებს, კონკრეტულ ადამიანებთან შეიძლება ქონდეთ, შეიძლება იყვნენ აღმზრდელები რომლებთანაც ქონიათ ურთიერთობა ხო, ან ბავშვები რომლებიც უკვე ცხოვრობდნენ სერვისებში, ჩვენ გვყავს  თანასწორ-განმანათლებელი რომელთანაც იციან რომ შეუძლიათ ამ საკითხზე ისაუბრონ, მოვიდნენ რაღაცა ჭირდებატ გარკვეული დამხარება მიიღონ , არი შემთხვევები როცა ბავშვები უკვე გასულები არიან სერვისებიდან შეიძლება არ იყოს 18ის მარა გარკვეული პერიოდი გავიდა და რაღაცა ის მონატრება, ის აქვთ ხოლმე რომ მოვიდნენ ან მოგვინახულონ ან იციან რო რაღაც პრობლემა შეექმნათ ხო უბტრალოდ რჩევისთვის შეიძლება მოვიდნენ, რო როგორ შეიძლება მოვიქცეთ ან რითი შეგვიძლია ჩვენ დაგვეხმარონ ეს გაიგონ მათ , ასეთი შემთხვევები ყოფილა ხოლმე ხშირად, ვისაც ცენტრთან ქონიათ გარკვეული შეხება ხო მერე უფრო ხშირად მოდიან ხოლმე, და იციან რო ეიმედებათ რაღაც გარკვეულ საკითხებში. როცა იციან რო ჩვენ მათ დავეხმარებ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875-2244, Weight: 2</w:t>
      </w:r>
    </w:p>
    <w:p>
      <w:pPr>
        <w:pStyle w:val="Normal"/>
        <w:rPr>
          <w:rFonts w:ascii="Sylfaen" w:hAnsi="Sylfaen" w:cs="Sylfaen"/>
          <w:sz w:val="22"/>
        </w:rPr>
      </w:pPr>
      <w:r>
        <w:rPr>
          <w:rFonts w:cs="Sylfaen" w:ascii="Sylfaen" w:hAnsi="Sylfaen"/>
          <w:sz w:val="22"/>
        </w:rPr>
        <w:tab/>
        <w:tab/>
        <w:t xml:space="preserve"> როგორც კი ჩვენთან ხვდებიან(ვერ გავიგე) ვიწყებთ მუშაობას მერე სკოლასთან. ამ ეტაპზე ვინც ჩვენ ცენტრშია ჩარიცხული მხოლოდ და მხოლოდ 2 არ დადის სკოლაში, ისიც იმიტო რო ორივეს სტატუსი აქ იდეაში, ერთის შფასებას ველოდებით IQ შეფასება ფსიქოლოგის მიერ და მეორე ახლა დღეს უნდა წავიყვანოთ, რომ სტატუსი მივანიჭოთ შშმ ბავშვის და მერე გადავამისამართოთ. დანარჩენი ყველა დადის სკოლაშ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2244-2621, Weight: 5</w:t>
      </w:r>
    </w:p>
    <w:p>
      <w:pPr>
        <w:pStyle w:val="Normal"/>
        <w:rPr>
          <w:rFonts w:ascii="Sylfaen" w:hAnsi="Sylfaen" w:cs="Sylfaen"/>
          <w:sz w:val="22"/>
        </w:rPr>
      </w:pPr>
      <w:r>
        <w:rPr>
          <w:rFonts w:cs="Sylfaen" w:ascii="Sylfaen" w:hAnsi="Sylfaen"/>
          <w:sz w:val="22"/>
        </w:rPr>
        <w:tab/>
        <w:tab/>
        <w:t xml:space="preserve">თუმცა აი ბოშები როგორც აღვნიშნე ესენი ძაან იშვიათად, მაგრამ ისეთია რა მუდმივი მუშაობა, იქ მობილური ჯგუფი ცალკე მუშაობს ოჯახთან, რაღაც მერე მე ცალკე მივდივარ, როცა ბავშვები მოდიან აქ ვმუშაობთ, სკოლასთან მუშაობა და ვცდილობთ როისე მაინც არ მოხდეს ან სტატუსი შეუჩერდეს ან დიდი ხანი მოუწიოს გაცდენა, მოუწიოთ გაცდენა სკოლაში. დანარჩენები ნამდვილად შემიძლია ვთქვა რომ დადიან სკოლ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638-3945, Weight: 5</w:t>
      </w:r>
    </w:p>
    <w:p>
      <w:pPr>
        <w:pStyle w:val="Normal"/>
        <w:rPr>
          <w:rFonts w:ascii="Sylfaen" w:hAnsi="Sylfaen" w:cs="Sylfaen"/>
          <w:sz w:val="22"/>
        </w:rPr>
      </w:pPr>
      <w:r>
        <w:rPr>
          <w:rFonts w:cs="Sylfaen" w:ascii="Sylfaen" w:hAnsi="Sylfaen"/>
          <w:sz w:val="22"/>
        </w:rPr>
        <w:tab/>
        <w:tab/>
        <w:t>მე რაც მოვედი ერთხელ მქონდა შემთხვევა, შეზღუდული შესაძლებლობის სტატუსი ჰქონდა, გონებრივი ჩამორჩენა და ისიც როგორც კი სტატუსი მიანიჭეს გადავამისამართეთ და წილკანში გავუშვით, სპეციალური მცირე საოჯახო ტიპის სახლია სადაც უკვე იქ მოემსახურებიან, ანუ ჩვენ არ გვაქ უფლება, რო მოვემსახუროთ შშმ სტატუსის მქონე პირე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3984-4412, Weight: 5</w:t>
      </w:r>
    </w:p>
    <w:p>
      <w:pPr>
        <w:pStyle w:val="Normal"/>
        <w:rPr>
          <w:rFonts w:ascii="Sylfaen" w:hAnsi="Sylfaen" w:cs="Sylfaen"/>
          <w:sz w:val="22"/>
        </w:rPr>
      </w:pPr>
      <w:r>
        <w:rPr>
          <w:rFonts w:cs="Sylfaen" w:ascii="Sylfaen" w:hAnsi="Sylfaen"/>
          <w:sz w:val="22"/>
        </w:rPr>
        <w:tab/>
        <w:tab/>
        <w:t xml:space="preserve"> ჰო, აი ახლაც ჩვენ ვინც მიგვყავს, ისიც ჩვენ ცენტრში ჩაირიცხა 24 საათიანში და მერე უკვე მუშაობს იმაზე, აი ფსიქოლოგმა შეაფასოს, ნერვოლოგმა შეაფასოს, მერე არის რომ თავის ტვინის ტომოგრაფია გადაუღოს, ეს პროცედურები გავიარეთ და ეხლა დღეს მიგვყავს ექიმთან, რომ უკვე ოფიციალური სტატუსი დაუდგინდეს, ნუ მერე როცა სტატუსი ექნება, არ გვაქ უფლება რო ჩვენ მოვემსახუროთ და ნუ უნდა გადავამისამართოთ და ვმუშაობთ უკვე, ვიყავით სანახავადაც წილკნ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5074-5343, Weight: 5</w:t>
      </w:r>
    </w:p>
    <w:p>
      <w:pPr>
        <w:pStyle w:val="Normal"/>
        <w:rPr>
          <w:rFonts w:ascii="Sylfaen" w:hAnsi="Sylfaen" w:cs="Sylfaen"/>
          <w:sz w:val="22"/>
        </w:rPr>
      </w:pPr>
      <w:r>
        <w:rPr>
          <w:rFonts w:cs="Sylfaen" w:ascii="Sylfaen" w:hAnsi="Sylfaen"/>
          <w:sz w:val="22"/>
        </w:rPr>
        <w:tab/>
        <w:tab/>
        <w:t xml:space="preserve"> აი მაგალითად შენიშნული არიან რო გაუთენებია კომპიუტერულ ცენტრში, ესეც უკვე რისკის ჯგუფია ანუ, ბავშვი უკვე დროის აღქმა არა აქ, მომკითხავი არავინაა ხო ხვდები....ეს უკვე თავიდან ბოლომდე ჩვენია და როგორც კი მობილური ჯგუფი ასეთ რაღაცას ხედავს მაშინვე მიდის მუშაობა ოჯახ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6017-6411, Weight: 5</w:t>
      </w:r>
    </w:p>
    <w:p>
      <w:pPr>
        <w:pStyle w:val="Normal"/>
        <w:rPr>
          <w:rFonts w:ascii="Sylfaen" w:hAnsi="Sylfaen" w:cs="Sylfaen"/>
          <w:sz w:val="22"/>
        </w:rPr>
      </w:pPr>
      <w:r>
        <w:rPr>
          <w:rFonts w:cs="Sylfaen" w:ascii="Sylfaen" w:hAnsi="Sylfaen"/>
          <w:sz w:val="22"/>
        </w:rPr>
        <w:tab/>
        <w:tab/>
        <w:t>შეგვინიშნავს ღამე 6-ის მერე მაღაზიის წინ დამდგარან და მოწყალება უთხოვიათ. ესეც მე ვფიქრობ,  რომ იმის ბრალია რო დამახსოვრებული აქვთ ბავშვებს მობილური ჯგუფები 6-ის მერე არ მუშაობს, ჩვენც ცენტრში ვართ... ეს ექვსის მერე და შაბათი- კვირა კარგად ააქვთ დაჭერილი. დღის განმავლობაში იციან რო ვიღაცა აუცილებლად დაინახავს. ესენი რა თქმა უნდა ჩვენ ბავშვებზე მაქ ლაპარაკი, ისინი ვინც ცენტრში არა არიან ანუ..</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6459-6690, Weight: 5</w:t>
      </w:r>
    </w:p>
    <w:p>
      <w:pPr>
        <w:pStyle w:val="Normal"/>
        <w:rPr>
          <w:rFonts w:ascii="Sylfaen" w:hAnsi="Sylfaen" w:cs="Sylfaen"/>
          <w:sz w:val="22"/>
        </w:rPr>
      </w:pPr>
      <w:r>
        <w:rPr>
          <w:rFonts w:cs="Sylfaen" w:ascii="Sylfaen" w:hAnsi="Sylfaen"/>
          <w:sz w:val="22"/>
        </w:rPr>
        <w:tab/>
        <w:tab/>
        <w:t xml:space="preserve">24 საათიანი ბავშვები თავიდან ბოლომდე პასუხისმგებლობა გვაქ ჩვენ, სკოლაში მიყვანა,სკოლიდან მოყვანა და მერე უკვე ჩვენთან არიან, სულ ჩვენ თვალწინ ტრიალებენ ეს ბავშვები, ანუ სკოლაშიც კი არ ვუშვებთ მარტო, აღმზრდელი მიყვება და მოჰყვ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9566-10084, Weight: 5</w:t>
      </w:r>
    </w:p>
    <w:p>
      <w:pPr>
        <w:pStyle w:val="Normal"/>
        <w:rPr>
          <w:rFonts w:ascii="Sylfaen" w:hAnsi="Sylfaen" w:cs="Sylfaen"/>
          <w:sz w:val="22"/>
        </w:rPr>
      </w:pPr>
      <w:r>
        <w:rPr>
          <w:rFonts w:cs="Sylfaen" w:ascii="Sylfaen" w:hAnsi="Sylfaen"/>
          <w:sz w:val="22"/>
        </w:rPr>
        <w:tab/>
        <w:tab/>
        <w:t>არც ერთი არ გვყავს, ოჯახთან ყველას შეხება აქვს, რომც არ ჰქონდეს მაინც დავაკავშირებთ, ანუ იდეა გვაქვს რო ოჯახი და ბავშვი ერთმანეთს არ დაშორდეს, ესაა ჩვენი მთავარი მიზანი და 24 საათიანში ვინც არის იმათაც კი შაბათ-კვირას სახლში ვუშვებთ იმიტო რო ოჯახთან კავშირი არ გაწყდეს, ეს არ არი მიზანი რო ოჯახთან კავში გაწყდეს. ფსიქოლოგია ჩართული, ყველა ვართ ჩართული, მშობელტან ყველა ვმუშაობთ, სატელეფონო იქნება, შეხვედრები იქნება, მათთან სახლში იქნება, როგორც შეგვეძლება... არც ერთს არა აქ ის მომენტი რო ან არ შეეძლოს მშობლის ნახ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4341-34915, Weight: 5</w:t>
      </w:r>
    </w:p>
    <w:p>
      <w:pPr>
        <w:pStyle w:val="Normal"/>
        <w:rPr>
          <w:rFonts w:ascii="Sylfaen" w:hAnsi="Sylfaen" w:cs="Sylfaen"/>
          <w:sz w:val="22"/>
        </w:rPr>
      </w:pPr>
      <w:r>
        <w:rPr>
          <w:rFonts w:cs="Sylfaen" w:ascii="Sylfaen" w:hAnsi="Sylfaen"/>
          <w:sz w:val="22"/>
        </w:rPr>
        <w:tab/>
        <w:tab/>
        <w:t>ამ შემთხვევაში როგორც უკვე აღვნიშნე, ვიღაც ახალი რო მოვა გეუბნებიან „-იმას წესები ხო აუხსენი?“, იციან, მორგებულები არიან და ვინმე ახალი რო მოვა უნდათ რო იცოდნენ წესები, პირველივე მაშინვე ეგ არის, როგორც კი ეს წესები ირღვევა აქვთ აგრესია, პირველ ეტაპზე რაც არი რო თვითონ უნდათ რო მოაგვარონ, ზოგჯერ ჩვენთან მოდიან, თუ დაირღვა აგრესიულები არიან როგორც კი მათი წესი ირღვევა. არის ხოლმე რო ყველას ჩვენ ჩვენი რაღაცეები გვაქ, მაგალითად „-მას მე არ მიყვარს თავზე ხელს რო მისვამენ,  რატომ უნდა გადამისვას ხელი“ .თავიდან კი, აგრესია აქვთ, აგრესიით გამოხატავენ და პირველი მაინც თვით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5052-35527, Weight: 5</w:t>
      </w:r>
    </w:p>
    <w:p>
      <w:pPr>
        <w:pStyle w:val="Normal"/>
        <w:rPr>
          <w:rFonts w:ascii="Sylfaen" w:hAnsi="Sylfaen" w:cs="Sylfaen"/>
          <w:sz w:val="22"/>
        </w:rPr>
      </w:pPr>
      <w:r>
        <w:rPr>
          <w:rFonts w:cs="Sylfaen" w:ascii="Sylfaen" w:hAnsi="Sylfaen"/>
          <w:sz w:val="22"/>
        </w:rPr>
        <w:tab/>
        <w:tab/>
        <w:t>რისკები რაც შეიძლება დავინახოთ, ეს ისევ ის არის რო არ იციან კომუნიკაცია, როგორ დაამყარონ იურთიერთონ.. ახალი რო მოვიდა ერთ- ერთმა აიღო სახატავი და უნდოდა დახატვა და მეორემ ეს ჩემი დის არის და უნდა იკითხო ჯერო რო აიღოო, მარა ეს მე ამიხსნა, ბავშვს არ აუხსნა, ის არა აქვთ რა ერთმანეთს რო აუხსნან, ჯერ ვერ ვართ. თუმც ის ფაქტი რო ამ შემთხვევაში აგრესიულირო არ იყო, რო არ წაართვა ეგეც მიღწევა არის..მარა მერე როგორც კი ერევიან მერე ხდება ახსნები, სანამ არ ერევი თვითონ უჭირთ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9957-50051, Weight: 5</w:t>
      </w:r>
    </w:p>
    <w:p>
      <w:pPr>
        <w:pStyle w:val="Normal"/>
        <w:rPr>
          <w:rFonts w:ascii="Sylfaen" w:hAnsi="Sylfaen" w:cs="Sylfaen"/>
          <w:sz w:val="22"/>
        </w:rPr>
      </w:pPr>
      <w:r>
        <w:rPr>
          <w:rFonts w:cs="Sylfaen" w:ascii="Sylfaen" w:hAnsi="Sylfaen"/>
          <w:sz w:val="22"/>
        </w:rPr>
        <w:tab/>
        <w:tab/>
        <w:t>ჩვენი მთელი საუბარი დამოკიდებულიაიმ ბავშვებზე რომლებიც ახლა გვყავს და მსგავსი რამე არ გვქონ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52189-52646, Weight: 5</w:t>
      </w:r>
    </w:p>
    <w:p>
      <w:pPr>
        <w:pStyle w:val="Normal"/>
        <w:rPr>
          <w:rFonts w:ascii="Sylfaen" w:hAnsi="Sylfaen" w:cs="Sylfaen"/>
          <w:sz w:val="22"/>
        </w:rPr>
      </w:pPr>
      <w:r>
        <w:rPr>
          <w:rFonts w:cs="Sylfaen" w:ascii="Sylfaen" w:hAnsi="Sylfaen"/>
          <w:sz w:val="22"/>
        </w:rPr>
        <w:tab/>
        <w:tab/>
        <w:t>უფრო გვაქ ხოლმე ექიმის საუბრები,მისგან მოლოდინი უფრო სხვა არის... ადრეულ ქორწინებაზე გვქონია საუბარი და შეფარვით ნათქვამი რო არ დავაინტერესო, ვცდილობთ ხოლმე მათი ინტერესებიდან გამოვიდეთ, გავიგოთ რა იციან და თუ არასწორი ინფორმაცია აქვთ ვცდილობთ სწორად იყოს ინფორმაცია მიწოდებული. თანატოლებში რა ხდება და ერთმანეთს რას ესაუბრებიან ეს არ ვიცი ამას რა თქმა უნდა მე არ მესაუბრებიან, მაგრამ ამის ამოღება ხდება აი, მაგალითად კითხვის დასმით საიდან იცის, როგორ იც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3500-3748, Weight: 5</w:t>
      </w:r>
    </w:p>
    <w:p>
      <w:pPr>
        <w:pStyle w:val="Normal"/>
        <w:rPr>
          <w:rFonts w:ascii="Sylfaen" w:hAnsi="Sylfaen" w:cs="Sylfaen"/>
          <w:sz w:val="22"/>
        </w:rPr>
      </w:pPr>
      <w:r>
        <w:rPr>
          <w:rFonts w:cs="Sylfaen" w:ascii="Sylfaen" w:hAnsi="Sylfaen"/>
          <w:sz w:val="22"/>
        </w:rPr>
        <w:tab/>
        <w:tab/>
        <w:t xml:space="preserve"> ჩვენტან როდესაც ხვდებიან და ხდება ცენტრში ჩარიცხვა, ხდება ბავშვების შეფასება, შემდგომ და სტატუსსაც ხშირ სემთხვევაში.... გვყავს ჩვენ სტატუსიანი ბავშვები, ვანიჭებთ–ხოლმე და ირებენ შემდეგ სტატუსშესაბამის  პენსიებს. დახმარებაა ეს ოჯახისთვის ერთგვა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3066-13499, Weight: 5</w:t>
      </w:r>
    </w:p>
    <w:p>
      <w:pPr>
        <w:pStyle w:val="Normal"/>
        <w:rPr>
          <w:rFonts w:ascii="Sylfaen" w:hAnsi="Sylfaen" w:cs="Sylfaen"/>
          <w:sz w:val="22"/>
        </w:rPr>
      </w:pPr>
      <w:r>
        <w:rPr>
          <w:rFonts w:cs="Sylfaen" w:ascii="Sylfaen" w:hAnsi="Sylfaen"/>
          <w:sz w:val="22"/>
        </w:rPr>
        <w:tab/>
        <w:tab/>
        <w:t>ი, მაგრამ თავშესაფარში როცა ირიცხებიან მერე უკვე ძალიან დაქსაქსულები არიან. როგორც წესი, როცა ბავშვი აქ სემოდის, მისი ოჯახის წევრები ან მინდობით აღზრდაში არიან, ან უკვე სხვა ინსტიტუციებში იმყოფებიან, ან ესე, დაბნეულები არიან... და მერე, ჩვენგან ხომ ისედაც ნაწილდებიან მერე ეს ბავშვები... არიან ოჯახის წევრებიც, თუმცა მე, სოციალური მუშაკი და... თუ სკოლაც, თუ სკოლაში წავიყვანეთ უკეთეს შემთხვევაში, მერე მასწავლებებლიც არიან ამ ქსე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4172-14472, Weight: 5</w:t>
      </w:r>
    </w:p>
    <w:p>
      <w:pPr>
        <w:pStyle w:val="Normal"/>
        <w:rPr>
          <w:rFonts w:ascii="Sylfaen" w:hAnsi="Sylfaen" w:cs="Sylfaen"/>
          <w:sz w:val="22"/>
        </w:rPr>
      </w:pPr>
      <w:r>
        <w:rPr>
          <w:rFonts w:cs="Sylfaen" w:ascii="Sylfaen" w:hAnsi="Sylfaen"/>
          <w:sz w:val="22"/>
        </w:rPr>
        <w:tab/>
        <w:tab/>
        <w:t xml:space="preserve">თავშესაფარში არ არის ესე, რომ... ჩვენ გვაქვს ესე, რომ ძირითადად ქართულ ენაზე ვსაუბრობთ, თუმცა პატივს ვცემთ მათ ენას... იციან ბავშვებმა ყველამ, რომ არ ეკრძალებათ თავიანთ ენაზე საუბარი და ა.შ. და... ჩვენთან ნაკლებად არის, თუმცა ისე არი კი. ინარჩუნებენ უფრო თავის ეთნიკურ წარმომადგენლებთან ურთიერთო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9913-20406, Weight: 6</w:t>
      </w:r>
    </w:p>
    <w:p>
      <w:pPr>
        <w:pStyle w:val="Normal"/>
        <w:rPr>
          <w:rFonts w:ascii="Sylfaen" w:hAnsi="Sylfaen" w:cs="Sylfaen"/>
          <w:sz w:val="22"/>
        </w:rPr>
      </w:pPr>
      <w:r>
        <w:rPr>
          <w:rFonts w:cs="Sylfaen" w:ascii="Sylfaen" w:hAnsi="Sylfaen"/>
          <w:sz w:val="22"/>
        </w:rPr>
        <w:tab/>
        <w:tab/>
        <w:t>მას შემდეგ, რაც ჩვენთან ხვდებიან, რა თქმა უნდა ჩვენ ამისტვის ვარსებობთ, რომ მათ განათლება მივაწოდოთ ამ ყველაფერთან დაკავშირებით. უსაფრთხოებასტან დაკავშირებით, სქესობრივი გზით გადამდებ დაავადებებთან დაკავშირებით, იგივე, მოხმარება სხვადასხვა კონტრაცეპტივის, ვასწავლით ამ ყველაფერს. მერე უკვე გვაქვს ძალადობის კითხვარი, რომელსაც ავსებენ და 6 თვის მანძილზე იგეგმება ტრენინგები ამ კუთხით. უსაფრთხო როგორ უნდა გახადონ საკუთარი გარემო, როგორ გააკეთონ სეტყობინება. ამ ყველაფერზე შემდგომ ხდება მუშაო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0902-21394, Weight: 5</w:t>
      </w:r>
    </w:p>
    <w:p>
      <w:pPr>
        <w:pStyle w:val="Normal"/>
        <w:rPr>
          <w:rFonts w:ascii="Sylfaen" w:hAnsi="Sylfaen" w:cs="Sylfaen"/>
          <w:sz w:val="22"/>
        </w:rPr>
      </w:pPr>
      <w:r>
        <w:rPr>
          <w:rFonts w:cs="Sylfaen" w:ascii="Sylfaen" w:hAnsi="Sylfaen"/>
          <w:sz w:val="22"/>
        </w:rPr>
        <w:tab/>
        <w:tab/>
        <w:t xml:space="preserve">ვერ დაუწესებ სანქციებს. წებო არ ისუნთქო, ეტყვი და მერე? სანქცირება, როგორც წესი არ არის გამოსავალი. ერთჯერადად შეიძლება აღიკვეთოს მაგრამ წავა და ჩუმად გააკეთებს სადრაც, ამიტომ, ჩვენთვის პრიორიტეტულია განათლების მიწოდება მაქსიმალურად, მიბაძვით სწავლება, ჩვენება იმ შედეგებისა, რაც მოაქვს მედიკამენტებისა და ნარკოტიკული საშუალებების მოხმარებას.  უფრო მეტად არასანქცირებადი გზით, იმიტომ, რომ სანქციებით ფაქტიურად ვკარგავთ–ხოლმე ბავშვებს. მერე წავლენ, სადღაც მიეფარებიან კუთხეს და იქ გააკეთ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1402-21953, Weight: 5</w:t>
      </w:r>
    </w:p>
    <w:p>
      <w:pPr>
        <w:pStyle w:val="Normal"/>
        <w:rPr>
          <w:rFonts w:ascii="Sylfaen" w:hAnsi="Sylfaen" w:cs="Sylfaen"/>
          <w:sz w:val="22"/>
        </w:rPr>
      </w:pPr>
      <w:r>
        <w:rPr>
          <w:rFonts w:cs="Sylfaen" w:ascii="Sylfaen" w:hAnsi="Sylfaen"/>
          <w:sz w:val="22"/>
        </w:rPr>
        <w:tab/>
        <w:tab/>
        <w:t xml:space="preserve">მაგალითად თუ ბავშვი მოვიდა ალკოჰოლურად ისეთ, არაფხიზელ მდგომარეობაში, ან ვხედავთ, რომ მედიკამენტები აქვს მიღებული და ამას ვამჩნევთ–ხოლმე, ამ დროს ჩვენი მხრიდან რეაგირება არის ხოლმე. ვუშვებტ ცენტრიდან და იგი მიდის სახლში, სანამ არ გამოფხიზლდება, რატა თავიდან ავირიდოთ...  როცა საქმე სხვის უსაფრთხოებას ეხება, რა თქმა უნდა უფრო მკაცრი რეაგირება გვაქვს. კომპიუტერტან არ ჯდება, ვცდილობთ გამოვაფხიზლოთ ან სახლში ვუშვებთ, ან სასწრაფოში ვრეკავთ–ხოლმე. ყოფილა შემთხვევა,  როცა მედიკამენტები აქვს მიღებული ... ძირითადად ამის პრევენცია უფრო განათლების კუთხ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625-25854, Weight: 5</w:t>
      </w:r>
    </w:p>
    <w:p>
      <w:pPr>
        <w:pStyle w:val="Normal"/>
        <w:rPr>
          <w:rFonts w:ascii="Sylfaen" w:hAnsi="Sylfaen" w:cs="Sylfaen"/>
          <w:sz w:val="22"/>
        </w:rPr>
      </w:pPr>
      <w:r>
        <w:rPr>
          <w:rFonts w:cs="Sylfaen" w:ascii="Sylfaen" w:hAnsi="Sylfaen"/>
          <w:sz w:val="22"/>
        </w:rPr>
        <w:tab/>
        <w:tab/>
        <w:t>ყოფილა სემთხვევა, როცა მოდიან და გვეუბნებიან, რომ სწავლა მინდა. მერე უკვე ჩვენ ვეხმარებით, რომ სკოლაში წავიდეს. მაგრამ იქაც დიდი წნეხია–ხოლმე, ასე რომ ემოციური მხარდაჭერა აუცილებლად სჭირდებათ. მაგრამ პირველ რიგში მაინც ფინანს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8086-28232, Weight: 5</w:t>
      </w:r>
    </w:p>
    <w:p>
      <w:pPr>
        <w:pStyle w:val="Normal"/>
        <w:rPr>
          <w:rFonts w:ascii="Sylfaen" w:hAnsi="Sylfaen" w:cs="Sylfaen"/>
          <w:sz w:val="22"/>
        </w:rPr>
      </w:pPr>
      <w:r>
        <w:rPr>
          <w:rFonts w:cs="Sylfaen" w:ascii="Sylfaen" w:hAnsi="Sylfaen"/>
          <w:sz w:val="22"/>
        </w:rPr>
        <w:tab/>
        <w:tab/>
        <w:t>ინფორმაცია ჩვენგან აქვთ. ტრენინგების კურსი უტარდებათ, რა არის ეს, როგორ ხდება დაინფიცირება, რა გზებით არის შესაძლებელი და ა.შ. იღებენ ინფორმაცი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2657-32834, Weight: 5</w:t>
      </w:r>
    </w:p>
    <w:p>
      <w:pPr>
        <w:pStyle w:val="Normal"/>
        <w:rPr>
          <w:rFonts w:ascii="Sylfaen" w:hAnsi="Sylfaen" w:cs="Sylfaen"/>
          <w:sz w:val="22"/>
        </w:rPr>
      </w:pPr>
      <w:r>
        <w:rPr>
          <w:rFonts w:cs="Sylfaen" w:ascii="Sylfaen" w:hAnsi="Sylfaen"/>
          <w:sz w:val="22"/>
        </w:rPr>
        <w:tab/>
        <w:tab/>
        <w:t xml:space="preserve"> თუ სეიცვლება მათი გარემო პირობები, მიეწოდებათ ის ინფორმაცია რასაც ჩვენ ვაწვდით, განათლების კუთხით... მე მიმაჩნია, რომ ყველაზე კარგი ეს არის, როცა იციან, რა შედეგი მოყვება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0676-41217, Weight: 5</w:t>
      </w:r>
    </w:p>
    <w:p>
      <w:pPr>
        <w:pStyle w:val="Normal"/>
        <w:rPr>
          <w:rFonts w:ascii="Sylfaen" w:hAnsi="Sylfaen" w:cs="Sylfaen"/>
          <w:sz w:val="22"/>
        </w:rPr>
      </w:pPr>
      <w:r>
        <w:rPr>
          <w:rFonts w:cs="Sylfaen" w:ascii="Sylfaen" w:hAnsi="Sylfaen"/>
          <w:sz w:val="22"/>
        </w:rPr>
        <w:tab/>
        <w:tab/>
        <w:t>ინფორმირებულები არიან, კიდევ ერთხელ ავღნიშნავ, რომ ჩვენს ცენტრში შემოდიან და იღებენ მომსახურებას. აუცილებლად გადაუდებლად ვაწოდებთ ამ ინფორმაციას, რატა იცოდნენ იმ რისკების შესახებ, რაც ემუქრებათ სპონტანური სექსუალური კონტაქტებიდან. ხშირად გვქონია დაორსულება. ვიდეორგოლის ჩვენება უყვართ რადგან თვითონ უჭირთ ამის ვერბალიზება ტრენინგიდან. ძირითადად ასე ვუყურებთ ვიდეორგოლებს, სპეციალურად ამ საკითხებთან დაკავშირებულს. ბროშურებიდან და ასეთი რაღაცეებისგან, ნაკლებად. ბროშურა რომ მისცე შეიძლება არც ჩახედოს და არც წაიკითხოს, თუ ვინმემ არ გაუხმოვან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41759-41928, Weight: 5</w:t>
      </w:r>
    </w:p>
    <w:p>
      <w:pPr>
        <w:pStyle w:val="Normal"/>
        <w:rPr>
          <w:rFonts w:ascii="Sylfaen" w:hAnsi="Sylfaen" w:cs="Sylfaen"/>
          <w:sz w:val="22"/>
        </w:rPr>
      </w:pPr>
      <w:r>
        <w:rPr>
          <w:rFonts w:cs="Sylfaen" w:ascii="Sylfaen" w:hAnsi="Sylfaen"/>
          <w:sz w:val="22"/>
        </w:rPr>
        <w:tab/>
        <w:tab/>
        <w:t>იციან, ეძლევათ ინფორმაცია... არა მარტო მაგაზე, არასასურველორსულობაზეც ეძლევათ ინფორმაცია. და ზოგადად, ძალიან ბევრი ინფორმაცია მიეწოდებათ ჩვენგან, ტრენინგების საშუალებ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7584-8030, Weight: 5</w:t>
      </w:r>
    </w:p>
    <w:p>
      <w:pPr>
        <w:pStyle w:val="Normal"/>
        <w:rPr>
          <w:rFonts w:ascii="Sylfaen" w:hAnsi="Sylfaen" w:cs="Sylfaen"/>
          <w:sz w:val="22"/>
        </w:rPr>
      </w:pPr>
      <w:r>
        <w:rPr>
          <w:rFonts w:cs="Sylfaen" w:ascii="Sylfaen" w:hAnsi="Sylfaen"/>
          <w:sz w:val="22"/>
        </w:rPr>
        <w:tab/>
        <w:tab/>
        <w:t xml:space="preserve">დღის ცენტრში მოსვლა ერთგვარად არის ნდობაზე დაფუძნებული... ისინი გვენდობიან, რომ ჩვენ მის ბავშვს არსად არ წავიყვანთ. მათ აქვთ ძალიან ცუდი ინფორმაცია, რომ ჩვენ ბავშვებს ვიტაცებთ და სადღაც მიგვყავს და ა.შ. როცა გააცნობიერებენ იმას, რომ ჩვენ კარტი „მასტები“ ვართ, მერე ნდობის ფაქტორი თავისას ამბობს. ღამის თავშესაფრით სარგებლობა არ აწყობთ, იმიტომ რომ ერთი ბავშვიც ღამით რომ აქ იყოს, მას რაღაც გარკვეული თანხა აკლდება, რაც ბავშვს სახლში უნდა მიეტან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23374-23664, Weight: 5</w:t>
      </w:r>
    </w:p>
    <w:p>
      <w:pPr>
        <w:pStyle w:val="Normal"/>
        <w:rPr>
          <w:rFonts w:ascii="Sylfaen" w:hAnsi="Sylfaen" w:cs="Sylfaen"/>
          <w:sz w:val="22"/>
        </w:rPr>
      </w:pPr>
      <w:r>
        <w:rPr>
          <w:rFonts w:cs="Sylfaen" w:ascii="Sylfaen" w:hAnsi="Sylfaen"/>
          <w:sz w:val="22"/>
        </w:rPr>
        <w:tab/>
        <w:tab/>
        <w:t xml:space="preserve">ერთმანეთის რჩევით, ჩვენი ნდობით... </w:t>
        <w:tab/>
        <w:t xml:space="preserve">იმ ხალისით, მაგ. აქტივობის დროს ქუჩაში... ძალიან რთულია აქამდე მოიყვანო ბავშვი. აქ რომ მოდის გრძნობს, რომ რაღაც თბილად არის, კარგად არის. მას არავინ არაფერს აიძულებს და რამოდენიმე საათითაც რომ ხვდება, ემოციურად მშვიდდება და კარგად, წყნარად მიდის აქედ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2819-33108, Weight: 5</w:t>
      </w:r>
    </w:p>
    <w:p>
      <w:pPr>
        <w:pStyle w:val="Normal"/>
        <w:rPr>
          <w:rFonts w:ascii="Sylfaen" w:hAnsi="Sylfaen" w:cs="Sylfaen"/>
          <w:sz w:val="22"/>
        </w:rPr>
      </w:pPr>
      <w:r>
        <w:rPr>
          <w:rFonts w:cs="Sylfaen" w:ascii="Sylfaen" w:hAnsi="Sylfaen"/>
          <w:sz w:val="22"/>
        </w:rPr>
        <w:tab/>
        <w:tab/>
        <w:t xml:space="preserve">ამ მიმართულებით ტარდება ძალიან ბევრი ტრენინგი, ბევრი ინდივიდუალური საუბარი, როგორც ჩემი მხრიდან ისე სხვა თანამშრომლებისა და სპეციალისტების მხრიდან. ზოგი იჯერებს ზოგი არა. ზოგი საერთოდ ვერ აცნობიერებს რა შედეგი შეიძლება მოყვეს ამ ყველაფერს. დაუღეჭავ, თავში ჩაუდებ მაგრამ მაინც... უშედეგო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5453-35714, Weight: 10</w:t>
      </w:r>
    </w:p>
    <w:p>
      <w:pPr>
        <w:pStyle w:val="Normal"/>
        <w:rPr>
          <w:rFonts w:ascii="Sylfaen" w:hAnsi="Sylfaen" w:cs="Sylfaen"/>
          <w:sz w:val="22"/>
        </w:rPr>
      </w:pPr>
      <w:r>
        <w:rPr>
          <w:rFonts w:cs="Sylfaen" w:ascii="Sylfaen" w:hAnsi="Sylfaen"/>
          <w:sz w:val="22"/>
        </w:rPr>
        <w:tab/>
        <w:tab/>
        <w:t>არის ერთი გოგონა, რომლის დილაც არ ვიცი როდის იწყება, შეიძლება არც ეძინოს, იცის რომ ჩვენი ცენტრი 10 საათიდან ფუნქციონირებს. შეიძლება მოვიდეს 10 საათზე ისაუზმოს, თავი მოიწესრიგოს, ნახოს მეგორები, დარჩეს 6 საათამდე, დაგეგმონ, რა თქმა უნდა ისე ჩვენ რომ ვერ გავიგო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8749-29148, Weight: 5</w:t>
      </w:r>
    </w:p>
    <w:p>
      <w:pPr>
        <w:pStyle w:val="Normal"/>
        <w:rPr>
          <w:rFonts w:ascii="Sylfaen" w:hAnsi="Sylfaen" w:cs="Sylfaen"/>
          <w:sz w:val="22"/>
        </w:rPr>
      </w:pPr>
      <w:r>
        <w:rPr>
          <w:rFonts w:cs="Sylfaen" w:ascii="Sylfaen" w:hAnsi="Sylfaen"/>
          <w:sz w:val="22"/>
        </w:rPr>
        <w:tab/>
        <w:tab/>
        <w:t>თუ ვიცით რომ ბავშვი არის ხშირი სპონტანური სექსუალური ქცევის მქონე და ხშირად აქვს ესე გამვლელებთან და ტაქსისტებტან ურთიერთობა მაშინ მიგვყავს და ვაკეთებთ ამ ტესტს. და ისე რო უბრალოდ რაქვია ესეთი აქცია გვქონდეს რო წავიყვანოთ და... არ გამიგია. თვითონ არ გეტყვის არავინ რო წამიყვანე ან რაღაც გამიკეთე, თუ ეს საჭიროება არის ძაანაც რო გააპროტესტონ როდესაც აუხსნი რო ეს რა არი და უნდა გააკეთო მერე აკეთე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9740-30194, Weight: 5</w:t>
      </w:r>
    </w:p>
    <w:p>
      <w:pPr>
        <w:pStyle w:val="Normal"/>
        <w:rPr>
          <w:rFonts w:ascii="Sylfaen" w:hAnsi="Sylfaen" w:cs="Sylfaen"/>
          <w:sz w:val="22"/>
        </w:rPr>
      </w:pPr>
      <w:r>
        <w:rPr>
          <w:rFonts w:cs="Sylfaen" w:ascii="Sylfaen" w:hAnsi="Sylfaen"/>
          <w:sz w:val="22"/>
        </w:rPr>
        <w:tab/>
        <w:tab/>
        <w:t>რა, არანაირად არ აცნობიერებენ და არც აქვთ, თუ აქვთ ინფორმაცია ტრენინგები ვისაც აქვს გავლილი და ჩვენ გვაქვს ხოლმე დღის ცენტრში ესეთი ტრენინგები როგორიც ეხება ტრეფიკინგს, აივ შიდს და ა.შ და ა.შ. ეს ცოტა უფრო სხვა კატეგორია არი აი რომელიც სკოლაში უვლია რაღაცა უფრო მეტი ესმის და ძირითად ნაწილს რომელიც ქუჩაშია ასე ვთქვათ არანაირი ინფორმაცია არა აქვთ აივ შიდსზე. და არც იმაზე როგორ შეიძლება გადაედოთ და საერთოდ ფიქრობენ რო მათგან ძაან შორს არის ეს ყველაფე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2495-42726, Weight: 5</w:t>
      </w:r>
    </w:p>
    <w:p>
      <w:pPr>
        <w:pStyle w:val="Normal"/>
        <w:rPr>
          <w:rFonts w:ascii="Sylfaen" w:hAnsi="Sylfaen" w:cs="Sylfaen"/>
          <w:sz w:val="22"/>
        </w:rPr>
      </w:pPr>
      <w:r>
        <w:rPr>
          <w:rFonts w:cs="Sylfaen" w:ascii="Sylfaen" w:hAnsi="Sylfaen"/>
          <w:sz w:val="22"/>
        </w:rPr>
        <w:tab/>
        <w:tab/>
        <w:t>ინფორმირებულები არიან ანუ ძირითადად იმ სერვისებისგან რა სერვისებითაც სარგებლობენ მაგრამ რამდენად ეფექტური არის.. კი იციან უბრალოდ  უგულებელყოფენ ამ ცოდნას და მაინც აკეთებენ ესე სპონტანურად  და არ იაზრებენ ხო. თანატოლისგან, ჩვენგ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205-7991, Weight: 5</w:t>
      </w:r>
    </w:p>
    <w:p>
      <w:pPr>
        <w:pStyle w:val="Normal"/>
        <w:rPr>
          <w:rFonts w:ascii="Sylfaen" w:hAnsi="Sylfaen" w:cs="Sylfaen"/>
          <w:sz w:val="22"/>
        </w:rPr>
      </w:pPr>
      <w:r>
        <w:rPr>
          <w:rFonts w:cs="Sylfaen" w:ascii="Sylfaen" w:hAnsi="Sylfaen"/>
          <w:sz w:val="22"/>
        </w:rPr>
        <w:tab/>
        <w:tab/>
        <w:t xml:space="preserve">ის ბავშვები რომლებიც ცენტრში ხვდებიან უკვე პრიორიტეტი ერთ-ერთი მთავარი პრიორიტეტი არის ის რომ განათლების რაიმე ფორმაში ჩაერთონ ასე ვთქვათ. ასაკის და უნარების შესაბამისად. თუ ვთქვათ ვსაუბრობთ მაღალ კლასებში მყოფ მოზარდზე, რომელსაც რაღაცა 5 წლიანი ცდომილება აქ ნუ ვმუშაობთ რომ რაც შეიძლება მალე აიღოს ატესტატი ვთქვათ კოლეჯის მიმართულებით წავიდეს, რო აი რაღაცა ისეთი ფორმა მიეცეს მის განათლებას რო ვთქვათ რაღაცა პერსპექტივა შეიძლება მიეცეს იმიტომ რომ, ძალიან რთულია ხოლმე, ჯერ ისედაც ამ რუტინული ქცევების განხორციელების პრობლემა არის, ერთ- ერთი მთავარი მახასიათებელია ჩვენი ბავშვების და მითუმეტეს რომ ვთქვათ განათლების სისტემაც არ არის მორგებული ამ ტიპის, განსხვავებული ასე მარტივად რომ ვთქვათ ბავშვების მიმღებლობა იყოს ისეთი, რომ ვთქვათ უფრო მეტად არ გართულდეს მათი სოციუმთან ურთიერთ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992-8923, Weight: 3</w:t>
      </w:r>
    </w:p>
    <w:p>
      <w:pPr>
        <w:pStyle w:val="Normal"/>
        <w:rPr>
          <w:rFonts w:ascii="Sylfaen" w:hAnsi="Sylfaen" w:cs="Sylfaen"/>
          <w:sz w:val="22"/>
        </w:rPr>
      </w:pPr>
      <w:r>
        <w:rPr>
          <w:rFonts w:cs="Sylfaen" w:ascii="Sylfaen" w:hAnsi="Sylfaen"/>
          <w:sz w:val="22"/>
        </w:rPr>
        <w:tab/>
        <w:tab/>
        <w:t xml:space="preserve">აც შეეხება პატარებს, მუდმივად ვცდილობთ იმას, რომ სკოლაში მოხდეს ჩარიცხვა და როგორც წესი, თუ ვთქვათ ზედმეტ სირთულესთან არ გვაქვს ხოლმე საქმე ნამდვილად დადიან სკოლაში, ზოგი უფრო მეტი წარმატებით. არის ხოლმე შემთხვევები რომ ვთქვათ აი აბსოლუტურად კლასიკურ რეჟიმს აკმაყოფილებს ბავშვი, ვთქვათ ყოველდღე დადის სკოლაში, რაღაცა წარმატება აქ, შეიძლება ეს იყოს  სპეციალური პროგრამით მიდიოდეს მაგრამ, ნუ მისი შესაბამისი მოთხოვნები რაც არის იმას სრულად აკმაყოფილებდეს. არის ხოლმე შემთხვევები, რომ ვთქვათ აი ვთქვათ კვირაში 3 დღე არის მიღწევა ვთქვათ რომ დადის სკოლაში, არის რომ ფიზიკურად მისვლა არის მიღწევა და მერე უკვე  ვსაუბრობთ იმაზე რო რაღაცა სასწავლო პროცესში ჩაერთოს, არის შემთხვევევბი როცა რაღაცას ვერ ვაღწევთ და მერე ალტერნატიულ გზებს ვეძებთ, რომ აი იგივე ვთქვათ რაღაც კოლეჯი ან სხვა რაღაცა პროფესიული სასწავლებებლი რომელიც უფრო მოსახერხებელი იქნება. ანუ რეალურად ეს არის პრიორიტეტი ნამდვილად და შედეგებს რაც ეხება ეს არის რაც ჩამოვთვალ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008-9249, Weight: 5</w:t>
      </w:r>
    </w:p>
    <w:p>
      <w:pPr>
        <w:pStyle w:val="Normal"/>
        <w:rPr>
          <w:rFonts w:ascii="Sylfaen" w:hAnsi="Sylfaen" w:cs="Sylfaen"/>
          <w:sz w:val="22"/>
        </w:rPr>
      </w:pPr>
      <w:r>
        <w:rPr>
          <w:rFonts w:cs="Sylfaen" w:ascii="Sylfaen" w:hAnsi="Sylfaen"/>
          <w:sz w:val="22"/>
        </w:rPr>
        <w:tab/>
        <w:tab/>
        <w:t xml:space="preserve"> ქართველებს უფრო უადვილდებათ სკოლაში ინტეგრაცია, თუნდაც იმიტომ რომ ენის ბარიერი არ აქვთ, ასევე, ნაკლები ბულინგის მსხვერპლნი არიან გვარის, სახელის, ვიზუალის ანუ ვიზუალში ვგულისხმობ იმას რომ ეტყობა რომ ეთნიკურად ქართველი არ არის და ეს იწვევს 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9904-70493, Weight: 5</w:t>
      </w:r>
    </w:p>
    <w:p>
      <w:pPr>
        <w:pStyle w:val="Normal"/>
        <w:rPr>
          <w:rFonts w:ascii="Sylfaen" w:hAnsi="Sylfaen" w:cs="Sylfaen"/>
          <w:sz w:val="22"/>
        </w:rPr>
      </w:pPr>
      <w:r>
        <w:rPr>
          <w:rFonts w:cs="Sylfaen" w:ascii="Sylfaen" w:hAnsi="Sylfaen"/>
          <w:sz w:val="22"/>
        </w:rPr>
        <w:tab/>
        <w:tab/>
        <w:t>ძაან მნიშვნელოვანია, განსაკუთრებით მათთვის ვინც ცოტა კომუნიკაციას ინარჩუნებს შენთან. აი მე მაგას ვიყენებ ხოლმე საორიენტაციოდ ვთქვათ როცა ეს რაღაცა მიჯაჭვულობავ ხო მუდმივ რეჟიმში დარღვეული აქვთ და ძაან საფრთხილოა ხოლმე და მაგათთან კომუნიკაციის დროს საორიენტაციოდ ვიყენებ მე პირადად ამას, რომ იმდენად შეიძლება თვითდისტრუქციულიც იყოს შენ მიმართაც დისტრუქციულ ქცევას ახორციელებდეს, მაგარამ ვფიქრობ ხოლმე რომ არ მიდის ე.ი ეს ჭირდება. ანუ შეიძლება გეუბნებოდეს, რომ საერთოდ ნუ მელაპარაკები შენი ხმის გაგონება არ მინდა, მაგრამ სინამდვილეში პირიქითაც უნდოდეს ეს, ხო გესმის საჭიროება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1853-72758, Weight: 5</w:t>
      </w:r>
    </w:p>
    <w:p>
      <w:pPr>
        <w:pStyle w:val="Normal"/>
        <w:rPr>
          <w:rFonts w:ascii="Sylfaen" w:hAnsi="Sylfaen" w:cs="Sylfaen"/>
          <w:sz w:val="22"/>
        </w:rPr>
      </w:pPr>
      <w:r>
        <w:rPr>
          <w:rFonts w:cs="Sylfaen" w:ascii="Sylfaen" w:hAnsi="Sylfaen"/>
          <w:sz w:val="22"/>
        </w:rPr>
        <w:tab/>
        <w:tab/>
        <w:t xml:space="preserve">-რისკებთან დაკავშირებით ანუ იმის გათვალისწინებით, რომ რაღაცა შეიძლება ინფორმაციის მიწოდების დრონეზე მუდმივად ვთქვათ ასაკის, სქესის შემთხვევების გათვალისწინებით აი უშუალოდ ასე ვთქვათ რაღაცა სიტუაცია თუ იძლევა ამის საშუალებას უცებ რომ საჭირო ინფორმაციას რომ მიაწვდი აი ამ თვალსაზრისითაც მუდმივად ვცდილობთ ხოლმე რომ ეს ყველაფერი ინფორმაციის დონეზე იცოდნენ, თუმცა ესეთი დეტალური ჩაშლა ამ მიმართულებით იმის გათვალისწინებით, რომ რაღაცა ჩვენ მაინც ვთქვათ მობილურ ჯგუფს დროებითი კომუნიკაცია აქ რომ ვთქვათ ცენტრამდე მიიყვანოს, ცენტრიც უფრო იმ ფუნქციას ასრულებს, რომ რაღაცა გრძლევადიანი ზრუნვის ფორმაში გადავიდეს, აი ამ ყველაფრის გათვალისწინებით ესე რაღაცა სიღრმისეული მუშაობა ამ მიმართულებით მე პირადად არ მქონია. თუმცა აი როგორც კი შესაძლებლობა მომცემია, რომ ვთქვათ ეს საკითხი ღიაა ან ინფორმაციის ნაკლებობა აქ ან რაღაც საჭიროება დგას, ან სიტყვა მოიტანს, ან ვატყობ რომ რაღაც ინტერესი აქ ან ზოგადი მაგალითი მოხდ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76743-77318, Weight: 5</w:t>
      </w:r>
    </w:p>
    <w:p>
      <w:pPr>
        <w:pStyle w:val="Normal"/>
        <w:rPr>
          <w:rFonts w:ascii="Sylfaen" w:hAnsi="Sylfaen" w:cs="Sylfaen"/>
          <w:sz w:val="22"/>
        </w:rPr>
      </w:pPr>
      <w:r>
        <w:rPr>
          <w:rFonts w:cs="Sylfaen" w:ascii="Sylfaen" w:hAnsi="Sylfaen"/>
          <w:sz w:val="22"/>
        </w:rPr>
        <w:tab/>
        <w:tab/>
        <w:t xml:space="preserve"> აი არანაირი შანსი არ იყო რომ ბავშვები მოსულიყვნენ ჩვენთან, მაგარამ ნუ რაღაცა პრობლემა შეექმნა ოჯახს და დედამ დამირეკა და მითხრა, რომ ბავშვები წაიყვანე. ანუ როცა შენ ქმნი სივრცეს, სადაც მიგესვლება ასე ვთქვათ, ყოფილა შემთხვევა, რომ რაღაცა გაცდენის მერე, დიდხანს არ სიარულის შემდეგ თვითონ გამოჩენილა ბავშვი და უთქვამს, რომ მინდა სიარული. ძირითადად დაკავშირებულია ხოლმე რომ რაღაცა მოხდება მათ ყოველდღიურ რუტინაში ან პრობლემა შეექმნება ან კონფლიქტი ან რაღაცა და მაგ დროს ჭირდება დახმარება, მაგრამ ნუ ეს ნებისმიერ შემთხვევაში უკვე პოზიტიურია რომ არის რაღაც სივრცე, სადაც მიესვ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3766-84158, Weight: 5</w:t>
      </w:r>
    </w:p>
    <w:p>
      <w:pPr>
        <w:pStyle w:val="Normal"/>
        <w:rPr>
          <w:rFonts w:ascii="Sylfaen" w:hAnsi="Sylfaen" w:cs="Sylfaen"/>
          <w:sz w:val="22"/>
        </w:rPr>
      </w:pPr>
      <w:r>
        <w:rPr>
          <w:rFonts w:cs="Sylfaen" w:ascii="Sylfaen" w:hAnsi="Sylfaen"/>
          <w:sz w:val="22"/>
        </w:rPr>
        <w:tab/>
        <w:tab/>
        <w:t>-ჩემ გამოცდილებაში არა, მაგრამ ვიცი რომ ყავდათ ერთი ეგეთი. მაშინ მობილურ ჯგუფში ვიყავი, ის ცენტრის ბენეფიციარი იყო და ამიტომ მე არ მქონდა შეხება მაგრამ ვიცი რომ საკმაოდ ბევრ ალკოჰოლს იღებდა ეს ადამიანი და რაღაცა მუდმივად ამაზე ხდებოდა მუშაობა, რომ რამენაირად ეს რაოდენობა შემცირებულიყო და საერთოდ ეს ქცევა დარეგულირებულიყო, მერე გრძელვადიან ზრუნვის ფორმაში გადავიდა ეს ბავშვი და ეხლა არ 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600-87905, Weight: 5</w:t>
      </w:r>
    </w:p>
    <w:p>
      <w:pPr>
        <w:pStyle w:val="Normal"/>
        <w:rPr>
          <w:rFonts w:ascii="Sylfaen" w:hAnsi="Sylfaen" w:cs="Sylfaen"/>
          <w:sz w:val="22"/>
        </w:rPr>
      </w:pPr>
      <w:r>
        <w:rPr>
          <w:rFonts w:cs="Sylfaen" w:ascii="Sylfaen" w:hAnsi="Sylfaen"/>
          <w:sz w:val="22"/>
        </w:rPr>
        <w:tab/>
        <w:tab/>
        <w:t>დამატებით ანუ ის რომ ვთქვათ ამ ბავშვებთან როგორც ვმუშაობთ, ანუ მუშაობა ამ ბავშვებთან ეს ბავშვები არიან რისკ ჯგუფი ამ თვალსაზრისითაც მათ შორის, მუშაობის გაგრძელება და მათ ცენტრებში ინტეგრაციაზე ვთქვათ ზრუნვის სხვა ტიპში მოხვედრაზე, ოჯახის გაძლიერებაზე მუშაობა არის ის, რაც შეგვიძლია გავაკეთოთ, სხვა რა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9747-90096, Weight: 5</w:t>
      </w:r>
    </w:p>
    <w:p>
      <w:pPr>
        <w:pStyle w:val="Normal"/>
        <w:rPr>
          <w:rFonts w:ascii="Sylfaen" w:hAnsi="Sylfaen" w:cs="Sylfaen"/>
          <w:sz w:val="22"/>
        </w:rPr>
      </w:pPr>
      <w:r>
        <w:rPr>
          <w:rFonts w:cs="Sylfaen" w:ascii="Sylfaen" w:hAnsi="Sylfaen"/>
          <w:sz w:val="22"/>
        </w:rPr>
        <w:tab/>
        <w:tab/>
        <w:t>ძაან რთული იქნება განსაზღვრო. ეგ ძაან რთული შესაფასებელია ხოლმე თუ როგორც მკვლევარი ისე არ აფასებ. ესე ზედაპირული დაკვირვებით ძაან რთული შესაფასებელია რა ტიპის ანუ ასაკის შესაბამის ინფორმაციას ფლობს თუ არა მოზარდი, იმიტომ რომ ცოტა უფრო ინტენსიურ მუშაობას საჭიროებს ეგ ვიდრე ვთქვათ რაღაცა ერთჯერადი კომუნიაკაცია კონკეტული მიზნით, რომ ცენტრში წაიყვან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890-5232, Weight: 5</w:t>
      </w:r>
    </w:p>
    <w:p>
      <w:pPr>
        <w:pStyle w:val="Normal"/>
        <w:rPr>
          <w:rFonts w:ascii="Sylfaen" w:hAnsi="Sylfaen" w:cs="Sylfaen"/>
          <w:sz w:val="22"/>
        </w:rPr>
      </w:pPr>
      <w:r>
        <w:rPr>
          <w:rFonts w:cs="Sylfaen" w:ascii="Sylfaen" w:hAnsi="Sylfaen"/>
          <w:sz w:val="22"/>
        </w:rPr>
        <w:tab/>
        <w:tab/>
        <w:t>სერვისებსაც იღებდა ჩვეულებრივად რასაც..</w:t>
      </w:r>
    </w:p>
    <w:p>
      <w:pPr>
        <w:pStyle w:val="Normal"/>
        <w:rPr>
          <w:rFonts w:ascii="Sylfaen" w:hAnsi="Sylfaen" w:cs="Sylfaen"/>
          <w:sz w:val="22"/>
        </w:rPr>
      </w:pPr>
      <w:r>
        <w:rPr>
          <w:rFonts w:cs="Sylfaen" w:ascii="Sylfaen" w:hAnsi="Sylfaen"/>
          <w:sz w:val="22"/>
        </w:rPr>
        <w:t xml:space="preserve">კი , რათქმაუნდა თავშესაფარში იყო და იგივე სერვისებს იღებდა. ამ თავშესაფარში არ იყო სხვაგან იყო , აქ ადგილი არ იყო მაგრამ ჩვენ გვეკუთვნოდა ის თავშესაფარი და ჩვეულებრივ საკვებიც განათლებაც ჯანდაცვაც ყველაფერი  აწვდიდა სერვისი. აწვდიდა ოფიციალურად, მაგრამ არ რჩებოდა თვითონ არ უნდოდა საერთოდ დარჩენილიყო.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6644-6849, Weight: 5</w:t>
      </w:r>
    </w:p>
    <w:p>
      <w:pPr>
        <w:pStyle w:val="Normal"/>
        <w:rPr>
          <w:rFonts w:ascii="Sylfaen" w:hAnsi="Sylfaen" w:cs="Sylfaen"/>
          <w:sz w:val="22"/>
        </w:rPr>
      </w:pPr>
      <w:r>
        <w:rPr>
          <w:rFonts w:cs="Sylfaen" w:ascii="Sylfaen" w:hAnsi="Sylfaen"/>
          <w:sz w:val="22"/>
        </w:rPr>
        <w:tab/>
        <w:tab/>
        <w:t>ქტიურად არინ სერვისებში ჩართულები თუმცა აქ რომ მოდიან ხოლმე ჩვენ ვთავაზობთ ხოლმე საბუთების მოწესრიგებას რაღაცეებს ხოლმე მშობლები დიდად არ არიან ხოლმე ამით აღფრთოვანებულები ურჩევნიათ ქუჩაში იყვნენ ბვა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8134-8777, Weight: 5</w:t>
      </w:r>
    </w:p>
    <w:p>
      <w:pPr>
        <w:pStyle w:val="Normal"/>
        <w:rPr>
          <w:rFonts w:ascii="Sylfaen" w:hAnsi="Sylfaen" w:cs="Sylfaen"/>
          <w:sz w:val="22"/>
        </w:rPr>
      </w:pPr>
      <w:r>
        <w:rPr>
          <w:rFonts w:cs="Sylfaen" w:ascii="Sylfaen" w:hAnsi="Sylfaen"/>
          <w:sz w:val="22"/>
        </w:rPr>
        <w:tab/>
        <w:tab/>
        <w:t>. უფრო ხშირად უმეტესად გვხვდება ეს არის აკადემიური ჩამორჩენები. რაც ცალსახად ჩანს იმიტო რომ არც დადაინ სკოლაში და ვინც დადის ნაკლებად სწავლობს , არი ხოლმე შემთხვევები რამდენი ბავშვი დადის და მასწავლებელი კლასიდან კლასში გადაიყვანოს რომ ოღონდაც დაამთავრონ სკოლა ,არასრული მაინც, და გონებრივი შეფერხებაც გვქონდა კი რამოდენიმე შემთხვევა , სტატუსიც დაგვიდგენია სპეციალურ საგანმანათლებლო დაწესბულებაშიც გადაგვიყვანია მცირე საოჯახოშიც ჩაგვირიცხია ბავშვები მაგრამ ეს შეფერხება ფიქსირება ვისთანაც ჩვენ უშუალოდ გვაქვს შეხება და ისე ეს რაპდენობრივად რო გავთვალოთ რამდენია ძან რთულია, ყველას ესე ვერ მივყვეთ იმიტორო დღეს რო გავიცნობთ ერთი თვე ვერ ვნახავ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36488-36887, Weight: 2</w:t>
      </w:r>
    </w:p>
    <w:p>
      <w:pPr>
        <w:pStyle w:val="Normal"/>
        <w:rPr>
          <w:rFonts w:ascii="Sylfaen" w:hAnsi="Sylfaen" w:cs="Sylfaen"/>
          <w:sz w:val="22"/>
        </w:rPr>
      </w:pPr>
      <w:r>
        <w:rPr>
          <w:rFonts w:cs="Sylfaen" w:ascii="Sylfaen" w:hAnsi="Sylfaen"/>
          <w:sz w:val="22"/>
        </w:rPr>
        <w:tab/>
        <w:tab/>
        <w:t xml:space="preserve">მე ვფიქრობ რომ ვერ აცნობიერებენ, შეიძლება იყოს 2%, მე არ შემხვედრია ყოველშემთხვევაში რომ ეშინოდეთ ფიქრობდნენ და ამაზე ისაუბრონ. გაიარეს რაღაც ტრენინგები თუმცა ფიქრობენ რომ ეს მე არ დამემართება. ხელშეუხებელი ვარ, სხვაზე კი როგორ არაა, ვუხსნი და ვასწავლი როგორ უნდა მოიქცეს. რეალურად ის არის როცა ვესაუბრები რომ ყველას აქვს დაუცველი სექსი. და არავინ არ იცის არის თუ არა მისი პარტნიორი დაინფიცირებ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0835-41310, Weight: 5</w:t>
      </w:r>
    </w:p>
    <w:p>
      <w:pPr>
        <w:pStyle w:val="Normal"/>
        <w:rPr>
          <w:rFonts w:ascii="Sylfaen" w:hAnsi="Sylfaen" w:cs="Sylfaen"/>
          <w:sz w:val="22"/>
        </w:rPr>
      </w:pPr>
      <w:r>
        <w:rPr>
          <w:rFonts w:cs="Sylfaen" w:ascii="Sylfaen" w:hAnsi="Sylfaen"/>
          <w:sz w:val="22"/>
        </w:rPr>
        <w:tab/>
        <w:tab/>
        <w:t>ალბათ უფრო იცავს თავშესაფარი, დღის ცენტრი სადაც ისინი არიან მეტნაკლებად იღებენ განათლებას და ინფორმაციას. ის ვინც ჩარიცხულია დღის ცენტრშ და არა თავშესაფარში იღებს როგორც სექსუალურ პარტნიორზე როგორც სექსუალურ პარტნიორზე ისე გადამდებ დაავადებებზე იმიტო რომ აქ აქვთ ტრენინგები და საგანმანათლებლო შეხვედრები და ვინც ქუჩაშია იმათ ნაკლებად. უტარდებათ ამ წამალდამოკიდებულებაზე ინფორმაცია. რატოა ცუდი რაშედეგი შეიძლება მოყვეს ზრდასრულობის პერიოდში ამას, უფრო იცავს ალბათ თავშესაფა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53424-53765, Weight: 5</w:t>
      </w:r>
    </w:p>
    <w:p>
      <w:pPr>
        <w:pStyle w:val="Normal"/>
        <w:rPr>
          <w:rFonts w:ascii="Sylfaen" w:hAnsi="Sylfaen" w:cs="Sylfaen"/>
          <w:sz w:val="22"/>
        </w:rPr>
      </w:pPr>
      <w:r>
        <w:rPr>
          <w:rFonts w:cs="Sylfaen" w:ascii="Sylfaen" w:hAnsi="Sylfaen"/>
          <w:sz w:val="22"/>
        </w:rPr>
        <w:tab/>
        <w:tab/>
        <w:t>წეღანაც ვთქვი რომ ვისთანაც ჩვენთან აქვს ურთიერთობა მეტნაკლებობით ხდება ინფორმირება , რადმენად იღებენ ამ იფორმაციას და რამდენად თვლიან რომ შეიძლება რეალურად გახდეს მიზეზი ეს კიდე ცალკე საკითხია და ქუჩაში მაცხოვრებლები ნაკლებად, იმიტო რომ ისინი ტელევიზორს არ უყურებენ , ინფორმაციას არსაიდან არ იღებენ და აქედან გამომდინარე ალბათ უფრო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7255-18725, Weight: 5</w:t>
      </w:r>
    </w:p>
    <w:p>
      <w:pPr>
        <w:pStyle w:val="Normal"/>
        <w:rPr>
          <w:rFonts w:ascii="Sylfaen" w:hAnsi="Sylfaen" w:cs="Sylfaen"/>
          <w:sz w:val="22"/>
        </w:rPr>
      </w:pPr>
      <w:r>
        <w:rPr>
          <w:rFonts w:cs="Sylfaen" w:ascii="Sylfaen" w:hAnsi="Sylfaen"/>
          <w:sz w:val="22"/>
        </w:rPr>
        <w:tab/>
        <w:tab/>
        <w:t xml:space="preserve">როდესაც ბავშვი ჩვენთან მდოდის და ინტერვიუს, რომელსაც მე ვაწარმოებ პირველ რიგში ჩემი კითხვაა ვისთან აქვს ურთიერთობა, ვის შეიძლება დაეყრდნოს, ვინ შეიძლება იყოს მისი მეგობარი, ახლობელი, ნათესავი ან  არის თუ არა მშობელი იმათ რიცხვში რომლსაც ბავშვი დაეყრდნობა.  ძალიან იშვიათად მაგრამ აქვთ ხოლმე ბავშვებს.... მიუხედავად იმისა როგორი ტიპისაა მშობელი მაინც მშობელია ასე პასუხობენ.  არიან ბავშვები რომლების საყრდენად  შეიძლება იყოს მშობელი. ძალიან ხშირად ყოფია შემთხვევა დაურეკეს, მოიკითხეს. ინტენეტით მოუკითხიათ, მოუძებნიათ, დაკონტაქტებიან, მაგრამ უმეტეს შემთხვევაში საყრდენი ბავშვისთვის  და ვისაც შეიძლება მიაკითხოს მას ყოველგვარი პრობლემის ან  რაღაც წინააღმდეგბის დროს ეს აის ისევ და ისევ  ჩვენი სამსახური. სახელმწიფო სოც. მუშაკი, ჩვენი თანამშეომლები, ფსიქოლოგი.  აბსოლიტურად ნებისმიერი აქ მომუშავე ან  სხვა ცენტრში მომუშავე ადამიანი. მე ვფიქრობ რომ  ეს იმიტომ ხდება რომ ამ ბავშვბს ის ემოციური ურთიერთობა ომელიც აკლიათ  ისინი ღებულობენ ამ სამსახურებიდან, ჩვენი თანამშრომლებისგან, ისევ ჩვენგან და როგორც კი ბავშვებს მოაკლდებათ ეს ემოციური კონტაქტი, ბავშვი რომელიც საფრთხეს გრძნობს მაშინვე უკავშირდება ერთ-ერთ ჩვენს თანამშრომელს  ვისთანაც შესაძებელია მან დაამყაროს კონტაქტი სოციალური ქსელის საშუალებით. ეს იქნება ფეისბუქი თუ ნებისმიერი...ტელფონითაც ძალიან ხშირად გვიკავშირდებიან მაგრამ უფრო მეტად ეს ბავშვები არიან ინტერნეტ კაფეში თ ქუჩაში  არიან და ინტერნეტ კაფიდან ფეისბუქის საშუალებით გვიკავშირდებიან.  </w:t>
      </w:r>
    </w:p>
    <w:p>
      <w:pPr>
        <w:pStyle w:val="Normal"/>
        <w:rPr>
          <w:rFonts w:ascii="Sylfaen" w:hAnsi="Sylfaen" w:cs="Sylfaen"/>
          <w:sz w:val="22"/>
        </w:rPr>
      </w:pPr>
      <w:r>
        <w:rPr>
          <w:rFonts w:cs="Sylfaen" w:ascii="Sylfaen" w:hAnsi="Sylfaen"/>
          <w:sz w:val="22"/>
        </w:rPr>
        <w:t>მათ სამეგობროში არიან სკოლის მეგობრები და ქუჩაში გაცნობილი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2405-23471, Weight: 2</w:t>
      </w:r>
    </w:p>
    <w:p>
      <w:pPr>
        <w:pStyle w:val="Normal"/>
        <w:rPr>
          <w:rFonts w:ascii="Sylfaen" w:hAnsi="Sylfaen" w:cs="Sylfaen"/>
          <w:sz w:val="22"/>
        </w:rPr>
      </w:pPr>
      <w:r>
        <w:rPr>
          <w:rFonts w:cs="Sylfaen" w:ascii="Sylfaen" w:hAnsi="Sylfaen"/>
          <w:sz w:val="22"/>
        </w:rPr>
        <w:tab/>
        <w:tab/>
        <w:t xml:space="preserve">აზერბაიჯანელ ქურთებს მარტო ოჯახი და ზედამხედველის მიმართ. მათ გარდა არავინ საერთოდ, არც მობილური ჯგუფი არც სოც მუშაკი, ჩვენ იმ დონემდე ჩამოგვიყალიბდა უკვე ამ ბავშვებთან უთიერთობა რომ როცა პოლიცია იჭერს რაღაცაზე, გვირეკავენ ჩვენ, სახელმწიფო სოციალურ მუშაკს, რომელიც ჩართულია და ყველაფერს აკეთებს რომ ეს ბავშვები კარგად იყვნენ, ნდობა  ჩამოუყალიბდათ ჩვენს მიმართ, რადგან როცა რამე სჭირდებათ და უჭირთ მივდივართ და ვეხმარებით შეძლებისდაგვარად. ეს შედეგი დავდეთ ნელ-ნელა და სადღაც 2 წელი დაგვჭირდა მაგისთვის,ძირითადად თავიდან მშობლები,ზედამხედველი და თავისი ეროვნების ბავშვი. მაგალითად ქუჩაში არის ბავშვი რომელსაც ვიცნობთ და გავდივართ და ეს ბავშვი არის სხვა ბავშვთან ერთად რომელსაც ჩვენ არ ვიცნობთ . ჩვენ ბავშვს ვეუბნებით წამოდი წაგიყვანთ, ეს ამბობს კარგი და მეორეს ეუბნება წამოდიო და ისიც წამოვა, რადგან ენდობა , მაგრამ ის ბავშვი მარტო რომ ყოფილიყო არ წამოვიდოდა, არც კი დაგველაპარაკებოდ აიმიტომ რომ არ გვიცნობს და არ გვენდობა. ერთმანეთის მიმართ, მშობლების და ზედამხედველების მიმართ აქვთ ნდობა. მოლდაველებში რაც ხდება აქაც იგივეა, მშობლების მიმართ და  ერთმანეთის მიმარ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23471-24889, Weight: 5</w:t>
      </w:r>
    </w:p>
    <w:p>
      <w:pPr>
        <w:pStyle w:val="Normal"/>
        <w:rPr>
          <w:rFonts w:ascii="Sylfaen" w:hAnsi="Sylfaen" w:cs="Sylfaen"/>
          <w:sz w:val="22"/>
        </w:rPr>
      </w:pPr>
      <w:r>
        <w:rPr>
          <w:rFonts w:cs="Sylfaen" w:ascii="Sylfaen" w:hAnsi="Sylfaen"/>
          <w:sz w:val="22"/>
        </w:rPr>
        <w:tab/>
        <w:tab/>
        <w:t>ქართველებში რაც ხდება, ქართველ ბავშვებში ნდობა , ჩვენი დღის ცენტრის ბავშვები რომლებიც დადიან ჩვენთან ბიჭები რა თქმა უნდა ძირითადად  თანასწორგანმანათლებლებთან ერთად და აღმზრდელებთან აქვთ ნდობის მომენტი  და გოგოები, ჩვენ სოციალურ მუშაკთან, ჩვენს ფსიქოლოგებთან და ანუ ყველას მიმართ აქვთ  ნდობა, ყველას ენდობიან. არ არის ის მომენტი რომ აი ის არ გვენდობა და. შეიძლება  მოგვატყუოს რაღაცა და არ გვითხრას რაღაცა. ახლა უკვე იმ დონემდე  ჩამოუყალიბდათ პატივისცემის გრძნობა რომ როც რაღაცას ვეკითხებით იძახიან  : მას მე ვერ გეტყვიო , არ გეწყინოს  მაგრამ მე ვერ გეტყვი, იმიტომ რომ არ შემიძლიაო .არ იტყუებიან. იძახიან რომ არ შეგვიძლია გითხრათ და ჩვენს თავს ვანებებთ აღარ ვეძიებით. ძირითადად ვიღაც ბავშვი არის წასული ჩვენგან და ჩვენ გვაინტერესებს სად არის. მან იცის სად არის მაგრამ არ გვეუბნება იმიტომ რომ გამოდის ჩაშვებაში და ა.შ. ერთმანეთის მიმართ აქვთ დიდი ნდობა. გოგონებს გოგონების მიმართ, ბიჭებს ბიჭების მიმართ, არიან კიდევ ისეთი ბავშვები, ანუ გოგო და ბიჭები ძალიან ენდობიან  ერთმანეთს, ძალიან სცემენ პატივს. მშობლების მიმართ  რა თქმა უნდა აქვთ ქართველ ბავშვებს თუ ეს ნდობა არ აქვს მშობელს დაკარგული. თუ მშობელი კარგავს ნდობას ხდება მარტო იმ შემთხვევაში თუ იძალადა  მასზე, ან ძაან გააბრაზა, ან თუ ისეთი  გაუკეთა არასასიამოვნო მაშინ ბავშვს  არ აინტერესებს მშობელი. ნდობა კიდე  ხო ნუ ერთმანეთის მიმართ ქუჩაში და ჩვენს მიმართ  სოციალური მუშაკები  ანუ სოციალური მუშაკები დღის ცენტრის და ჩვენს მიმართ რა , სახელმწიფო სოციალური მუშა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4766-45406, Weight: 5</w:t>
      </w:r>
    </w:p>
    <w:p>
      <w:pPr>
        <w:pStyle w:val="Normal"/>
        <w:rPr>
          <w:rFonts w:ascii="Sylfaen" w:hAnsi="Sylfaen" w:cs="Sylfaen"/>
          <w:sz w:val="22"/>
        </w:rPr>
      </w:pPr>
      <w:r>
        <w:rPr>
          <w:rFonts w:cs="Sylfaen" w:ascii="Sylfaen" w:hAnsi="Sylfaen"/>
          <w:sz w:val="22"/>
        </w:rPr>
        <w:tab/>
        <w:tab/>
        <w:t>ისინი ერთმანეთის ჭიქიდან არ სვავენ იციან, როდესაც ბავშვს აქვს ვირუსი ან სიცხე, რა თქმა უნდა პირბადე უკეთია, უყვება ბავშვებს რომ ეს მჭირს და არუნდა შემეხოთ. თუ არის მუნი  არავინ არავის არ ეხუტება და ა.შ. ყველამ იცის ამის შესახებ როგორ უნდა  მოიქცნენ მაგრამ ისე უყვართ ერთმანეთი რომ, მაგალითად ერთ ბავშვს ჰქონდა მუნი  და ყველა კოცნიდა და ეხუტებოდა, იმიტომ რომ არ აინტერესებდათ და მერე მაგათაც დაემართათ. ვცდილობთ რომ ბავშვს ავუხსნათ რომ  რაღაც დროის განმავლობაში არავის უნდა შეეხნონ, არ უნდა ჩაეხუტო, არ უნდა გქონდეს კონტაქტი  საფენები უნდა გამოცვალონ, თუ დღის ბავშვს სჭირს ყველაფერს ვაკეთებთ რომ დავეხმაროთ, წამლებსაც ვყიდულობთ და ყველაფე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4463-4964, Weight: 5</w:t>
      </w:r>
    </w:p>
    <w:p>
      <w:pPr>
        <w:pStyle w:val="Normal"/>
        <w:rPr>
          <w:rFonts w:ascii="Sylfaen" w:hAnsi="Sylfaen" w:cs="Sylfaen"/>
          <w:sz w:val="22"/>
        </w:rPr>
      </w:pPr>
      <w:r>
        <w:rPr>
          <w:rFonts w:cs="Sylfaen" w:ascii="Sylfaen" w:hAnsi="Sylfaen"/>
          <w:sz w:val="22"/>
        </w:rPr>
        <w:tab/>
        <w:tab/>
        <w:t>კი, კი, თვითონ ეს პროექტი ძალიან ცოტა ხანია რაც დაიწყო და რაც დაიწყო, 2013 წლიდან იმის მერე ვმუშაობ და ისე უცებ შემოვიდნენ ნდობაში, რომ მათთვის კარგი გვინდოდა და სწავლა-განათლებაზე მიდიოდა საუბარი, რომ ინდომებენ ძალიან და მოგყვებიან თავისუფლად. მართალია დიდი მუშაობა გჭირდება მათთან რომ თვლა და წერა ისწავლონ, მაგრამ ძალიან კარგი აქტივობებია ქუჩაში და ძალიან ბევრიმა ჩვენმა ბენეფიციარმაც იცის იმ პატარ-პატარა ჩაწვეთებული ცოდნებთ რაღაცები. ინდომებენ, უბრალოდ მერე ბარიერები არის, რომლის გამოც ჩერ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7100-17514, Weight: 5</w:t>
      </w:r>
    </w:p>
    <w:p>
      <w:pPr>
        <w:pStyle w:val="Normal"/>
        <w:rPr>
          <w:rFonts w:ascii="Sylfaen" w:hAnsi="Sylfaen" w:cs="Sylfaen"/>
          <w:sz w:val="22"/>
        </w:rPr>
      </w:pPr>
      <w:r>
        <w:rPr>
          <w:rFonts w:cs="Sylfaen" w:ascii="Sylfaen" w:hAnsi="Sylfaen"/>
          <w:sz w:val="22"/>
        </w:rPr>
        <w:tab/>
        <w:tab/>
        <w:t xml:space="preserve">ეთნიკურ უმცირესობებზე ვიტყვი რომ, ჩვენი სერვისი რაც არის, მათთვის ეს ნიშნავს რაღაცას მაგრამ არა იმდენს რა. იმიტომ რომ შენ იმას ვერ მისცემ, რასაც ის ღებულობს ქუჩიდან. მთავარი ფაქტორი არის ფინანსები. იმიტომ რომ შენ თბილ კედლებს, საჭმელს, განათლებას სთავაზობ. მოსწონს მაგრამ მას ძალიან დიდი ფინანსური პრობლემები აქვს და ამას უკვე გვერდზე დებს. ქართველებშიც ანალოგიურს ვიტყოდი მაგრამ რაღაც სერვისებს ღებულობენ მაინ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2232-22466, Weight: 5</w:t>
      </w:r>
    </w:p>
    <w:p>
      <w:pPr>
        <w:pStyle w:val="Normal"/>
        <w:rPr>
          <w:rFonts w:ascii="Sylfaen" w:hAnsi="Sylfaen" w:cs="Sylfaen"/>
          <w:sz w:val="22"/>
        </w:rPr>
      </w:pPr>
      <w:r>
        <w:rPr>
          <w:rFonts w:cs="Sylfaen" w:ascii="Sylfaen" w:hAnsi="Sylfaen"/>
          <w:sz w:val="22"/>
        </w:rPr>
        <w:tab/>
        <w:tab/>
        <w:t xml:space="preserve">არა, ასე გაცნობიერებული არ აქვთ, იმიტომ რომ მათთვის ეს უბრალოდ დაავადებაა და არ იციან. ჩვენ ტრენინგებს ამიტომ ვუტარებთ რომ იცოდნენ ამ დაავადებების შესახებ. რომ იგებენ გვეუბნებიან რტამე პრობლემა თუ აქვთ და ჩვენ ვეხმარებით მოგვარებ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3610-23945, Weight: 5</w:t>
      </w:r>
    </w:p>
    <w:p>
      <w:pPr>
        <w:pStyle w:val="Normal"/>
        <w:rPr>
          <w:rFonts w:ascii="Sylfaen" w:hAnsi="Sylfaen" w:cs="Sylfaen"/>
          <w:sz w:val="22"/>
        </w:rPr>
      </w:pPr>
      <w:r>
        <w:rPr>
          <w:rFonts w:cs="Sylfaen" w:ascii="Sylfaen" w:hAnsi="Sylfaen"/>
          <w:sz w:val="22"/>
        </w:rPr>
        <w:tab/>
        <w:tab/>
        <w:t xml:space="preserve">_ერთადერთი ჩვენ თუ მივაწვდით ამ ინფორმაცაის. თან იციან რომ ჩვენ შეუძლიათ რომ მოგვმართონ. ვცდილობთ მივაწოდოთ ინფორმაცია მაგრამ ქუჩაში ცოტა რთულია. თუ მეკითხებიან შემიძლია ვუთხრა რა შეიძლება რომ მოყვეს, თუ რამე პრობლემა მაქვს. თუ ჯანმრთელობასთან დაკავშირებით აქვთ პრობლემებიყოველთვის მოდიან და გვეუბნებიან, ჩვენც ვეხმარებით ყველანაი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1481-31673, Weight: 5</w:t>
      </w:r>
    </w:p>
    <w:p>
      <w:pPr>
        <w:pStyle w:val="Normal"/>
        <w:rPr>
          <w:rFonts w:ascii="Sylfaen" w:hAnsi="Sylfaen" w:cs="Sylfaen"/>
          <w:sz w:val="22"/>
        </w:rPr>
      </w:pPr>
      <w:r>
        <w:rPr>
          <w:rFonts w:cs="Sylfaen" w:ascii="Sylfaen" w:hAnsi="Sylfaen"/>
          <w:sz w:val="22"/>
        </w:rPr>
        <w:tab/>
        <w:tab/>
        <w:t xml:space="preserve">მიზეზი არ ვიცი, უკვე ვთქვი რომ მეგობარი შეიძლება აღმოჩნდეს ვისაც მიბაძავს. </w:t>
      </w:r>
    </w:p>
    <w:p>
      <w:pPr>
        <w:pStyle w:val="Normal"/>
        <w:rPr>
          <w:rFonts w:ascii="Sylfaen" w:hAnsi="Sylfaen" w:cs="Sylfaen"/>
          <w:sz w:val="22"/>
        </w:rPr>
      </w:pPr>
      <w:r>
        <w:rPr>
          <w:rFonts w:cs="Sylfaen" w:ascii="Sylfaen" w:hAnsi="Sylfaen"/>
          <w:sz w:val="22"/>
        </w:rPr>
        <w:t xml:space="preserve">იმდენი შედინება და გადინებაა რომ ვერ გააკონტროლებ, ერთადერთი რაც შეგვიძლია, ტრენინგებს ვუტარებთ და რჩევებს ვაძლე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5822-25890,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ნარკოტიკზე და აბებზე ვილაპარაკეთ უკვე მე მგონი და სექსუალურ იმაზ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29285-29438, Weight: 5</w:t>
      </w:r>
    </w:p>
    <w:p>
      <w:pPr>
        <w:pStyle w:val="Normal"/>
        <w:rPr>
          <w:rFonts w:ascii="Sylfaen" w:hAnsi="Sylfaen" w:cs="Sylfaen"/>
          <w:sz w:val="22"/>
        </w:rPr>
      </w:pPr>
      <w:r>
        <w:rPr>
          <w:rFonts w:cs="Sylfaen" w:ascii="Sylfaen" w:hAnsi="Sylfaen"/>
          <w:sz w:val="22"/>
        </w:rPr>
        <w:tab/>
        <w:tab/>
        <w:t>სხვათაშორის ხშირად მოგვმართავენ ხოლმე, როცა ცუდადა ჰყავთ ვიღაცა ან რარაც სჭირდებათ, ან ტანსაცმელი სჭირდებათ, ან იმას ისა ჰყავს ცუდად. ხშირად მოგვმართვ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1963-2469, Weight: 5</w:t>
      </w:r>
    </w:p>
    <w:p>
      <w:pPr>
        <w:pStyle w:val="Normal"/>
        <w:rPr>
          <w:rFonts w:ascii="Sylfaen" w:hAnsi="Sylfaen" w:cs="Sylfaen"/>
          <w:sz w:val="22"/>
        </w:rPr>
      </w:pPr>
      <w:r>
        <w:rPr>
          <w:rFonts w:cs="Sylfaen" w:ascii="Sylfaen" w:hAnsi="Sylfaen"/>
          <w:sz w:val="22"/>
        </w:rPr>
        <w:tab/>
        <w:tab/>
        <w:t>მიტომ ჩვენი სოც მუშაკი და ფსიქოლოგი იღებს მონაწილეობას სკოლასთან ურთიერთობაში, ისინი ადგენენ რამდნენი გაცდენა აქვს , თუ არის საშუალება დავეხმაროთ, შემდეგ ოჯახთან მობილური ჯგუფი მიდის და ეუბნებიან, რომ ბავში აცდენს სკოლას და სტატუსი შეუჩერდება, ამ ვიზიტების დროს ჩვენ მივიღეთ ინფორმაცია რომ უფროსი ბიჭი არ დადის სკოლაში, რამდენჯერმეა ნამყოფი და სტატუსი უნდა შეჩერებოდა, ჩავაყენეთ საქმის კურსში მობილური ჯგუფი ისინი მივიდნენ ოჯახთან ბავშვი ეხლა დადის, რამოდენიმე დღე იარა, რომ გადავარჩინოთ მოსწავლის სტატუს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063-3133, Weight: 10</w:t>
      </w:r>
    </w:p>
    <w:p>
      <w:pPr>
        <w:pStyle w:val="Normal"/>
        <w:rPr>
          <w:rFonts w:ascii="Sylfaen" w:hAnsi="Sylfaen" w:cs="Sylfaen"/>
          <w:sz w:val="22"/>
        </w:rPr>
      </w:pPr>
      <w:r>
        <w:rPr>
          <w:rFonts w:cs="Sylfaen" w:ascii="Sylfaen" w:hAnsi="Sylfaen"/>
          <w:sz w:val="22"/>
        </w:rPr>
        <w:tab/>
        <w:tab/>
        <w:t xml:space="preserve">ფსიქოლოგი ახერხებს რომ მინიმალური არიტმეტიკა, 10 ის ფარგლებში დათვ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351-4042, Weight: 5</w:t>
      </w:r>
    </w:p>
    <w:p>
      <w:pPr>
        <w:pStyle w:val="Normal"/>
        <w:rPr>
          <w:rFonts w:ascii="Sylfaen" w:hAnsi="Sylfaen" w:cs="Sylfaen"/>
          <w:sz w:val="22"/>
        </w:rPr>
      </w:pPr>
      <w:r>
        <w:rPr>
          <w:rFonts w:cs="Sylfaen" w:ascii="Sylfaen" w:hAnsi="Sylfaen"/>
          <w:sz w:val="22"/>
        </w:rPr>
        <w:tab/>
        <w:tab/>
        <w:t xml:space="preserve">მიუხედავად იმისა რომ სკოლებში არის ინდივიდუალური სწავლებაც და სპეც პედაგოგიც , სწავლების ეს ნაწილი რთულად ასამოქმედებელია. ამ სკოლაში სადაც ეს ბავშვები(ბოშები) არიან უფრო რთულად არის საქმე, ჩვენ სხვა სკოლებშიც გვყავს ბავშვები (სადაც ქართველი ბავშვები სწავლობენ) სადაც სპეც პედაგოგები ძალიან აქტიურად არიან ჩართულები გაკვეთილებიდან გამოყავთ ჩაყავთ , კომპექსურად ხდება ურთიერთობა , გადაგზავნილი გვაქვს ჩვენი შეფასებები, ანუ ქართველებთან დაძრულია ეს საქმე და ის საბაზისო საჭიროებები, კითხვა, ანბანის ცოდნა , არითმეტიკა ასე თუ ისე ძალიან დიდი აქვთ ადრე ცოდნასთან შედარებით , ასვეე ფუნქციური უნარებიც განუვითარდათ , უმრავლესობას სამწუხაროდ არ აქვს ეს უნარები , თავის მოვლის , სეზონურად ჩაცმის,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9328-9390, Weight: 5</w:t>
      </w:r>
    </w:p>
    <w:p>
      <w:pPr>
        <w:pStyle w:val="Normal"/>
        <w:rPr>
          <w:rFonts w:ascii="Sylfaen" w:hAnsi="Sylfaen" w:cs="Sylfaen"/>
          <w:sz w:val="22"/>
        </w:rPr>
      </w:pPr>
      <w:r>
        <w:rPr>
          <w:rFonts w:cs="Sylfaen" w:ascii="Sylfaen" w:hAnsi="Sylfaen"/>
          <w:sz w:val="22"/>
        </w:rPr>
        <w:tab/>
        <w:tab/>
        <w:t>ჩვენთან ცენტრში ყოველთვის ამოწმებს დაბრუნებულ ბავშვებს ექთა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814-18558, Weight: 5</w:t>
      </w:r>
    </w:p>
    <w:p>
      <w:pPr>
        <w:pStyle w:val="Normal"/>
        <w:rPr>
          <w:rFonts w:ascii="Sylfaen" w:hAnsi="Sylfaen" w:cs="Sylfaen"/>
          <w:sz w:val="22"/>
        </w:rPr>
      </w:pPr>
      <w:r>
        <w:rPr>
          <w:rFonts w:cs="Sylfaen" w:ascii="Sylfaen" w:hAnsi="Sylfaen"/>
          <w:sz w:val="22"/>
        </w:rPr>
        <w:tab/>
        <w:tab/>
        <w:t xml:space="preserve">ქსელში შემოსული ბავშვი იღებს ყველანაირ დახმარებას, ჯანმრთელობის, ფულადს, ხდება მისი იდენტიფიცირება. თუ რამე პრობლემა გამოიკვეთება მატი, ყველანაირი დახმარება ხდება. </w:t>
      </w:r>
    </w:p>
    <w:p>
      <w:pPr>
        <w:pStyle w:val="Normal"/>
        <w:rPr>
          <w:rFonts w:ascii="Sylfaen" w:hAnsi="Sylfaen" w:cs="Sylfaen"/>
          <w:sz w:val="22"/>
        </w:rPr>
      </w:pPr>
      <w:r>
        <w:rPr>
          <w:rFonts w:cs="Sylfaen" w:ascii="Sylfaen" w:hAnsi="Sylfaen"/>
          <w:sz w:val="22"/>
        </w:rPr>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3200-23775, Weight: 5</w:t>
      </w:r>
    </w:p>
    <w:p>
      <w:pPr>
        <w:pStyle w:val="Normal"/>
        <w:rPr>
          <w:rFonts w:ascii="Sylfaen" w:hAnsi="Sylfaen" w:cs="Sylfaen"/>
          <w:sz w:val="22"/>
        </w:rPr>
      </w:pPr>
      <w:r>
        <w:rPr>
          <w:rFonts w:cs="Sylfaen" w:ascii="Sylfaen" w:hAnsi="Sylfaen"/>
          <w:sz w:val="22"/>
        </w:rPr>
        <w:tab/>
        <w:tab/>
        <w:t>აი ცენტრთან დამოკიდებულება სხვაგვარია, როცა კონფლიქტია მე ვეტყვი ,,შენ ხომ იცი ჩვენი წესები „ არ ვცემთ ერთმანეთს არ ვძალადობთ ვისაც არ მოსწონს ეს წესები ნუ მოვა ჩვენს ცენტრში, არ ყოფილა შემთხვევა ბავშვი წასულიყოს და ჩვენთან არ მოსულიყოს. ერთი გვყავს საკმაოდ რთული , რომელთანაც ხშირად მიწევს ამ წესების გამეორება ის მპასუხობს ეს ერთი შემთხვევაც მას მეტს აღარ ვიზამ, ერთხელ მე ვუპასუხე მოდი ერთი დღე დარჩი სახლში არ მოხვიდე, დაფიქრდი შენს საქციელზე , მეორე დღეს რომ მოვიდა ვკითხე რას იზამ იქნები ჩვენთან თუ წახვალ? ,,ძალიან გთხოვთ მას ვეცდები მეტჯერ აღარ მოვიქცე ესე“ მიპასუხ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25501-25708, Weight: 5</w:t>
      </w:r>
    </w:p>
    <w:p>
      <w:pPr>
        <w:pStyle w:val="Normal"/>
        <w:rPr>
          <w:rFonts w:ascii="Sylfaen" w:hAnsi="Sylfaen" w:cs="Sylfaen"/>
          <w:sz w:val="22"/>
        </w:rPr>
      </w:pPr>
      <w:r>
        <w:rPr>
          <w:rFonts w:cs="Sylfaen" w:ascii="Sylfaen" w:hAnsi="Sylfaen"/>
          <w:sz w:val="22"/>
        </w:rPr>
        <w:tab/>
        <w:tab/>
        <w:t>ეს არ გამიგია, თუმცა რისკები ძალიან დიდია ,მოგეხსენებათ მათ ძირითადად დაუცველი სექსი აქვთ, ინტერესი როცა აქვთ , ოღონდ დაიკმაყოფილონ და რისკს ვერ ხედავენ , ჩვენთან ხდება ამ საკითხზე ბავშვების ინფორმირებულო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25737-26215, Weight: 5</w:t>
      </w:r>
    </w:p>
    <w:p>
      <w:pPr>
        <w:pStyle w:val="Normal"/>
        <w:rPr>
          <w:rFonts w:ascii="Sylfaen" w:hAnsi="Sylfaen" w:cs="Sylfaen"/>
          <w:sz w:val="22"/>
        </w:rPr>
      </w:pPr>
      <w:r>
        <w:rPr>
          <w:rFonts w:cs="Sylfaen" w:ascii="Sylfaen" w:hAnsi="Sylfaen"/>
          <w:sz w:val="22"/>
        </w:rPr>
        <w:tab/>
        <w:tab/>
        <w:t>როცა ბავშვი შემოდის პირველ რიგში ექთანთან და ექიმთან გადის კონსულტაციას , ხდება მისი ფიზიკური დათვალიერება, თავიდან ეუხერხულებათ , ექიმი ეუბნება რომ აი მაისური აიწიე აი უნდა გაგსინჯო, არ უყვართ ზოგადად საკუთარი სხეულების გამოჩენა ,ალბათ საფრთხეებსაც გრძნობენ,  თუმცა იმდენად ლამაზად აქვთ მოწყობილი ოთახი ჩვენს პერსონალს რომ იქ საფრთხეებს ვერ იგრძნობენ, თუ რამე შეამჩნიეს ექიმმა და ექთანმა ბავშვ მაშინ იაშვილთან ვთანამშრომლობთ (ხელშეკრულება გვაქვს) და მათი გადამისამართება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6291-26578, Weight: 5</w:t>
      </w:r>
    </w:p>
    <w:p>
      <w:pPr>
        <w:pStyle w:val="Normal"/>
        <w:rPr>
          <w:rFonts w:ascii="Sylfaen" w:hAnsi="Sylfaen" w:cs="Sylfaen"/>
          <w:sz w:val="22"/>
        </w:rPr>
      </w:pPr>
      <w:r>
        <w:rPr>
          <w:rFonts w:cs="Sylfaen" w:ascii="Sylfaen" w:hAnsi="Sylfaen"/>
          <w:sz w:val="22"/>
        </w:rPr>
        <w:tab/>
        <w:tab/>
        <w:t>ექიმი და ექთანი ამაზე ყოველთვის ასაკის და მიხედვით, აწვდიან ინფორმაციას ასევე ხდება ვიდეობეის ნახვა ფილების გარჩევა, ფსიქოლოგს მოაქვს პროექტორი ხდება ფილმის ჩვენება, ხდება განხილვა ამ ყველაფრის, ასე ზოგადად ხდება ინფორმაციის მიწოდება, ერთადერთი იყო მუნი ქონდათ ბავსვებს უსუფთაობის გამ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7276-27704, Weight: 5</w:t>
      </w:r>
    </w:p>
    <w:p>
      <w:pPr>
        <w:pStyle w:val="Normal"/>
        <w:rPr>
          <w:rFonts w:ascii="Sylfaen" w:hAnsi="Sylfaen" w:cs="Sylfaen"/>
          <w:sz w:val="22"/>
        </w:rPr>
      </w:pPr>
      <w:r>
        <w:rPr>
          <w:rFonts w:cs="Sylfaen" w:ascii="Sylfaen" w:hAnsi="Sylfaen"/>
          <w:sz w:val="22"/>
        </w:rPr>
        <w:tab/>
        <w:tab/>
        <w:t>ნდობა როცა არის უკვე გამოცხადებული და ჩვენი პერსონალი ავტორიტეტია, მათ მიერაც შეიძლება უკვე ამ ყველაფრის თქმა, თანატოლებიდან უფრო მავნე ჩვევებს იღებენ ვიდრე კარგ რცევებს, ყველაზე მეტად მშობლისგან აქვთ მეტი მიმღეობა , ისიც რომ ჩვენ ვეხმარებით ჰიგიენური პაკეტებით და მოვლის წესებს აცნობენ , ექთანი ეუბნება ,,სირცხვილია მას ნუ მეუბნები“ , ამიტომ ექთანი ჯერ სხვაგვარად მეგობრულად ურთიერთობს, ფსიქოლოგიც აქტიურად მუშაობს ამ საკითხ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40250-42012, Weight: 9</w:t>
      </w:r>
    </w:p>
    <w:p>
      <w:pPr>
        <w:pStyle w:val="Normal"/>
        <w:rPr>
          <w:rFonts w:ascii="Sylfaen" w:hAnsi="Sylfaen" w:cs="Sylfaen"/>
          <w:sz w:val="22"/>
        </w:rPr>
      </w:pPr>
      <w:r>
        <w:rPr>
          <w:rFonts w:cs="Sylfaen" w:ascii="Sylfaen" w:hAnsi="Sylfaen"/>
          <w:sz w:val="22"/>
        </w:rPr>
        <w:tab/>
        <w:tab/>
        <w:t>_ერთი ბავშვის ცხოვრება , სკოლის მოსწავლეზე გეტყვით 9 ზე ეწყება სკოლა, ასაკს გააჩნია და იმას მასწავლებლის დახმარება სჭირდება თუ არა , დილით საუზმობენ მაგრამ სკოლაშიც უნდა რომ რამე გაატანო, ბუტერბროდები, ზოგს არ მოსწონს , ბულკები გვქონდა გამოწერილი ზოგს მაინც ჯიბის ფული უნდა , სამწუხაროდ ვერ ვაძლევთ , დესერტი რაც არის ითხოვენ ან იოგურტის გატანება უნდათ ან შოკოლადის. სკოლიდან რომ მოდიან დაისვენებენ დაიბანენ, ახლები ვინც მოვიდნენ ოთახის ჩუსტებზე გადავიდნენ. ადრე გოგოები გვყავდა ბათინკებიდა ქუსლიანები ვერ გავხადეთ იპრანჭებოდნენ. ეხლა რომლებიც გადმოვიდნენ მათთვის ასე არ არის, ძალიან შინაურული გარემო შექმნეს ძალიან კარგია. ჭამის მერე ისვენებენ ან ტელევიზორთან ან კომპიუტერთან 2 ზე გვაქვს სადილი შემდეგ იწყება მეცადინეობის პროცესი, გვყავს სპეც პედაგოგი ასევე არტ თერაპევტი, შემდეგ ტრენინგია გააჩნია რა დღეა სასიცოცხლო უნარ ჩვევებზე ხდება , ყველაზე მნიშვნელოვანი ჩვენთვის არის აკადემიური მომზადება, ესაა ჩვენი პრიორიტეტი და მივყვებით ამ ხაზს, გაკვეთილებს რომ ისწავლიან , შემდეგ ეზოში ჩადიან ან ლოტოს თამაშობენ ან ჭადრაკს შაშს ძალიან აინტერესებთ , მაგრამ კომპიუტერი ყველაზე საყვარელია. შეიძლება კარგია ან ცუდი რომ ბევრი კომპიუტერი არ გვაქვს რადგან ვინც არ მეცადინეობს კომპიუტერთან ვერ ჯდება, თუ არ აქვს სამეცადინო რაიმე სასარგებლო უნდა გააკეთოს რომ დაჯდეს. ნახევარი საათი გააჩნია იმ დღეს რამდენი ბავშვია. 5 ზე გვაქვს სამხარი შემდეგ ან არტ თერაპია ან ფსიქოლოგის აქტივობა ან ფილმის ყურება და გარჩევა. 7 საათზე დღის ცენტრი მიდის ღამის ბავშვებს ძალიან უხარიათ რადგან სახლივით ხდება იქაურობა, იციან რომ შემდეგ შეუძლიათ კომპიუტერთად დიდ ხანს დარჩნენ ფოიეში ტელევიზორთან, მერე უფრო იწყება მატი ოჯახური გარემო, წესებიც ისეთი აქტუალური აღარ არის, 8 საათზე ვახშამი აქვთ , 11 საათზე არდადეგების დროს იძინებენ ისე 10 საათია ბოლო, ოთახშიც ტელეფონზე შეუძლიათ ითამაშონ ცოტა ხა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42082-42576, Weight: 5</w:t>
      </w:r>
    </w:p>
    <w:p>
      <w:pPr>
        <w:pStyle w:val="Normal"/>
        <w:rPr>
          <w:rFonts w:ascii="Sylfaen" w:hAnsi="Sylfaen" w:cs="Sylfaen"/>
          <w:sz w:val="22"/>
        </w:rPr>
      </w:pPr>
      <w:r>
        <w:rPr>
          <w:rFonts w:cs="Sylfaen" w:ascii="Sylfaen" w:hAnsi="Sylfaen"/>
          <w:sz w:val="22"/>
        </w:rPr>
        <w:tab/>
        <w:tab/>
        <w:t>მივდივართ ეთნოგრაფიულ მუზეუმში, ყველა დრესასწაულზე გვაქვს შესაბამისი საახალწლო საახალწლოდ კონცერტი სააღდგომოდ საარდგომო, მონაწილებას იღებენ და ერთვებიან, არის შემთხვევები არ უნდათ თუმცა როცა ერთმანეთს რომ შეხედავენ შემდეგ გადაედებათ და ყველას უნდება. სხვათაშორის ეს ძალიან გადამდებია ერთი რომ იტყვის მე არ მინდა სხვებიც აყვებიან ხოლმე , თუმცა როცა საინტერესო რაღაც გამოჩნდება მერე ყველას უნდა,, მას მას, მე მინდა ეს როლი“ და ყველა ერთვება ნელნელა. ტალღასავით გადაუვლით ჯერ მინდა მერე არ მინდ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23477-24423, Weight: 5</w:t>
      </w:r>
    </w:p>
    <w:p>
      <w:pPr>
        <w:pStyle w:val="Normal"/>
        <w:rPr>
          <w:rFonts w:ascii="Sylfaen" w:hAnsi="Sylfaen" w:cs="Sylfaen"/>
          <w:sz w:val="22"/>
        </w:rPr>
      </w:pPr>
      <w:r>
        <w:rPr>
          <w:rFonts w:cs="Sylfaen" w:ascii="Sylfaen" w:hAnsi="Sylfaen"/>
          <w:sz w:val="22"/>
        </w:rPr>
        <w:tab/>
        <w:tab/>
        <w:t>რისკ ჯგუფების ბავშვებს არააქვთ გამოცდილება მუშაობის და არც მოწყალების თხოვნის, თუმცა რისკი იმიტომ ქვია, რომ მოძრაობენ იმ ტერიტორიაზე სადაც არიან მიუსაფარი ბავშვები. იგივე ასაკის არიან, მე ვრიცხავ ჩვეულებრივად ამ რისკ ჯგუფის ბავშვებს. ჩვენთან ირიცხება 5წლიდან 18წლამდე ბავშვები დღის ცენტრშიც და თავშესაფარშიც. იქ ჭარბობენ 8წლიდან 15 წლამდე რისკ ჯგუფები. ჩვენ გვაქვს სპეციალური ინსტრუმენტი რომლის მიხედვითაც ვახდენ იდენტიფიცირებას ბავშვის, იქ არის გამოყოფილი ესეთი სპეციალური გრაფა ცალკე, ქუჩაში მუშაობის სიხშირე, ქუჩაში ცხოვების გამოცდილება, იქ ვწერ გამოცდილება არ აქვს და ქვემოთ წერია არსებობს რისკი. ამ გრაფაში ჯდება და არგუმენტირებული ხომ უნდა იყოს რატომაა რისკი, იმიტომ რომ მეგობრობს ბენეფიციარებთან, მოძრაობს იმ ტერიტორიაზე სადაც მოძრაობენ ბენეფიციარები მიუსაფარი ბავშვები და არის ოჯახში  მატერიალური სიდუხჭირე, არის რისკი იმისა, რომ ბავშვის ან უგულვებელყოფაა თანდართული იმაზე რაც ძირითადად არის ხოლმე და არის დიდი რისკი რომ აღმოჩნდეს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5234-35413, Weight: 5</w:t>
      </w:r>
    </w:p>
    <w:p>
      <w:pPr>
        <w:pStyle w:val="Normal"/>
        <w:rPr>
          <w:rFonts w:ascii="Sylfaen" w:hAnsi="Sylfaen" w:cs="Sylfaen"/>
          <w:sz w:val="22"/>
        </w:rPr>
      </w:pPr>
      <w:r>
        <w:rPr>
          <w:rFonts w:cs="Sylfaen" w:ascii="Sylfaen" w:hAnsi="Sylfaen"/>
          <w:sz w:val="22"/>
        </w:rPr>
        <w:tab/>
        <w:tab/>
        <w:t>რ მქონია ამის შესახებ ინფორმაცია, ყოველ შემთხვევაში ჩვენთან როდესაც მოდის ბავშვი და ირიცხება, ჩვენ ვუკეთებთ პროფილაქტიკურ გამოკვლევებს და ასეთი რამ ღვთისწყალობით არ დაფიქსირებუ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8542-40378, Weight: 2</w:t>
      </w:r>
    </w:p>
    <w:p>
      <w:pPr>
        <w:pStyle w:val="Normal"/>
        <w:rPr>
          <w:rFonts w:ascii="Sylfaen" w:hAnsi="Sylfaen" w:cs="Sylfaen"/>
          <w:sz w:val="22"/>
        </w:rPr>
      </w:pPr>
      <w:r>
        <w:rPr>
          <w:rFonts w:cs="Sylfaen" w:ascii="Sylfaen" w:hAnsi="Sylfaen"/>
          <w:sz w:val="22"/>
        </w:rPr>
        <w:tab/>
        <w:tab/>
        <w:t xml:space="preserve">ჩვენთან ყველა არ მოდის. ანუ მარტივი არ არის თავიდან ბავშვი რომ მოიყვანო. მოყავს ან მობილურ ჯგუფს, ან ბენეფიციარს რომელიც აქ დადის. აი რისკ ჯგუფს რაც შეეხება იქ უფრო სხვა თემაა. რუსთავში მაგალითად ძაან ბევრი ბავშვი გვყავს ჩარიცხული და იქ სუყველა როგორც სოციალურად დაუცველი ფენა ერთმანეთს იცნობს,იგივე ხდება იქაც. აქ რაც შეეხება რავიცი აბა როგორ გითხრათ, ძირითადად აი რატომ არ მოდიან, ჩვენ გავიცნით ბავშვი, აქტივობები გვაქვს, ადაპტირებულია აბსოლუტურად ყველაფერი ქუჩასთან, ვთავაზობთ ამ თამაშებს, სეზონურია ესეც, ზაფხულში ძალიან უყვართ, ერთობიან იქ რაღაც წყლის ფისტოლეტები აქაც შეიძლება გვქონდეს, ეს მოსწონთ, ბურთების თამაში მოსწონთ. კიდე რაღაც ახალი სათამაშოა ეხლა მოგონილი ყველაფერს ვყიდულობთ, რითიც შეიძლება ბავშვი დააინტერესო. ადრე გვქონდა ადაპტირებული მაგიდა. ფსიქოლოგი ახატინებდა მაგიდაზე, რაღაც ტესტებს ვაკეთებდით, მაგრამ ეხლა ძაან რთულია ეგ ამბავი, მეოთხე წელია რაც ეს პროექტი მუშაობს და გვიცნობენ. როგორც კი დაგვინახავენ აი ჩვენც ვხვდებით უკვე ვისთან შეიძლება ეხლა ფარხმალს არასდროს არ ვყრით, მაგრამ აი მაგალითად ამასწინათ რაღაც კამპანია გააკეთა კარიტასმა და იმის მერე ამ ეთნიკურად აზერბაიჯანმა ქურთებმა დაიწყეს მოსვლა. რა კამპანია იყო? მცირე საოჯახო ხომ აქვს კარიტასს და ჩვენი 2 აღმზრდელი ბიჭი, ძაან აქტიური ბიჭები გვყავს მოკლედ ჩავიდნენ და წამოიყვანეს 30 ბავშვი, მოიწვიეს მხატვრები, ცნობილი მხატვრები და მოხატეს კედლები, ეს ძაან მოეწონათ. მერე მოიტანეს ზალიან ბევრი ხინკლები აქ და მოკლედ ძაან მოეწონათ ეს ყველაფერი, ჭამა რაღაცა წვენები და მერე დაიწყეს აქ სიარული. მერე მიიტანეს ტანსაცმელები, მიდიან ესე ესაუბრებიან, რავიცი კეთილგანწყობას როგორც კი ხედავენ, მერე უკვე გეცვევიან, მთავარია ეს სადამსჯელო მომენტი არ გქონდეს, რომ მე შენ აი ბავშვს წაგართმევ, იმიტომ, რომ ვერ გებულობენ რატომ უნდა წაართვა, ძაან ზნელია მათთვის იმის გააზრება რატო ეჩხუბები რომ ბავშვი დგას ქუჩაში, იმიტომ რომ ასე გაიზარდა იმის ბებიის ბებია. ძალიან რთ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0770-41579, Weight: 5</w:t>
      </w:r>
    </w:p>
    <w:p>
      <w:pPr>
        <w:pStyle w:val="Normal"/>
        <w:rPr>
          <w:rFonts w:ascii="Sylfaen" w:hAnsi="Sylfaen" w:cs="Sylfaen"/>
          <w:sz w:val="22"/>
        </w:rPr>
      </w:pPr>
      <w:r>
        <w:rPr>
          <w:rFonts w:cs="Sylfaen" w:ascii="Sylfaen" w:hAnsi="Sylfaen"/>
          <w:sz w:val="22"/>
        </w:rPr>
        <w:tab/>
        <w:tab/>
        <w:t xml:space="preserve">ხო რა თქმა უნდა, ეხლა ყველა ეს რგოლი ჩართულია ამ პროექტის მიხედვით, განათლების სამინისტროდან სკოლა, ჩვენგან სოციალური მუშაკი... ხო რა თქმა უნდა, ესე არის და ვცდილობთ კიარადა ძაან მაგარი შედეგებიც გვაქვს ბენეფიციარებზე. რომ მოგიყვეთ ისტორიები, ბავშვი რომელიც გაიზარდა კარდონზე და მართლა რა ტიპის ძალადობა არ აქვს გადატანილი ცხოვრებს მცირე საოჯახოში, სწავლობს და ძალიან კარგი სამომავლო გეგმები. ზოგადად ამ ბავშვებს მომავლის ხედვა რომ უყალიბდებათ, ეს უკვე ძაან დიდი შედეგია. ბავშვები რომლებიც ცემა-ტყეპაში გაიზარდნენ და არაფერი არ უნახავთ ანუ კარდონებზე ეძინათ ზამთარ-ზაფხულ არიან მინდობით აღზრდაში, სპორტით დაკავებულები, სკოლაში საუკეთესო ბავშვები, რა თქმა უნდა შედეგები რომ არ გვქონდეს, ყველასთან შედეგს ვერ დადებ მაგრამ ვინ აკეთებს ამას, აკეთებს ყველა ის ჩართული ადამიანი ყველა ის რგოლი,რომელიც ამ პროექტშ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9174-9311, Weight: 5</w:t>
      </w:r>
    </w:p>
    <w:p>
      <w:pPr>
        <w:pStyle w:val="Normal"/>
        <w:rPr>
          <w:rFonts w:ascii="Sylfaen" w:hAnsi="Sylfaen" w:cs="Sylfaen"/>
          <w:sz w:val="22"/>
        </w:rPr>
      </w:pPr>
      <w:r>
        <w:rPr>
          <w:rFonts w:cs="Sylfaen" w:ascii="Sylfaen" w:hAnsi="Sylfaen"/>
          <w:sz w:val="22"/>
        </w:rPr>
        <w:tab/>
        <w:tab/>
        <w:t xml:space="preserve">ჩვენ რომ მივდივართ ხოლმე თუ რამე უნდა, სტკივა ან გართობა უნდა, ან სახლში აქვს პრობლემა გადაგვიხსნის ხოლმე გულს და გველაპარაკებია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9407-19547, Weight: 5</w:t>
      </w:r>
    </w:p>
    <w:p>
      <w:pPr>
        <w:pStyle w:val="Normal"/>
        <w:rPr>
          <w:rFonts w:ascii="Sylfaen" w:hAnsi="Sylfaen" w:cs="Sylfaen"/>
          <w:sz w:val="22"/>
        </w:rPr>
      </w:pPr>
      <w:r>
        <w:rPr>
          <w:rFonts w:cs="Sylfaen" w:ascii="Sylfaen" w:hAnsi="Sylfaen"/>
          <w:sz w:val="22"/>
        </w:rPr>
        <w:tab/>
        <w:tab/>
        <w:t xml:space="preserve">არა არ იციან. არც სხვა დაავადებების შესახებ ისევ ჩვენ თუ შევამჩნევთ ხოლმე რამეს. მაგალიტად მუნს და ა.შ. და ასეთ რაღაცას თითონ ვერ მიხვ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1541-12069, Weight: 5</w:t>
      </w:r>
    </w:p>
    <w:p>
      <w:pPr>
        <w:pStyle w:val="Normal"/>
        <w:rPr>
          <w:rFonts w:ascii="Sylfaen" w:hAnsi="Sylfaen" w:cs="Sylfaen"/>
          <w:sz w:val="22"/>
        </w:rPr>
      </w:pPr>
      <w:r>
        <w:rPr>
          <w:rFonts w:cs="Sylfaen" w:ascii="Sylfaen" w:hAnsi="Sylfaen"/>
          <w:sz w:val="22"/>
        </w:rPr>
        <w:tab/>
        <w:tab/>
        <w:t>ზოგადად თუ ავიღებთ ქუჩის ბავშვს, რომელიც უშუალოდ ქუჩაში ატარებს თავისი დროის უმეტეს ნაწილს ამ ბავშვების გარემოცვა და მეგობრები არიან მისი თემიდან შედარებით უფროსი ასაკის ბავშვები, ან ის მეგობრები რომლებიც უშუალოდ ქუჩაში ხვდებიან და ქუჩაში აქვთ ურთიერთთობა და იქ არიან გაცნობილები. თუმცა, ამ ფაქტს აუცილებლად უნდა გავუსვა ხაზი მობილური ჯგუფები, როცა ერთვებიან ჩვენი ჩართულობა და ბავშვები რომლებიც ხვდებიან დღის ცენტრში მათთვის ძალიან მნიშვნელოვანი ვხდებით ჩვენც და ცენტრის თანამშრომლებიც. იმდენად მნიშვნელოვნებიც, რომ გვირეკ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6107-26256, Weight: 5</w:t>
      </w:r>
    </w:p>
    <w:p>
      <w:pPr>
        <w:pStyle w:val="Normal"/>
        <w:rPr>
          <w:rFonts w:ascii="Sylfaen" w:hAnsi="Sylfaen" w:cs="Sylfaen"/>
          <w:sz w:val="22"/>
        </w:rPr>
      </w:pPr>
      <w:r>
        <w:rPr>
          <w:rFonts w:cs="Sylfaen" w:ascii="Sylfaen" w:hAnsi="Sylfaen"/>
          <w:sz w:val="22"/>
        </w:rPr>
        <w:tab/>
        <w:tab/>
        <w:t>კიდე, მაგალითად ოჯახის გაძლიერების კუთხით შეძენილი ნივთები და ხედავს რომ შენ რაღაციით მის ოჯახს დაეხმარე, აი ამ შემთხვევაში აქვთ მადლიერების გრძნ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7885-28303, Weight: 5</w:t>
      </w:r>
    </w:p>
    <w:p>
      <w:pPr>
        <w:pStyle w:val="Normal"/>
        <w:rPr>
          <w:rFonts w:ascii="Sylfaen" w:hAnsi="Sylfaen" w:cs="Sylfaen"/>
          <w:sz w:val="22"/>
        </w:rPr>
      </w:pPr>
      <w:r>
        <w:rPr>
          <w:rFonts w:cs="Sylfaen" w:ascii="Sylfaen" w:hAnsi="Sylfaen"/>
          <w:sz w:val="22"/>
        </w:rPr>
        <w:tab/>
        <w:tab/>
        <w:t xml:space="preserve">ინფორმაციას რაც შეეხება ეს ინფორმაცია დღის ცენტრებში მიეწოდებათ. ამაზე მახვილდება ყოველთვის ყურადღება და ინდივიდუალური განვითარების გეგმებშიდაც ეს იწერება, რომ მათ ქონდეთ ჯანსაღი ცხოვრების წესის  შესახებ ინფორმაცია და  გადამდები დაავადებების შესახებ ინფორმაცია. გარდა ამისა თანატოოლებისგან შეიძლება ქონდეთ ეს ინფორმაცია ცოტა უფროსი ასაკის მათი სოციალური ქსელის წარმომადგენლისგან, თუმცა ეს არის ძალიან მცირე რაოდენ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592-44143, Weight: 5</w:t>
      </w:r>
    </w:p>
    <w:p>
      <w:pPr>
        <w:pStyle w:val="Normal"/>
        <w:rPr>
          <w:rFonts w:ascii="Sylfaen" w:hAnsi="Sylfaen" w:cs="Sylfaen"/>
          <w:sz w:val="22"/>
        </w:rPr>
      </w:pPr>
      <w:r>
        <w:rPr>
          <w:rFonts w:cs="Sylfaen" w:ascii="Sylfaen" w:hAnsi="Sylfaen"/>
          <w:sz w:val="22"/>
        </w:rPr>
        <w:tab/>
        <w:tab/>
        <w:t xml:space="preserve">რისკებს უფრო ნაკლებად ალბათ იმიტომ, რომ მქონდა შემთხვევა როდესაც გოგონამ მითხრა შეიძლება ორსულად ვარო, მაგრამ თუ ვარ არ მინდა გავაჩინოო. არასასურველი იქნებოდა მისთვის ფეხმძიმობა, მიუხედავად იმის, რომ იყო თავშესაფარში და ესწრებოდა ტრენინგებს, ვთქვათ იქ ინფორმაციის მიწოდება ხდეობდა მუდმივად მაინც. ამ ფაქტის წინაშე დადგა და საბედნიეროდ არ აღმოჩნდა ფეხმძიმედ. მაგრამ იყო ეს რისკები. შესაბამისად არა მარტო ამ გოგოს მაგალითზე არამედ ზოგადად შეიძლება ითქვას, რომ ვერ აცნობიერებენ მითუმეტეს. მაგალითად იმან ორი ბავშვი გააჩინა. და ერთ-ერთი არც იცოდა ვისგ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45097-45438, Weight: 5</w:t>
      </w:r>
    </w:p>
    <w:p>
      <w:pPr>
        <w:pStyle w:val="Normal"/>
        <w:rPr>
          <w:rFonts w:ascii="Sylfaen" w:hAnsi="Sylfaen" w:cs="Sylfaen"/>
          <w:sz w:val="22"/>
        </w:rPr>
      </w:pPr>
      <w:r>
        <w:rPr>
          <w:rFonts w:cs="Sylfaen" w:ascii="Sylfaen" w:hAnsi="Sylfaen"/>
          <w:sz w:val="22"/>
        </w:rPr>
        <w:tab/>
        <w:tab/>
        <w:t>არა ესეთი კავშირი არა ყოველ შემთხვევაში ჩემი ქეისებიდან  გამომდინარე არ მქონია. ჩვენ მაგალითად მიგვიმართავს ვთქვათ ფსიქიატრისთვის, ფსიქოლოგისთვის, გინეკოლოგისთვის. გამოკვლევები ჩაგვიტარებია ბავშვის ჯანმრთეობისთვის. ჩვენ ამ კუთხით უფრო მეტად ვერთვებით ინფორმაციის მიწოდებაზე და ა.შ. თუმცა რომ გითხრათ ხშირად ამას ასე თვალსაჩინო შედეგი აქვს ა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4661-55073, Weight: 7</w:t>
      </w:r>
    </w:p>
    <w:p>
      <w:pPr>
        <w:pStyle w:val="Normal"/>
        <w:rPr>
          <w:rFonts w:ascii="Sylfaen" w:hAnsi="Sylfaen" w:cs="Sylfaen"/>
          <w:sz w:val="22"/>
        </w:rPr>
      </w:pPr>
      <w:r>
        <w:rPr>
          <w:rFonts w:cs="Sylfaen" w:ascii="Sylfaen" w:hAnsi="Sylfaen"/>
          <w:sz w:val="22"/>
        </w:rPr>
        <w:tab/>
        <w:tab/>
        <w:t xml:space="preserve"> ეხლა თუ სკოლაში დადის ბავშვი, შეიძლება სკოლაში წავიდეს, მერე  მოვიდეს ყველაზე კარგ შემთხვევაში ცენტრში. ცენტრს მიმართავენ სკოლის შემდეგ. ნუ გააჩნია ვინ როდის. და დღის ცენტრის შემდეგ ქუჩაში. ესეთი შემთხვევებიც არის. 7 მდეა მარა ცოტა ადრე შეუძლია წამოვიდეს 6 ის მერე და დადგენენ ქუჩაში.  ესეთი შემთხვევებიც არის რომ მშობლებიც რომლებიც კარგად ერკვევიან ხოლმე ჩვენი მუშაობის განრიგში შვილებს ურჩევენ რომ მოგვერიდო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Protective Factors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38194-38569, Weight: 5</w:t>
      </w:r>
    </w:p>
    <w:p>
      <w:pPr>
        <w:pStyle w:val="Normal"/>
        <w:rPr>
          <w:rFonts w:ascii="Sylfaen" w:hAnsi="Sylfaen" w:cs="Sylfaen"/>
          <w:sz w:val="22"/>
        </w:rPr>
      </w:pPr>
      <w:r>
        <w:rPr>
          <w:rFonts w:cs="Sylfaen" w:ascii="Sylfaen" w:hAnsi="Sylfaen"/>
          <w:sz w:val="22"/>
        </w:rPr>
        <w:tab/>
        <w:tab/>
        <w:t xml:space="preserve">შეყვარებული არის დამცავი ფაქტორი. აი თუ ყავს შეყვარებული მუდმივი პარტნიორი ეს არის ხოლმე, და აი ძაან რთულია  ასევე რჩევები რომელიც არსდროს არ გვენანება რომ გავცეთ ხოლმე თუ ჩართულია ნაკლებად ჭრის ამ შემთხვევაში -  ბავშვის ფაქტორი კიდე -  ერთ ერთი იყო აი როცა გააჩინა დედათა და ბავშვთა თავშესაფარში იყო ბავშვთან ერთად და ძაან დიდი დრო მიქონდა ბავშვს და შესაბამისად ვერ დადიო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1323-51596, Weight: 5</w:t>
      </w:r>
    </w:p>
    <w:p>
      <w:pPr>
        <w:pStyle w:val="Normal"/>
        <w:rPr>
          <w:rFonts w:ascii="Sylfaen" w:hAnsi="Sylfaen" w:cs="Sylfaen"/>
          <w:sz w:val="22"/>
        </w:rPr>
      </w:pPr>
      <w:r>
        <w:rPr>
          <w:rFonts w:cs="Sylfaen" w:ascii="Sylfaen" w:hAnsi="Sylfaen"/>
          <w:sz w:val="22"/>
        </w:rPr>
        <w:tab/>
        <w:tab/>
        <w:t>უფრო მეტიც, ძალიან იშვიათობაა, როცა დავუშვათ, ქურთი მოზარდი იყოს ჩართული ამ მოქმედებაში. იშვიათია, კი არ გამოვრიცხავ, მაგრამ იშვიათია. მაგრამ, ეთნიკურობა არ განსაზღვრავს უძველეს პროფესიას. ეთნიკურობა არ განსაზღვრავს ამ ქმედებას, დაცულობა შეიძლება იყოს მაგრამ ჩართულობა ა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46402-46529, Weight: 5</w:t>
      </w:r>
    </w:p>
    <w:p>
      <w:pPr>
        <w:pStyle w:val="Normal"/>
        <w:rPr>
          <w:rFonts w:ascii="Sylfaen" w:hAnsi="Sylfaen" w:cs="Sylfaen"/>
          <w:sz w:val="22"/>
        </w:rPr>
      </w:pPr>
      <w:r>
        <w:rPr>
          <w:rFonts w:cs="Sylfaen" w:ascii="Sylfaen" w:hAnsi="Sylfaen"/>
          <w:sz w:val="22"/>
        </w:rPr>
        <w:tab/>
        <w:tab/>
        <w:t xml:space="preserve">იცი რა არი.. გამოცდილება, თუ არი ინფორმაცია რო ვინმე ან ავად გახდა ან რაღაც დაემართა ოჯახის წევრს ან თანატოლს ერთი ეს შეიძლ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0407-20658, Weight: 5</w:t>
      </w:r>
    </w:p>
    <w:p>
      <w:pPr>
        <w:pStyle w:val="Normal"/>
        <w:rPr>
          <w:rFonts w:ascii="Sylfaen" w:hAnsi="Sylfaen" w:cs="Sylfaen"/>
          <w:sz w:val="22"/>
        </w:rPr>
      </w:pPr>
      <w:r>
        <w:rPr>
          <w:rFonts w:cs="Sylfaen" w:ascii="Sylfaen" w:hAnsi="Sylfaen"/>
          <w:sz w:val="22"/>
        </w:rPr>
        <w:tab/>
        <w:tab/>
        <w:t xml:space="preserve">ძალიან საინტერესო სტატისტიკაა რასაც მე დავკვირვებივარ არის, რომ მაგალითად აზერბაიჯანელ ქურთებს, გაცილებით მაღალი წარმოდგენა და არიდების უნარი აქვთ ძალადობის მიმართ, ვიდრე მაგალითად ქართველებს. უფრო მეტად ამოიცნობენ და ერიდებიან ძალადობრივ სიტუაციებ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34784-35077, Weight: 5</w:t>
      </w:r>
    </w:p>
    <w:p>
      <w:pPr>
        <w:pStyle w:val="Normal"/>
        <w:rPr>
          <w:rFonts w:ascii="Sylfaen" w:hAnsi="Sylfaen" w:cs="Sylfaen"/>
          <w:sz w:val="22"/>
        </w:rPr>
      </w:pPr>
      <w:r>
        <w:rPr>
          <w:rFonts w:cs="Sylfaen" w:ascii="Sylfaen" w:hAnsi="Sylfaen"/>
          <w:sz w:val="22"/>
        </w:rPr>
        <w:tab/>
        <w:tab/>
        <w:t>სპორტულ აქტივობებში ჩართვა მათი, ძალიან მნიშვნელოვანია. ჩვენ, ძალიან ხშირად კრივზე მიგვყავს–ხოლმე... კრივი, ეს არცევით, თორემ არის ხოლმე ცურვა, სხვა რარაცეები, ჯანსაღი ცხოვრების წესის სწავლებით.... მიგვყავს–ხოლმე სტადიონზე... ფიზიკური თერაპია ძალიან მნიშვნელოვანია ამის წინაარმდეგ, ასე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8608-38814, Weight: 5</w:t>
      </w:r>
    </w:p>
    <w:p>
      <w:pPr>
        <w:pStyle w:val="Normal"/>
        <w:rPr>
          <w:rFonts w:ascii="Sylfaen" w:hAnsi="Sylfaen" w:cs="Sylfaen"/>
          <w:sz w:val="22"/>
        </w:rPr>
      </w:pPr>
      <w:r>
        <w:rPr>
          <w:rFonts w:cs="Sylfaen" w:ascii="Sylfaen" w:hAnsi="Sylfaen"/>
          <w:sz w:val="22"/>
        </w:rPr>
        <w:tab/>
        <w:tab/>
        <w:t>რა ფაქტორები იცავს ჩართვისგან? თუ საჭირო დროს საჭირო ადგილას აღმოჩნდები და გამოგლეჯ ხელიდან. ძალიან ძნელია, ძალიან მიჭირს ამ თემაზე საუბარი. მეც არ ვიცი.... 48 საათს რომ ქუჩაში გაატარებ, მერე ძალიან ძნე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117-12170, Weight: 5</w:t>
      </w:r>
    </w:p>
    <w:p>
      <w:pPr>
        <w:pStyle w:val="Normal"/>
        <w:rPr>
          <w:rFonts w:ascii="Sylfaen" w:hAnsi="Sylfaen" w:cs="Sylfaen"/>
          <w:sz w:val="22"/>
        </w:rPr>
      </w:pPr>
      <w:r>
        <w:rPr>
          <w:rFonts w:cs="Sylfaen" w:ascii="Sylfaen" w:hAnsi="Sylfaen"/>
          <w:sz w:val="22"/>
        </w:rPr>
        <w:tab/>
        <w:tab/>
        <w:t>ქურთებთან არა იმიტო რო კულტურული ის არის, ნაკლებად 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12226-12238, Weight: 5</w:t>
      </w:r>
    </w:p>
    <w:p>
      <w:pPr>
        <w:pStyle w:val="Normal"/>
        <w:rPr>
          <w:rFonts w:ascii="Sylfaen" w:hAnsi="Sylfaen" w:cs="Sylfaen"/>
          <w:sz w:val="22"/>
        </w:rPr>
      </w:pPr>
      <w:r>
        <w:rPr>
          <w:rFonts w:cs="Sylfaen" w:ascii="Sylfaen" w:hAnsi="Sylfaen"/>
          <w:sz w:val="22"/>
        </w:rPr>
        <w:tab/>
        <w:tab/>
        <w:t xml:space="preserve"> ბოშებიც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4713-34959, Weight: 5</w:t>
      </w:r>
    </w:p>
    <w:p>
      <w:pPr>
        <w:pStyle w:val="Normal"/>
        <w:rPr>
          <w:rFonts w:ascii="Sylfaen" w:hAnsi="Sylfaen" w:cs="Sylfaen"/>
          <w:sz w:val="22"/>
        </w:rPr>
      </w:pPr>
      <w:r>
        <w:rPr>
          <w:rFonts w:cs="Sylfaen" w:ascii="Sylfaen" w:hAnsi="Sylfaen"/>
          <w:sz w:val="22"/>
        </w:rPr>
        <w:tab/>
        <w:tab/>
        <w:t>უფრო კულტურული თავისებურებებიც იცავს ამ ყველაფრისგან დაუშვათ სიგარეტის მოწევა რაღაც ის იყოს , კულტურული მახასიათებლები, იციან რო მათ თემში ეს მიუღებელია და ქურთებთან სიგარეტის მოწევა მიუღებელია, პიროვნული მახასიათებლები და კულტურლი მახასიათებ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718-40747, Weight: 5</w:t>
      </w:r>
    </w:p>
    <w:p>
      <w:pPr>
        <w:pStyle w:val="Normal"/>
        <w:rPr>
          <w:rFonts w:ascii="Sylfaen" w:hAnsi="Sylfaen" w:cs="Sylfaen"/>
          <w:sz w:val="22"/>
        </w:rPr>
      </w:pPr>
      <w:r>
        <w:rPr>
          <w:rFonts w:cs="Sylfaen" w:ascii="Sylfaen" w:hAnsi="Sylfaen"/>
          <w:sz w:val="22"/>
        </w:rPr>
        <w:tab/>
        <w:tab/>
        <w:t>გენდერი უწყობს ხელს და იცა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0718-40962, Weight: 5</w:t>
      </w:r>
    </w:p>
    <w:p>
      <w:pPr>
        <w:pStyle w:val="Normal"/>
        <w:rPr>
          <w:rFonts w:ascii="Sylfaen" w:hAnsi="Sylfaen" w:cs="Sylfaen"/>
          <w:sz w:val="22"/>
        </w:rPr>
      </w:pPr>
      <w:r>
        <w:rPr>
          <w:rFonts w:cs="Sylfaen" w:ascii="Sylfaen" w:hAnsi="Sylfaen"/>
          <w:sz w:val="22"/>
        </w:rPr>
        <w:tab/>
        <w:tab/>
        <w:t>გენდერი უწყობს ხელს და იცავს, ანუ თუ გოგონაა უფრო მეტი რისკია კომერციულ სექსში ჩაერთოს, ბიჭის შემთხვევაშ უფრო იცავს.კი. კიდე ფაქტორი არი ის რომ ოჯახთანა აქვთ ნაკლები კავშირი და ამიტომაც უფრო მეტად შეუძიათ რო ეს გააკეთოს, რაფაქტორები არის კიდ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74941-75160, Weight: 5</w:t>
      </w:r>
    </w:p>
    <w:p>
      <w:pPr>
        <w:pStyle w:val="Normal"/>
        <w:rPr>
          <w:rFonts w:ascii="Sylfaen" w:hAnsi="Sylfaen" w:cs="Sylfaen"/>
          <w:sz w:val="22"/>
        </w:rPr>
      </w:pPr>
      <w:r>
        <w:rPr>
          <w:rFonts w:cs="Sylfaen" w:ascii="Sylfaen" w:hAnsi="Sylfaen"/>
          <w:sz w:val="22"/>
        </w:rPr>
        <w:tab/>
        <w:tab/>
        <w:t>გოგოების შემთხვევაში რადგან ეს ცუდ ტონად ითვლება  რომ ვთქვათ რაღაცა ადრეული სქესობრივი ცხოვრება ძაან ახლოს უნდა იყოს გოგო, რომ ვთქვათ ამის შესახებ მეორეს გაუცვალოს ინფორმაცია, იმიტომ რომ ნუ ცუდი გოგო ხარ თუ სექსი გ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2688-83048, Weight: 5</w:t>
      </w:r>
    </w:p>
    <w:p>
      <w:pPr>
        <w:pStyle w:val="Normal"/>
        <w:rPr>
          <w:rFonts w:ascii="Sylfaen" w:hAnsi="Sylfaen" w:cs="Sylfaen"/>
          <w:sz w:val="22"/>
        </w:rPr>
      </w:pPr>
      <w:r>
        <w:rPr>
          <w:rFonts w:cs="Sylfaen" w:ascii="Sylfaen" w:hAnsi="Sylfaen"/>
          <w:sz w:val="22"/>
        </w:rPr>
        <w:tab/>
        <w:tab/>
        <w:t>-ეთიკური განსხვავება გამიჭირდება, გააჩნია ალბათ უფრო მშობლებისგან მოწყვეტის ხარისხს. ვთქვათ ის ბავშვები, რომლებიც უკვე ზედამხედველობენ ისინი უფრო მეტად არიან მავნე ჩვევებით დაკავებულები. აი დამოუკიდებლობის ხარისხს გააჩნია რა ესე რომ ვთქვათ, იმიტომ რომ მშობელთან მაგათთვის ეგ ცუდ ტონად ითვლება ძაან, განსაკუთრებით გოგოების შემთხვევაში, მოწევა და რაღაცეები კიდ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1002-31126, Weight: 5</w:t>
      </w:r>
    </w:p>
    <w:p>
      <w:pPr>
        <w:pStyle w:val="Normal"/>
        <w:rPr>
          <w:rFonts w:ascii="Sylfaen" w:hAnsi="Sylfaen" w:cs="Sylfaen"/>
          <w:sz w:val="22"/>
        </w:rPr>
      </w:pPr>
      <w:r>
        <w:rPr>
          <w:rFonts w:cs="Sylfaen" w:ascii="Sylfaen" w:hAnsi="Sylfaen"/>
          <w:sz w:val="22"/>
        </w:rPr>
        <w:tab/>
        <w:tab/>
        <w:t>უ გოგონები  აზერბაიჯანელები არა იმიტომ, რომ აქ ცოტა პატრიარქატის ამბავია, ბოშები კი. ფსიქოტროპულ წამალსაც ყველა არ მოიხმარ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Ethnicity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GWPHS005.doc, Position: 51323-51596, Weight: 5</w:t>
      </w:r>
    </w:p>
    <w:p>
      <w:pPr>
        <w:pStyle w:val="Normal"/>
        <w:rPr>
          <w:rFonts w:ascii="Sylfaen" w:hAnsi="Sylfaen" w:cs="Sylfaen"/>
          <w:sz w:val="22"/>
        </w:rPr>
      </w:pPr>
      <w:r>
        <w:rPr>
          <w:rFonts w:cs="Sylfaen" w:ascii="Sylfaen" w:hAnsi="Sylfaen"/>
          <w:sz w:val="22"/>
        </w:rPr>
        <w:tab/>
        <w:tab/>
        <w:t>უფრო მეტიც, ძალიან იშვიათობაა, როცა დავუშვათ, ქურთი მოზარდი იყოს ჩართული ამ მოქმედებაში. იშვიათია, კი არ გამოვრიცხავ, მაგრამ იშვიათია. მაგრამ, ეთნიკურობა არ განსაზღვრავს უძველეს პროფესიას. ეთნიკურობა არ განსაზღვრავს ამ ქმედებას, დაცულობა შეიძლება იყოს მაგრამ ჩართულობა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0407-20658, Weight: 5</w:t>
      </w:r>
    </w:p>
    <w:p>
      <w:pPr>
        <w:pStyle w:val="Normal"/>
        <w:rPr>
          <w:rFonts w:ascii="Sylfaen" w:hAnsi="Sylfaen" w:cs="Sylfaen"/>
          <w:sz w:val="22"/>
        </w:rPr>
      </w:pPr>
      <w:r>
        <w:rPr>
          <w:rFonts w:cs="Sylfaen" w:ascii="Sylfaen" w:hAnsi="Sylfaen"/>
          <w:sz w:val="22"/>
        </w:rPr>
        <w:tab/>
        <w:tab/>
        <w:t xml:space="preserve">ძალიან საინტერესო სტატისტიკაა რასაც მე დავკვირვებივარ არის, რომ მაგალითად აზერბაიჯანელ ქურთებს, გაცილებით მაღალი წარმოდგენა და არიდების უნარი აქვთ ძალადობის მიმართ, ვიდრე მაგალითად ქართველებს. უფრო მეტად ამოიცნობენ და ერიდებიან ძალადობრივ სიტუაცი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117-12170, Weight: 5</w:t>
      </w:r>
    </w:p>
    <w:p>
      <w:pPr>
        <w:pStyle w:val="Normal"/>
        <w:rPr>
          <w:rFonts w:ascii="Sylfaen" w:hAnsi="Sylfaen" w:cs="Sylfaen"/>
          <w:sz w:val="22"/>
        </w:rPr>
      </w:pPr>
      <w:r>
        <w:rPr>
          <w:rFonts w:cs="Sylfaen" w:ascii="Sylfaen" w:hAnsi="Sylfaen"/>
          <w:sz w:val="22"/>
        </w:rPr>
        <w:tab/>
        <w:tab/>
        <w:t>ქურთებთან არა იმიტო რო კულტურული ის არის, ნაკლებად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2226-12238, Weight: 5</w:t>
      </w:r>
    </w:p>
    <w:p>
      <w:pPr>
        <w:pStyle w:val="Normal"/>
        <w:rPr>
          <w:rFonts w:ascii="Sylfaen" w:hAnsi="Sylfaen" w:cs="Sylfaen"/>
          <w:sz w:val="22"/>
        </w:rPr>
      </w:pPr>
      <w:r>
        <w:rPr>
          <w:rFonts w:cs="Sylfaen" w:ascii="Sylfaen" w:hAnsi="Sylfaen"/>
          <w:sz w:val="22"/>
        </w:rPr>
        <w:tab/>
        <w:tab/>
        <w:t xml:space="preserve"> ბოშებიც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4713-34959, Weight: 5</w:t>
      </w:r>
    </w:p>
    <w:p>
      <w:pPr>
        <w:pStyle w:val="Normal"/>
        <w:rPr>
          <w:rFonts w:ascii="Sylfaen" w:hAnsi="Sylfaen" w:cs="Sylfaen"/>
          <w:sz w:val="22"/>
        </w:rPr>
      </w:pPr>
      <w:r>
        <w:rPr>
          <w:rFonts w:cs="Sylfaen" w:ascii="Sylfaen" w:hAnsi="Sylfaen"/>
          <w:sz w:val="22"/>
        </w:rPr>
        <w:tab/>
        <w:tab/>
        <w:t>უფრო კულტურული თავისებურებებიც იცავს ამ ყველაფრისგან დაუშვათ სიგარეტის მოწევა რაღაც ის იყოს , კულტურული მახასიათებლები, იციან რო მათ თემში ეს მიუღებელია და ქურთებთან სიგარეტის მოწევა მიუღებელია, პიროვნული მახასიათებლები და კულტურლი მახასიათებ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2688-83048, Weight: 5</w:t>
      </w:r>
    </w:p>
    <w:p>
      <w:pPr>
        <w:pStyle w:val="Normal"/>
        <w:rPr>
          <w:rFonts w:ascii="Sylfaen" w:hAnsi="Sylfaen" w:cs="Sylfaen"/>
          <w:sz w:val="22"/>
        </w:rPr>
      </w:pPr>
      <w:r>
        <w:rPr>
          <w:rFonts w:cs="Sylfaen" w:ascii="Sylfaen" w:hAnsi="Sylfaen"/>
          <w:sz w:val="22"/>
        </w:rPr>
        <w:tab/>
        <w:tab/>
        <w:t>-ეთიკური განსხვავება გამიჭირდება, გააჩნია ალბათ უფრო მშობლებისგან მოწყვეტის ხარისხს. ვთქვათ ის ბავშვები, რომლებიც უკვე ზედამხედველობენ ისინი უფრო მეტად არიან მავნე ჩვევებით დაკავებულები. აი დამოუკიდებლობის ხარისხს გააჩნია რა ესე რომ ვთქვათ, იმიტომ რომ მშობელთან მაგათთვის ეგ ცუდ ტონად ითვლება ძაან, განსაკუთრებით გოგოების შემთხვევაში, მოწევა და რაღაცეები კი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002-31126, Weight: 5</w:t>
      </w:r>
    </w:p>
    <w:p>
      <w:pPr>
        <w:pStyle w:val="Normal"/>
        <w:rPr>
          <w:rFonts w:ascii="Sylfaen" w:hAnsi="Sylfaen" w:cs="Sylfaen"/>
          <w:sz w:val="22"/>
        </w:rPr>
      </w:pPr>
      <w:r>
        <w:rPr>
          <w:rFonts w:cs="Sylfaen" w:ascii="Sylfaen" w:hAnsi="Sylfaen"/>
          <w:sz w:val="22"/>
        </w:rPr>
        <w:tab/>
        <w:tab/>
        <w:t>უ გოგონები  აზერბაიჯანელები არა იმიტომ, რომ აქ ცოტა პატრიარქატის ამბავია, ბოშები კი. ფსიქოტროპულ წამალსაც ყველა არ მოიხმარ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Experienc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DSW0019.doc, Position: 46402-46529, Weight: 5</w:t>
      </w:r>
    </w:p>
    <w:p>
      <w:pPr>
        <w:pStyle w:val="Normal"/>
        <w:rPr>
          <w:rFonts w:ascii="Sylfaen" w:hAnsi="Sylfaen" w:cs="Sylfaen"/>
          <w:sz w:val="22"/>
        </w:rPr>
      </w:pPr>
      <w:r>
        <w:rPr>
          <w:rFonts w:cs="Sylfaen" w:ascii="Sylfaen" w:hAnsi="Sylfaen"/>
          <w:sz w:val="22"/>
        </w:rPr>
        <w:tab/>
        <w:tab/>
        <w:t xml:space="preserve">იცი რა არი.. გამოცდილება, თუ არი ინფორმაცია რო ვინმე ან ავად გახდა ან რაღაც დაემართა ოჯახის წევრს ან თანატოლს ერთი ეს შეიძლებ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nder</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CPHS006.doc, Position: 40718-40747, Weight: 5</w:t>
      </w:r>
    </w:p>
    <w:p>
      <w:pPr>
        <w:pStyle w:val="Normal"/>
        <w:rPr>
          <w:rFonts w:ascii="Sylfaen" w:hAnsi="Sylfaen" w:cs="Sylfaen"/>
          <w:sz w:val="22"/>
        </w:rPr>
      </w:pPr>
      <w:r>
        <w:rPr>
          <w:rFonts w:cs="Sylfaen" w:ascii="Sylfaen" w:hAnsi="Sylfaen"/>
          <w:sz w:val="22"/>
        </w:rPr>
        <w:tab/>
        <w:tab/>
        <w:t>გენდერი უწყობს ხელს და იცა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0718-40962, Weight: 5</w:t>
      </w:r>
    </w:p>
    <w:p>
      <w:pPr>
        <w:pStyle w:val="Normal"/>
        <w:rPr>
          <w:rFonts w:ascii="Sylfaen" w:hAnsi="Sylfaen" w:cs="Sylfaen"/>
          <w:sz w:val="22"/>
        </w:rPr>
      </w:pPr>
      <w:r>
        <w:rPr>
          <w:rFonts w:cs="Sylfaen" w:ascii="Sylfaen" w:hAnsi="Sylfaen"/>
          <w:sz w:val="22"/>
        </w:rPr>
        <w:tab/>
        <w:tab/>
        <w:t>გენდერი უწყობს ხელს და იცავს, ანუ თუ გოგონაა უფრო მეტი რისკია კომერციულ სექსში ჩაერთოს, ბიჭის შემთხვევაშ უფრო იცავს.კი. კიდე ფაქტორი არი ის რომ ოჯახთანა აქვთ ნაკლები კავშირი და ამიტომაც უფრო მეტად შეუძიათ რო ეს გააკეთოს, რაფაქტორები არის კი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4941-75160, Weight: 5</w:t>
      </w:r>
    </w:p>
    <w:p>
      <w:pPr>
        <w:pStyle w:val="Normal"/>
        <w:rPr>
          <w:rFonts w:ascii="Sylfaen" w:hAnsi="Sylfaen" w:cs="Sylfaen"/>
          <w:sz w:val="22"/>
        </w:rPr>
      </w:pPr>
      <w:r>
        <w:rPr>
          <w:rFonts w:cs="Sylfaen" w:ascii="Sylfaen" w:hAnsi="Sylfaen"/>
          <w:sz w:val="22"/>
        </w:rPr>
        <w:tab/>
        <w:tab/>
        <w:t>გოგოების შემთხვევაში რადგან ეს ცუდ ტონად ითვლება  რომ ვთქვათ რაღაცა ადრეული სქესობრივი ცხოვრება ძაან ახლოს უნდა იყოს გოგო, რომ ვთქვათ ამის შესახებ მეორეს გაუცვალოს ინფორმაცია, იმიტომ რომ ნუ ცუდი გოგო ხარ თუ სექსი გაქვ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bo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girl</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MGCHP0012.doc, Position: 74941-75160, Weight: 5</w:t>
      </w:r>
    </w:p>
    <w:p>
      <w:pPr>
        <w:pStyle w:val="Normal"/>
        <w:rPr>
          <w:rFonts w:ascii="Sylfaen" w:hAnsi="Sylfaen" w:cs="Sylfaen"/>
          <w:sz w:val="22"/>
        </w:rPr>
      </w:pPr>
      <w:r>
        <w:rPr>
          <w:rFonts w:cs="Sylfaen" w:ascii="Sylfaen" w:hAnsi="Sylfaen"/>
          <w:sz w:val="22"/>
        </w:rPr>
        <w:tab/>
        <w:tab/>
        <w:t>გოგოების შემთხვევაში რადგან ეს ცუდ ტონად ითვლება  რომ ვთქვათ რაღაცა ადრეული სქესობრივი ცხოვრება ძაან ახლოს უნდა იყოს გოგო, რომ ვთქვათ ამის შესახებ მეორეს გაუცვალოს ინფორმაცია, იმიტომ რომ ნუ ცუდი გოგო ხარ თუ სექსი გაქვ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having childre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38194-38569, Weight: 5</w:t>
      </w:r>
    </w:p>
    <w:p>
      <w:pPr>
        <w:pStyle w:val="Normal"/>
        <w:rPr>
          <w:rFonts w:ascii="Sylfaen" w:hAnsi="Sylfaen" w:cs="Sylfaen"/>
          <w:sz w:val="22"/>
        </w:rPr>
      </w:pPr>
      <w:r>
        <w:rPr>
          <w:rFonts w:cs="Sylfaen" w:ascii="Sylfaen" w:hAnsi="Sylfaen"/>
          <w:sz w:val="22"/>
        </w:rPr>
        <w:tab/>
        <w:tab/>
        <w:t xml:space="preserve">შეყვარებული არის დამცავი ფაქტორი. აი თუ ყავს შეყვარებული მუდმივი პარტნიორი ეს არის ხოლმე, და აი ძაან რთულია  ასევე რჩევები რომელიც არსდროს არ გვენანება რომ გავცეთ ხოლმე თუ ჩართულია ნაკლებად ჭრის ამ შემთხვევაში -  ბავშვის ფაქტორი კიდე -  ერთ ერთი იყო აი როცა გააჩინა დედათა და ბავშვთა თავშესაფარში იყო ბავშვთან ერთად და ძაან დიდი დრო მიქონდა ბავშვს და შესაბამისად ვერ დადიოდ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having partner/boyfriend</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38194-38569, Weight: 5</w:t>
      </w:r>
    </w:p>
    <w:p>
      <w:pPr>
        <w:pStyle w:val="Normal"/>
        <w:rPr>
          <w:rFonts w:ascii="Sylfaen" w:hAnsi="Sylfaen" w:cs="Sylfaen"/>
          <w:sz w:val="22"/>
        </w:rPr>
      </w:pPr>
      <w:r>
        <w:rPr>
          <w:rFonts w:cs="Sylfaen" w:ascii="Sylfaen" w:hAnsi="Sylfaen"/>
          <w:sz w:val="22"/>
        </w:rPr>
        <w:tab/>
        <w:tab/>
        <w:t xml:space="preserve">შეყვარებული არის დამცავი ფაქტორი. აი თუ ყავს შეყვარებული მუდმივი პარტნიორი ეს არის ხოლმე, და აი ძაან რთულია  ასევე რჩევები რომელიც არსდროს არ გვენანება რომ გავცეთ ხოლმე თუ ჩართულია ნაკლებად ჭრის ამ შემთხვევაში -  ბავშვის ფაქტორი კიდე -  ერთ ერთი იყო აი როცა გააჩინა დედათა და ბავშვთა თავშესაფარში იყო ბავშვთან ერთად და ძაან დიდი დრო მიქონდა ბავშვს და შესაბამისად ვერ დადიოდ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Healthy lif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34784-35077, Weight: 5</w:t>
      </w:r>
    </w:p>
    <w:p>
      <w:pPr>
        <w:pStyle w:val="Normal"/>
        <w:rPr>
          <w:rFonts w:ascii="Sylfaen" w:hAnsi="Sylfaen" w:cs="Sylfaen"/>
          <w:sz w:val="22"/>
        </w:rPr>
      </w:pPr>
      <w:r>
        <w:rPr>
          <w:rFonts w:cs="Sylfaen" w:ascii="Sylfaen" w:hAnsi="Sylfaen"/>
          <w:sz w:val="22"/>
        </w:rPr>
        <w:tab/>
        <w:tab/>
        <w:t>სპორტულ აქტივობებში ჩართვა მათი, ძალიან მნიშვნელოვანია. ჩვენ, ძალიან ხშირად კრივზე მიგვყავს–ხოლმე... კრივი, ეს არცევით, თორემ არის ხოლმე ცურვა, სხვა რარაცეები, ჯანსაღი ცხოვრების წესის სწავლებით.... მიგვყავს–ხოლმე სტადიონზე... ფიზიკური თერაპია ძალიან მნიშვნელოვანია ამის წინაარმდეგ, ასე ვთქვა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Provider Stigma</w:t>
      </w:r>
      <w:r>
        <w:rPr>
          <w:rFonts w:cs="Sylfaen" w:ascii="Sylfaen" w:hAnsi="Sylfaen"/>
          <w:sz w:val="22"/>
        </w:rPr>
        <w:tab/>
        <w:t xml:space="preserve"> Is Weighted: True</w:t>
        <w:tab/>
        <w:t xml:space="preserve"> WeightRange: 0-10</w:t>
        <w:tab/>
        <w:t xml:space="preserve"> Default Weight: 5</w:t>
        <w:tab/>
        <w:t xml:space="preserve"> DescriptionThis code refers to when providers endorse stigmatizing beliefs towards street-connected youth</w:t>
      </w:r>
    </w:p>
    <w:p>
      <w:pPr>
        <w:pStyle w:val="Normal"/>
        <w:rPr>
          <w:rFonts w:ascii="Sylfaen" w:hAnsi="Sylfaen" w:cs="Sylfaen"/>
          <w:sz w:val="22"/>
        </w:rPr>
      </w:pPr>
      <w:r>
        <w:rPr>
          <w:rFonts w:cs="Sylfaen" w:ascii="Sylfaen" w:hAnsi="Sylfaen"/>
          <w:sz w:val="22"/>
        </w:rPr>
        <w:tab/>
        <w:t>Excerpt - Document: IGSW0018.doc, Position: 731-963, Weight: 5</w:t>
      </w:r>
    </w:p>
    <w:p>
      <w:pPr>
        <w:pStyle w:val="Normal"/>
        <w:rPr>
          <w:rFonts w:ascii="Sylfaen" w:hAnsi="Sylfaen" w:cs="Sylfaen"/>
          <w:sz w:val="22"/>
        </w:rPr>
      </w:pPr>
      <w:r>
        <w:rPr>
          <w:rFonts w:cs="Sylfaen" w:ascii="Sylfaen" w:hAnsi="Sylfaen"/>
          <w:sz w:val="22"/>
        </w:rPr>
        <w:tab/>
        <w:tab/>
        <w:t xml:space="preserve">მე არ მქონია სიმართლე რომ გითხრა... სექსუალური უმცირესობის წარმომადგენელი ბავშვი არ შემხვედრია და ამიტომ ვერ გიპასუხებთ ამ კითხვაზე. ჩვენს ცენტრში მსგავსი შემთხვევები არ გვქონია. არ გამოვლენილა ასეთი ფაქტი და ვერ ვმუშაობთ ამიტომ...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35984-36152, Weight: 5</w:t>
      </w:r>
    </w:p>
    <w:p>
      <w:pPr>
        <w:pStyle w:val="Normal"/>
        <w:rPr>
          <w:rFonts w:ascii="Sylfaen" w:hAnsi="Sylfaen" w:cs="Sylfaen"/>
          <w:sz w:val="22"/>
        </w:rPr>
      </w:pPr>
      <w:r>
        <w:rPr>
          <w:rFonts w:cs="Sylfaen" w:ascii="Sylfaen" w:hAnsi="Sylfaen"/>
          <w:sz w:val="22"/>
        </w:rPr>
        <w:tab/>
        <w:tab/>
        <w:t>სკოლის დამთავრება მათთვის მიუღწევადია, იმდენს ვიბრძვით ამისთვის მე და ცენტრის თანამშრომლები, რომ სკოლა დაამთავრონ და მერე თუ კოლეჯში ჩაირიცხა ეს ხომ ტრამპლინია მათ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985-1484, Weight: 5</w:t>
      </w:r>
    </w:p>
    <w:p>
      <w:pPr>
        <w:pStyle w:val="Normal"/>
        <w:rPr>
          <w:rFonts w:ascii="Sylfaen" w:hAnsi="Sylfaen" w:cs="Sylfaen"/>
          <w:sz w:val="22"/>
        </w:rPr>
      </w:pPr>
      <w:r>
        <w:rPr>
          <w:rFonts w:cs="Sylfaen" w:ascii="Sylfaen" w:hAnsi="Sylfaen"/>
          <w:sz w:val="22"/>
        </w:rPr>
        <w:tab/>
        <w:tab/>
        <w:t>საკმაოდ ხშირად შეგვხვედრია ჩვენ შემთხვევები,როდესაც გოგონები იქცევიან ისე როგორც ბიჭები.საერთოდ ვერ განვასხვავეთ,ბიჭი გვეგონა რამდენიმე  დღის განმავლობაში და აღმოჩენილა,რომ არის გოგო,მაგრამ ეს  ალბათ უფრო თავის გადარჩენის ფორმა იყო ერთ-ერთი. რაც შეეხება ორიენტაციას, მე ვერ ვისაუბრებ ამაზე თუმცა ძაან განსხვავებულები იყვნენ  და   ასეთ ბავშვებს  რომ უჭირთ სოციუმში იყონ მიღებულები ცხადია,იმის მიუხედავად აქვთ თუ არა გამოკვეთილი განსხვავებები თუ არა. ძალიან მაღალი რისკები არსებობს ადაპტაციის პროცეს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0416-20730, Weight: 5</w:t>
      </w:r>
    </w:p>
    <w:p>
      <w:pPr>
        <w:pStyle w:val="Normal"/>
        <w:rPr>
          <w:rFonts w:ascii="Sylfaen" w:hAnsi="Sylfaen" w:cs="Sylfaen"/>
          <w:sz w:val="22"/>
        </w:rPr>
      </w:pPr>
      <w:r>
        <w:rPr>
          <w:rFonts w:cs="Sylfaen" w:ascii="Sylfaen" w:hAnsi="Sylfaen"/>
          <w:sz w:val="22"/>
        </w:rPr>
        <w:tab/>
        <w:tab/>
        <w:t>რთული კითხვაა ძალიან.იქიდან გამომდინარე რომ მაგალითად:ქურთები რომ ავიღოთ,გადმოდიან საზღვარზე იმიტომ რომ ფული იშოვონ და გადადიან ისევ.ეს დახურული თემი თვითონ არ აპირებენ,ანუ არ არიან მოტივირებული და არა რის მიმართული იმაზე რომ იყოს ინტეგრირებული საზოგადოებასი,აბსოლიტურად მაგის მოთხოვნილება არ აქვთ და არც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2244-22403, Weight: 5</w:t>
      </w:r>
    </w:p>
    <w:p>
      <w:pPr>
        <w:pStyle w:val="Normal"/>
        <w:rPr>
          <w:rFonts w:ascii="Sylfaen" w:hAnsi="Sylfaen" w:cs="Sylfaen"/>
          <w:sz w:val="22"/>
        </w:rPr>
      </w:pPr>
      <w:r>
        <w:rPr>
          <w:rFonts w:cs="Sylfaen" w:ascii="Sylfaen" w:hAnsi="Sylfaen"/>
          <w:sz w:val="22"/>
        </w:rPr>
        <w:tab/>
        <w:tab/>
        <w:t>სხვა დაავადებები კიბატონო, მაგრამ  აივ ინფიცირება არა. ახლა რომ გითხრათ შეუძლებელიც არის რომ ყველა ბავშვს ვისაც ჩვენ ვხვდებიტ მიგვყავს და ტესტებს ვუტარებთ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323-23409, Weight: 5</w:t>
      </w:r>
    </w:p>
    <w:p>
      <w:pPr>
        <w:pStyle w:val="Normal"/>
        <w:rPr>
          <w:rFonts w:ascii="Sylfaen" w:hAnsi="Sylfaen" w:cs="Sylfaen"/>
          <w:sz w:val="22"/>
        </w:rPr>
      </w:pPr>
      <w:r>
        <w:rPr>
          <w:rFonts w:cs="Sylfaen" w:ascii="Sylfaen" w:hAnsi="Sylfaen"/>
          <w:sz w:val="22"/>
        </w:rPr>
        <w:tab/>
        <w:tab/>
        <w:t>იქიდან გამომდინარე რომ მაინც გვიწევს ვიწრო დარგის სპეციალისტებთან სიარული მაინც რტულ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3857-23913, Weight: 5</w:t>
      </w:r>
    </w:p>
    <w:p>
      <w:pPr>
        <w:pStyle w:val="Normal"/>
        <w:rPr>
          <w:rFonts w:ascii="Sylfaen" w:hAnsi="Sylfaen" w:cs="Sylfaen"/>
          <w:sz w:val="22"/>
        </w:rPr>
      </w:pPr>
      <w:r>
        <w:rPr>
          <w:rFonts w:cs="Sylfaen" w:ascii="Sylfaen" w:hAnsi="Sylfaen"/>
          <w:sz w:val="22"/>
        </w:rPr>
        <w:tab/>
        <w:tab/>
        <w:t>ეთნიკურ უმცირესობებში ახალი ბავშვი არის ახალი შემოსავა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8369-38547, Weight: 5</w:t>
      </w:r>
    </w:p>
    <w:p>
      <w:pPr>
        <w:pStyle w:val="Normal"/>
        <w:rPr>
          <w:rFonts w:ascii="Sylfaen" w:hAnsi="Sylfaen" w:cs="Sylfaen"/>
          <w:sz w:val="22"/>
        </w:rPr>
      </w:pPr>
      <w:r>
        <w:rPr>
          <w:rFonts w:cs="Sylfaen" w:ascii="Sylfaen" w:hAnsi="Sylfaen"/>
          <w:sz w:val="22"/>
        </w:rPr>
        <w:tab/>
        <w:tab/>
        <w:t xml:space="preserve">მშობელია თავისი გაგებიდან ,ცოდნიდან ,გამოცდილებიდან და განვითარებიდან გამომდინარე.როგორც ესმით ეს ცხოვრება ისე ზრუნავენ  თავის შვილებზე,უყვართ ჩვეულებრივად უბრალოდ სხვა არ იც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9199-39658, Weight: 5</w:t>
      </w:r>
    </w:p>
    <w:p>
      <w:pPr>
        <w:pStyle w:val="Normal"/>
        <w:rPr>
          <w:rFonts w:ascii="Sylfaen" w:hAnsi="Sylfaen" w:cs="Sylfaen"/>
          <w:sz w:val="22"/>
        </w:rPr>
      </w:pPr>
      <w:r>
        <w:rPr>
          <w:rFonts w:cs="Sylfaen" w:ascii="Sylfaen" w:hAnsi="Sylfaen"/>
          <w:sz w:val="22"/>
        </w:rPr>
        <w:tab/>
        <w:tab/>
        <w:t xml:space="preserve">რაც შეეხება თქვენს უსაფრთხოებას,იქიდან გამომდინარე რომ სხვადასხვა სტრუქტურები მუშაობენ და ძალიან ხშირად ვერ არჩევენ  ვინ ვინ არის. ხანდახან ჩვენი  თანამშროომლები მიდიან და ჰქონიათ  ჯანდაცვის თანამშრომლები,სახალხო აპარატი,ანუ ჩვენ არ ვიცით რომელი წარმომადგენელი  რომელი ჯგუფი როგორ არის განწყობილი ამათუ იმ უწყების მიმართ და რა უწყებად ჩაგთვლიან თქვენ. ამ შემთხვევაში მე არ გირჩევდით რომ პირდაპირ თემში მიხვიდეთ და იქ იმუშავოთ რადგან ეს შეიძლება იყოს სარისკ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0282-40614, Weight: 2</w:t>
      </w:r>
    </w:p>
    <w:p>
      <w:pPr>
        <w:pStyle w:val="Normal"/>
        <w:rPr>
          <w:rFonts w:ascii="Sylfaen" w:hAnsi="Sylfaen" w:cs="Sylfaen"/>
          <w:sz w:val="22"/>
        </w:rPr>
      </w:pPr>
      <w:r>
        <w:rPr>
          <w:rFonts w:cs="Sylfaen" w:ascii="Sylfaen" w:hAnsi="Sylfaen"/>
          <w:sz w:val="22"/>
        </w:rPr>
        <w:tab/>
        <w:tab/>
        <w:t xml:space="preserve">ქვენ მე არ გირჩევთ კალათი ან ყუთი და ამოარჩიეთ რაც გინდათ,რადგან იქ დაიწყება საშინელება.ჩვენ ეს გამოცდილება გვაქვს  როცა არ გაქვს ერთი სახეობის საჩუქრები  ან ტანსაცმელი ან რაღაცა,ვარჩევინებთ და გაშველებას ვუნდებით,2 კამფეტს ვერ გაინაწილებენ. შეიძლება მათთვის ეს იყოს ტანსაცმელი,სათამაშო.თუ პატარები არიან  სათამაშოებიც გაუხარდებ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1526-41878, Weight: 5</w:t>
      </w:r>
    </w:p>
    <w:p>
      <w:pPr>
        <w:pStyle w:val="Normal"/>
        <w:rPr>
          <w:rFonts w:ascii="Sylfaen" w:hAnsi="Sylfaen" w:cs="Sylfaen"/>
          <w:sz w:val="22"/>
        </w:rPr>
      </w:pPr>
      <w:r>
        <w:rPr>
          <w:rFonts w:cs="Sylfaen" w:ascii="Sylfaen" w:hAnsi="Sylfaen"/>
          <w:sz w:val="22"/>
        </w:rPr>
        <w:tab/>
        <w:tab/>
        <w:t xml:space="preserve">ააჩნია როგორ მიაწვდით ამ ინფორმაციას,თუ ეუბნებით მაგალითად ისეთი ოჯახის ბავშვს ,არ აქვს მნიშვნელობა ეს არის ადგილობრივი თუ ეთნიკური უმცირესობა,რომ მე უნდა ჩაგიტარო სქესობრივად გადამდებ დაავადებებზე ტესტი,ეს შეიძლება იყოს იმხელა შეურაწყოფა,მაგისთვის ეს არის წარმოიდგენელი რაღაცა,რომ ქორწინებამდე ჰქონდეს სექსუალური კავსირი.ცვენ დაგვემართა ასეტი რაღაც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41882-42273, Weight: 1</w:t>
      </w:r>
    </w:p>
    <w:p>
      <w:pPr>
        <w:pStyle w:val="Normal"/>
        <w:rPr>
          <w:rFonts w:ascii="Sylfaen" w:hAnsi="Sylfaen" w:cs="Sylfaen"/>
          <w:sz w:val="22"/>
        </w:rPr>
      </w:pPr>
      <w:r>
        <w:rPr>
          <w:rFonts w:cs="Sylfaen" w:ascii="Sylfaen" w:hAnsi="Sylfaen"/>
          <w:sz w:val="22"/>
        </w:rPr>
        <w:tab/>
        <w:tab/>
        <w:t xml:space="preserve">ვს ლამაზად შევჭერით თმა,თურმე მათ ჰქონიათ ისეთი კულტურული ტრადიცია,რომლითაც ქალისთვის თმის შეჭღა არ შეიძლება და ეს იწვევს  ვიღაცის სიკვდილს და მარტლა მოუკვდა ბაბუა. ისე სცემეს ის ბავშვი,ისე სცემეს ის ბავშვი  რომ 1 წელი გვაწუხებდა  დანაშაულის სინდისი. ანუ ეს ყველაფერი უცოდინარობამ გამოიწვია.ძალიან ფრთხილად უნდა მიდგომა,ეს არის ძალიან მნიშვნელოვანი. მე მყავს ბენეფიციარები რომლებიც ტიპიუ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2318-42628, Weight: 5</w:t>
      </w:r>
    </w:p>
    <w:p>
      <w:pPr>
        <w:pStyle w:val="Normal"/>
        <w:rPr>
          <w:rFonts w:ascii="Sylfaen" w:hAnsi="Sylfaen" w:cs="Sylfaen"/>
          <w:sz w:val="22"/>
        </w:rPr>
      </w:pPr>
      <w:r>
        <w:rPr>
          <w:rFonts w:cs="Sylfaen" w:ascii="Sylfaen" w:hAnsi="Sylfaen"/>
          <w:sz w:val="22"/>
        </w:rPr>
        <w:tab/>
        <w:tab/>
        <w:t>ჩვენი ბავშვები მოძალადე, კრიმინალი, ყველაფერში ჩართული რომ აზანზარებენ  ქუჩაში რომ გადიან ყველა ინცობენ,მაგრამ რომ უხსენო რომ მას თეორიულად  ვინმესთან შეიძლება ჰქონდეს სექსუალური ურთიერთობა  შეიძლება მიგახჩოს,იმიტომ რომ ეს არის მისთვის მიუღებელი,არც ისაუბრებს ამ თემაზე, ეგრევე ჩაიკეტება.ეს ცოტა ისეთი თემაა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2829-42924, Weight: 5</w:t>
      </w:r>
    </w:p>
    <w:p>
      <w:pPr>
        <w:pStyle w:val="Normal"/>
        <w:rPr>
          <w:rFonts w:ascii="Sylfaen" w:hAnsi="Sylfaen" w:cs="Sylfaen"/>
          <w:sz w:val="22"/>
        </w:rPr>
      </w:pPr>
      <w:r>
        <w:rPr>
          <w:rFonts w:cs="Sylfaen" w:ascii="Sylfaen" w:hAnsi="Sylfaen"/>
          <w:sz w:val="22"/>
        </w:rPr>
        <w:tab/>
        <w:tab/>
        <w:t>თვითონ მოვლენ როცა თვითონ დაინტერესდებიან,თუ არ დაინტერესდნენ არ მოწყდებიან საქმეს და არ მოვლ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663-2407, Weight: 5</w:t>
      </w:r>
    </w:p>
    <w:p>
      <w:pPr>
        <w:pStyle w:val="Normal"/>
        <w:rPr>
          <w:rFonts w:ascii="Sylfaen" w:hAnsi="Sylfaen" w:cs="Sylfaen"/>
          <w:sz w:val="22"/>
        </w:rPr>
      </w:pPr>
      <w:r>
        <w:rPr>
          <w:rFonts w:cs="Sylfaen" w:ascii="Sylfaen" w:hAnsi="Sylfaen"/>
          <w:sz w:val="22"/>
        </w:rPr>
        <w:tab/>
        <w:tab/>
        <w:t>მოზარდობის პერიოდში ჩვენ ვიცით რომ იდენტიფიკაცია საკუთარ სქესთან ჯერ კიდევ არ არის ჩამოყალიბებული, მოდი ასე ვთქვათ, ჯერ კიდევ ძიებაში არიან, განსხვავებული სექსუალური ორიენტაციის ახალგაზრდა ეს რაღაც ახალი ტერმინია თუ ტერმინოლოგიით გამოვიყენებთ, მე ჩემი ხედვით მიმაჩნია რომ ეს რაღაცა დიფერენცირება ხდება სხვა მოზარდებზე. მოზარდობის პერიოდში ძალიან ბევრი ფაქტორი მოქმედებს, აქედან გამომდინარე თუ მიმდინარეობს სექსუალური იდენტიფიცირება საკუთარი თავის, რომელ ჯგუფს მივეკუთვნები, შეიძლება 18 წლამდე სულ სხვა მაჩვენებელი იყოს და მერე სხვა მაჩვენებელი. როგორც ნებისმიერ სხვა ქუჩაში მცხოვრებ ბავშვებთან იგივე რისკები აქვთ მათაც, ყველა იღებს ჩვეულებრივად იგივე სერვისებს, განსხვავება ამაში არ არის და არც უნდა იყოს მე მგონი, ჩემი გადმოსახედიდან, რა ვიც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5177-6111, Weight: 5</w:t>
      </w:r>
    </w:p>
    <w:p>
      <w:pPr>
        <w:pStyle w:val="Normal"/>
        <w:rPr>
          <w:rFonts w:ascii="Sylfaen" w:hAnsi="Sylfaen" w:cs="Sylfaen"/>
          <w:sz w:val="22"/>
        </w:rPr>
      </w:pPr>
      <w:r>
        <w:rPr>
          <w:rFonts w:cs="Sylfaen" w:ascii="Sylfaen" w:hAnsi="Sylfaen"/>
          <w:sz w:val="22"/>
        </w:rPr>
        <w:tab/>
        <w:tab/>
        <w:t>ეიძლება გამონაკლისის სახეები იყოს, რომ ქართველი არ დადიოდეს, მაგრამ ჩვენ რახან ქართველი მოქალაქეა ვცდილობთ ყოველთვის, მოქალაქე რახანაა, რომ უფრო მარტივი იყოს მისი მოწყობა სკოლაში, თან ქართველებიც, ბოშებიც მეტ-ნაკლებად და სხვა ეროვნების ხალხიც, შეიძლება საქართველოს მოქალაქეები იყვნენ, მაგრამ ეთნიკურად სხვა ერის წარმომადგენლები, მათთან უფრო მარტივია მუშაობა და დაყოლიება სკოლაში სიარულზე, უფრო მეტიც არიან ქურთები რომლებიც აქ მაცხოვრებლები არიან, რომლებიც დადიან სკოლაში, სწავლობენ, თუ დადიან აკადემიური მოსწრება აქვთ, მაგრამ როგორ არის იცით, ძალიან რთულია და საწვალებელია, საერთოდ გააჩნია რამდენ ხანს ხარ ქუჩაში, რაოდენობრივად დავუშვათ თუ 5 წელი ხარ ქუჩაში, შენს რეაბილიტაციას 10 წელი სჭირდება, რომ მოხდეს რესოციალიზაცია ანუ ორჯერ მეტი სჭირდება დაბრუნებას, მუშაობას, იმიტომ რომ ქუჩაში ცხოვრება იწვევს ძალიან ბევრ...ხედვების ცვლილებაში რა მდგომარეობაა, დევიაციურ ქცევას, იწვევს დამოკიდებულებებს, ნდობა, არ ნდობის მდგომარეობებს და ა.შ.</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36995-37938, Weight: 5</w:t>
      </w:r>
    </w:p>
    <w:p>
      <w:pPr>
        <w:pStyle w:val="Normal"/>
        <w:rPr>
          <w:rFonts w:ascii="Sylfaen" w:hAnsi="Sylfaen" w:cs="Sylfaen"/>
          <w:sz w:val="22"/>
        </w:rPr>
      </w:pPr>
      <w:r>
        <w:rPr>
          <w:rFonts w:cs="Sylfaen" w:ascii="Sylfaen" w:hAnsi="Sylfaen"/>
          <w:sz w:val="22"/>
        </w:rPr>
        <w:tab/>
        <w:tab/>
        <w:t>მე ვფიქრობ, რომ თვითონ არ უნდა არაფერი ფულის მეტი, ძირითადად მატერიალური, როგორ არის იცით დავყოფ ჯგუფებად, ვიღაცებს უნდათ მხოლოდ მატერიალური, ვიღაცებმა ვინც რაღაცა გაიარა, ნახა, ვინც მოხვდა ზოგადად ამ სისტემაში იმას ცვლილებები უნდა და სჭირდება მხარდაჭერა განათლების მხრივ, ძალიან იშვიათად მაგრამ მაინც სჭირდებათ განათლების მხრივ და სითბო სჭირდებათ, ვიღაცებს საერთოდ არ სჭირდებათ არაფერი, არიან ბავშვები რომლებიც გვეუბნებიან „თავი დაგვანებე“, მაგრამ ეს რამდენად რეალურია კიდევ საკითხავია, მაგრამ მატერიალური მხარე მაინც მნიშვნელოვანია მათთვის. სანამ ბაზისური სურვილები არ არის დაკმაყოფილებული, მანდ არ არის საუბარი...რომ ავიღოთ პირამიდა, თუ არ მაქვს საჭმელი და დასაძინებელი და დასაბანი, უსაფრთხოება არაა დაცული, არ მჭირდება იქ სოციალური რაღაცები, კი შეიძლება სურვილი მქონდეს, მაგრამ არ მჭირდება, იქედან გამომდინარე რომ ეს შეიძლება უფრო მნიშვნელოვანი იყოს ჩემთვის, რადგან ვიცი რომ დღეს სადღაც დავწვები ქუჩაში, მჭირდება სახლი და მჭირდება საჭმე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37222-37536, Weight: 5</w:t>
      </w:r>
    </w:p>
    <w:p>
      <w:pPr>
        <w:pStyle w:val="Normal"/>
        <w:rPr>
          <w:rFonts w:ascii="Sylfaen" w:hAnsi="Sylfaen" w:cs="Sylfaen"/>
          <w:sz w:val="22"/>
        </w:rPr>
      </w:pPr>
      <w:r>
        <w:rPr>
          <w:rFonts w:cs="Sylfaen" w:ascii="Sylfaen" w:hAnsi="Sylfaen"/>
          <w:sz w:val="22"/>
        </w:rPr>
        <w:tab/>
        <w:tab/>
        <w:t>უნდა და სჭირდება მხარდაჭერა განათლების მხრივ, ძალიან იშვიათად მაგრამ მაინც სჭირდებათ განათლების მხრივ და სითბო სჭირდებათ, ვიღაცებს საერთოდ არ სჭირდებათ არაფერი, არიან ბავშვები რომლებიც გვეუბნებიან „თავი დაგვანებე“, მაგრამ ეს რამდენად რეალურია კიდევ საკითხავია, მაგრამ მატერიალური მხარე მაინც მნიშვნელოვანია მათ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1762-41830, Weight: 5</w:t>
      </w:r>
    </w:p>
    <w:p>
      <w:pPr>
        <w:pStyle w:val="Normal"/>
        <w:rPr>
          <w:rFonts w:ascii="Sylfaen" w:hAnsi="Sylfaen" w:cs="Sylfaen"/>
          <w:sz w:val="22"/>
        </w:rPr>
      </w:pPr>
      <w:r>
        <w:rPr>
          <w:rFonts w:cs="Sylfaen" w:ascii="Sylfaen" w:hAnsi="Sylfaen"/>
          <w:sz w:val="22"/>
        </w:rPr>
        <w:tab/>
        <w:tab/>
        <w:t>ანიპულირებაზე საუბრობთ ეხლა? მანიპულირება შეუძლიათ, კარგად შეუძლია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42130-42427, Weight: 5</w:t>
      </w:r>
    </w:p>
    <w:p>
      <w:pPr>
        <w:pStyle w:val="Normal"/>
        <w:rPr>
          <w:rFonts w:ascii="Sylfaen" w:hAnsi="Sylfaen" w:cs="Sylfaen"/>
          <w:sz w:val="22"/>
        </w:rPr>
      </w:pPr>
      <w:r>
        <w:rPr>
          <w:rFonts w:cs="Sylfaen" w:ascii="Sylfaen" w:hAnsi="Sylfaen"/>
          <w:sz w:val="22"/>
        </w:rPr>
        <w:tab/>
        <w:tab/>
        <w:t>უ ინფორმაცია აქვს და თუ უნდა განვითარება და თუ უნდა მიიღოს რაღაცა, ყველაფერს გააკეთებს მაგისთვის რომ მიიღოს ეს ყველაფერი. სკოლასთან ნაკლებად, მაგრამ დანარჩენებთან...როგორ არის იცი, ის თუ სკოლაში წავიდა ესეიგი რაღაცა უნდა მიიიღოს რომ წავიდა. ცოდნაზე არ ვლაპარაკობ, ინსტიტუტისგან უნდა მიიღოს რაღაც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0974-51596, Weight: 5</w:t>
      </w:r>
    </w:p>
    <w:p>
      <w:pPr>
        <w:pStyle w:val="Normal"/>
        <w:rPr>
          <w:rFonts w:ascii="Sylfaen" w:hAnsi="Sylfaen" w:cs="Sylfaen"/>
          <w:sz w:val="22"/>
        </w:rPr>
      </w:pPr>
      <w:r>
        <w:rPr>
          <w:rFonts w:cs="Sylfaen" w:ascii="Sylfaen" w:hAnsi="Sylfaen"/>
          <w:sz w:val="22"/>
        </w:rPr>
        <w:tab/>
        <w:tab/>
        <w:t>კონომიკური მხარე, ერთხელ ასე ვთქვათ, აიძულეს და ჩართეს, მაგ პერიოდში ან ძალადობის მსხვარპლი იყო და მაგ პერიოდში ან ოჯახის წევრი არის ჩართლი კომერციულ, ასე ვთქვათ, სექსმუშაკობაში...ფულის მარტივი მიღების საშუალებაა. (დამცავი ფაქტორები) ეს მოზარდები უნდა იყვნენ გამოყვანილი იმ ოჯახებიდან რა ოჯახებშიც...ეთნიკურობა ამ შემთხვევაში არ არის განმსაზღვრელი. უფრო მეტიც, ძალიან იშვიათობაა, როცა დავუშვათ, ქურთი მოზარდი იყოს ჩართული ამ მოქმედებაში. იშვიათია, კი არ გამოვრიცხავ, მაგრამ იშვიათია. მაგრამ, ეთნიკურობა არ განსაზღვრავს უძველეს პროფესიას. ეთნიკურობა არ განსაზღვრავს ამ ქმედებას, დაცულობა შეიძლება იყოს მაგრამ ჩართულობა ა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54843-55088, Weight: 5</w:t>
      </w:r>
    </w:p>
    <w:p>
      <w:pPr>
        <w:pStyle w:val="Normal"/>
        <w:rPr>
          <w:rFonts w:ascii="Sylfaen" w:hAnsi="Sylfaen" w:cs="Sylfaen"/>
          <w:sz w:val="22"/>
        </w:rPr>
      </w:pPr>
      <w:r>
        <w:rPr>
          <w:rFonts w:cs="Sylfaen" w:ascii="Sylfaen" w:hAnsi="Sylfaen"/>
          <w:sz w:val="22"/>
        </w:rPr>
        <w:tab/>
        <w:tab/>
        <w:t>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60-593, Weight: 5</w:t>
      </w:r>
    </w:p>
    <w:p>
      <w:pPr>
        <w:pStyle w:val="Normal"/>
        <w:rPr>
          <w:rFonts w:ascii="Sylfaen" w:hAnsi="Sylfaen" w:cs="Sylfaen"/>
          <w:sz w:val="22"/>
        </w:rPr>
      </w:pPr>
      <w:r>
        <w:rPr>
          <w:rFonts w:cs="Sylfaen" w:ascii="Sylfaen" w:hAnsi="Sylfaen"/>
          <w:sz w:val="22"/>
        </w:rPr>
        <w:tab/>
        <w:tab/>
        <w:t>ოკლედ, განსხვავებული სიტუაციაა რუსთავში, გენდერის მხრივ ანუ საქართველოს მოქალაქეები ანუ როგორ გითხრა ქართველები ასე ვთქვათ უფრო ჭარბობენ, ჩვენ რადგან დაგვემატა აი ეს რისკ ჯგუფიც, თავიდან ბავშვები შემოდიან როგორც რისკი მაგრამ, მერე ამ კვლევებით და დაკვირვებით ჩანს რომ ეს ბავშვები მხოლოდ რისკი არ არის ანდა უფრო მეტი შეხება აქვთ ქუჩასთან და აი ეხლა ჩვენ მაგალითად პროცენტულად ხო, 60% არის ეთნიკურად უმცირესობა და 40% სადღაც ქართვე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832-2555, Weight: 5</w:t>
      </w:r>
    </w:p>
    <w:p>
      <w:pPr>
        <w:pStyle w:val="Normal"/>
        <w:rPr>
          <w:rFonts w:ascii="Sylfaen" w:hAnsi="Sylfaen" w:cs="Sylfaen"/>
          <w:sz w:val="22"/>
        </w:rPr>
      </w:pPr>
      <w:r>
        <w:rPr>
          <w:rFonts w:cs="Sylfaen" w:ascii="Sylfaen" w:hAnsi="Sylfaen"/>
          <w:sz w:val="22"/>
        </w:rPr>
        <w:tab/>
        <w:tab/>
        <w:t xml:space="preserve">ბავშვებთან ახსნა რომ მას აქვს თავისი ორიენტაცია, ისიც ბავშვია, მას რაღაცა თავისი ქეისი მოყვება, ის რაღაცა განსაკუთრებულია თავისი ჩვევებით, თავისი უნარებით და უბრალოდ ისიც ჩვენნაირია. მას რაღაცა სხვა...ჩვენც გვაქვს ჩვენი პრობლემები, ჩვენც რაღაცა განსხვავებულები ვართ რაღაცაში და ისინიც. როცა გვქონია ასეთი შემთხვევა ბავშვებს მიუღიათ, ყოფილა რათქმაუნდა ეს ცოტა, ასე ვთქვათ ბიჭებისგან რომ რაღაცა სხვანაირია, ამას ცენტრში არ შემოვუშვებ, მასთან ერთად საჭმელს არ შევჭამ და ასეთი რაღაცა ბრჭყალებში „ბიჭური“ რაღაცები. მაგრამ, ყოველთვის გვიცდია რომ დაგვებალანსებინა რა, ანუ ჩვენ როგორც ვექცეოდით ამ ბავშვს, ისინიც ცდილობდნენ ასე მოქცეულიყვნენ, თუმცა პროტესტი ყოველთვის არის. გოგოებზე არ ვსაუბრობ, უფრო ბიჭებისგან ყოფილა აი ასეთ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891-4383, Weight: 5</w:t>
      </w:r>
    </w:p>
    <w:p>
      <w:pPr>
        <w:pStyle w:val="Normal"/>
        <w:rPr>
          <w:rFonts w:ascii="Sylfaen" w:hAnsi="Sylfaen" w:cs="Sylfaen"/>
          <w:sz w:val="22"/>
        </w:rPr>
      </w:pPr>
      <w:r>
        <w:rPr>
          <w:rFonts w:cs="Sylfaen" w:ascii="Sylfaen" w:hAnsi="Sylfaen"/>
          <w:sz w:val="22"/>
        </w:rPr>
        <w:tab/>
        <w:tab/>
        <w:t xml:space="preserve">კი, კი გვყავს ეგეთი დამდენიმე ბავშვი გვყავს. ზოგადად ჩვენ ვცდილობთ ხოლმე, მაგალითად აუტისტი ბავშვები გადავამისამართოთ სხვა ცენტრში, ანუ სხვადასხვა იმაში...კი ბატონო, თუმცა არიან ისეთი ქუჩაში მომუშავე ბავშვები, რომლებიც დადიან ჩვენთან ცენტრში. შეზღუდული შესაძლებლობებიც, ფსიქიურად...არაჯანსაღი ბავშვებიც და ა.შ. </w:t>
      </w:r>
    </w:p>
    <w:p>
      <w:pPr>
        <w:pStyle w:val="Normal"/>
        <w:rPr>
          <w:rFonts w:ascii="Sylfaen" w:hAnsi="Sylfaen" w:cs="Sylfaen"/>
          <w:sz w:val="22"/>
        </w:rPr>
      </w:pPr>
      <w:r>
        <w:rPr>
          <w:rFonts w:cs="Sylfaen" w:ascii="Sylfaen" w:hAnsi="Sylfaen"/>
          <w:sz w:val="22"/>
        </w:rPr>
        <w:t>(რომელ ეთნიკურ ჯგუფებს უფრო ახასიათებთ) ქართველებს, ანუ მე ვინც მყოლია, ყველა აბსოლიტურად არის ქართველი, რამდენიმე იყო ეთნიკური უმცირესობიდან, სულ რამდენიმე თითზე ჩამოსათვლელი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8711-9237, Weight: 5</w:t>
      </w:r>
    </w:p>
    <w:p>
      <w:pPr>
        <w:pStyle w:val="Normal"/>
        <w:rPr>
          <w:rFonts w:ascii="Sylfaen" w:hAnsi="Sylfaen" w:cs="Sylfaen"/>
          <w:sz w:val="22"/>
        </w:rPr>
      </w:pPr>
      <w:r>
        <w:rPr>
          <w:rFonts w:cs="Sylfaen" w:ascii="Sylfaen" w:hAnsi="Sylfaen"/>
          <w:sz w:val="22"/>
        </w:rPr>
        <w:tab/>
        <w:tab/>
        <w:t xml:space="preserve">კი, ბევრი. როგორ არის იცი, თითქოს თავიდან ეს ოჯახის წევრები ცდილობენ, რომ ბავშვები დაიბრუნონ, მაგრამ მერე ეჩვევიან ეს ოჯახის წევრებიც, რომ ბავშვს არაფერი აკლია, თავშესაფრებზე მაქვს საუბარი, რომ ჭამა-სმა და ა.შ. მაგრამ, უმეტესი მოთხოვნა ოჯახის წევრებისგან...როდესაც აქ მოდის ოჯახი, ვაიმე ბავშვის დაბრუნება მინდა და ის, უმეტესი არის ისევ ის, რომ ქუჩაში გაუშვას, რომ რაღაცა შემოსავალი ვთქვათ...ანუ ბევრჯერ უთქვამს დედას ან მამას - აბა მე რა ვქნა შემოსავალი სხვა არაფერი მაქვს და ბავშვი თავის პურის ფულს მშვენივრად გამოიმუშავებ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19604-20048, Weight: 5</w:t>
      </w:r>
    </w:p>
    <w:p>
      <w:pPr>
        <w:pStyle w:val="Normal"/>
        <w:rPr>
          <w:rFonts w:ascii="Sylfaen" w:hAnsi="Sylfaen" w:cs="Sylfaen"/>
          <w:sz w:val="22"/>
        </w:rPr>
      </w:pPr>
      <w:r>
        <w:rPr>
          <w:rFonts w:cs="Sylfaen" w:ascii="Sylfaen" w:hAnsi="Sylfaen"/>
          <w:sz w:val="22"/>
        </w:rPr>
        <w:tab/>
        <w:tab/>
        <w:t>კი ხშირად გვაქვს საუბარი, რომ დამოკიდებულება არის ეს, იწვევს ამას, ხშირად ტარდება ეს ტრენინგები, შეხვედრები უბრალოდ, რაღაცები, მაგრამ, გონიათ რომ თვითონ არ არიან დამოკიდებულები, გონიათ რომ იმ აბს რომელსაც გადაყლაპავს, მეორე დღეს ჩვეულებრივად იქნება ან სანამ ისეთი სიტუაცია არ მოხდება, რომ არ მოხვდებიან ან საავადმყოფოში ან რაღაცა სერიოზული რისკი არ ექნებათ, ამას ვერ ხვდებიან- „მერე რა, სვამს რა მოხდა, ეს არ არის დამოკიდებულება, უნდა და სვამ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21501-21910, Weight: 5</w:t>
      </w:r>
    </w:p>
    <w:p>
      <w:pPr>
        <w:pStyle w:val="Normal"/>
        <w:rPr>
          <w:rFonts w:ascii="Sylfaen" w:hAnsi="Sylfaen" w:cs="Sylfaen"/>
          <w:sz w:val="22"/>
        </w:rPr>
      </w:pPr>
      <w:r>
        <w:rPr>
          <w:rFonts w:cs="Sylfaen" w:ascii="Sylfaen" w:hAnsi="Sylfaen"/>
          <w:sz w:val="22"/>
        </w:rPr>
        <w:tab/>
        <w:tab/>
        <w:t>ძალიან იშვიათად ამბობენ, რომ ისინი რჩებიან შეყვარებულები, ძალიან იშვიათად, იმიტომ რომ, ამას როცა ამბობენ ჩვენ უკვე ვხედავთ რისკს, რომ მათ არ ჰქონდეთ ვთქვათ ისეთი რაღაცა რომ, მერე უკვე სამომავლოდ იყოს მათთვის ძალიან ცუდი ან არასწორი ნაბიჯი გადადგან ან მათ ცხოვრებაზე დაღი დაასვან ან არის რისკი, რომ დაფეხმძიმდნენ, იყოს არასასურველი შვილი და ანუ, ძალიან ბევრი პრობლემა მოყვება. ანუ, ამას ესენი ვერ აცნობიერ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6915-47089, Weight: 5</w:t>
      </w:r>
    </w:p>
    <w:p>
      <w:pPr>
        <w:pStyle w:val="Normal"/>
        <w:rPr>
          <w:rFonts w:ascii="Sylfaen" w:hAnsi="Sylfaen" w:cs="Sylfaen"/>
          <w:sz w:val="22"/>
        </w:rPr>
      </w:pPr>
      <w:r>
        <w:rPr>
          <w:rFonts w:cs="Sylfaen" w:ascii="Sylfaen" w:hAnsi="Sylfaen"/>
          <w:sz w:val="22"/>
        </w:rPr>
        <w:tab/>
        <w:tab/>
        <w:t>(ეთნიკური განსხვავევები, რომლები უფრო არიან ჩართულები) არა, ვერ გეტყვი ეხლა, რა ვიცი, რაღაცა ქართველები...მე უფრო მგონია, ქართველები უფრო ხშირად არიან ამ რაღაცებში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7162-47283, Weight: 5</w:t>
      </w:r>
    </w:p>
    <w:p>
      <w:pPr>
        <w:pStyle w:val="Normal"/>
        <w:rPr>
          <w:rFonts w:ascii="Sylfaen" w:hAnsi="Sylfaen" w:cs="Sylfaen"/>
          <w:sz w:val="22"/>
        </w:rPr>
      </w:pPr>
      <w:r>
        <w:rPr>
          <w:rFonts w:cs="Sylfaen" w:ascii="Sylfaen" w:hAnsi="Sylfaen"/>
          <w:sz w:val="22"/>
        </w:rPr>
        <w:tab/>
        <w:tab/>
        <w:t>შეიძლება, არ არის გამორიცხული. თუმცა, არც ნაკლები გვაქვს ქართველებს. ჯერჯერობით გვაქვს, არ ვიცი და იმედია ასე გაგრძელ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6430-26619, Weight: 5</w:t>
      </w:r>
    </w:p>
    <w:p>
      <w:pPr>
        <w:pStyle w:val="Normal"/>
        <w:rPr>
          <w:rFonts w:ascii="Sylfaen" w:hAnsi="Sylfaen" w:cs="Sylfaen"/>
          <w:sz w:val="22"/>
        </w:rPr>
      </w:pPr>
      <w:r>
        <w:rPr>
          <w:rFonts w:cs="Sylfaen" w:ascii="Sylfaen" w:hAnsi="Sylfaen"/>
          <w:sz w:val="22"/>
        </w:rPr>
        <w:tab/>
        <w:tab/>
        <w:t>ო სექსუალურ ურთიერთობებზე იმდენად სიღრმისეულად მე ვერ გიპასუხებთ იმიტო რო არ ვიცი, რათქმაუნდა გავლენას ახდენენ ერთმანეთზე ყავთ პარტნიორები თუმცა ამას თვითონ არჩევენ და თვითონვე არეგულირ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8056-38568, Weight: 5</w:t>
      </w:r>
    </w:p>
    <w:p>
      <w:pPr>
        <w:pStyle w:val="Normal"/>
        <w:rPr>
          <w:rFonts w:ascii="Sylfaen" w:hAnsi="Sylfaen" w:cs="Sylfaen"/>
          <w:sz w:val="22"/>
        </w:rPr>
      </w:pPr>
      <w:r>
        <w:rPr>
          <w:rFonts w:cs="Sylfaen" w:ascii="Sylfaen" w:hAnsi="Sylfaen"/>
          <w:sz w:val="22"/>
        </w:rPr>
        <w:tab/>
        <w:tab/>
        <w:t>ო აი შეიძლება რასაც ვაკეთებთ ხოლმე  ეს არის სისხლის საერთო ანალიზი, რაღაც გარკვეული ჯანმრთელობასთან დაკავშირებული ზოგადი მონაცემები რო ვიცოდეთ ბავშვის შესახებ, ესეთი ანალიზები შეიძლება ჩატარდეს , თუმცა ასეთი გამოკვეთილი არ ყოფილა არასდროს რო ამისშესახებ გვონოდა ჩვენ ინფორმაცია ან დღის ცენტრშ ან ღამის თავშესაფარში, ყოფილა ასეთი რაღაცა ანთებები რომელიც ან სოკოა ან ასეთი რაღაცეები , თუმცა როგორც ასეთი არა. პირადად ჩემ გამოცდილებაში არა, შეიძლება ექიმს, ექიმმა უფრო მეტი გითხრათ ვიდრე მე ვთქვა ხო ამ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9609-40388, Weight: 5</w:t>
      </w:r>
    </w:p>
    <w:p>
      <w:pPr>
        <w:pStyle w:val="Normal"/>
        <w:rPr>
          <w:rFonts w:ascii="Sylfaen" w:hAnsi="Sylfaen" w:cs="Sylfaen"/>
          <w:sz w:val="22"/>
        </w:rPr>
      </w:pPr>
      <w:r>
        <w:rPr>
          <w:rFonts w:cs="Sylfaen" w:ascii="Sylfaen" w:hAnsi="Sylfaen"/>
          <w:sz w:val="22"/>
        </w:rPr>
        <w:tab/>
        <w:tab/>
        <w:t xml:space="preserve">იცით რა არის, რთულია, ნუ კარგია რომ ოჯახის წევრები აწვდიდნენ ამ ინფორმაციას, რადგან მათი როლი ძან მნიშვნელოვანია ხოლმე მათ ცხოვრებაში. და იცოდნენ მათგან თუმცა ხშირ შემთხვევაში მათ არ იციან ამის შესახებ ამიტო ისევ ის სერვისები არის მათი საინფორმაციო, რეკლამები იქნება ეს თუ სხვა იმიტო რო, ხშირ შემთხვევაში მათ შეიძლება კითხვა არ იცოდეს და ბროშურა რომელსაც მიაწოდებ საერთოდ უსარგებლო იყოს მისთვის. კი შეიძლება ვიზუალურად ჩანდეს რაღაცა მაგრამ მაინც გაუგებარი იყოს. ის ვთქვათ ვიდეო რგოელბის სახით მიწოდებული ინფორმაცია უფრო მისაღები შეიძლება იყოს. ამაზე საუბრებიც, შეიძლება ზოგს ძალიან მოერიდოს და ინდივიდუალური ერჩივნოს, ზოგს შეიძლება ჯგუფში უფრო მეტად მოუსმინოს , არც დასვას შეკითხვა არც მიიღოს მოანწილეობა აქტიურად ჯგუფში მაგრამ ურჩევნიათ რო ასე მიიღონ ეს ინფორმაცია ასეთი სახ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2103-44067, Weight: 5</w:t>
      </w:r>
    </w:p>
    <w:p>
      <w:pPr>
        <w:pStyle w:val="Normal"/>
        <w:rPr>
          <w:rFonts w:ascii="Sylfaen" w:hAnsi="Sylfaen" w:cs="Sylfaen"/>
          <w:sz w:val="22"/>
        </w:rPr>
      </w:pPr>
      <w:r>
        <w:rPr>
          <w:rFonts w:cs="Sylfaen" w:ascii="Sylfaen" w:hAnsi="Sylfaen"/>
          <w:sz w:val="22"/>
        </w:rPr>
        <w:tab/>
        <w:tab/>
        <w:t>ხო,იცით როგორ არის, რათქმაუნდა   მათ ჭირდებათ ეს მოდიან ხოლმე ამისთვის ჩვენთან და თავიანთ სამეგობრო წრესაც აცნობენ რო სეიძლება იყოს ასეთი ცენტრები და თუ ერთხელ მაინც ყოფილა ბავშვი ის აუცილებლად, შეიძლება არ დარჩეს მუდმივად ჩვენთან შეიძლება  ქონდეს ეს ცენტრის დატოვების მომენტი , წავიდეს მერე ისევ დაბრუნდეს, ვთქვათ ხო მერე ისევ ერთი დღით იყოს  ის რაღაცა პერიოდის მერე აუცილებლად გამოივლის, შეიძლება უკვე მარტო აღა მოვიდეს ვიღაცასთან ერთად მოვიდეს , იცით რა მეტნაკლებად ბავშვებმა რომლებმაც ქუჩაში ცხოვრობდნენ ქონიათ გარკვეული ურთიერთობა სერვისთან მათ იციან რომ  შეუძლიათ მოვიდნენ ჩვენთან , თუნდაც ის რო ღამის გასათევად, ძაან გვიანია ძან საშინელი ამინდია იციან რო რას შეიძლება მიმართონ. მოდიან ცენტრებში ესეთ შემთხვევებში. თუ კანონთან აქვთ კონფლიქტი რაღაცაზე ძაან დიდი შფოთი აქვთ  ამის გამო ყოველთვის თავს აფარებენ ხოლმე ესეთ დაწესებულებებში სადაც მოვლენ. თუმცა იქ ძალიან უჭირთ მუდმივად ყოფნა ერთ სერვისში, ძალიან უჭირთ წესებთან შეგუება რაც შეიძება იყოს, ყველა ორგანიზაციას აქვს თავისი წესები ხო, აიმ წესებთან შეგუება, რაღაცა რუტინის დაცვა ძალიან უჭირთ ხოლმე , თუმცა ის იციან რო მნიშვნელოვან დახმარებას ვუწევთ ჩვენ და ამისთის აუცილებლად მოდიან ხოლმე თუმცა შეიძლება უბრალოდ იცოდნენ რო ტანსაცმელების დარიგების დღე არი ან განსაკუთრებული სადილის დღე არის კონკრეტულ ცენტრში ხო, აი ხშირია ბავშვები რომლებიც  სხვადასხვა სერვისებში ესე გადადიან, დღეს შეიძლება აქ იყვნენ , მერე რაღაცა პერიოდის მერე იქ მივიდნენ. და ყველა ცენტრში იციან რა ხდებაგარკვეულწილად ყველგან იცნობენ ბავშვებს და სად ურჩევნიათ ყოფნა შეიძლება ამის მიხედვით გადაწყვიტონ, მოგვმართონ ჩვენ. ამას საკმაოდ კარგად იმაშვებიან , იაზრებენ რა დახმარება შეიძლება მიიღონ სხვადსხვა სერვისიდან და მერე ამას ძაან კარგად იყენებენ სათავისოდ კი.თუმცა არიან რო ძალიან ძალინ სჭირდებათ ადამიანებს და ის დახმარება რომელსაც ჩვენ ვუწევთ ძალიან დიდი როლს ასრულებს მათ ცხოვრებაში შემდეგ, ხო , შეიძება ერთხელ შემოიაროს უბრალოდ მაგრამ იმხელა დახმარება მიიღოს ან ისეთი გარემო დახვდეს , მისთის მისაღები, რო შეიძება საერთო აღარ წავი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9821-50098, Weight: 5</w:t>
      </w:r>
    </w:p>
    <w:p>
      <w:pPr>
        <w:pStyle w:val="Normal"/>
        <w:rPr>
          <w:rFonts w:ascii="Sylfaen" w:hAnsi="Sylfaen" w:cs="Sylfaen"/>
          <w:sz w:val="22"/>
        </w:rPr>
      </w:pPr>
      <w:r>
        <w:rPr>
          <w:rFonts w:cs="Sylfaen" w:ascii="Sylfaen" w:hAnsi="Sylfaen"/>
          <w:sz w:val="22"/>
        </w:rPr>
        <w:tab/>
        <w:tab/>
        <w:t xml:space="preserve">ირითადად ტაბლეტების სახით ხო, ან შესუნთქვის გზით, გაზთან დაკავშირებული რაც არის, შესუნთქვით შეიძლება , დანარჩენი ჩემთვის ცნობილი არ არის. არ ვიცი რამდენად იციან ამის გამოყენება, მონახავენ ვენას გაიკეთონ შიგნით ესეთი რაღაცეები არ ვიცი. რამდენად იციან არ ვიცი. არ მქონია შეხ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1689-55074, Weight: 5</w:t>
      </w:r>
    </w:p>
    <w:p>
      <w:pPr>
        <w:pStyle w:val="Normal"/>
        <w:rPr>
          <w:rFonts w:ascii="Sylfaen" w:hAnsi="Sylfaen" w:cs="Sylfaen"/>
          <w:sz w:val="22"/>
        </w:rPr>
      </w:pPr>
      <w:r>
        <w:rPr>
          <w:rFonts w:cs="Sylfaen" w:ascii="Sylfaen" w:hAnsi="Sylfaen"/>
          <w:sz w:val="22"/>
        </w:rPr>
        <w:tab/>
        <w:tab/>
        <w:t xml:space="preserve">რამ შეიძება და ისევ ნაკლები ხელმისაწვდომობა ალბათ და ჯგუფს ვერ ჩამოვაშორებთ ის ადამიანი იმ გარკვეული ჯგუფის წევრად გრძნობს თავს და რაც არ უნდა ესაუბრო შენ იმაზე ის ადამიანები არიან  მიღებულები და რათქმაუნდა მათ ვერ მოწყვიტავ, უფრო არი ხოლმე შემთხვევები სპორტით  აესეთი აქტივობებით  დაიცვა ეს ბავშვები, უფრო მეტი ჩართულობით სხვადსხვა ადგილებში მაგრამ ესეც ისეთი არის, ძაან ხშირად ბეზრდებათ ხოლმე , ყველაფრის ინტერესი შეიძება ქონდეთ, აი იქ მინდა ვიარო აქ მინდა ვიარო მაგრამ როცა რეალურად შდიან რაღაცა გარკვეული წრე იქნება თუ რაც იქნება აქტივობაში რომ ერთვებიან ნუ ერთ ხელ საკმარისია ორჯერ და მერე უკვე ბზრდებათ. ისევე არის სკოლაც, ყველას უნდა ძალიან უნდა რო სკოლაში მივიდნენ მაგრამ საკმარისია ჩაირიცხონ ერთი კვირა იარონ და ვსიო მორჩა იქ მთავრდება სკოლის ინტერესი რო უბრალოდ ნახეს რა იყო სკოლა, რამდენად მიუწვდომელი იყო მათთვის, ძალიან უხაროდათ მაგრამ რო მივიდნენ და ნახეს რო რა ხდება შიგნით ეს მუდმივი რეჟიმი მუდმივი რაღაცა უკვე აღარ მოსწონთ , ხო ასეთიისააქვთ ხოლმე, გონიათ ყველას რო აი იმდენა მიუწვდომელია სკოლა გონიათ რო რაღაც განსაკუთრებული ხდება ამ სკოლაში  და გვხვდება ის რომ უნდა ისწავლო, ის რომ გაკვეთილზე უნდა იყვნენ  მობილიზებულები, არ უნდა ილაპარაკონ ერთმანეთთან როგორც აქ არის ვთქვათ ადგებიან დაჯდებიან როგორც მათ უნდათ ისე არ ხდება იქ. იქ რაღაც წესია რაც უნდა დაიცვა , მეტნაკლებად განათლების  სამინიტროდან ჩართული არიან  და ყველანაირად ცდილობს რომ ამ ბავშვების ინტეგრაცია მოხდეს სკოლებთან და მოხდეს რაღაცა მათთვის ყველანაირად მისაღები ფორმით მაგრამ მაინც არის რაღაცა შემთხვევები როცა არ დგება ის ურთიერთობა რაც საჭირო არის ხოლმე. სკოლასთან ძირითადი სირთულეები რაც გვაქვს ხოლმე  , ან უბრალოდ ეს არის ხოლმე რომ ბავშვს უბრალოდ მობეზრდა, აღარ უნდა და მუდმივად სჭირდება მოტივაციის ამაღლება რო ისევ სკოლაში,ისევ სკოლაში, ისევ რაღაცა , ხო მუდმივად ეს სჭირდებათ ხოლმე.იგივე არის წრეებთან მიმართებაშიც ხო, აი ძალიან ძალიან უნდათ ხოლმე, მივიყვან რომელიღაც სპორტზე და აღმოჩნდება რომ ორი თვე იარეს , ინვენტარი შევუძინეთ ყველაფერი შევუძინეთ და უცებ ორი დღი მერე იძახის რო აღარ მინდა აქ სიარული , იმიტო რო რაღაცა სხვა ეგონა დახვდა სხვა და ფიქრობს რო აღარ უნდა, პასუხისმგებლობებსაც გაურბიან ხშირ შემთხვევაში, იქ იცის რო უნდა მივიდეს ამ დროს , უნდა ივარჯიშოს თუ რაც იქნება , მასწავლებელი ყავს ჯგუფია , იქ რაღაცა და გონიათ  ხოლმე რო რაღაცა განსაკუთრებით ფეხბურთზე რო მივიყვან ხოლმე ყველამ იცის ადგილი რო სად უნდა რო ითამაშოს, ზოგს მეკარეობა უნდა ზოგს , რაღაცეები უნდათ მარა არ იციან რო იქ რო მიდიან თითონ არ წყვეტენ , მასწავლებელი უყურებს ხო რომელ პოზიციაზე შეიძება, მწვრთნელი ხო უფრო კარგად არჩევს იქ ჯერ ვარჯიშებით იწყება მერე გადაყავთ ხოლმე ძირითადშ და აი ეს უჭირთ ხოლმე.  აი კარებში არ დამაყენოს, რატო უნდა დაგაყენოს კარებში?  შენ ბურთთან ურთიერთობა არ იცი ისე როგორც საჭიროა, კი აქ რო ვთამაშბთ ეს სხვა არი , დაჭერა სხვა არი დარტყმა სხვა არი,რაღაცა, ის კოშკი ურთულებთ მათ საქმეს, მიუხედავად იმასა რომ სადაც მიმიყვანია მაქსიმალურად კარგი გარემო შეუქმნიათ მათთის კი იციან რო ეწევიან მაგრამ ამაზე ყოველთის ესაუბრებიან ხოლმე მაგრამ ის რომ მოწიეს და დაინახეს ამაზე ყურადღებას არ გაუმახვილებენ, როგორ მოწიე და შენ ამის გამო არ მოხვალ  ამას არ ეუბნებიან და მაქსიმალურად ცდილობენ რომ ისე მიაწოდონ ეს ინფორმაცია , შენ რო ეწევი ესე კი არა ზოგადად განიხილავენ ისეთი თემებს რომ მას შეეხოს , რაღაცა კონკრეტული მაგალითით, ყოფილა კარგი შემთხვევებიც გვქონია რომ დაუნებებიათ რაღაცა გარკვეული პერიოდი მაინც დაუნებებიათ თავი, ესეც უკვე მიღწევა არის მაგრამ ცოტა უჭირთ ხოლმე ბოლომდე გაყვნენ თავიანთ ინტერეს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63491-63770, Weight: 5</w:t>
      </w:r>
    </w:p>
    <w:p>
      <w:pPr>
        <w:pStyle w:val="Normal"/>
        <w:rPr>
          <w:rFonts w:ascii="Sylfaen" w:hAnsi="Sylfaen" w:cs="Sylfaen"/>
          <w:sz w:val="22"/>
        </w:rPr>
      </w:pPr>
      <w:r>
        <w:rPr>
          <w:rFonts w:cs="Sylfaen" w:ascii="Sylfaen" w:hAnsi="Sylfaen"/>
          <w:sz w:val="22"/>
        </w:rPr>
        <w:tab/>
        <w:tab/>
        <w:t xml:space="preserve">ცი რა როცა გააზრებულად არასრულწლოვანი ამას აკეთებს ეს უკვე სპონტანური  არ გამოდის , ზუსტად იცის რისთვის მიდის იქ და ხშირ შემთხვევაშ შეიძლება ამასთნ იყოს დაკავშირებული მისი ჩართულობა სხვადსხვა სექსუალურ ცხოვრებაში და ა.შ.  სპონტანური შეიძლება იყოს გამოუცდელობის , ინტერესის გამ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0407-20658, Weight: 5</w:t>
      </w:r>
    </w:p>
    <w:p>
      <w:pPr>
        <w:pStyle w:val="Normal"/>
        <w:rPr>
          <w:rFonts w:ascii="Sylfaen" w:hAnsi="Sylfaen" w:cs="Sylfaen"/>
          <w:sz w:val="22"/>
        </w:rPr>
      </w:pPr>
      <w:r>
        <w:rPr>
          <w:rFonts w:cs="Sylfaen" w:ascii="Sylfaen" w:hAnsi="Sylfaen"/>
          <w:sz w:val="22"/>
        </w:rPr>
        <w:tab/>
        <w:tab/>
        <w:t xml:space="preserve">ძალიან საინტერესო სტატისტიკაა რასაც მე დავკვირვებივარ არის, რომ მაგალითად აზერბაიჯანელ ქურთებს, გაცილებით მაღალი წარმოდგენა და არიდების უნარი აქვთ ძალადობის მიმართ, ვიდრე მაგალითად ქართველებს. უფრო მეტად ამოიცნობენ და ერიდებიან ძალადობრივ სიტუაცი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0658-20830, Weight: 5</w:t>
      </w:r>
    </w:p>
    <w:p>
      <w:pPr>
        <w:pStyle w:val="Normal"/>
        <w:rPr>
          <w:rFonts w:ascii="Sylfaen" w:hAnsi="Sylfaen" w:cs="Sylfaen"/>
          <w:sz w:val="22"/>
        </w:rPr>
      </w:pPr>
      <w:r>
        <w:rPr>
          <w:rFonts w:cs="Sylfaen" w:ascii="Sylfaen" w:hAnsi="Sylfaen"/>
          <w:sz w:val="22"/>
        </w:rPr>
        <w:tab/>
        <w:tab/>
        <w:t xml:space="preserve">კომუნიკაციაშიც უფრო ფრთხილები არიან. შეუძლიათ ბოდიშის მოხდაც, უცებ. ლავირებენ უფრო უკეთესად, ვიდრე ქართველები. ქართველები უფრო იმპულსურები არიან. იმპულსურობა გვახასიათ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2989-33108, Weight: 5</w:t>
      </w:r>
    </w:p>
    <w:p>
      <w:pPr>
        <w:pStyle w:val="Normal"/>
        <w:rPr>
          <w:rFonts w:ascii="Sylfaen" w:hAnsi="Sylfaen" w:cs="Sylfaen"/>
          <w:sz w:val="22"/>
        </w:rPr>
      </w:pPr>
      <w:r>
        <w:rPr>
          <w:rFonts w:cs="Sylfaen" w:ascii="Sylfaen" w:hAnsi="Sylfaen"/>
          <w:sz w:val="22"/>
        </w:rPr>
        <w:tab/>
        <w:tab/>
        <w:t xml:space="preserve"> ზოგი საერთოდ ვერ აცნობიერებს რა შედეგი შეიძლება მოყვეს ამ ყველაფერს. დაუღეჭავ, თავში ჩაუდებ მაგრამ მაინც... უშედეგო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5148-35222, Weight: 5</w:t>
      </w:r>
    </w:p>
    <w:p>
      <w:pPr>
        <w:pStyle w:val="Normal"/>
        <w:rPr>
          <w:rFonts w:ascii="Sylfaen" w:hAnsi="Sylfaen" w:cs="Sylfaen"/>
          <w:sz w:val="22"/>
        </w:rPr>
      </w:pPr>
      <w:r>
        <w:rPr>
          <w:rFonts w:cs="Sylfaen" w:ascii="Sylfaen" w:hAnsi="Sylfaen"/>
          <w:sz w:val="22"/>
        </w:rPr>
        <w:tab/>
        <w:tab/>
        <w:t xml:space="preserve">ქართველ კაცებს არ უშვებენ. არც გადახდა უყვართ და პრობლემასაც მეტს ქმნი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31420-31637, Weight: 5</w:t>
      </w:r>
    </w:p>
    <w:p>
      <w:pPr>
        <w:pStyle w:val="Normal"/>
        <w:rPr>
          <w:rFonts w:ascii="Sylfaen" w:hAnsi="Sylfaen" w:cs="Sylfaen"/>
          <w:sz w:val="22"/>
        </w:rPr>
      </w:pPr>
      <w:r>
        <w:rPr>
          <w:rFonts w:cs="Sylfaen" w:ascii="Sylfaen" w:hAnsi="Sylfaen"/>
          <w:sz w:val="22"/>
        </w:rPr>
        <w:tab/>
        <w:tab/>
        <w:t xml:space="preserve"> ქართველები ცოტა უფრო მეტად არიან განვითარებულები, ცოტა არა უფრო მეტად ვიდრე დაუშვათ ქურთები და შეიძლება ბოშებიც იმიტო რომ ქართული უფრო კარგად ესმით და უფრო კარგად შემოდის მათ ტვინში ინფორმაცია და უფრო მეტი რამე იც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1738-2572, Weight: 5</w:t>
      </w:r>
    </w:p>
    <w:p>
      <w:pPr>
        <w:pStyle w:val="Normal"/>
        <w:rPr>
          <w:rFonts w:ascii="Sylfaen" w:hAnsi="Sylfaen" w:cs="Sylfaen"/>
          <w:sz w:val="22"/>
        </w:rPr>
      </w:pPr>
      <w:r>
        <w:rPr>
          <w:rFonts w:cs="Sylfaen" w:ascii="Sylfaen" w:hAnsi="Sylfaen"/>
          <w:sz w:val="22"/>
        </w:rPr>
        <w:tab/>
        <w:tab/>
        <w:t xml:space="preserve">იცით რა არის, ცოტა გამიჭირდება ესე იდენტიფიცირება, იმიტომ, რომ ჩვენ ამ მიმართულებით ნაკლებად ვმუშაობთ. თუმცა ყოფილა შემთხვევები, რომ გვყოლია ამ კატეგორიის ბენეფიციარები. ძაან მტკივნეულად მახსენდება, იყო შემთხვევა ერთი ბენეფიციარის, რომელსაც ჰქონდა ესე მკვეთრად გამოხატული მანერები და როგორც წესი ეს განსაკუთრებით ბიჭებში იწვევს აგრესიას. როგორც წესი ვამბობ ანუ ესე დაკვირვებით, ზედაპირულად ცხადია. არის რაღაცა დამამცირებელი კომენტარები, განსაკუთრებით მათ შემთვევაში ვისაც ეს ვიზუალურად ეტყობა ასე ვთქვათ. და შეიძლებ ამ თემაზე მუდმივად არ ხდებოდეს ლაპარაკი, მაგრამ მუდმივად ეს ხდება როგორ ვთქვა ქილიკის გამოწვევის და ა. შ მიზეზი და რამდენადაც ეს უფრო მკვეთრად არის გამოხატული ეს აგრესია კიდევ უფრო მეტად იზრდება ეს არ შემიძლია არ ვთქვა იმიტომ რომ ყოფილა შემთხვევები როცა ამას შევესწარით. </w:t>
      </w:r>
    </w:p>
    <w:p>
      <w:pPr>
        <w:pStyle w:val="Normal"/>
        <w:rPr>
          <w:rFonts w:ascii="Sylfaen" w:hAnsi="Sylfaen" w:cs="Sylfaen"/>
          <w:sz w:val="22"/>
        </w:rPr>
      </w:pPr>
      <w:r>
        <w:rPr>
          <w:rFonts w:cs="Sylfaen" w:ascii="Sylfaen" w:hAnsi="Sylfaen"/>
          <w:sz w:val="22"/>
        </w:rPr>
        <w:t>ბავშვების შემთხვევაში მათი მიმღებლობა არ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573-4741, Weight: 5</w:t>
      </w:r>
    </w:p>
    <w:p>
      <w:pPr>
        <w:pStyle w:val="Normal"/>
        <w:rPr>
          <w:rFonts w:ascii="Sylfaen" w:hAnsi="Sylfaen" w:cs="Sylfaen"/>
          <w:sz w:val="22"/>
        </w:rPr>
      </w:pPr>
      <w:r>
        <w:rPr>
          <w:rFonts w:cs="Sylfaen" w:ascii="Sylfaen" w:hAnsi="Sylfaen"/>
          <w:sz w:val="22"/>
        </w:rPr>
        <w:tab/>
        <w:tab/>
        <w:t>არა, თუ აშკარა პოტენციურ ძალადობას აქვს ადგილი შესაძლებელია ვთქვათ იმ კონკრეტულ ადგილას, ყველა ცენტრში ხო არაა ისე რომ ვთქვათ ეს ამ დამოკიდებულება ეს ორიენტაციის გამო არ ხდება ხოლმე ეს, სხვა ტიპის, აი მაგალითად თუ სადღაც უფრო მეტად არიან ლოკალიზებული ვთქვათ 10დან ზევით ბავშვები დ ვთქვათ კონკრეტულ ცენტრში უფრო მეტი რაოდენობით  მოხდება ვთქვათ ეს უფრო შედრებით 10 წლამდე ქვემოთ, 6დან აი ეს კატეგორია მე პირადადც რეკომენდაციას გავუწევდი როგორც შემფასებელი და ნუ სოციალური მუშაკებიც ამ ლოგიკით ალბათ იხელმძღვანელებენ რომ ვთქვათ უპირატესობა მიენიჭებოდა ისევ იმ ასაკის კატეგორიაში ჩარიცხვას ეს უფრო მოსახერხებელი არის მისთვისაც, თვითონ ჯგუფისთვისაც და იმ რესოციალიზაციის პროცესსაც უფრო მეტად აადვილებს. მხოლოდ იმიტომ არა რომ ეს ორიენტაცია არის, ამ ტიპის რეკომენდაციებს მივესალმები, თუმცა არ ჩარიცხო სერვისში იმის გამო, რომ სხვა ორიენტციისაა პრინციპულად მიუღებელია აბსოლუტურად და შეიძლება კონკრეტულ ცენტრში ეს სწორად მიაჩნდეს ვინმეს და დავეთანხმო იმიტომ რომ ვთქვათ თუ სოციალური მუშაკი გადაწყვეტილებას მიიღებს მაგრამ იქ უნდა გაატაროს იმან 24 საათი და თუ ვთქვათ ღამის განმავლობაში მუდმივად თუნდაც აღმზრდელის დახმარებით იცავდეს რომ ფიზიკური ძალდობა არ მოხდეს, მაგრამ ფსიქოლოგიურ გავლენას ხომ ახდენს მუდმივად რომ მტერი არის ასე ვთქვათ კედლის მიღმა. შენს მიმართ მტრულად განწყობილი ადამიანი. ვთქვათ ამ ტიპის რეკომენდაციას არ გავწევდი, მაგრამ შესაძლებელი არის რომ იმ სივრცეში არა და სხვაგან მოხდეს ჩარიცხვა, ასე რომ ეს არგუმენტი სრულიად მიუღებელია რომ სადმე არ ჩაირიცხოს ორიენტაციის გამო. შესაძლებელია ამის დარეგულირება. ძაან რთული არის რომ ვთქვათ მსგავსი ორიენტაციის ადამიანები შეიკრიბონ, ეს ხომ ამ მიმართულებით ჯგუფს არ ემსახურება, ეს ემსახურება მიუსაფარ ბავშვებს სრულად, სადაც ფსიქიკური ჯანმრთელობის პრობლემების მქონე ადამიანები არიან და ბევრი სხვა სირთულის მქონე. იმის გამო, რომ ვთქვათ ჩვენ ნებისმიერი ქუჩასთან ასოცირებული, დაკავშირებული, ქუჩაში მცხოვრები მომუშავე და ასევე რისკ ჯგუფიც კი შეიძლება მოხვდეს ჩვენს სივრცეში, ვგულისხმობ ქუჩაში მცხოვრებ ან მომუშავე ბავშვების დედმამიშვილებს და ასე შემდეგ ვისი ქუჩაში მოხვედრის ალბათობაც ძალიან მაღალია, ამის გამოყოფა ძაან რთული იქნება, თუმცა ისე ეხლა რომ ვფიქრობ არიქნება სწორი, რატო უნდა მოხდეს ამ ადამიანების გამოყოფა ვერ ვხვდ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252-10837, Weight: 3</w:t>
      </w:r>
    </w:p>
    <w:p>
      <w:pPr>
        <w:pStyle w:val="Normal"/>
        <w:rPr>
          <w:rFonts w:ascii="Sylfaen" w:hAnsi="Sylfaen" w:cs="Sylfaen"/>
          <w:sz w:val="22"/>
        </w:rPr>
      </w:pPr>
      <w:r>
        <w:rPr>
          <w:rFonts w:cs="Sylfaen" w:ascii="Sylfaen" w:hAnsi="Sylfaen"/>
          <w:sz w:val="22"/>
        </w:rPr>
        <w:tab/>
        <w:tab/>
        <w:t>ე მაგალითად ერთი წლის განმავლობაში უკვე 3 წელია ამ სფეროში ვარ, ერთი წლის განმავლობაში დაახლოებით ვუტარებდი ტრენინგებს ბავშვებს სხვადასხვა თემებთან დაკავშირებით და მე მახსოვს როგორ მიჭირდა ორი ქურთი ანუ თვითონ როგორც აზერბაიჯანული წარმოშობის 2 ჩემი ბენეფიციარის ინტეგრაცია ჯგუფში, სადაც იყვნენ ბავშვები რომლებთანაც უკვე დიდი ხანია მქონდა ურთიერთობა და ვთქვათ აი რაღაცა როგორ ვთქვა ეგრეთწოდებული პატივისცემის განცდა რომ ვთქვათ ვიღაცის გამო თავი შეიკავონ, რაღაცა სულიერი სტიმულატორული პროცესი ხდებოდა ხოლმე, განსაკუთრებით მაშინ მოხდა ეს როცა ერთ-ერთს ძმა ახლდა, მისი სახელით წარდგენა დამჭირდა და ნუ განსხვავებული სახელი ერქვა და ამას მოყვა საშინელი დაცინვა და ასე შემდეგ, ანუ მე ვფიქრობ რომ ამ ბავშვების დისტანცირება, იგივე როგორც ვთქვათ სექსუალური უმცირესობების შემთხვევაში სწორი ტერმინი რომ გამოვიყენო არ მიმაჩნია, რომ თუ ვთქვათ რაღაცას პრობლემას არ იღებს საზოგადოება ვიღაცა უნდა გაიმიჯნოს, არცერთ შემთხვევაში. უბრალოდ, ეს როცა ბავშვებზე ვსაუბრობთ არ მინდა ხოლმე რომ მოხდეს ამ ბავშვების ტრავმირების ხარჯზე და მინდა რომ ეს იყოს რაღაცა ისეთი პროცესი რომ ვთქვათ ისინი ისედაც ხვდებიან რომ ცუდი დამოკიდებულება აქვთ ვიღაცას მათ მიმართ მაგრამ მინდა რომ ნაკლებად მტკივნეული იყოს ხოლმე და სულ ვცდილობ რომ ეს ისე გამეკეთებინა რომ შედარებით ნაკლებად ვისაც გაუჩნდებოდა აგრესია იმ ჯგუფში ჩამესვა აი რაზეც წეხან ვსაუბრობთ. ანუ ჯგუფებს რო აი ვთქვათ 4 ჯგუფი მყავდა, რომ ვანაწილებდი ზუსტად ამას ვითვალისწინებდი რომ ჩამესვა იმ ჯგუფში ანუ ეს ბავშვები კიარ გამომერიცხა ამ ტრენინგიდან არამედ პირიქით ინტეგრაციისთვის შემეწყო ხელი მაგრამ ისე ჩამესვა რომ ნაკლებად ტრავმატული ყოფილიყო მათთვის ეს გამოცდილება. 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0840-11814, Weight: 5</w:t>
      </w:r>
    </w:p>
    <w:p>
      <w:pPr>
        <w:pStyle w:val="Normal"/>
        <w:rPr>
          <w:rFonts w:ascii="Sylfaen" w:hAnsi="Sylfaen" w:cs="Sylfaen"/>
          <w:sz w:val="22"/>
        </w:rPr>
      </w:pPr>
      <w:r>
        <w:rPr>
          <w:rFonts w:cs="Sylfaen" w:ascii="Sylfaen" w:hAnsi="Sylfaen"/>
          <w:sz w:val="22"/>
        </w:rPr>
        <w:tab/>
        <w:tab/>
        <w:t>ს არის ის რაც ვთქვათ სკოლების შემთხვევაში მე პირადად მქონია შემთხვევა პირდაპირ უთქვამს სკოლის თანამშრომელს ჩემთვის აი ესე მითითებით, რომ აი ეს ეხლა იქ არ შეიყვანო თუ გინდა რომ ჩაგირიცხონ ბვშვის დედაზე, ან ბავშვი აღტაცებული რო ეუბნება რო მე იცი სკოლაში ვივლი და ეგ კიდევ საკითხავია ჯერ რო ეუბნება და დირექტორი სანამ განათლების სამინისტროს დასკვნა არ დავუდე მაგიდაზე და არ მოვითხოვე რომ იცით აღასრულეთ თუ შეიძლება რაც გევალებათ იქამდე პრინციპულად არ რიცხავდა და არც აპირებდა ჩარიცხვას და მე არც ისე დიდი ხნის წინ დავამთავრე სკოლა და ძაან კარგად ვიცი რა ხდება იმ სივრცეში როცა სრულიად ,,ნორმალური“ ხარ ასე ვთქვათ და ყველა მათთვის მისაღებ იმას აკმაყოფილებ და ოდნავ გადაცდომაც კი ეგრეთწოდებული ნორმიდან რამხელა აგრესიას იწვევს და მიუღებლობას და წარმოიდგინე ბავშვები რომლებსაც თითქმის ყველა მახასიათებელით მათგან განსხვავდებიან როგორ წნეხავენ იგივე სამედიცინო დაწესებულებაში, ყველაზე არ ვსაუბრობ მაგრამ უმეტესობა ესეა ხოდა ეს არის ის სირთულეები რასაც აწყდებიან ბავშვები ნამდვილ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14376-14518, Weight: 5</w:t>
      </w:r>
    </w:p>
    <w:p>
      <w:pPr>
        <w:pStyle w:val="Normal"/>
        <w:rPr>
          <w:rFonts w:ascii="Sylfaen" w:hAnsi="Sylfaen" w:cs="Sylfaen"/>
          <w:sz w:val="22"/>
        </w:rPr>
      </w:pPr>
      <w:r>
        <w:rPr>
          <w:rFonts w:cs="Sylfaen" w:ascii="Sylfaen" w:hAnsi="Sylfaen"/>
          <w:sz w:val="22"/>
        </w:rPr>
        <w:tab/>
        <w:tab/>
        <w:t xml:space="preserve">ეს ადამიანები ცდილობენ, რომ მოერგონ საზოგადოების განწყობებს, რა აქტივობაც კი უფრო მეტ შემოსავალს მოიტანს ზუსტად ის აქტივობა ხდება პოპულარ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4721-15140, Weight: 5</w:t>
      </w:r>
    </w:p>
    <w:p>
      <w:pPr>
        <w:pStyle w:val="Normal"/>
        <w:rPr>
          <w:rFonts w:ascii="Sylfaen" w:hAnsi="Sylfaen" w:cs="Sylfaen"/>
          <w:sz w:val="22"/>
        </w:rPr>
      </w:pPr>
      <w:r>
        <w:rPr>
          <w:rFonts w:cs="Sylfaen" w:ascii="Sylfaen" w:hAnsi="Sylfaen"/>
          <w:sz w:val="22"/>
        </w:rPr>
        <w:tab/>
        <w:tab/>
        <w:t>ცუდ გავლენას ახდენს მათზე მაგრამ მაინც პოზიტიურად აღიქვამს საზოგადოებას აი შრომობს. აი მაგალითად შეიძლება იყიდოს მარკერი ბავშვმა და ხატავდეს არც ისე ნატიფ ნახატებს ეს ხუმრობით ცხადია და ამაში იღებდეს ანაზღაურებას და ეს ადამიანებს მოწონთ და ამბობენ რომ აი ეს ადამიანი ხვდება იმას, რომ ამაზეც შევედავებოდი ვინ რას ხვდება მაგრამ ნუ ესე ჩანს მათი აზრით და შესაბამისად ამ ტიპის საქმიანობა უფრო პოპულარული შეიძლება რომ გახ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5282-36768, Weight: 5</w:t>
      </w:r>
    </w:p>
    <w:p>
      <w:pPr>
        <w:pStyle w:val="Normal"/>
        <w:rPr>
          <w:rFonts w:ascii="Sylfaen" w:hAnsi="Sylfaen" w:cs="Sylfaen"/>
          <w:sz w:val="22"/>
        </w:rPr>
      </w:pPr>
      <w:r>
        <w:rPr>
          <w:rFonts w:cs="Sylfaen" w:ascii="Sylfaen" w:hAnsi="Sylfaen"/>
          <w:sz w:val="22"/>
        </w:rPr>
        <w:tab/>
        <w:tab/>
        <w:t>სე ვთქვათ და მერე უკვე როცა ვსაუბრობთ იმაზე, რომ სოციუმთან ინტეგრაცია არ სჭირდებათ, საბუთები არ სჭირდებათ, ფულს ვერ შესთავაზებ ისეთ სამსახურს, რომ ცოტა მეტი ფული იშოვოს ვიდრე შოულობს და აი ეს ართულებს ამ ყველაფერს. სოციალურ ქსელს რაც ეხება, ანუ ეს ყველაფერი მიშვნელოვანია, რომ ამ ყველაფრის გააზრებისთვის და ვის დაასაელებენ ანუ გააცნია სერვისის მომხმარებელ ბავშვზე ვსაუბრობთ თუ არა, იმიტომ, რომ აუცილებლად თუ სერვისით სარგებლობს ბავშვი აუცილებლად დაასახელებს ერთ მასწავლებელს მაინც ამაში სრულიად ვარ დარწმუნებული, დაასახელსბს ვინმეს, მეგობრებს აუცილებლად და ოჯახიდანაც აუცილებლად დაასახელებს ვინმეს მე ესე მგონია ყველაზე უკეთეს ვარიანტს ანუ ყველაზე ნაკლებად ცუდს, ანუ იმიტომ, რომ ეს ოჯახის ყოლა ხო ის არის რაც სასურველია, რომ ნორმალური იყოს მათთვის ეხლა ძაან ისე ვლაპარაკობ მათი ტერმინოლოგიით და აი მაქსიმალურად გამოიყენებენ შანსს, რომ აი ის ბავშვებიც კი რომლებიც ვთქვათ პირდაპირ ამბობენ, რომ ვთქვათ დედამისი არის არაფერი მათთვის, რაღაც ეტაპზე ვთქვათ თანატოლებთა აუცილებლად დაიცავს დედის ღირსებას ანუ ეს ძაან ჩვეულებრივი რამე არის რა იმიტომ, რომ დედა წმინდაას თემაა და ა.შ ეს ახდენს გავლენას და რაღაც თვალსაზრისით ოჯხის წევრსაც დაასახელებენ და მერე უკვე განწყობის მიხედვით. შეიძლება ვთქვათ იმ კონკრეტულ მომენტში აი მყავს რამდენიმე ძმები არიან მოკლედ, რაღაც პერიოდი ჩხუბობენ ხლმე და რაღაცა იმ ეტაპზე სძულთ ერთმანეთი და მეორე ეტაპზე როცა შერიგდებიან ერთმანეთზე მნიშვნელოვანი არავინ არ ჰყავთ ანუ ესეც გასათვალისწინებელია, თუმცა ეს კარგის საშუალებაა მაინც ბევრ ინფორმაციაას  გამოკვეთს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5266-46787, Weight: 5</w:t>
      </w:r>
    </w:p>
    <w:p>
      <w:pPr>
        <w:pStyle w:val="Normal"/>
        <w:rPr>
          <w:rFonts w:ascii="Sylfaen" w:hAnsi="Sylfaen" w:cs="Sylfaen"/>
          <w:sz w:val="22"/>
        </w:rPr>
      </w:pPr>
      <w:r>
        <w:rPr>
          <w:rFonts w:cs="Sylfaen" w:ascii="Sylfaen" w:hAnsi="Sylfaen"/>
          <w:sz w:val="22"/>
        </w:rPr>
        <w:tab/>
        <w:tab/>
        <w:t xml:space="preserve">ოგადად ეს მავნე ჩვევების საკითხი და განსაკუთრებით სექსუალური ქცევა არის ტაბუ დადებული, განსაკუთრებით ჩვენთვის, ვინც მასწავლებლები ვართ ასე ვთქვათ და ვცდილობთ, რომ რაღაც ტიპის ნორმებში მოვაქციოთ მათი თავისუფლება ნუ თავისუფლება ცუდი გაგებით. და ისინი ვთქვათ რაღაც მორალურ კატეგორიებზე ველაპარაკებით ეს ძაან დიდ გავლენას ახდენს, იმიტომ რომ ჩვენ მაინც ის ფუნქცია გვაქვს რომ აი მოდი ეს გავაკეთოთ, მოდი ეს ვისწავლოთ, ჩემი შეფასებით და მემგონი გარედანაც ესე უნდა ჩანდეს რაღაც უფრო ის როლი გვაქ რომ რაღაცა წესები, ნორმები შევთავაზოთ რა არის სასურველი, რა ჯობია, იქნებ ესე ჯობდეს მოქცევა, და აი ვთქვათ ავტორიტეტებზეც რომ ვსაუბრობთ ეხლა მაგალითად იმ დღეს აქ ვზივარ და ველაპარაკები თანამშრომელს და ვინც კი მოვიდა, ზოგი სკოლიდან დაბრუნდა, ყველა შემოვიდა რაღაცა პრობლემით ჩემთან. ასაკის შესაბამისად ძაან საყვარლები და სასაცილოები იყვნენ, ნუ ერთმა მითხრა, რომ რაღაცა ფანტასტიკურ ფილმებს ვუყურეო, როგორც ჩანს წინა დღეებში და მითხრა რომ ვიღაცა გაქრა და ჩემგან ელოდებოდა ახსნას რატო გაქრა ის ვიღაცა, მეორე შემოვიდა და მითხრა, რომ მასწავლებელთან კონფლიქტი აქ და შენ მე ნუ მაჩერებ და მე მაგას უნდა ავუხსნა მე ვინ ვარ და ესე უნდა ველაპარაკო მე რომელიც ვთავაზობ რომ მასწავლებელთან ესეთი დამოკიდებულება არ არის სწორი, ვიღაცა შემოვა და მეტყვის, რომ ვთქვათ ეს მობილური გამიფუჭდა და მომაქციე ყურადღება, ვიღაცა შემოვა და მეტყვის ხელი მაქ გაჭრილი და რა გავაკეთო, ვიღაცა შემოვა და აი ეს ვერ გავაკეთე და რას მირჩევ და ეს რა არის რეალურად? ეს არის მე რისი გადაწყვეტის პროცესში მივიღე მონაწილეობა მათთან კომუნიკაციისას და რა გადაგვიწყვეტია წარმატები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62047-63018, Weight: 5</w:t>
      </w:r>
    </w:p>
    <w:p>
      <w:pPr>
        <w:pStyle w:val="Normal"/>
        <w:rPr>
          <w:rFonts w:ascii="Sylfaen" w:hAnsi="Sylfaen" w:cs="Sylfaen"/>
          <w:sz w:val="22"/>
        </w:rPr>
      </w:pPr>
      <w:r>
        <w:rPr>
          <w:rFonts w:cs="Sylfaen" w:ascii="Sylfaen" w:hAnsi="Sylfaen"/>
          <w:sz w:val="22"/>
        </w:rPr>
        <w:tab/>
        <w:tab/>
        <w:t>იგივე დამოკიდებულება მაქ ანუ ქუჩაში მცხოვრები ან მარჩენალი ჩემი ბავშვები მიუსაარი ბავშვები რატო არიან ან კარგები ან ცუდები თავიდანვე? არ არიან. შეიძლება კარგად იქცეოდნენ ან ცუდად ეს სრულიად მისაღებია და მუდმივად ამ კონტექსტში ვაფასებ მათ ქცევებსაც მეც, რომ ეს ქცევა არის ცუდი, მაგრამ არასდროს არ ვეუბნები რომ ცუდი ხარ, იმიტომ რომ არ არის ცუდი.    იმიტომ რომ მე არვიცი, არავინ არიცის ვინ როგორია რა ეს ერთი. ხო საზოგდოება ფიქრობს, ხო რატო დავიწყე ეს რომ საწყლები ანუ კარგი შეაფასე, რომ საწყლები არიან, მერე რას აკეთებ ამისთვის, რომ საწყლები არიან ფულს აძლევ? რატო აძლევ ფულს? იმიტომ, რომ 20 თეთრად იყიდო შენი სიმშვიდე. ესეც არასწორია აბსოლუტურად. ამას ფიქრობს ეს ხალხი, ანუ პრობლემის გაუაზრებლობა, ის რომ მე იმ 20 თეთრით ვაფიქსირებ იმ ბავშვს ქუჩაში და რატოც ის ხვდება ქუჩაში ძაან მარტივად ზრდასრულები მეუბნებიან, რომ ბავშვები რომ დავტოვო ფულს მე ვინ მომცემს, ხოდა ბავშვსაც რომ არ მივცემთ ფულს აღარ იქნება ფიზიკურად ბავშვი და მითუმეტეს სხვა ქვეყნიდან არ შემოვა სხვა ბავშვ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63018-63703, Weight: 5</w:t>
      </w:r>
    </w:p>
    <w:p>
      <w:pPr>
        <w:pStyle w:val="Normal"/>
        <w:rPr>
          <w:rFonts w:ascii="Sylfaen" w:hAnsi="Sylfaen" w:cs="Sylfaen"/>
          <w:sz w:val="22"/>
        </w:rPr>
      </w:pPr>
      <w:r>
        <w:rPr>
          <w:rFonts w:cs="Sylfaen" w:ascii="Sylfaen" w:hAnsi="Sylfaen"/>
          <w:sz w:val="22"/>
        </w:rPr>
        <w:tab/>
        <w:tab/>
        <w:t xml:space="preserve"> მე აბსოლუტურაად არანაირი საწინააღმდეგო ჩემი ველზე მუშაობის დროს ანუ რაღაცა ჩემი ბენეფიციარები, ქურთები იმაზე ფიქრიც კი არ მინდა, რომ წავიდნენ და აღარ შევხვდე არასდროს, მაგრამ ანუ თუ ეს გახდება იმის გარანტიაა, რომ ისინი ქუჩაში აღარ იქნებია, ღმერთო ჩემო აუცილებლად უნდა წავიდნენ. თუ აქ დარჩებიან მიიღონ აქ ვთქვათ ის ბენეფიტები რაც შეგვიძლია, რომ მივცეთ მათ და დარცნენ ამ საზოგადოებაში. მე ის მოტივაცია არ მაქ, ამ შემთხვევაში ვიცავ ბავშვების უფლებებს. ეთნიკური წილი არ მაინტერესებს ვინ, რა, როგორ იქნება, ბავშვია ჩემთვის, მის გვარს და სახელს მნიშვნელობა არა აქვს, არც მის სისხლის შემცველობას და არც ქრომოსომების რაოდენობას და არც მის ფსიქიკურ ჯანმრთელობა. ზუსტად ეს არის დამოკიდებულ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66523-66840, Weight: 5</w:t>
      </w:r>
    </w:p>
    <w:p>
      <w:pPr>
        <w:pStyle w:val="Normal"/>
        <w:rPr>
          <w:rFonts w:ascii="Sylfaen" w:hAnsi="Sylfaen" w:cs="Sylfaen"/>
          <w:sz w:val="22"/>
        </w:rPr>
      </w:pPr>
      <w:r>
        <w:rPr>
          <w:rFonts w:cs="Sylfaen" w:ascii="Sylfaen" w:hAnsi="Sylfaen"/>
          <w:sz w:val="22"/>
        </w:rPr>
        <w:tab/>
        <w:tab/>
        <w:t xml:space="preserve"> ხშირად ჩემი კოლეგებისგან გამიგია ხოლმე, რომ ამ ბავშვებმა სიყვარული არ იციან ან ვთქვათ ვერაფერი ვერ დავანახე ნუ რაღაც ვთქვათ წარუმატებელ ქეისებზე ვსაუბრობთ ეს უტრირებულად რა თქმა უნდა, მაგრამ დაახლოებით ეს აზრია, ეხლა ზაან რადიკალური წინადადებები ვთქვი, მაგრამ დაახლოებით ამაზე რომ არის, რომ მაინც არ გამოდის რაღაც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59-414, Weight: 5</w:t>
      </w:r>
    </w:p>
    <w:p>
      <w:pPr>
        <w:pStyle w:val="Normal"/>
        <w:rPr>
          <w:rFonts w:ascii="Sylfaen" w:hAnsi="Sylfaen" w:cs="Sylfaen"/>
          <w:sz w:val="22"/>
        </w:rPr>
      </w:pPr>
      <w:r>
        <w:rPr>
          <w:rFonts w:cs="Sylfaen" w:ascii="Sylfaen" w:hAnsi="Sylfaen"/>
          <w:sz w:val="22"/>
        </w:rPr>
        <w:tab/>
        <w:tab/>
        <w:t>ახასიათებლები უმეტეს შემთხვევაში როცა ქუჩასთან გვაქვს საქმე პირველ რიგში არის ის რომ ძალიან უჭირთ კომუიკაცია. პირველ ჯერზე საზოგადოებასთან და ჩვენთანაც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17-646, Weight: 5</w:t>
      </w:r>
    </w:p>
    <w:p>
      <w:pPr>
        <w:pStyle w:val="Normal"/>
        <w:rPr>
          <w:rFonts w:ascii="Sylfaen" w:hAnsi="Sylfaen" w:cs="Sylfaen"/>
          <w:sz w:val="22"/>
        </w:rPr>
      </w:pPr>
      <w:r>
        <w:rPr>
          <w:rFonts w:cs="Sylfaen" w:ascii="Sylfaen" w:hAnsi="Sylfaen"/>
          <w:sz w:val="22"/>
        </w:rPr>
        <w:tab/>
        <w:tab/>
        <w:t>გრამ არის შემთხვევები როდესაც ბავშვი იყოს სრულიად ჩამოყალიბებული და გაცნბიერებულად იყოს ქუჩაში და იცოდეს რა უნდა  მას ქუჩაში და რა უნდა მიიღოს ქუჩისგან. თუმცა არიან ბავშვები რომლებსაც საერთოდ არ აქვთ არანაირი  კომუნიკაციის უნ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647-945, Weight: 5</w:t>
      </w:r>
    </w:p>
    <w:p>
      <w:pPr>
        <w:pStyle w:val="Normal"/>
        <w:rPr>
          <w:rFonts w:ascii="Sylfaen" w:hAnsi="Sylfaen" w:cs="Sylfaen"/>
          <w:sz w:val="22"/>
        </w:rPr>
      </w:pPr>
      <w:r>
        <w:rPr>
          <w:rFonts w:cs="Sylfaen" w:ascii="Sylfaen" w:hAnsi="Sylfaen"/>
          <w:sz w:val="22"/>
        </w:rPr>
        <w:tab/>
        <w:tab/>
        <w:t>გვყავდა  ჩვენ ბავშვები რომლებსაც ჩვენ ვასწავლეთ მაგიდასთან ჯდომა, ჭამის წესი და ზოგადად ჯანსაღი ცხოვრება მათთვის უცხოა ხელის დაბანა, თავის მოწესრიგება და გვიწევს ამ ყველაფერთან ჩვენ თვითონ მუშაობა. კონკრეტულად უფრო მეტად გამოირჩევიან აგრესიით და უჭირთ  აქ ცენტრში ბავშვებთან კომუნიკაციის  დამყარ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8076-9210, Weight: 5</w:t>
      </w:r>
    </w:p>
    <w:p>
      <w:pPr>
        <w:pStyle w:val="Normal"/>
        <w:rPr>
          <w:rFonts w:ascii="Sylfaen" w:hAnsi="Sylfaen" w:cs="Sylfaen"/>
          <w:sz w:val="22"/>
        </w:rPr>
      </w:pPr>
      <w:r>
        <w:rPr>
          <w:rFonts w:cs="Sylfaen" w:ascii="Sylfaen" w:hAnsi="Sylfaen"/>
          <w:sz w:val="22"/>
        </w:rPr>
        <w:tab/>
        <w:tab/>
        <w:t>მწუხაროდ ჩვენ არ გავქვს იმის შესაძლებლობა რომ მათი გართობის ტიპები ესე კარგად გამოვივლიოთ და დავინახოთ. თუმცა ბავშვების  გადმოცემიდან რაც ვიცი მე არის  ესე ჯგუფურად მიტოვებულ  შენობაში ან უბანში ან მიტოვებულ სახლში ესე ჯგუფურად ხვდებიან ერთმანეთს და ჩემი ეჭვით და ზოგადად ფაქტიც არის რომ მანდ არ ხდება კაგი რამე. ეს გართობა არის აბსოლიტურად აცდენილი სხვა დანარჩენი გართობისგან, რაც ჯანსაღი გართბა შეიძლება ვუწდოთ. იქ არის შემთხვევები როც  მიიღეს ამ ბავშვებმა სხვადასხვა ნარკოტიკული  საშუალება, სხვადასხვა არამარტო ნარკოტიკული შეიძლება ბავშვმა ისუნთქოს წებო, ისუნთქოს გაზი ჩვეულებრივად და არის  ესეთი შემთხვევები ძალიან ხშირად და მერე ცენტრში დაბრუნებული ბავშვი აბსოლიტურად აცდენილია იმას რაც რეალურად აქედან გავიდა.  იმიტომ რომ ჩვენ აქ გვიწევს ძაან დიდი მუსაობა და  აი სტაბილურობას თიტქმის რომ მივაღწევთ  მერე გარბის  ბავშვი, ყველაზე არ მაქ საუბარი მაგრამ უმეტესობა ამ ბავშვებისა და მერე ისევ თავიდან გვიწევს მუშაობა და  ისევ თავიდან რესურსების მოძიება რაც რეალურად ჩვენ ყველაზე მეტდ ამ ბავშვების სასარგებლოდ გვჭირდება და ამ ბავშვებს ჭირდება ირველ რიგში. თუმცა სამწუხაროდ არის ესეთი ფაქტები, რომ მათი გართობა  არ არის ჯანსაღი გა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5499-26313, Weight: 5</w:t>
      </w:r>
    </w:p>
    <w:p>
      <w:pPr>
        <w:pStyle w:val="Normal"/>
        <w:rPr>
          <w:rFonts w:ascii="Sylfaen" w:hAnsi="Sylfaen" w:cs="Sylfaen"/>
          <w:sz w:val="22"/>
        </w:rPr>
      </w:pPr>
      <w:r>
        <w:rPr>
          <w:rFonts w:cs="Sylfaen" w:ascii="Sylfaen" w:hAnsi="Sylfaen"/>
          <w:sz w:val="22"/>
        </w:rPr>
        <w:tab/>
        <w:tab/>
        <w:t>რ გვქონია ესეთი გამოცდილება. ყოველ შემთხვევაში არ გვყოლია ჩვენ  ესეთ ბავშვები ჯერ-ჯერობით. თუმცა ისევ ცენტრში დაკვირვებიდან, მე ვერ ვიტყვი ქუჩაზე, არის ხოლმე შემთხვევები გოგო გოგოს ჩაეხუტოს, მოეფეროს. ისეთი რაღაცეეები  გააკეთოს რაც შეიძლება ბუნებრივი არ იყოს  ვიღაცისთვის ან ზოგადად ბუნებრივი ურთიერთობები არ იყოს ეს. ყოფილა  შემთხვევები თუმცა ეს არ ყოფილა იმდენად მასშტაბური და იმდენად გამოსაენი და არ დასრულებულა სექსუალური ურთიერთობით, რომ  ამაზე ისეთი დიდი და მასშტაბური ყურადღება არ გაუმახვილებია, ისევ ჩვენი მიზნებიდა გამომდინარე რომ ბავშვს არ გავუკეთოთ აქცენტი იმაზეე... შეიძება ბავშვი იყოს უბრალოდ თამაში ან მეგობრლი  დამოკიდებულება და ჩვენმა ესეთმა ყურადღებამ  არ გაუკეთოს პროვოცირება და მერე არ იყოს ეს მიზეზი  იმისი რომ ბავშვმა დაამყაროს თავის თანატოლთან ან თავისი სქესის ადამიანთან სექსუალური კონტაქტ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6394-26464, Weight: 5</w:t>
      </w:r>
    </w:p>
    <w:p>
      <w:pPr>
        <w:pStyle w:val="Normal"/>
        <w:rPr>
          <w:rFonts w:ascii="Sylfaen" w:hAnsi="Sylfaen" w:cs="Sylfaen"/>
          <w:sz w:val="22"/>
        </w:rPr>
      </w:pPr>
      <w:r>
        <w:rPr>
          <w:rFonts w:cs="Sylfaen" w:ascii="Sylfaen" w:hAnsi="Sylfaen"/>
          <w:sz w:val="22"/>
        </w:rPr>
        <w:tab/>
        <w:tab/>
        <w:t>ჩვენ ცენტრში არ ყოფილა მასეთი შემთხვევა თუმცა მე ვერ გაოვრიცხავ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7325-37592, Weight: 5</w:t>
      </w:r>
    </w:p>
    <w:p>
      <w:pPr>
        <w:pStyle w:val="Normal"/>
        <w:rPr>
          <w:rFonts w:ascii="Sylfaen" w:hAnsi="Sylfaen" w:cs="Sylfaen"/>
          <w:sz w:val="22"/>
        </w:rPr>
      </w:pPr>
      <w:r>
        <w:rPr>
          <w:rFonts w:cs="Sylfaen" w:ascii="Sylfaen" w:hAnsi="Sylfaen"/>
          <w:sz w:val="22"/>
        </w:rPr>
        <w:tab/>
        <w:tab/>
        <w:t xml:space="preserve">სე კონკრეტული ტესტირება ჩვენთან არ ტარდება მაგრამ ბავშვი გამოკვლევას გადის. გვყავს ექიმი რომელსაც მიყავს  სავადმყოფოში და სისიხლის ანალიზით ხდება  დადგენა ბავშვი რამდენად ჯანმრთელია, რამდენად სუფთაა. თუმცა ესეთი ტესტირება, რომ რაღაცა იყოს არ ხდება. ცლკე კონკრეტულად.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38136-38987, Weight: 5</w:t>
      </w:r>
    </w:p>
    <w:p>
      <w:pPr>
        <w:pStyle w:val="Normal"/>
        <w:rPr>
          <w:rFonts w:ascii="Sylfaen" w:hAnsi="Sylfaen" w:cs="Sylfaen"/>
          <w:sz w:val="22"/>
        </w:rPr>
      </w:pPr>
      <w:r>
        <w:rPr>
          <w:rFonts w:cs="Sylfaen" w:ascii="Sylfaen" w:hAnsi="Sylfaen"/>
          <w:sz w:val="22"/>
        </w:rPr>
        <w:tab/>
        <w:tab/>
        <w:t xml:space="preserve">თუ აცნობიერებენ ისევ და ისევ ცენტრისგან და ისევ  და ისევ თანამშრომლებისგან აქვთ  ინფორმაცია. გაცნობიერება სანამ ბავშვი ცენტრამდე მოვა და სანამ ბავშვები ცენტრში საერთოდ არ ყოფილან  ეჭვი მეპარება რომ მათ ქონდეთ რაიმე ინფორმაცია და აცნობიერებდნენ. მაგრამ ბავშვი, რომელიც მოვა ცენტრში ძალიან ბევრს ვმუშაობთ ჩვენ და ექიმი ძალიან აქტიურად არის ჩართული ამ ყველაფერში  და ყოველ დღიური არა მარა ყოველ კვირეული რეჟმით ხდება ამ ბავშვების ინფორმირება გადამდები, სხვადასხვა დაავადებების შესახებ. გაცნობიერებულად არამგონია მაგრამ რაღაცა  დოზის ინფორმაცია ამ ბავშვებს ყოველთვის აქვთ თუ ბავშვი ერთხელ მაინცაა ნამყოფი. თუმცა მე ვერ გამოვრიცხავ რომ დედამ , მამა ან მისმა მეგობარმა, ოჯახის წევრმა არ მისცა რაღაცა დოზის ინფორმაცია, რომ ეს არ არის ჯანმრთელი  და ეს არ არის მისთვის სასარგებლო. რაღაცა დოზით შესაძლებელაი , რომ ოჯახიდანაც ქონდეთ რაღაცა ინფორმაცია ამ ბავშ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9079-39514, Weight: 5</w:t>
      </w:r>
    </w:p>
    <w:p>
      <w:pPr>
        <w:pStyle w:val="Normal"/>
        <w:rPr>
          <w:rFonts w:ascii="Sylfaen" w:hAnsi="Sylfaen" w:cs="Sylfaen"/>
          <w:sz w:val="22"/>
        </w:rPr>
      </w:pPr>
      <w:r>
        <w:rPr>
          <w:rFonts w:cs="Sylfaen" w:ascii="Sylfaen" w:hAnsi="Sylfaen"/>
          <w:sz w:val="22"/>
        </w:rPr>
        <w:tab/>
        <w:tab/>
        <w:t>ჯახს ვერასოდეს ვერ ჩაანაცვლებს ვერც ერთი  სამსახური, როგორიც არ უნდა იყოს ის და რანაირი გამართულიც არ უნდა იყოს. ბავშვი პირველ რიგში ოჯახისგან ითხოვს  მხარდაჭერას. ემოციური იქნება ეს, ფიზიკური, უ მეგობრული დამოკიდებულება. პირველ რიგში ამას ითხოვს ბავშვი. მათი სურვილი ზოგადად მე თუ მკითხავთ იქნებოდა ოჯახისგან მიეღოთ და შემდეგ დანარჩენი სამსახურებისგან და მეგბრებისგან, რომელიც დღეს დრისობით შესაძლებელია რომ ბავშვმა მიიღოს ინფორმ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0669-41496, Weight: 5</w:t>
      </w:r>
    </w:p>
    <w:p>
      <w:pPr>
        <w:pStyle w:val="Normal"/>
        <w:rPr>
          <w:rFonts w:ascii="Sylfaen" w:hAnsi="Sylfaen" w:cs="Sylfaen"/>
          <w:sz w:val="22"/>
        </w:rPr>
      </w:pPr>
      <w:r>
        <w:rPr>
          <w:rFonts w:cs="Sylfaen" w:ascii="Sylfaen" w:hAnsi="Sylfaen"/>
          <w:sz w:val="22"/>
        </w:rPr>
        <w:tab/>
        <w:tab/>
        <w:t xml:space="preserve">ეუძლიათ მათ. ჩვენთან დადიან ძალიან ბევრი ადამიანი რომლებიც სურვილს გამოთქვავე დაეხმარონ ამ ბავშვებს. მე არ ვიცი ქუჩაში რამდენად შესაძებელია ეს ან ვის გაუჩნდება სურვილი რომ უფრო მეტი რესურსი  გასცეს ამ ბავშვების სასარგებლობ. თუმცა ჩვენთან არიან ძალიან ბევრი ახალგაზრდები  რომლებიც დადიან, სკოლის ბავშვები რომლებსაც  უნდათ რომ დაამყარონ მათთან გარკვეული ურთიერთობა, თუნდაც მეგობრული  და ძალიან კარგად მეგობრობენ ისინი ამ ბავშვებთან , მაგრამ რამდენად სტაბილურია ეს ცოტა არ იყოს რთულია  ამითქმა. ზოგადად ბავშვი უფრო მეტად ირჩევს ისეთ საზოგადოებას  და ისეთ ადამიანებთან ურთიერთობას, რომელბიც უფრო ახლოსაა მის ღირებულებებთან ფასეულობებთან  და მის ქცევასთან და ამიტომ მან შესაძლებელია დაამროს ერთჯერადი და თუნდაც მრავალჯერადი  ურთიერთობა რომლსგანაც უფრო მეტ რესურს მიირებს  თუმცა ცოტა რთულია ვილაპარაკოთ იმაზე რამდენად სტაბილურია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2509-42929, Weight: 5</w:t>
      </w:r>
    </w:p>
    <w:p>
      <w:pPr>
        <w:pStyle w:val="Normal"/>
        <w:rPr>
          <w:rFonts w:ascii="Sylfaen" w:hAnsi="Sylfaen" w:cs="Sylfaen"/>
          <w:sz w:val="22"/>
        </w:rPr>
      </w:pPr>
      <w:r>
        <w:rPr>
          <w:rFonts w:cs="Sylfaen" w:ascii="Sylfaen" w:hAnsi="Sylfaen"/>
          <w:sz w:val="22"/>
        </w:rPr>
        <w:tab/>
        <w:tab/>
        <w:t xml:space="preserve">ს შესაძლებელია მაშინ როცა ბავშვი დადის ცენტრში. ქუჩაში რომ გადის ბავშვი მერე შეუძლებელია ამის დარეგულირება  და თან ამის ზუსტი ინფორმაცია. მე ეჭვი მეპარბა ბავშვი რომელიც ქუჩაში გადის და დღის განმავლობაში, 24 საათი იქნება თუ 48 საათი იქნება  ხო მან გაატარა ქუჩაში და მას ჰყავდეს ადამიანი გვერთი, რომელიც უზრუნველყოფს იმ ყველაფრით რაც წეღან თქვენ ჩამოთვალეთ  ეს მხოლოდ და მხოლოდ შესაძლებელია  ბავშვი რომელიც არის ცენტრშ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49826-50352, Weight: 5</w:t>
      </w:r>
    </w:p>
    <w:p>
      <w:pPr>
        <w:pStyle w:val="Normal"/>
        <w:rPr>
          <w:rFonts w:ascii="Sylfaen" w:hAnsi="Sylfaen" w:cs="Sylfaen"/>
          <w:sz w:val="22"/>
        </w:rPr>
      </w:pPr>
      <w:r>
        <w:rPr>
          <w:rFonts w:cs="Sylfaen" w:ascii="Sylfaen" w:hAnsi="Sylfaen"/>
          <w:sz w:val="22"/>
        </w:rPr>
        <w:tab/>
        <w:tab/>
        <w:t xml:space="preserve">არის  შემთხვევები რომ იმდენად გადაჭარბებული იყო  რომ ბავშვს საერთოდ დაუკარგავს გონება. საერთოდ გათიშულა. ჩვენ თუ ცენტრში ყოველდღიური ურთიერთობა არ გავქვს ჩვენ ამას ვერ გავაკონტროლებთ თუმცა აქ შემოსული ბავშვი ალკოჰოლს ვერ მიიღებს. ეს ფაქტია.  იქ ქუჩაში რა ხდება და როგორ ხდება კიდევ ერთხელ ვამბობ არის მობილური ჯგუფი მაგრამ ყოველ დღიურად ხომ არ ურთიერთობს  ამ ბავშვებთან? მაგრამ შესაძლებელია რამდენჯერაც ქონია მას კონკრეტულ ბავშვთან ურთიერთობა  იმდენჯერ ყოფილა ზემოქმედების ქვეშ. ამიტომ ესე დოგმატურად ვერ ვიტყვი, რომ ეს ესე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5614-55783, Weight: 5</w:t>
      </w:r>
    </w:p>
    <w:p>
      <w:pPr>
        <w:pStyle w:val="Normal"/>
        <w:rPr>
          <w:rFonts w:ascii="Sylfaen" w:hAnsi="Sylfaen" w:cs="Sylfaen"/>
          <w:sz w:val="22"/>
        </w:rPr>
      </w:pPr>
      <w:r>
        <w:rPr>
          <w:rFonts w:cs="Sylfaen" w:ascii="Sylfaen" w:hAnsi="Sylfaen"/>
          <w:sz w:val="22"/>
        </w:rPr>
        <w:tab/>
        <w:tab/>
        <w:t>თულია ამაზე საუბარი თუმცა ალბათ ისინი ოჯახის წევრებისგან ამჯობინებდნენ. მაგრამ არის შემთხვევები როდესაც საერთოდ არ აინტერესებს ის , საერთოდ არ აინტერესებს ეს ინფორმ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239-1603, Weight: 5</w:t>
      </w:r>
    </w:p>
    <w:p>
      <w:pPr>
        <w:pStyle w:val="Normal"/>
        <w:rPr>
          <w:rFonts w:ascii="Sylfaen" w:hAnsi="Sylfaen" w:cs="Sylfaen"/>
          <w:sz w:val="22"/>
        </w:rPr>
      </w:pPr>
      <w:r>
        <w:rPr>
          <w:rFonts w:cs="Sylfaen" w:ascii="Sylfaen" w:hAnsi="Sylfaen"/>
          <w:sz w:val="22"/>
        </w:rPr>
        <w:tab/>
        <w:tab/>
        <w:t xml:space="preserve">თან ისეთი ბავშვია რომელიც სად მიდის თვითონაც არ იცის. ანუ ჩვენ ხო ვიცით  ბავშვი გაიპარა ჩვენგან და წავიდა ჩვენ ვიპოვეთ რუსთაველზე ან ინტერნეტ კაფეში. მივდივართ და ვპოულობთ, ძალიან ბევრი შემთხვევა ყოფილა გაგვიგია და მივსულვართ და იქ ყოფილა. მაგრამ ეს ბავშვი არის  ძალიან რთული შემთხვევა, სად მიდის თვითონაც არ იცის. პრობლემები აქვს თავთა, დარღვეული აქვს რაღაცეებ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1802-1831, Weight: 5</w:t>
      </w:r>
    </w:p>
    <w:p>
      <w:pPr>
        <w:pStyle w:val="Normal"/>
        <w:rPr>
          <w:rFonts w:ascii="Sylfaen" w:hAnsi="Sylfaen" w:cs="Sylfaen"/>
          <w:sz w:val="22"/>
        </w:rPr>
      </w:pPr>
      <w:r>
        <w:rPr>
          <w:rFonts w:cs="Sylfaen" w:ascii="Sylfaen" w:hAnsi="Sylfaen"/>
          <w:sz w:val="22"/>
        </w:rPr>
        <w:tab/>
        <w:tab/>
        <w:t>ადგან გეი ასე არ შეგვხვედ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789-5843, Weight: 5</w:t>
      </w:r>
    </w:p>
    <w:p>
      <w:pPr>
        <w:pStyle w:val="Normal"/>
        <w:rPr>
          <w:rFonts w:ascii="Sylfaen" w:hAnsi="Sylfaen" w:cs="Sylfaen"/>
          <w:sz w:val="22"/>
        </w:rPr>
      </w:pPr>
      <w:r>
        <w:rPr>
          <w:rFonts w:cs="Sylfaen" w:ascii="Sylfaen" w:hAnsi="Sylfaen"/>
          <w:sz w:val="22"/>
        </w:rPr>
        <w:tab/>
        <w:tab/>
        <w:t xml:space="preserve"> თვითონ არც აქვთ ცოდნა და უნარი მივიდნენ და გააკეთო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6877-6952, Weight: 5</w:t>
      </w:r>
    </w:p>
    <w:p>
      <w:pPr>
        <w:pStyle w:val="Normal"/>
        <w:rPr>
          <w:rFonts w:ascii="Sylfaen" w:hAnsi="Sylfaen" w:cs="Sylfaen"/>
          <w:sz w:val="22"/>
        </w:rPr>
      </w:pPr>
      <w:r>
        <w:rPr>
          <w:rFonts w:cs="Sylfaen" w:ascii="Sylfaen" w:hAnsi="Sylfaen"/>
          <w:sz w:val="22"/>
        </w:rPr>
        <w:tab/>
        <w:tab/>
        <w:t>ქართველებში არ შეგვხვედრია ბავშვი რომელსაც რამე ფსიქიკური პრობლემა ჰქონ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7011-8027, Weight: 5</w:t>
      </w:r>
    </w:p>
    <w:p>
      <w:pPr>
        <w:pStyle w:val="Normal"/>
        <w:rPr>
          <w:rFonts w:ascii="Sylfaen" w:hAnsi="Sylfaen" w:cs="Sylfaen"/>
          <w:sz w:val="22"/>
        </w:rPr>
      </w:pPr>
      <w:r>
        <w:rPr>
          <w:rFonts w:cs="Sylfaen" w:ascii="Sylfaen" w:hAnsi="Sylfaen"/>
          <w:sz w:val="22"/>
        </w:rPr>
        <w:tab/>
        <w:tab/>
        <w:t>ოშებს რაც შეეხება გონებრივი ჩამორჩენა უფრო ხშიარია, იმიტომ რომ  იზრდებიან ქუჩაში. წარმოიდგინეთ მივედით ბავშვთან, მივუტანეთ სათამაშო პულტიანი მანქანა. არ იცოდა ეგ რა არის. ეს ხომ უბრალო რაღაცაა. დააჭირე და წავა. ხომ ხვდებით ვერ მიხვდა რა იყო.  უფრო აზერბაიჯანელ ქურთებშია ეს გონებრივი ჩამორჩენილობა იმიტომ რომ იზრდებიან  აქტიურად ქუჩაში, იბადებიან ქუჩაში. თქვენ რომ აფრიკაში ახვიდეთ შეიძლება ბავშვი გარეთ დადიოდეს ტიტველი, შუშები ყრია, ყველაფერი ყრია და ფეხშიშველი დადის. ანუ იზრდებიან ისეთ გარემოში სადაც ვერ ყალიბდენიან და ვერ  სწავლობენ რაღაც ახალს. ერთი და იგივე ცხოვრება აქვთ. დილით გადიან საღამოს მოდიან და იძინებენ. ვერ ჭამენ, ხელების დაბანაც არ იციან. თუ ჩვენ არ დავეხმარეთ, მაშინ იზრდება  აი როგორ გითხრათ, ერთი ბავშვია ისიც ქუჩაშია აზერბაიჯანელი ქურთია რაღაცას რომ კითხავ ფიქრობს დიდი ხანი და მერე გპასუხობს. ამას რა ჰქვია არ ვიცი დიაგნოზს ვერ დავუსვამ, მაგრამ ძირითადად მათთან გონებრივი ჩამორჩენილობაა, რადგან იზრდებიან  ისეთ გარემოში ვერ სწავლობენ და ვერ ხედავენ სიახლეებს. ვერ ყალიბდენიან და ვერ ხედ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520-9716, Weight: 5</w:t>
      </w:r>
    </w:p>
    <w:p>
      <w:pPr>
        <w:pStyle w:val="Normal"/>
        <w:rPr>
          <w:rFonts w:ascii="Sylfaen" w:hAnsi="Sylfaen" w:cs="Sylfaen"/>
          <w:sz w:val="22"/>
        </w:rPr>
      </w:pPr>
      <w:r>
        <w:rPr>
          <w:rFonts w:cs="Sylfaen" w:ascii="Sylfaen" w:hAnsi="Sylfaen"/>
          <w:sz w:val="22"/>
        </w:rPr>
        <w:tab/>
        <w:tab/>
        <w:t>შეიძლება ვერც ჩამოყალიბდეს ამ დონებდე და სულ იპახაოს. ანუ ბავშვს გააჩნია, შეიძლება არ ჰქონდეს იმის ტრაკი, რომ წავიდეს და რამე გატეხოს, არიან ისეთი ბავშვები რომლებსაც არ ეშინიათ რისკის და მიდიან.</w:t>
      </w:r>
    </w:p>
    <w:p>
      <w:pPr>
        <w:pStyle w:val="Normal"/>
        <w:rPr>
          <w:rFonts w:ascii="Sylfaen" w:hAnsi="Sylfaen" w:eastAsia="Sylfaen" w:cs="Sylfaen"/>
          <w:sz w:val="22"/>
        </w:rPr>
      </w:pPr>
      <w:r>
        <w:rPr>
          <w:rFonts w:eastAsia="Sylfaen" w:cs="Sylfaen" w:ascii="Sylfaen" w:hAnsi="Sylfaen"/>
          <w:sz w:val="22"/>
        </w:rPr>
        <w:t xml:space="preserve">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7590-17672, Weight: 5</w:t>
      </w:r>
    </w:p>
    <w:p>
      <w:pPr>
        <w:pStyle w:val="Normal"/>
        <w:rPr>
          <w:rFonts w:ascii="Sylfaen" w:hAnsi="Sylfaen" w:cs="Sylfaen"/>
          <w:sz w:val="22"/>
        </w:rPr>
      </w:pPr>
      <w:r>
        <w:rPr>
          <w:rFonts w:cs="Sylfaen" w:ascii="Sylfaen" w:hAnsi="Sylfaen"/>
          <w:sz w:val="22"/>
        </w:rPr>
        <w:tab/>
        <w:tab/>
        <w:t>ქართველებში. თურქებში დამოლდოველებში არა, ქურდული მენტალიტეტი და ა.შ. ქართველ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8398-28647, Weight: 5</w:t>
      </w:r>
    </w:p>
    <w:p>
      <w:pPr>
        <w:pStyle w:val="Normal"/>
        <w:rPr>
          <w:rFonts w:ascii="Sylfaen" w:hAnsi="Sylfaen" w:cs="Sylfaen"/>
          <w:sz w:val="22"/>
        </w:rPr>
      </w:pPr>
      <w:r>
        <w:rPr>
          <w:rFonts w:cs="Sylfaen" w:ascii="Sylfaen" w:hAnsi="Sylfaen"/>
          <w:sz w:val="22"/>
        </w:rPr>
        <w:tab/>
        <w:tab/>
        <w:t>გოგოებშიც და ბიჭებშიც. გოგო ახლა გააჩნია გოგოს. გოგოები  უფრო ისეთები არიან რა, ბიჭებს ვერ შევადარებ რა თქმ აუნდა, მაგრამ  არის რამოდენიმე 100 დან 20% გოგოების, რომლებიც ბიჭივით მოიქცნენ რაღაც სიტუაციაში ანალოგიური აგრესია ჰქონდეს როგორიც აქვს ბიჭ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3871-54095, Weight: 5</w:t>
      </w:r>
    </w:p>
    <w:p>
      <w:pPr>
        <w:pStyle w:val="Normal"/>
        <w:rPr>
          <w:rFonts w:ascii="Sylfaen" w:hAnsi="Sylfaen" w:cs="Sylfaen"/>
          <w:sz w:val="22"/>
        </w:rPr>
      </w:pPr>
      <w:r>
        <w:rPr>
          <w:rFonts w:cs="Sylfaen" w:ascii="Sylfaen" w:hAnsi="Sylfaen"/>
          <w:sz w:val="22"/>
        </w:rPr>
        <w:tab/>
        <w:tab/>
        <w:t>შეიძლება შეხვდეს ვიღაცა და უთხრას წამოდი იქ და მიიღებ სიამოვნებას  და ფულს გადაგიხდიან და ეს აწყობს მას, ასევე შეიძლება უბრალოდ თვითონ აწყობს ადგა და  მივიდა და  გაიჩითა სიამოვნების გამო. არ ვიცით, არ გვყავს ასეთი ბავშ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62931-63440, Weight: 1</w:t>
      </w:r>
    </w:p>
    <w:p>
      <w:pPr>
        <w:pStyle w:val="Normal"/>
        <w:rPr>
          <w:rFonts w:ascii="Sylfaen" w:hAnsi="Sylfaen" w:cs="Sylfaen"/>
          <w:sz w:val="22"/>
        </w:rPr>
      </w:pPr>
      <w:r>
        <w:rPr>
          <w:rFonts w:cs="Sylfaen" w:ascii="Sylfaen" w:hAnsi="Sylfaen"/>
          <w:sz w:val="22"/>
        </w:rPr>
        <w:tab/>
        <w:tab/>
        <w:t>დიდი მნიშვნელობა აქვს ბავშვს რამდენად აფასებს საკუთარ თავს, შეიძლება ბავშვს 1 თვე არ უბანავია და კდია, რომ მიხვიდეთ და შესთავაზოთ უარს გეტყვით, არ აინტერესებს. უნდა შესთავაზოთ იმ დროს როდესაც  ბავშვი არის  რაღაცაზეა წამსვლელი თქვენს გამო , თუ გეკუთვის და იმსახურებთ აი მოდი დაგვეხმარე, გვერდში დაგვიდექი, სულ რაღაც 1 საათის საქმეა, ჩვენ წაგიყვანთ და წამოგიყვანთ, თან ჯანმრთელობისთვისაც კარგია. ეს უნდა მოსთხოვოთ მაშინ როცა დაიმსახურებთ და ჩათვლით რომ გეკუთვნით. მე შენ პატივს გცემ და მოდი შენც მეცი პატივი 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2915-3000, Weight: 5</w:t>
      </w:r>
    </w:p>
    <w:p>
      <w:pPr>
        <w:pStyle w:val="Normal"/>
        <w:rPr>
          <w:rFonts w:ascii="Sylfaen" w:hAnsi="Sylfaen" w:cs="Sylfaen"/>
          <w:sz w:val="22"/>
        </w:rPr>
      </w:pPr>
      <w:r>
        <w:rPr>
          <w:rFonts w:cs="Sylfaen" w:ascii="Sylfaen" w:hAnsi="Sylfaen"/>
          <w:sz w:val="22"/>
        </w:rPr>
        <w:tab/>
        <w:tab/>
        <w:t>ტერთან ყოფილიყვნენ. როგორც კი შესთავაზებ რაიმე სხვა აქტივობას მაშინვე სახლში მიდ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134-3305, Weight: 5</w:t>
      </w:r>
    </w:p>
    <w:p>
      <w:pPr>
        <w:pStyle w:val="Normal"/>
        <w:rPr>
          <w:rFonts w:ascii="Sylfaen" w:hAnsi="Sylfaen" w:cs="Sylfaen"/>
          <w:sz w:val="22"/>
        </w:rPr>
      </w:pPr>
      <w:r>
        <w:rPr>
          <w:rFonts w:cs="Sylfaen" w:ascii="Sylfaen" w:hAnsi="Sylfaen"/>
          <w:sz w:val="22"/>
        </w:rPr>
        <w:tab/>
        <w:tab/>
        <w:t>სხვათაშორის არ იციან მინიმალური მათემატიკაც), სკოლაშიც დადიან , სკოლაში მასწავლებელი ამბობს რომ ,,ვავალებ და არ მოდის და რა ვქნა“ , ,, მე ამდენი ბავშვები მყავს და როგო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474-3541, Weight: 5</w:t>
      </w:r>
    </w:p>
    <w:p>
      <w:pPr>
        <w:pStyle w:val="Normal"/>
        <w:rPr>
          <w:rFonts w:ascii="Sylfaen" w:hAnsi="Sylfaen" w:cs="Sylfaen"/>
          <w:sz w:val="22"/>
        </w:rPr>
      </w:pPr>
      <w:r>
        <w:rPr>
          <w:rFonts w:cs="Sylfaen" w:ascii="Sylfaen" w:hAnsi="Sylfaen"/>
          <w:sz w:val="22"/>
        </w:rPr>
        <w:tab/>
        <w:tab/>
        <w:t xml:space="preserve">ამ სკოლაში სადაც ეს ბავშვები(ბოშები) არიან უფრო რთულად არის საქმ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10037-10555, Weight: 5</w:t>
      </w:r>
    </w:p>
    <w:p>
      <w:pPr>
        <w:pStyle w:val="Normal"/>
        <w:rPr>
          <w:rFonts w:ascii="Sylfaen" w:hAnsi="Sylfaen" w:cs="Sylfaen"/>
          <w:sz w:val="22"/>
        </w:rPr>
      </w:pPr>
      <w:r>
        <w:rPr>
          <w:rFonts w:cs="Sylfaen" w:ascii="Sylfaen" w:hAnsi="Sylfaen"/>
          <w:sz w:val="22"/>
        </w:rPr>
        <w:tab/>
        <w:tab/>
        <w:t>უბრავლესობა სოციალურად დაუცველი, და გაჭირვებულია , ყველას მდგომარეობა ვიცი, მიწურში ცხოვრობენ ქოხებში, სიცოცხლისთვის საშიშია, მიუხედავად ამისა მშობლებს არ უნდა გამოშვება, მშობელს ეზარება რომ გავშვი ცენტრამდე გამოუშვას, ურჩევნია სანთლები გააყიდინოს, თან პოზიცია აქვთ, ,,ყველა პროფესორი ხო არ იქნება“, ჩვენ ვუხსნით რომ ელემენტარული საჭიროა, ვფიქრობ ყველაზე მნიშვნელოვანი ოჯახის გაძლიერებააა, და გაცნობიერება, ჩვენ , ერთხელ გვქონდა შემთხვევა, ბავშვი გადმოვიდა ღამის მომსახურებაში, მოცვივდნენ მშობლები და ბავშვი წაიყვან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0701-10841,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მათი (პოლიციის) დატრენინგებაც აუცილებელია, მესმის რომ დედამ წაიყვანა, მაგრამ დედა რომელიც არ ზრუნავს შვილზე, ეს უკვე აღარ არის მზრუნველ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4973-15323, Weight: 5</w:t>
      </w:r>
    </w:p>
    <w:p>
      <w:pPr>
        <w:pStyle w:val="Normal"/>
        <w:rPr>
          <w:rFonts w:ascii="Sylfaen" w:hAnsi="Sylfaen" w:cs="Sylfaen"/>
          <w:sz w:val="22"/>
        </w:rPr>
      </w:pPr>
      <w:r>
        <w:rPr>
          <w:rFonts w:cs="Sylfaen" w:ascii="Sylfaen" w:hAnsi="Sylfaen"/>
          <w:sz w:val="22"/>
        </w:rPr>
        <w:tab/>
        <w:tab/>
        <w:t>ჩემს ცენტრში ეს შემთხვევა არ მქონია,  ძალიან აქტუალური გახდა სექსუალური უმცირესობების თემატიკა, პოპულარული და ზოგს განსხვავებული უნდა იყოს , ჩემი აზრით მსგავსი პროპაგანდა აზიანებს ამ ბავშვებს.  ყველას გვაქვს განსხვავებული ხასიათი თუმცა ამის პროპაგანდას არავინ ეწევა და , სექსუალური უმცირესობების პროპაგანდა უცნაურია, ისინი ხომ ყოველთვის არსებობდნე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16528-16638, Weight: 5</w:t>
      </w:r>
    </w:p>
    <w:p>
      <w:pPr>
        <w:pStyle w:val="Normal"/>
        <w:rPr>
          <w:rFonts w:ascii="Sylfaen" w:hAnsi="Sylfaen" w:cs="Sylfaen"/>
          <w:sz w:val="22"/>
        </w:rPr>
      </w:pPr>
      <w:r>
        <w:rPr>
          <w:rFonts w:cs="Sylfaen" w:ascii="Sylfaen" w:hAnsi="Sylfaen"/>
          <w:sz w:val="22"/>
        </w:rPr>
        <w:tab/>
        <w:tab/>
        <w:t xml:space="preserve">ცეტრში მსგავსი ინტერესები ბავსვებს უფრო უმარტივდებათ ურთიერთობა, ერთი მიზნის მქონე ბავშვები უკეთ ურთიერთ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3200-23775, Weight: 5</w:t>
      </w:r>
    </w:p>
    <w:p>
      <w:pPr>
        <w:pStyle w:val="Normal"/>
        <w:rPr>
          <w:rFonts w:ascii="Sylfaen" w:hAnsi="Sylfaen" w:cs="Sylfaen"/>
          <w:sz w:val="22"/>
        </w:rPr>
      </w:pPr>
      <w:r>
        <w:rPr>
          <w:rFonts w:cs="Sylfaen" w:ascii="Sylfaen" w:hAnsi="Sylfaen"/>
          <w:sz w:val="22"/>
        </w:rPr>
        <w:tab/>
        <w:tab/>
        <w:t>აი ცენტრთან დამოკიდებულება სხვაგვარია, როცა კონფლიქტია მე ვეტყვი ,,შენ ხომ იცი ჩვენი წესები „ არ ვცემთ ერთმანეთს არ ვძალადობთ ვისაც არ მოსწონს ეს წესები ნუ მოვა ჩვენს ცენტრში, არ ყოფილა შემთხვევა ბავშვი წასულიყოს და ჩვენთან არ მოსულიყოს. ერთი გვყავს საკმაოდ რთული , რომელთანაც ხშირად მიწევს ამ წესების გამეორება ის მპასუხობს ეს ერთი შემთხვევაც მას მეტს აღარ ვიზამ, ერთხელ მე ვუპასუხე მოდი ერთი დღე დარჩი სახლში არ მოხვიდე, დაფიქრდი შენს საქციელზე , მეორე დღეს რომ მოვიდა ვკითხე რას იზამ იქნები ჩვენთან თუ წახვალ? ,,ძალიან გთხოვთ მას ვეცდები მეტჯერ აღარ მოვიქცე ესე“ მიპასუხ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5501-25708, Weight: 5</w:t>
      </w:r>
    </w:p>
    <w:p>
      <w:pPr>
        <w:pStyle w:val="Normal"/>
        <w:rPr>
          <w:rFonts w:ascii="Sylfaen" w:hAnsi="Sylfaen" w:cs="Sylfaen"/>
          <w:sz w:val="22"/>
        </w:rPr>
      </w:pPr>
      <w:r>
        <w:rPr>
          <w:rFonts w:cs="Sylfaen" w:ascii="Sylfaen" w:hAnsi="Sylfaen"/>
          <w:sz w:val="22"/>
        </w:rPr>
        <w:tab/>
        <w:tab/>
        <w:t>ეს არ გამიგია, თუმცა რისკები ძალიან დიდია ,მოგეხსენებათ მათ ძირითადად დაუცველი სექსი აქვთ, ინტერესი როცა აქვთ , ოღონდ დაიკმაყოფილონ და რისკს ვერ ხედავენ , ჩვენთან ხდება ამ საკითხზე ბავშვების ინფორმირებულ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5845-25996, Weight: 5</w:t>
      </w:r>
    </w:p>
    <w:p>
      <w:pPr>
        <w:pStyle w:val="Normal"/>
        <w:rPr>
          <w:rFonts w:ascii="Sylfaen" w:hAnsi="Sylfaen" w:cs="Sylfaen"/>
          <w:sz w:val="22"/>
        </w:rPr>
      </w:pPr>
      <w:r>
        <w:rPr>
          <w:rFonts w:cs="Sylfaen" w:ascii="Sylfaen" w:hAnsi="Sylfaen"/>
          <w:sz w:val="22"/>
        </w:rPr>
        <w:tab/>
        <w:tab/>
        <w:t>თავიდან ეუხერხულებათ , ექიმი ეუბნება რომ აი მაისური აიწიე აი უნდა გაგსინჯო, არ უყვართ ზოგადად საკუთარი სხეულების გამოჩენა ,ალბათ საფრთხეებსაც გრძნო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27387-27446, Weight: 5</w:t>
      </w:r>
    </w:p>
    <w:p>
      <w:pPr>
        <w:pStyle w:val="Normal"/>
        <w:rPr>
          <w:rFonts w:ascii="Sylfaen" w:hAnsi="Sylfaen" w:cs="Sylfaen"/>
          <w:sz w:val="22"/>
        </w:rPr>
      </w:pPr>
      <w:r>
        <w:rPr>
          <w:rFonts w:cs="Sylfaen" w:ascii="Sylfaen" w:hAnsi="Sylfaen"/>
          <w:sz w:val="22"/>
        </w:rPr>
        <w:tab/>
        <w:tab/>
        <w:t>თანატოლებიდან უფრო მავნე ჩვევებს იღებენ ვიდრე კარგ რცე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484-4453, Weight: 5</w:t>
      </w:r>
    </w:p>
    <w:p>
      <w:pPr>
        <w:pStyle w:val="Normal"/>
        <w:rPr>
          <w:rFonts w:ascii="Sylfaen" w:hAnsi="Sylfaen" w:cs="Sylfaen"/>
          <w:sz w:val="22"/>
        </w:rPr>
      </w:pPr>
      <w:r>
        <w:rPr>
          <w:rFonts w:cs="Sylfaen" w:ascii="Sylfaen" w:hAnsi="Sylfaen"/>
          <w:sz w:val="22"/>
        </w:rPr>
        <w:tab/>
        <w:tab/>
        <w:t>პრობლემა ის არის, რომ ამ აზერბაიჯანიდან შემოსულ ბავშვებს და მათ მშობლებს არ აქვთ არანაირი საინდეტიფიკაციო დოკუმენტი, ჩვენ ვთავაზობთ მათ ამ დოკუმენტებს, მაგრამ ამბობენ უარს, ჩვენი გადასახედიდან ანუ ჩვენ ესე ვხსნით და ვფიქრობთ, რომ გადადიან თავიანთ ქვეყანაში და იქ აქვთ სოციალური დამარება და აქედან გამომდინარე არ უნდათ საქართველოში ჩვენი შეთავაზების მიღება ანუ ჩვენც ვთავაზობთ სახელმწიფო პროგრამის მიხედვით სხვადასხვა სერვისებს და არუნდათ. იქედან გამომდინარე, რომ არ აქვთ დოკუმენტი არ აქვთ პირადი ნომერი თავისთავად ცხადია სკოლაში ვერ დარეგისტრირდებიან, თუმცა მათთვის აი პირდაპირ გეუბნებიან მარტივი ენით რომ ვისაუბროთ, შენ გაქვს შენი ცხოვრება შენ გაქ შენი წესები და ტრადიციები და ჩვენ არ ვასწავლობთ, ანუ სწავლა განათლება ჩვენ თუ მოგვაქვს ჩვენ სერვისში მერე ჩვენ ვიღებთ ამ პასუხისმგებლობას თორე ისე რომ აი იმ ეთნიკურ ჯგუფში თემი სადაც ესენი ცხოვრობენ იმ ტერიტორიაზე თბილისში და თუნდაც ქალაქ ბათუმშიც, იქაც არიან, იმ თემიდან სკოლაში ბავშვის სიარულის ფაქტი არ დაფიქსირებუ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020-9465, Weight: 5</w:t>
      </w:r>
    </w:p>
    <w:p>
      <w:pPr>
        <w:pStyle w:val="Normal"/>
        <w:rPr>
          <w:rFonts w:ascii="Sylfaen" w:hAnsi="Sylfaen" w:cs="Sylfaen"/>
          <w:sz w:val="22"/>
        </w:rPr>
      </w:pPr>
      <w:r>
        <w:rPr>
          <w:rFonts w:cs="Sylfaen" w:ascii="Sylfaen" w:hAnsi="Sylfaen"/>
          <w:sz w:val="22"/>
        </w:rPr>
        <w:tab/>
        <w:tab/>
        <w:t>რავიცი გართობა თუ ქვია, უყვართ სხვადასხვა სკვერში და პარკში როლიკები, სკეიტბორდი და ესეთი რაღაცეები, თუმცა რომ შევადაროთ გართობა ამ ასაკის ბავშვი ოჯახში, ნორმაში გაზრდილი ბავშვის სრულიად სხვადასხვაა. მოთხოვნილებებიც სხვა აქვთ ამათ ცხადია და აქ ეხლა ხომ გვაქვს ჩვენ მობილურ ჯგუფს ადაპტირებული დავუსვათ რაღაც სათამაშოები, გიჟდებიან ისე მოწონთ. ერთობიან ინტერნეტ კაფეში ძირითადად თამაშობი რაც არის, მათი გასართობი ეს არის და ერთმანეთ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4297-15321, Weight: 5</w:t>
      </w:r>
    </w:p>
    <w:p>
      <w:pPr>
        <w:pStyle w:val="Normal"/>
        <w:rPr>
          <w:rFonts w:ascii="Sylfaen" w:hAnsi="Sylfaen" w:cs="Sylfaen"/>
          <w:sz w:val="22"/>
        </w:rPr>
      </w:pPr>
      <w:r>
        <w:rPr>
          <w:rFonts w:cs="Sylfaen" w:ascii="Sylfaen" w:hAnsi="Sylfaen"/>
          <w:sz w:val="22"/>
        </w:rPr>
        <w:tab/>
        <w:tab/>
        <w:t>ე.ი თუ ვიმსჯელებთ ეთნკურად აზერბაიჯანელ ქურთებზე, მშობელი ყველას ჰყავს, ჩემ პრაქტიკაში არის მაგალითად არის მარტო ძმა, რომელსაც არ ჰყავს დედა რომელიც დარჩა აზერბაიჯანსი და სხვა ოჯახი ჰყავს, დანარჩენ შემთხვევაში ვისთანაც მე ვმუშაობ და ჩვენი ჯგუფი მუშაობს ჩვენ  ტერიტორიულად გვაქვს დაყოფილი და თბილისში ეს ლოკაციები გვაქვს, აბსოლუტურად ყველას ჰყავს მშობელი. ეთნიკურად აზერბაიჯანელი ქურთი ბავშვების მშობლებიც მუშაობენ ჩვეულებრივად უმეტესობა, მოწყალებას ითხოვენ ისინიც ქუჩაში. რაც შეეხება იმ კატეგორიას, იმ ბენეფიციარების მშობლები რომლებიც ჩვენთან ირიცხებიან ან ქუჩაში ვიცნობთ და რომლებთანაც ვმუშაობთ, ესენი არიან სოციალურად დაუცველები, ქულა აქვთ მინიჭებული და იღებენ სოციალურ დახმარებას, ამ სახელმწიფო პროგრამაში არიან, ესენი არიან უუნარო მშობლები, როდესაც მათ გენოლოგიას ან რაღაცა ისტორიებს ვსწავლობთ აბსოლუტურად იგივე გზა აქვთ გავლილი თავის დროზე. აბსოლუტურად სუყველას ესენი არიან უბრალოდ გაზრდილი ბავშვები რომლებიც იქცნენ მშობლებად. არ საქმიანობენ ისინი, ძირითადად სოციალური დახმარებით არიან. ეკონოიური მდგომარეობა საშინელ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25209-25442, Weight: 5</w:t>
      </w:r>
    </w:p>
    <w:p>
      <w:pPr>
        <w:pStyle w:val="Normal"/>
        <w:rPr>
          <w:rFonts w:ascii="Sylfaen" w:hAnsi="Sylfaen" w:cs="Sylfaen"/>
          <w:sz w:val="22"/>
        </w:rPr>
      </w:pPr>
      <w:r>
        <w:rPr>
          <w:rFonts w:cs="Sylfaen" w:ascii="Sylfaen" w:hAnsi="Sylfaen"/>
          <w:sz w:val="22"/>
        </w:rPr>
        <w:tab/>
        <w:tab/>
        <w:t>როგორც გითხარით, სექსუალური უმცირესობის მქონე ქუჩაში მომუშავე ბავშვები რეალურად არ არიან. გვიკავშირდება, 1-2ჯერ მოგვმართა იდენტობის ორგანიზაციამ, მეტი რო გითხრათ არ ხდება. ბიჭები ბიჭებთან მეგობრობენ გოგოები გოგოებთან ან შერეულად ე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4703-34931, Weight: 5</w:t>
      </w:r>
    </w:p>
    <w:p>
      <w:pPr>
        <w:pStyle w:val="Normal"/>
        <w:rPr>
          <w:rFonts w:ascii="Sylfaen" w:hAnsi="Sylfaen" w:cs="Sylfaen"/>
          <w:sz w:val="22"/>
        </w:rPr>
      </w:pPr>
      <w:r>
        <w:rPr>
          <w:rFonts w:cs="Sylfaen" w:ascii="Sylfaen" w:hAnsi="Sylfaen"/>
          <w:sz w:val="22"/>
        </w:rPr>
        <w:tab/>
        <w:tab/>
        <w:t>აზოგადოებისგან უნდათ ფული, მეტი არაფერი არ უნდათ. მოწყალებას როდესაც ითხოვენ ანუ  მეტი რა თავისი გაგებით, რისი გააზრებაც შეუძლიათ, რა უნდა იყოს ეს სხვა არის, მაგრამ თვითონ რასაც აზროვნებენ თანხა უნდათ როდესაც ითხოვენ მოწყა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5234-35413, Weight: 5</w:t>
      </w:r>
    </w:p>
    <w:p>
      <w:pPr>
        <w:pStyle w:val="Normal"/>
        <w:rPr>
          <w:rFonts w:ascii="Sylfaen" w:hAnsi="Sylfaen" w:cs="Sylfaen"/>
          <w:sz w:val="22"/>
        </w:rPr>
      </w:pPr>
      <w:r>
        <w:rPr>
          <w:rFonts w:cs="Sylfaen" w:ascii="Sylfaen" w:hAnsi="Sylfaen"/>
          <w:sz w:val="22"/>
        </w:rPr>
        <w:tab/>
        <w:tab/>
        <w:t>რ მქონია ამის შესახებ ინფორმაცია, ყოველ შემთხვევაში ჩვენთან როდესაც მოდის ბავშვი და ირიცხება, ჩვენ ვუკეთებთ პროფილაქტიკურ გამოკვლევებს და ასეთი რამ ღვთისწყალობით არ დაფიქსირებუ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5037-45232, Weight: 5</w:t>
      </w:r>
    </w:p>
    <w:p>
      <w:pPr>
        <w:pStyle w:val="Normal"/>
        <w:rPr>
          <w:rFonts w:ascii="Sylfaen" w:hAnsi="Sylfaen" w:cs="Sylfaen"/>
          <w:sz w:val="22"/>
        </w:rPr>
      </w:pPr>
      <w:r>
        <w:rPr>
          <w:rFonts w:cs="Sylfaen" w:ascii="Sylfaen" w:hAnsi="Sylfaen"/>
          <w:sz w:val="22"/>
        </w:rPr>
        <w:tab/>
        <w:tab/>
        <w:t>აან ღიად ლაპარაკობენ ხოლმე ზოგადად. ერთი ბიჭი გვყავდა ვისკიზე ლაპარაკობდა ვისკი დამილევია ამბობდა, მაგრამ გასინჯული სეიძლება ქონდეთ მაგრამ როგორც ესეთი სმით არ სვამენ. გადაჭარბებულად არ მოიხმარ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8972-9173, Weight: 5</w:t>
      </w:r>
    </w:p>
    <w:p>
      <w:pPr>
        <w:pStyle w:val="Normal"/>
        <w:rPr>
          <w:rFonts w:ascii="Sylfaen" w:hAnsi="Sylfaen" w:cs="Sylfaen"/>
          <w:sz w:val="22"/>
        </w:rPr>
      </w:pPr>
      <w:r>
        <w:rPr>
          <w:rFonts w:cs="Sylfaen" w:ascii="Sylfaen" w:hAnsi="Sylfaen"/>
          <w:sz w:val="22"/>
        </w:rPr>
        <w:tab/>
        <w:tab/>
        <w:t xml:space="preserve">ამ თავშესაფარში 2-3 ბავშვი მოდის ხოლმ ეგეც თუ გაახსენდათ და ძალით თუ მოვიყვანეთ ისე განსაკუთრებით აზერბაიჯანელებს სულ არ აინტერესებთ ეს შენი ცენტრი და ჭამა. მიეცი 50 ლარი სახლში რო მიიტანოს და წამოვ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952-11079, Weight: 5</w:t>
      </w:r>
    </w:p>
    <w:p>
      <w:pPr>
        <w:pStyle w:val="Normal"/>
        <w:rPr>
          <w:rFonts w:ascii="Sylfaen" w:hAnsi="Sylfaen" w:cs="Sylfaen"/>
          <w:sz w:val="22"/>
        </w:rPr>
      </w:pPr>
      <w:r>
        <w:rPr>
          <w:rFonts w:cs="Sylfaen" w:ascii="Sylfaen" w:hAnsi="Sylfaen"/>
          <w:sz w:val="22"/>
        </w:rPr>
        <w:tab/>
        <w:tab/>
        <w:t xml:space="preserve">აზერბაიჯანელებს ეგეთი ვაბშე არავინ არ ყავთ. ნუ შეიძლება ქართველმა იმეგობროს მარა აზერბაიჯანელების გადმოსახედიდან სხვანაირადა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698-16875, Weight: 5</w:t>
      </w:r>
    </w:p>
    <w:p>
      <w:pPr>
        <w:pStyle w:val="Normal"/>
        <w:rPr>
          <w:rFonts w:ascii="Sylfaen" w:hAnsi="Sylfaen" w:cs="Sylfaen"/>
          <w:sz w:val="22"/>
        </w:rPr>
      </w:pPr>
      <w:r>
        <w:rPr>
          <w:rFonts w:cs="Sylfaen" w:ascii="Sylfaen" w:hAnsi="Sylfaen"/>
          <w:sz w:val="22"/>
        </w:rPr>
        <w:tab/>
        <w:tab/>
        <w:t>უმეტესობა საზოგადოებისა ცუდად ექცევიან. იმიტო რო აღარ უნდათ დაიღლნენ. ბევრჯელ ყოფილა რო მეტროში ძაან ბევრნი რო არიან დაურეკიათ მოდითო, ჩვენ კიდე ძალით წაყვანის უფლება არ გვ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2440-22810, Weight: 5</w:t>
      </w:r>
    </w:p>
    <w:p>
      <w:pPr>
        <w:pStyle w:val="Normal"/>
        <w:rPr>
          <w:rFonts w:ascii="Sylfaen" w:hAnsi="Sylfaen" w:cs="Sylfaen"/>
          <w:sz w:val="22"/>
        </w:rPr>
      </w:pPr>
      <w:r>
        <w:rPr>
          <w:rFonts w:cs="Sylfaen" w:ascii="Sylfaen" w:hAnsi="Sylfaen"/>
          <w:sz w:val="22"/>
        </w:rPr>
        <w:tab/>
        <w:tab/>
        <w:t>13-14 წლიდან იწყებენ ეგ ქართველები. შეიძლება დაიწყონ 18- 20 წლის მერე. ჩვენ არ გაგვიგიია არავინ რო დავუშვათ ბევრი დოზა დალია და სავადმყოფოშია. არაა გავრცელებული იმ ფულს რო იშოვის არ კაიფობს არ სვავს, ნუ ქართველი მე როგორც ვხედავ დიდად ვერა ხვდებან და ეგ ურჩევნიათ.  ქართველებთან ავრცელებულია და სხვა ეთიკური ჯგუფებისთვის ის მოწყალება და ფულის შვნაა კაიფიც და ყველაფერიც.</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2586-2917, Weight: 5</w:t>
      </w:r>
    </w:p>
    <w:p>
      <w:pPr>
        <w:pStyle w:val="Normal"/>
        <w:rPr>
          <w:rFonts w:ascii="Sylfaen" w:hAnsi="Sylfaen" w:cs="Sylfaen"/>
          <w:sz w:val="22"/>
        </w:rPr>
      </w:pPr>
      <w:r>
        <w:rPr>
          <w:rFonts w:cs="Sylfaen" w:ascii="Sylfaen" w:hAnsi="Sylfaen"/>
          <w:sz w:val="22"/>
        </w:rPr>
        <w:tab/>
        <w:tab/>
        <w:t>თუმცა, ეს აზერბაიჯანიდან გადმოსული ქურთი ეროვნების  მოსახლეობაას აქვს მარტო ერთი  კონკრეტული მიზანი, რომ აქ მოწყალება უნდა ითხოვოს და მოწყალების თხოვნით იშოვოს ფული და არანაირი სხვა შენი დახმარება არ სჭირდება. კონკრეტულად ორიენტირებულნი არიან ქუჩაში მათხოვრობაზე, ან  კრიმინალურ ქმედებებში ხშირად არიან ჩართულნი ამ ასაკის ბავშვ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20407-20658, Weight: 5</w:t>
      </w:r>
    </w:p>
    <w:p>
      <w:pPr>
        <w:pStyle w:val="Normal"/>
        <w:rPr>
          <w:rFonts w:ascii="Sylfaen" w:hAnsi="Sylfaen" w:cs="Sylfaen"/>
          <w:sz w:val="22"/>
        </w:rPr>
      </w:pPr>
      <w:r>
        <w:rPr>
          <w:rFonts w:cs="Sylfaen" w:ascii="Sylfaen" w:hAnsi="Sylfaen"/>
          <w:sz w:val="22"/>
        </w:rPr>
        <w:tab/>
        <w:tab/>
        <w:t xml:space="preserve">ძალიან საინტერესო სტატისტიკაა რასაც მე დავკვირვებივარ არის, რომ მაგალითად აზერბაიჯანელ ქურთებს, გაცილებით მაღალი წარმოდგენა და არიდების უნარი აქვთ ძალადობის მიმართ, ვიდრე მაგალითად ქართველებს. უფრო მეტად ამოიცნობენ და ერიდებიან ძალადობრივ სიტუაციებ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0658-20830, Weight: 5</w:t>
      </w:r>
    </w:p>
    <w:p>
      <w:pPr>
        <w:pStyle w:val="Normal"/>
        <w:rPr>
          <w:rFonts w:ascii="Sylfaen" w:hAnsi="Sylfaen" w:cs="Sylfaen"/>
          <w:sz w:val="22"/>
        </w:rPr>
      </w:pPr>
      <w:r>
        <w:rPr>
          <w:rFonts w:cs="Sylfaen" w:ascii="Sylfaen" w:hAnsi="Sylfaen"/>
          <w:sz w:val="22"/>
        </w:rPr>
        <w:tab/>
        <w:tab/>
        <w:t xml:space="preserve">კომუნიკაციაშიც უფრო ფრთხილები არიან. შეუძლიათ ბოდიშის მოხდაც, უცებ. ლავირებენ უფრო უკეთესად, ვიდრე ქართველები. ქართველები უფრო იმპულსურები არიან. იმპულსურობა გვახასიათებ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31420-31637, Weight: 5</w:t>
      </w:r>
    </w:p>
    <w:p>
      <w:pPr>
        <w:pStyle w:val="Normal"/>
        <w:rPr>
          <w:rFonts w:ascii="Sylfaen" w:hAnsi="Sylfaen" w:cs="Sylfaen"/>
          <w:sz w:val="22"/>
        </w:rPr>
      </w:pPr>
      <w:r>
        <w:rPr>
          <w:rFonts w:cs="Sylfaen" w:ascii="Sylfaen" w:hAnsi="Sylfaen"/>
          <w:sz w:val="22"/>
        </w:rPr>
        <w:tab/>
        <w:tab/>
        <w:t xml:space="preserve"> ქართველები ცოტა უფრო მეტად არიან განვითარებულები, ცოტა არა უფრო მეტად ვიდრე დაუშვათ ქურთები და შეიძლება ბოშებიც იმიტო რომ ქართული უფრო კარგად ესმით და უფრო კარგად შემოდის მათ ტვინში ინფორმაცია და უფრო მეტი რამე იც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252-10837, Weight: 3</w:t>
      </w:r>
    </w:p>
    <w:p>
      <w:pPr>
        <w:pStyle w:val="Normal"/>
        <w:rPr>
          <w:rFonts w:ascii="Sylfaen" w:hAnsi="Sylfaen" w:cs="Sylfaen"/>
          <w:sz w:val="22"/>
        </w:rPr>
      </w:pPr>
      <w:r>
        <w:rPr>
          <w:rFonts w:cs="Sylfaen" w:ascii="Sylfaen" w:hAnsi="Sylfaen"/>
          <w:sz w:val="22"/>
        </w:rPr>
        <w:tab/>
        <w:tab/>
        <w:t>ე მაგალითად ერთი წლის განმავლობაში უკვე 3 წელია ამ სფეროში ვარ, ერთი წლის განმავლობაში დაახლოებით ვუტარებდი ტრენინგებს ბავშვებს სხვადასხვა თემებთან დაკავშირებით და მე მახსოვს როგორ მიჭირდა ორი ქურთი ანუ თვითონ როგორც აზერბაიჯანული წარმოშობის 2 ჩემი ბენეფიციარის ინტეგრაცია ჯგუფში, სადაც იყვნენ ბავშვები რომლებთანაც უკვე დიდი ხანია მქონდა ურთიერთობა და ვთქვათ აი რაღაცა როგორ ვთქვა ეგრეთწოდებული პატივისცემის განცდა რომ ვთქვათ ვიღაცის გამო თავი შეიკავონ, რაღაცა სულიერი სტიმულატორული პროცესი ხდებოდა ხოლმე, განსაკუთრებით მაშინ მოხდა ეს როცა ერთ-ერთს ძმა ახლდა, მისი სახელით წარდგენა დამჭირდა და ნუ განსხვავებული სახელი ერქვა და ამას მოყვა საშინელი დაცინვა და ასე შემდეგ, ანუ მე ვფიქრობ რომ ამ ბავშვების დისტანცირება, იგივე როგორც ვთქვათ სექსუალური უმცირესობების შემთხვევაში სწორი ტერმინი რომ გამოვიყენო არ მიმაჩნია, რომ თუ ვთქვათ რაღაცას პრობლემას არ იღებს საზოგადოება ვიღაცა უნდა გაიმიჯნოს, არცერთ შემთხვევაში. უბრალოდ, ეს როცა ბავშვებზე ვსაუბრობთ არ მინდა ხოლმე რომ მოხდეს ამ ბავშვების ტრავმირების ხარჯზე და მინდა რომ ეს იყოს რაღაცა ისეთი პროცესი რომ ვთქვათ ისინი ისედაც ხვდებიან რომ ცუდი დამოკიდებულება აქვთ ვიღაცას მათ მიმართ მაგრამ მინდა რომ ნაკლებად მტკივნეული იყოს ხოლმე და სულ ვცდილობ რომ ეს ისე გამეკეთებინა რომ შედარებით ნაკლებად ვისაც გაუჩნდებოდა აგრესია იმ ჯგუფში ჩამესვა აი რაზეც წეხან ვსაუბრობთ. ანუ ჯგუფებს რო აი ვთქვათ 4 ჯგუფი მყავდა, რომ ვანაწილებდი ზუსტად ამას ვითვალისწინებდი რომ ჩამესვა იმ ჯგუფში ანუ ეს ბავშვები კიარ გამომერიცხა ამ ტრენინგიდან არამედ პირიქით ინტეგრაციისთვის შემეწყო ხელი მაგრამ ისე ჩამესვა რომ ნაკლებად ტრავმატული ყოფილიყო მათთვის ეს გამოცდილება. 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5282-36768, Weight: 5</w:t>
      </w:r>
    </w:p>
    <w:p>
      <w:pPr>
        <w:pStyle w:val="Normal"/>
        <w:rPr>
          <w:rFonts w:ascii="Sylfaen" w:hAnsi="Sylfaen" w:cs="Sylfaen"/>
          <w:sz w:val="22"/>
        </w:rPr>
      </w:pPr>
      <w:r>
        <w:rPr>
          <w:rFonts w:cs="Sylfaen" w:ascii="Sylfaen" w:hAnsi="Sylfaen"/>
          <w:sz w:val="22"/>
        </w:rPr>
        <w:tab/>
        <w:tab/>
        <w:t>სე ვთქვათ და მერე უკვე როცა ვსაუბრობთ იმაზე, რომ სოციუმთან ინტეგრაცია არ სჭირდებათ, საბუთები არ სჭირდებათ, ფულს ვერ შესთავაზებ ისეთ სამსახურს, რომ ცოტა მეტი ფული იშოვოს ვიდრე შოულობს და აი ეს ართულებს ამ ყველაფერს. სოციალურ ქსელს რაც ეხება, ანუ ეს ყველაფერი მიშვნელოვანია, რომ ამ ყველაფრის გააზრებისთვის და ვის დაასაელებენ ანუ გააცნია სერვისის მომხმარებელ ბავშვზე ვსაუბრობთ თუ არა, იმიტომ, რომ აუცილებლად თუ სერვისით სარგებლობს ბავშვი აუცილებლად დაასახელებს ერთ მასწავლებელს მაინც ამაში სრულიად ვარ დარწმუნებული, დაასახელსბს ვინმეს, მეგობრებს აუცილებლად და ოჯახიდანაც აუცილებლად დაასახელებს ვინმეს მე ესე მგონია ყველაზე უკეთეს ვარიანტს ანუ ყველაზე ნაკლებად ცუდს, ანუ იმიტომ, რომ ეს ოჯახის ყოლა ხო ის არის რაც სასურველია, რომ ნორმალური იყოს მათთვის ეხლა ძაან ისე ვლაპარაკობ მათი ტერმინოლოგიით და აი მაქსიმალურად გამოიყენებენ შანსს, რომ აი ის ბავშვებიც კი რომლებიც ვთქვათ პირდაპირ ამბობენ, რომ ვთქვათ დედამისი არის არაფერი მათთვის, რაღაც ეტაპზე ვთქვათ თანატოლებთა აუცილებლად დაიცავს დედის ღირსებას ანუ ეს ძაან ჩვეულებრივი რამე არის რა იმიტომ, რომ დედა წმინდაას თემაა და ა.შ ეს ახდენს გავლენას და რაღაც თვალსაზრისით ოჯხის წევრსაც დაასახელებენ და მერე უკვე განწყობის მიხედვით. შეიძლება ვთქვათ იმ კონკრეტულ მომენტში აი მყავს რამდენიმე ძმები არიან მოკლედ, რაღაც პერიოდი ჩხუბობენ ხლმე და რაღაცა იმ ეტაპზე სძულთ ერთმანეთი და მეორე ეტაპზე როცა შერიგდებიან ერთმანეთზე მნიშვნელოვანი არავინ არ ჰყავთ ანუ ესეც გასათვალისწინებელია, თუმცა ეს კარგის საშუალებაა მაინც ბევრ ინფორმაციაას  გამოკვეთს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484-4453, Weight: 5</w:t>
      </w:r>
    </w:p>
    <w:p>
      <w:pPr>
        <w:pStyle w:val="Normal"/>
        <w:rPr>
          <w:rFonts w:ascii="Sylfaen" w:hAnsi="Sylfaen" w:cs="Sylfaen"/>
          <w:sz w:val="22"/>
        </w:rPr>
      </w:pPr>
      <w:r>
        <w:rPr>
          <w:rFonts w:cs="Sylfaen" w:ascii="Sylfaen" w:hAnsi="Sylfaen"/>
          <w:sz w:val="22"/>
        </w:rPr>
        <w:tab/>
        <w:tab/>
        <w:t>პრობლემა ის არის, რომ ამ აზერბაიჯანიდან შემოსულ ბავშვებს და მათ მშობლებს არ აქვთ არანაირი საინდეტიფიკაციო დოკუმენტი, ჩვენ ვთავაზობთ მათ ამ დოკუმენტებს, მაგრამ ამბობენ უარს, ჩვენი გადასახედიდან ანუ ჩვენ ესე ვხსნით და ვფიქრობთ, რომ გადადიან თავიანთ ქვეყანაში და იქ აქვთ სოციალური დამარება და აქედან გამომდინარე არ უნდათ საქართველოში ჩვენი შეთავაზების მიღება ანუ ჩვენც ვთავაზობთ სახელმწიფო პროგრამის მიხედვით სხვადასხვა სერვისებს და არუნდათ. იქედან გამომდინარე, რომ არ აქვთ დოკუმენტი არ აქვთ პირადი ნომერი თავისთავად ცხადია სკოლაში ვერ დარეგისტრირდებიან, თუმცა მათთვის აი პირდაპირ გეუბნებიან მარტივი ენით რომ ვისაუბროთ, შენ გაქვს შენი ცხოვრება შენ გაქ შენი წესები და ტრადიციები და ჩვენ არ ვასწავლობთ, ანუ სწავლა განათლება ჩვენ თუ მოგვაქვს ჩვენ სერვისში მერე ჩვენ ვიღებთ ამ პასუხისმგებლობას თორე ისე რომ აი იმ ეთნიკურ ჯგუფში თემი სადაც ესენი ცხოვრობენ იმ ტერიტორიაზე თბილისში და თუნდაც ქალაქ ბათუმშიც, იქაც არიან, იმ თემიდან სკოლაში ბავშვის სიარულის ფაქტი არ დაფიქსირებუ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8972-9173, Weight: 5</w:t>
      </w:r>
    </w:p>
    <w:p>
      <w:pPr>
        <w:pStyle w:val="Normal"/>
        <w:rPr>
          <w:rFonts w:ascii="Sylfaen" w:hAnsi="Sylfaen" w:cs="Sylfaen"/>
          <w:sz w:val="22"/>
        </w:rPr>
      </w:pPr>
      <w:r>
        <w:rPr>
          <w:rFonts w:cs="Sylfaen" w:ascii="Sylfaen" w:hAnsi="Sylfaen"/>
          <w:sz w:val="22"/>
        </w:rPr>
        <w:tab/>
        <w:tab/>
        <w:t xml:space="preserve">ამ თავშესაფარში 2-3 ბავშვი მოდის ხოლმ ეგეც თუ გაახსენდათ და ძალით თუ მოვიყვანეთ ისე განსაკუთრებით აზერბაიჯანელებს სულ არ აინტერესებთ ეს შენი ცენტრი და ჭამა. მიეცი 50 ლარი სახლში რო მიიტანოს და წამოვ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952-11079, Weight: 5</w:t>
      </w:r>
    </w:p>
    <w:p>
      <w:pPr>
        <w:pStyle w:val="Normal"/>
        <w:rPr>
          <w:rFonts w:ascii="Sylfaen" w:hAnsi="Sylfaen" w:cs="Sylfaen"/>
          <w:sz w:val="22"/>
        </w:rPr>
      </w:pPr>
      <w:r>
        <w:rPr>
          <w:rFonts w:cs="Sylfaen" w:ascii="Sylfaen" w:hAnsi="Sylfaen"/>
          <w:sz w:val="22"/>
        </w:rPr>
        <w:tab/>
        <w:tab/>
        <w:t xml:space="preserve">აზერბაიჯანელებს ეგეთი ვაბშე არავინ არ ყავთ. ნუ შეიძლება ქართველმა იმეგობროს მარა აზერბაიჯანელების გადმოსახედიდან სხვანაირადა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586-2917, Weight: 5</w:t>
      </w:r>
    </w:p>
    <w:p>
      <w:pPr>
        <w:pStyle w:val="Normal"/>
        <w:rPr>
          <w:rFonts w:ascii="Sylfaen" w:hAnsi="Sylfaen" w:cs="Sylfaen"/>
          <w:sz w:val="22"/>
        </w:rPr>
      </w:pPr>
      <w:r>
        <w:rPr>
          <w:rFonts w:cs="Sylfaen" w:ascii="Sylfaen" w:hAnsi="Sylfaen"/>
          <w:sz w:val="22"/>
        </w:rPr>
        <w:tab/>
        <w:tab/>
        <w:t>თუმცა, ეს აზერბაიჯანიდან გადმოსული ქურთი ეროვნების  მოსახლეობაას აქვს მარტო ერთი  კონკრეტული მიზანი, რომ აქ მოწყალება უნდა ითხოვოს და მოწყალების თხოვნით იშოვოს ფული და არანაირი სხვა შენი დახმარება არ სჭირდება. კონკრეტულად ორიენტირებულნი არიან ქუჩაში მათხოვრობაზე, ან  კრიმინალურ ქმედებებში ხშირად არიან ჩართულნი ამ ასაკის ბავშვ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NCDCM0015.doc, Position: 160-593, Weight: 5</w:t>
      </w:r>
    </w:p>
    <w:p>
      <w:pPr>
        <w:pStyle w:val="Normal"/>
        <w:rPr>
          <w:rFonts w:ascii="Sylfaen" w:hAnsi="Sylfaen" w:cs="Sylfaen"/>
          <w:sz w:val="22"/>
        </w:rPr>
      </w:pPr>
      <w:r>
        <w:rPr>
          <w:rFonts w:cs="Sylfaen" w:ascii="Sylfaen" w:hAnsi="Sylfaen"/>
          <w:sz w:val="22"/>
        </w:rPr>
        <w:tab/>
        <w:tab/>
        <w:t>ოკლედ, განსხვავებული სიტუაციაა რუსთავში, გენდერის მხრივ ანუ საქართველოს მოქალაქეები ანუ როგორ გითხრა ქართველები ასე ვთქვათ უფრო ჭარბობენ, ჩვენ რადგან დაგვემატა აი ეს რისკ ჯგუფიც, თავიდან ბავშვები შემოდიან როგორც რისკი მაგრამ, მერე ამ კვლევებით და დაკვირვებით ჩანს რომ ეს ბავშვები მხოლოდ რისკი არ არის ანდა უფრო მეტი შეხება აქვთ ქუჩასთან და აი ეხლა ჩვენ მაგალითად პროცენტულად ხო, 60% არის ეთნიკურად უმცირესობა და 40% სადღაც ქართვე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832-2555, Weight: 5</w:t>
      </w:r>
    </w:p>
    <w:p>
      <w:pPr>
        <w:pStyle w:val="Normal"/>
        <w:rPr>
          <w:rFonts w:ascii="Sylfaen" w:hAnsi="Sylfaen" w:cs="Sylfaen"/>
          <w:sz w:val="22"/>
        </w:rPr>
      </w:pPr>
      <w:r>
        <w:rPr>
          <w:rFonts w:cs="Sylfaen" w:ascii="Sylfaen" w:hAnsi="Sylfaen"/>
          <w:sz w:val="22"/>
        </w:rPr>
        <w:tab/>
        <w:tab/>
        <w:t xml:space="preserve">ბავშვებთან ახსნა რომ მას აქვს თავისი ორიენტაცია, ისიც ბავშვია, მას რაღაცა თავისი ქეისი მოყვება, ის რაღაცა განსაკუთრებულია თავისი ჩვევებით, თავისი უნარებით და უბრალოდ ისიც ჩვენნაირია. მას რაღაცა სხვა...ჩვენც გვაქვს ჩვენი პრობლემები, ჩვენც რაღაცა განსხვავებულები ვართ რაღაცაში და ისინიც. როცა გვქონია ასეთი შემთხვევა ბავშვებს მიუღიათ, ყოფილა რათქმაუნდა ეს ცოტა, ასე ვთქვათ ბიჭებისგან რომ რაღაცა სხვანაირია, ამას ცენტრში არ შემოვუშვებ, მასთან ერთად საჭმელს არ შევჭამ და ასეთი რაღაცა ბრჭყალებში „ბიჭური“ რაღაცები. მაგრამ, ყოველთვის გვიცდია რომ დაგვებალანსებინა რა, ანუ ჩვენ როგორც ვექცეოდით ამ ბავშვს, ისინიც ცდილობდნენ ასე მოქცეულიყვნენ, თუმცა პროტესტი ყოველთვის არის. გოგოებზე არ ვსაუბრობ, უფრო ბიჭებისგან ყოფილა აი ასეთ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891-4383, Weight: 5</w:t>
      </w:r>
    </w:p>
    <w:p>
      <w:pPr>
        <w:pStyle w:val="Normal"/>
        <w:rPr>
          <w:rFonts w:ascii="Sylfaen" w:hAnsi="Sylfaen" w:cs="Sylfaen"/>
          <w:sz w:val="22"/>
        </w:rPr>
      </w:pPr>
      <w:r>
        <w:rPr>
          <w:rFonts w:cs="Sylfaen" w:ascii="Sylfaen" w:hAnsi="Sylfaen"/>
          <w:sz w:val="22"/>
        </w:rPr>
        <w:tab/>
        <w:tab/>
        <w:t xml:space="preserve">კი, კი გვყავს ეგეთი დამდენიმე ბავშვი გვყავს. ზოგადად ჩვენ ვცდილობთ ხოლმე, მაგალითად აუტისტი ბავშვები გადავამისამართოთ სხვა ცენტრში, ანუ სხვადასხვა იმაში...კი ბატონო, თუმცა არიან ისეთი ქუჩაში მომუშავე ბავშვები, რომლებიც დადიან ჩვენთან ცენტრში. შეზღუდული შესაძლებლობებიც, ფსიქიურად...არაჯანსაღი ბავშვებიც და ა.შ. </w:t>
      </w:r>
    </w:p>
    <w:p>
      <w:pPr>
        <w:pStyle w:val="Normal"/>
        <w:rPr>
          <w:rFonts w:ascii="Sylfaen" w:hAnsi="Sylfaen" w:cs="Sylfaen"/>
          <w:sz w:val="22"/>
        </w:rPr>
      </w:pPr>
      <w:r>
        <w:rPr>
          <w:rFonts w:cs="Sylfaen" w:ascii="Sylfaen" w:hAnsi="Sylfaen"/>
          <w:sz w:val="22"/>
        </w:rPr>
        <w:t>(რომელ ეთნიკურ ჯგუფებს უფრო ახასიათებთ) ქართველებს, ანუ მე ვინც მყოლია, ყველა აბსოლიტურად არის ქართველი, რამდენიმე იყო ეთნიკური უმცირესობიდან, სულ რამდენიმე თითზე ჩამოსათვლელი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6915-47089, Weight: 5</w:t>
      </w:r>
    </w:p>
    <w:p>
      <w:pPr>
        <w:pStyle w:val="Normal"/>
        <w:rPr>
          <w:rFonts w:ascii="Sylfaen" w:hAnsi="Sylfaen" w:cs="Sylfaen"/>
          <w:sz w:val="22"/>
        </w:rPr>
      </w:pPr>
      <w:r>
        <w:rPr>
          <w:rFonts w:cs="Sylfaen" w:ascii="Sylfaen" w:hAnsi="Sylfaen"/>
          <w:sz w:val="22"/>
        </w:rPr>
        <w:tab/>
        <w:tab/>
        <w:t>(ეთნიკური განსხვავევები, რომლები უფრო არიან ჩართულები) არა, ვერ გეტყვი ეხლა, რა ვიცი, რაღაცა ქართველები...მე უფრო მგონია, ქართველები უფრო ხშირად არიან ამ რაღაცებში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7162-47283, Weight: 5</w:t>
      </w:r>
    </w:p>
    <w:p>
      <w:pPr>
        <w:pStyle w:val="Normal"/>
        <w:rPr>
          <w:rFonts w:ascii="Sylfaen" w:hAnsi="Sylfaen" w:cs="Sylfaen"/>
          <w:sz w:val="22"/>
        </w:rPr>
      </w:pPr>
      <w:r>
        <w:rPr>
          <w:rFonts w:cs="Sylfaen" w:ascii="Sylfaen" w:hAnsi="Sylfaen"/>
          <w:sz w:val="22"/>
        </w:rPr>
        <w:tab/>
        <w:tab/>
        <w:t>შეიძლება, არ არის გამორიცხული. თუმცა, არც ნაკლები გვაქვს ქართველებს. ჯერჯერობით გვაქვს, არ ვიცი და იმედია ასე გაგრძელ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5148-35222, Weight: 5</w:t>
      </w:r>
    </w:p>
    <w:p>
      <w:pPr>
        <w:pStyle w:val="Normal"/>
        <w:rPr>
          <w:rFonts w:ascii="Sylfaen" w:hAnsi="Sylfaen" w:cs="Sylfaen"/>
          <w:sz w:val="22"/>
        </w:rPr>
      </w:pPr>
      <w:r>
        <w:rPr>
          <w:rFonts w:cs="Sylfaen" w:ascii="Sylfaen" w:hAnsi="Sylfaen"/>
          <w:sz w:val="22"/>
        </w:rPr>
        <w:tab/>
        <w:tab/>
        <w:t xml:space="preserve">ქართველ კაცებს არ უშვებენ. არც გადახდა უყვართ და პრობლემასაც მეტს ქმნი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6877-6952, Weight: 5</w:t>
      </w:r>
    </w:p>
    <w:p>
      <w:pPr>
        <w:pStyle w:val="Normal"/>
        <w:rPr>
          <w:rFonts w:ascii="Sylfaen" w:hAnsi="Sylfaen" w:cs="Sylfaen"/>
          <w:sz w:val="22"/>
        </w:rPr>
      </w:pPr>
      <w:r>
        <w:rPr>
          <w:rFonts w:cs="Sylfaen" w:ascii="Sylfaen" w:hAnsi="Sylfaen"/>
          <w:sz w:val="22"/>
        </w:rPr>
        <w:tab/>
        <w:tab/>
        <w:t>ქართველებში არ შეგვხვედრია ბავშვი რომელსაც რამე ფსიქიკური პრობლემა ჰქონ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520-9716, Weight: 5</w:t>
      </w:r>
    </w:p>
    <w:p>
      <w:pPr>
        <w:pStyle w:val="Normal"/>
        <w:rPr>
          <w:rFonts w:ascii="Sylfaen" w:hAnsi="Sylfaen" w:cs="Sylfaen"/>
          <w:sz w:val="22"/>
        </w:rPr>
      </w:pPr>
      <w:r>
        <w:rPr>
          <w:rFonts w:cs="Sylfaen" w:ascii="Sylfaen" w:hAnsi="Sylfaen"/>
          <w:sz w:val="22"/>
        </w:rPr>
        <w:tab/>
        <w:tab/>
        <w:t>შეიძლება ვერც ჩამოყალიბდეს ამ დონებდე და სულ იპახაოს. ანუ ბავშვს გააჩნია, შეიძლება არ ჰქონდეს იმის ტრაკი, რომ წავიდეს და რამე გატეხოს, არიან ისეთი ბავშვები რომლებსაც არ ეშინიათ რისკის და მიდიან.</w:t>
      </w:r>
    </w:p>
    <w:p>
      <w:pPr>
        <w:pStyle w:val="Normal"/>
        <w:rPr>
          <w:rFonts w:ascii="Sylfaen" w:hAnsi="Sylfaen" w:eastAsia="Sylfaen" w:cs="Sylfaen"/>
          <w:sz w:val="22"/>
        </w:rPr>
      </w:pPr>
      <w:r>
        <w:rPr>
          <w:rFonts w:eastAsia="Sylfaen" w:cs="Sylfaen" w:ascii="Sylfaen" w:hAnsi="Sylfaen"/>
          <w:sz w:val="22"/>
        </w:rPr>
        <w:t xml:space="preserve">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7590-17672, Weight: 5</w:t>
      </w:r>
    </w:p>
    <w:p>
      <w:pPr>
        <w:pStyle w:val="Normal"/>
        <w:rPr>
          <w:rFonts w:ascii="Sylfaen" w:hAnsi="Sylfaen" w:cs="Sylfaen"/>
          <w:sz w:val="22"/>
        </w:rPr>
      </w:pPr>
      <w:r>
        <w:rPr>
          <w:rFonts w:cs="Sylfaen" w:ascii="Sylfaen" w:hAnsi="Sylfaen"/>
          <w:sz w:val="22"/>
        </w:rPr>
        <w:tab/>
        <w:tab/>
        <w:t>ქართველებში. თურქებში დამოლდოველებში არა, ქურდული მენტალიტეტი და ა.შ. ქართველ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952-11079, Weight: 5</w:t>
      </w:r>
    </w:p>
    <w:p>
      <w:pPr>
        <w:pStyle w:val="Normal"/>
        <w:rPr>
          <w:rFonts w:ascii="Sylfaen" w:hAnsi="Sylfaen" w:cs="Sylfaen"/>
          <w:sz w:val="22"/>
        </w:rPr>
      </w:pPr>
      <w:r>
        <w:rPr>
          <w:rFonts w:cs="Sylfaen" w:ascii="Sylfaen" w:hAnsi="Sylfaen"/>
          <w:sz w:val="22"/>
        </w:rPr>
        <w:tab/>
        <w:tab/>
        <w:t xml:space="preserve">აზერბაიჯანელებს ეგეთი ვაბშე არავინ არ ყავთ. ნუ შეიძლება ქართველმა იმეგობროს მარა აზერბაიჯანელების გადმოსახედიდან სხვანაირადა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22440-22810, Weight: 5</w:t>
      </w:r>
    </w:p>
    <w:p>
      <w:pPr>
        <w:pStyle w:val="Normal"/>
        <w:rPr>
          <w:rFonts w:ascii="Sylfaen" w:hAnsi="Sylfaen" w:cs="Sylfaen"/>
          <w:sz w:val="22"/>
        </w:rPr>
      </w:pPr>
      <w:r>
        <w:rPr>
          <w:rFonts w:cs="Sylfaen" w:ascii="Sylfaen" w:hAnsi="Sylfaen"/>
          <w:sz w:val="22"/>
        </w:rPr>
        <w:tab/>
        <w:tab/>
        <w:t>13-14 წლიდან იწყებენ ეგ ქართველები. შეიძლება დაიწყონ 18- 20 წლის მერე. ჩვენ არ გაგვიგიია არავინ რო დავუშვათ ბევრი დოზა დალია და სავადმყოფოშია. არაა გავრცელებული იმ ფულს რო იშოვის არ კაიფობს არ სვავს, ნუ ქართველი მე როგორც ვხედავ დიდად ვერა ხვდებან და ეგ ურჩევნიათ.  ქართველებთან ავრცელებულია და სხვა ეთიკური ჯგუფებისთვის ის მოწყალება და ფულის შვნაა კაიფიც და ყველაფერიც.</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CPHS006.doc, Position: 31420-31637, Weight: 5</w:t>
      </w:r>
    </w:p>
    <w:p>
      <w:pPr>
        <w:pStyle w:val="Normal"/>
        <w:rPr>
          <w:rFonts w:ascii="Sylfaen" w:hAnsi="Sylfaen" w:cs="Sylfaen"/>
          <w:sz w:val="22"/>
        </w:rPr>
      </w:pPr>
      <w:r>
        <w:rPr>
          <w:rFonts w:cs="Sylfaen" w:ascii="Sylfaen" w:hAnsi="Sylfaen"/>
          <w:sz w:val="22"/>
        </w:rPr>
        <w:tab/>
        <w:tab/>
        <w:t xml:space="preserve"> ქართველები ცოტა უფრო მეტად არიან განვითარებულები, ცოტა არა უფრო მეტად ვიდრე დაუშვათ ქურთები და შეიძლება ბოშებიც იმიტო რომ ქართული უფრო კარგად ესმით და უფრო კარგად შემოდის მათ ტვინში ინფორმაცია და უფრო მეტი რამე იც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7011-8027, Weight: 5</w:t>
      </w:r>
    </w:p>
    <w:p>
      <w:pPr>
        <w:pStyle w:val="Normal"/>
        <w:rPr>
          <w:rFonts w:ascii="Sylfaen" w:hAnsi="Sylfaen" w:cs="Sylfaen"/>
          <w:sz w:val="22"/>
        </w:rPr>
      </w:pPr>
      <w:r>
        <w:rPr>
          <w:rFonts w:cs="Sylfaen" w:ascii="Sylfaen" w:hAnsi="Sylfaen"/>
          <w:sz w:val="22"/>
        </w:rPr>
        <w:tab/>
        <w:tab/>
        <w:t>ოშებს რაც შეეხება გონებრივი ჩამორჩენა უფრო ხშიარია, იმიტომ რომ  იზრდებიან ქუჩაში. წარმოიდგინეთ მივედით ბავშვთან, მივუტანეთ სათამაშო პულტიანი მანქანა. არ იცოდა ეგ რა არის. ეს ხომ უბრალო რაღაცაა. დააჭირე და წავა. ხომ ხვდებით ვერ მიხვდა რა იყო.  უფრო აზერბაიჯანელ ქურთებშია ეს გონებრივი ჩამორჩენილობა იმიტომ რომ იზრდებიან  აქტიურად ქუჩაში, იბადებიან ქუჩაში. თქვენ რომ აფრიკაში ახვიდეთ შეიძლება ბავშვი გარეთ დადიოდეს ტიტველი, შუშები ყრია, ყველაფერი ყრია და ფეხშიშველი დადის. ანუ იზრდებიან ისეთ გარემოში სადაც ვერ ყალიბდენიან და ვერ  სწავლობენ რაღაც ახალს. ერთი და იგივე ცხოვრება აქვთ. დილით გადიან საღამოს მოდიან და იძინებენ. ვერ ჭამენ, ხელების დაბანაც არ იციან. თუ ჩვენ არ დავეხმარეთ, მაშინ იზრდება  აი როგორ გითხრათ, ერთი ბავშვია ისიც ქუჩაშია აზერბაიჯანელი ქურთია რაღაცას რომ კითხავ ფიქრობს დიდი ხანი და მერე გპასუხობს. ამას რა ჰქვია არ ვიცი დიაგნოზს ვერ დავუსვამ, მაგრამ ძირითადად მათთან გონებრივი ჩამორჩენილობაა, რადგან იზრდებიან  ისეთ გარემოში ვერ სწავლობენ და ვერ ხედავენ სიახლეებს. ვერ ყალიბდენიან და ვერ ხედ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915-3000, Weight: 5</w:t>
      </w:r>
    </w:p>
    <w:p>
      <w:pPr>
        <w:pStyle w:val="Normal"/>
        <w:rPr>
          <w:rFonts w:ascii="Sylfaen" w:hAnsi="Sylfaen" w:cs="Sylfaen"/>
          <w:sz w:val="22"/>
        </w:rPr>
      </w:pPr>
      <w:r>
        <w:rPr>
          <w:rFonts w:cs="Sylfaen" w:ascii="Sylfaen" w:hAnsi="Sylfaen"/>
          <w:sz w:val="22"/>
        </w:rPr>
        <w:tab/>
        <w:tab/>
        <w:t>ტერთან ყოფილიყვნენ. როგორც კი შესთავაზებ რაიმე სხვა აქტივობას მაშინვე სახლში მიდ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474-3541, Weight: 5</w:t>
      </w:r>
    </w:p>
    <w:p>
      <w:pPr>
        <w:pStyle w:val="Normal"/>
        <w:rPr>
          <w:rFonts w:ascii="Sylfaen" w:hAnsi="Sylfaen" w:cs="Sylfaen"/>
          <w:sz w:val="22"/>
        </w:rPr>
      </w:pPr>
      <w:r>
        <w:rPr>
          <w:rFonts w:cs="Sylfaen" w:ascii="Sylfaen" w:hAnsi="Sylfaen"/>
          <w:sz w:val="22"/>
        </w:rPr>
        <w:tab/>
        <w:tab/>
        <w:t xml:space="preserve">ამ სკოლაში სადაც ეს ბავშვები(ბოშები) არიან უფრო რთულად არის საქმ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Public Stigma</w:t>
      </w:r>
      <w:r>
        <w:rPr>
          <w:rFonts w:cs="Sylfaen" w:ascii="Sylfaen" w:hAnsi="Sylfaen"/>
          <w:sz w:val="22"/>
        </w:rPr>
        <w:tab/>
        <w:t xml:space="preserve"> Is Weighted: True</w:t>
        <w:tab/>
        <w:t xml:space="preserve"> WeightRange: 0-10</w:t>
        <w:tab/>
        <w:t xml:space="preserve"> Default Weight: 5</w:t>
        <w:tab/>
        <w:t xml:space="preserve"> DescriptionStereotypes, prejudice, and discrimination endorsed by general poulation. Social Stigma </w:t>
      </w:r>
    </w:p>
    <w:p>
      <w:pPr>
        <w:pStyle w:val="Normal"/>
        <w:rPr>
          <w:rFonts w:ascii="Sylfaen" w:hAnsi="Sylfaen" w:cs="Sylfaen"/>
          <w:sz w:val="22"/>
        </w:rPr>
      </w:pPr>
      <w:r>
        <w:rPr>
          <w:rFonts w:cs="Sylfaen" w:ascii="Sylfaen" w:hAnsi="Sylfaen"/>
          <w:sz w:val="22"/>
        </w:rPr>
        <w:tab/>
        <w:t>Excerpt - Document: IGSW0018.doc, Position: 28900-29043, Weight: 5</w:t>
      </w:r>
    </w:p>
    <w:p>
      <w:pPr>
        <w:pStyle w:val="Normal"/>
        <w:rPr>
          <w:rFonts w:ascii="Sylfaen" w:hAnsi="Sylfaen" w:cs="Sylfaen"/>
          <w:sz w:val="22"/>
        </w:rPr>
      </w:pPr>
      <w:r>
        <w:rPr>
          <w:rFonts w:cs="Sylfaen" w:ascii="Sylfaen" w:hAnsi="Sylfaen"/>
          <w:sz w:val="22"/>
        </w:rPr>
        <w:tab/>
        <w:tab/>
        <w:t xml:space="preserve">რისკი არის ძალადობის, უფროსმა რომ იძალადოს, ფიზიკურად, სექსუალურად...მუდმივად უწევთ თავდაცვა, იმიტომ, რომ არ არის საზოგადოება კეთილგანწყობი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9332-29758, Weight: 5</w:t>
      </w:r>
    </w:p>
    <w:p>
      <w:pPr>
        <w:pStyle w:val="Normal"/>
        <w:rPr>
          <w:rFonts w:ascii="Sylfaen" w:hAnsi="Sylfaen" w:cs="Sylfaen"/>
          <w:sz w:val="22"/>
        </w:rPr>
      </w:pPr>
      <w:r>
        <w:rPr>
          <w:rFonts w:cs="Sylfaen" w:ascii="Sylfaen" w:hAnsi="Sylfaen"/>
          <w:sz w:val="22"/>
        </w:rPr>
        <w:tab/>
        <w:tab/>
        <w:t>გარიყული არიან, არ იღებენ, საერთოდ არ აინტერესებთ... თუნდაც სკოლის მაგალითი რომ მოგიყევით, ბავშვებიც რომ არ იღებენ თვითონ... არ მოსწონთ, ეშინიათ ამ ბავშვების. ეშინიათ, რომ  რამეს მოპარავენ, რამეს დაუშავებენ, დიდებს ეშინიათ რომ მათ შვილებს რამეს დაუშავებენ. სამეზობლოშიც არ იღებენ, იარლიყს აწებებენ ე.წ. „ქუჩის ბავშვი“, დამნაშავე, ქურდი... და მილიონი იარლიყია და მუდმივად უწევთ ამ ბავშვებს თავის მართლება, რომ ასეთები არ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9759-30044, Weight: 5</w:t>
      </w:r>
    </w:p>
    <w:p>
      <w:pPr>
        <w:pStyle w:val="Normal"/>
        <w:rPr>
          <w:rFonts w:ascii="Sylfaen" w:hAnsi="Sylfaen" w:cs="Sylfaen"/>
          <w:sz w:val="22"/>
        </w:rPr>
      </w:pPr>
      <w:r>
        <w:rPr>
          <w:rFonts w:cs="Sylfaen" w:ascii="Sylfaen" w:hAnsi="Sylfaen"/>
          <w:sz w:val="22"/>
        </w:rPr>
        <w:tab/>
        <w:tab/>
        <w:t xml:space="preserve">შეიძლება იყონ ასეთები მაგრამ ეს არის საზოგადოების ბრალი, ოჯახის ბრალი და ძალიან ბევრი მიზეზის გამო არიან ასე და ამ სემტხვევაში ყველა გაურბის მოქალაქეობრივ პასუხისმგებლობას და მარტივად იშორებენ თავიდან, თვლიან, რომ არ არსებობენ და არავის არ აქვს თავისი წილი პასუხისმგებლობა მათ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1478-32209, Weight: 5</w:t>
      </w:r>
    </w:p>
    <w:p>
      <w:pPr>
        <w:pStyle w:val="Normal"/>
        <w:rPr>
          <w:rFonts w:ascii="Sylfaen" w:hAnsi="Sylfaen" w:cs="Sylfaen"/>
          <w:sz w:val="22"/>
        </w:rPr>
      </w:pPr>
      <w:r>
        <w:rPr>
          <w:rFonts w:cs="Sylfaen" w:ascii="Sylfaen" w:hAnsi="Sylfaen"/>
          <w:sz w:val="22"/>
        </w:rPr>
        <w:tab/>
        <w:tab/>
        <w:t xml:space="preserve">ზოგ შემთხვევაში ჰგონიათ, რომ ფულით უნდა დაეხმარონ. ზოგს მატერიალური მხარე არ აინტერესებს და უბრალოდ უნდა ისეთი იყოს, როგორიც არის და უნდა რომ ამის გამო განსჯა არ დაუწყონ, არ დასცინონ და ჩვეულებრივად აღიქვან, რადგან ეს სიტუაცია, მათთვის არის ძალიან ჩვეულებრივი და ვერ ხვდებიან, რატომ არიან განსხვავებულნი სხვისგან. ეს ბავშვები რეალურად ოჯახებს ეხმარებიან, გამოდიან მთელი დღე, და მერე მათი უმრავლესობა მაგ. თავის მცირეწლოვან და–ძმას ეხმარება, საჭმელი მიაქვს, ტანსაცმელი მიაქვს და ვერ ხვდებიან ეს ცუდი რატომ შეიძლება იყოს, ამის გამო რატომ უნდა დასცინონ ეს არის მათტვის აბსოლიტურად გაუგებარი. ბუნებრივია, რომ მერე აგრესია უჩნდებათ სხვების მიმართ. ზოგჯერ არავითარი დახმარება არ სჭირდებათ სხვევის, უბრალოდ აღიქვან ადეკვატურად, ეს უნდა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713-5955, Weight: 5</w:t>
      </w:r>
    </w:p>
    <w:p>
      <w:pPr>
        <w:pStyle w:val="Normal"/>
        <w:rPr>
          <w:rFonts w:ascii="Sylfaen" w:hAnsi="Sylfaen" w:cs="Sylfaen"/>
          <w:sz w:val="22"/>
        </w:rPr>
      </w:pPr>
      <w:r>
        <w:rPr>
          <w:rFonts w:cs="Sylfaen" w:ascii="Sylfaen" w:hAnsi="Sylfaen"/>
          <w:sz w:val="22"/>
        </w:rPr>
        <w:tab/>
        <w:tab/>
        <w:t xml:space="preserve">ალადობა არის საზოგადოების მხრიდან. თუმცა არ ვიცი საზოგადოების მხრიდან უგულებელყოფას ძალადობა რამდენად ვუწოდო  -  რადგან მე მაგალითად მირჩევნია უგულებელყოფა იყოს ვიდრე ის სინდისის დამაწყნარებელი 20 თეთრი როცა ვიმეტებთ სამუდამო მოწყალების თხოვნისთვის ამ ადამიანებს. ფიზიკური ძალადობის შემთხვევების  ყოფილა, რადგან ამ ბავშვებს აქვთ რადიკალური ფორმები ხანდახან მოწყალების თხოვნის ფეხზე ჩამოკიდება და ა.შ. და ეს დამოკიდებულება კიდე აგრესიული და ყველაზე საშინელება არის კიდე პოზიტიური დისკრიმინაცია  -  აი ესეთი დამოკიდებულება მაგალითად  როცა არის ცხელი ხაზის გამოძახება და ეს ბავშვი 24 საათი ზის იმ ადგილზე და მივედი - რომ გვაციო - რეაგირება მოვახდინო გამოძახებაზე -და ამ დროს რატომღაც - მოვა ვიღაცა გამვლელი და მაინდამაინც მაშინ აძლევს ფულს საკმაოდ დიდი რაოდენობის რომ ვიღაცის თვალში - რაღაცის დანახვება  - მართლა ძაან რთულია. კიდევ, მაგ: თბილისი ცენტრალთან ზის ბავშვი და იქ მუშაობს ვიღაც ყოველდღე.  იქ სულ ერთდა იგივე ხალხი  ტრიალებს და არასდროს არ მივა და არ გამოელაპარაკება და მაინცდამაინც რომ მივალ მაშინ უნდა გამოელაპარაკოს. უნდა დაუწყოს გამოკითხვა ვინ ხარ, ინტერესს იწვევს და ძაან დიდ ბარიერებს გვიქმნის - იმიტომ რომ ხანდახან მოქალაქესთან იმის ახსნა იმდენ დროს მოითხოვს რომ ყურადღების მიღმა მრჩება ის საკითხები რაც ბავშვთან დაკავშირებულია. </w:t>
      </w:r>
    </w:p>
    <w:p>
      <w:pPr>
        <w:pStyle w:val="Normal"/>
        <w:rPr>
          <w:rFonts w:ascii="Sylfaen" w:hAnsi="Sylfaen" w:cs="Sylfaen"/>
          <w:sz w:val="22"/>
        </w:rPr>
      </w:pPr>
      <w:r>
        <w:rPr>
          <w:rFonts w:cs="Sylfaen" w:ascii="Sylfaen" w:hAnsi="Sylfaen"/>
          <w:sz w:val="22"/>
        </w:rPr>
        <w:t xml:space="preserve">ერთი ერის 20 თეთრს აძლევს, ძალიან იშვიათია ისეთი შემთხვევები როდესაც ვიღაცას აქვს ძალიან ადექვატური დამოკიდებულება. მაგ: ძაან ხშირად მქონია, კონფლიქტი ისეთ ადამიანთან ვისაც  ვთლი რომ უფრო მეტი პასუხისმგებლობა აქვს  იგივე სოციალურ სფეროში, პოლიციის თანამშრომელებთან, რომლებსაც ჩემს თვალწინ მიუციათ მოწყალება და ხშირად მითქვამს რომ რატო აძლევთ, ხვალ ხომ ისევ აქ იქნება. ახსნა განმარტება იყო ესეთი: „რომ მე იცით ღვთისნიერი კაცი ვარ და..“ მესმის მაგრამ 20 თეთრის მაგივრად 20 თეთრიანი ბულკი უყიდო ის ჯობია,  და არ გამოგართმევს და თან არ გამომართმევს, მართლა ვიძახი იშვიათია რომ 100 ბავშვიდან 2 გამოგართმევს საჭმელს. იმიტომ რომ არ უნდა. ყველამ იცის სად შეუძლია მოვიდეს ჭამოს და დაიბანოს. </w:t>
      </w:r>
    </w:p>
    <w:p>
      <w:pPr>
        <w:pStyle w:val="Normal"/>
        <w:rPr>
          <w:rFonts w:ascii="Sylfaen" w:hAnsi="Sylfaen" w:cs="Sylfaen"/>
          <w:sz w:val="22"/>
        </w:rPr>
      </w:pPr>
      <w:r>
        <w:rPr>
          <w:rFonts w:cs="Sylfaen" w:ascii="Sylfaen" w:hAnsi="Sylfaen"/>
          <w:sz w:val="22"/>
        </w:rPr>
        <w:t xml:space="preserve">ესეც არის, რომ ეთნიკურად განსხვავებულს, სადმე რომ გვისაუბრია, მითქვამს რომ 50 % ზე მეტი მყავს იდენტიფიცირებული ქართველი და „ქართველი მოწყალებას ითხოვს?!“ აი უკვირთ ძალიან უკვირთ და დამოკიდებულება არის სხვანაირი, იქ თეთრი ფუთქუჩუნა ბავშვები რომ არიან აი რაღაცა სხვა მიზეზებს უძებნიან,  დამოკიდებულებაც განსხვავებული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24794-25112, Weight: 5</w:t>
      </w:r>
    </w:p>
    <w:p>
      <w:pPr>
        <w:pStyle w:val="Normal"/>
        <w:rPr>
          <w:rFonts w:ascii="Sylfaen" w:hAnsi="Sylfaen" w:cs="Sylfaen"/>
          <w:sz w:val="22"/>
        </w:rPr>
      </w:pPr>
      <w:r>
        <w:rPr>
          <w:rFonts w:cs="Sylfaen" w:ascii="Sylfaen" w:hAnsi="Sylfaen"/>
          <w:sz w:val="22"/>
        </w:rPr>
        <w:tab/>
        <w:tab/>
        <w:t>არის განსხვავებული დამოკიდებულება,  იქიდან გამომდინარე რომ ვის რა ინფორმაციაა გააჩნია ამ ბავშვებთან მიმართებაში. ერთი რომელიც აძლევს ფულს, მეორე რომელიც აგრესიული არის, მესამე აიგნორებს. მეოთხე შეიძლება ქონდეს ადეკვატური დამოკიდებულება ვთქვათ შესთავაზოს  ალტერნატივა, უბრალოდ გამოელაპარაკოს და პოზიტიური რაღაც შეიტან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5627-25914, Weight: 5</w:t>
      </w:r>
    </w:p>
    <w:p>
      <w:pPr>
        <w:pStyle w:val="Normal"/>
        <w:rPr>
          <w:rFonts w:ascii="Sylfaen" w:hAnsi="Sylfaen" w:cs="Sylfaen"/>
          <w:sz w:val="22"/>
        </w:rPr>
      </w:pPr>
      <w:r>
        <w:rPr>
          <w:rFonts w:cs="Sylfaen" w:ascii="Sylfaen" w:hAnsi="Sylfaen"/>
          <w:sz w:val="22"/>
        </w:rPr>
        <w:tab/>
        <w:tab/>
        <w:t xml:space="preserve">საზოგადოების მხრიდან ერთ-ერთი რაც არის ყველაზე მნიშვნელოვანი არის ის რომ გაიაზრონ ვთქვათ ის თითოეული უნარი რომ რა რისკებთან ერის დაკავშირებული, ანუ რის წახალისებას ახდენენ - დანარჩენი კი ძაან რთულია რომ საზოგადოება დაავალდებულო რომ მაინცდამაინც ჩაეხუტოს ყოველდღე, თითქმის წარმოუდგენელი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8103-18440, Weight: 5</w:t>
      </w:r>
    </w:p>
    <w:p>
      <w:pPr>
        <w:pStyle w:val="Normal"/>
        <w:rPr>
          <w:rFonts w:ascii="Sylfaen" w:hAnsi="Sylfaen" w:cs="Sylfaen"/>
          <w:sz w:val="22"/>
        </w:rPr>
      </w:pPr>
      <w:r>
        <w:rPr>
          <w:rFonts w:cs="Sylfaen" w:ascii="Sylfaen" w:hAnsi="Sylfaen"/>
          <w:sz w:val="22"/>
        </w:rPr>
        <w:tab/>
        <w:tab/>
        <w:t>ველაზე არ ვიტყვი რა თქმა უნდა მაგრამ ძალიან ხშირად მხვდებიან ასეთი სიტყვებით: ,,ესენი კიარუნდა შეიფარო უნდა მოკლათ’’ ,,მცირეწლოვანი კრიმინალები არიან’’ ,, საზიზღრები არიან’’ ,,ბინძურები არიან’’ ,, ამათ რაღა უნდათ’’  განსაკუთრებით საუბარია უფრო მეტად ეთნიკურ უმცირესობებზეც,თუნდაც ადგილობრივ ბავშვებზეც ხშირად ხდება არასასიამოვნო ფაქტ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8995-19125, Weight: 5</w:t>
      </w:r>
    </w:p>
    <w:p>
      <w:pPr>
        <w:pStyle w:val="Normal"/>
        <w:rPr>
          <w:rFonts w:ascii="Sylfaen" w:hAnsi="Sylfaen" w:cs="Sylfaen"/>
          <w:sz w:val="22"/>
        </w:rPr>
      </w:pPr>
      <w:r>
        <w:rPr>
          <w:rFonts w:cs="Sylfaen" w:ascii="Sylfaen" w:hAnsi="Sylfaen"/>
          <w:sz w:val="22"/>
        </w:rPr>
        <w:tab/>
        <w:tab/>
        <w:t>აან ხშირად ვერ ხვდებიან,ანუ ხვდებიან რომ ვიღაც არის ვისაც უნდა დაეხმარონ,მაგრამ ხანდახან ვერც ვხვდებიან რომ ამით შენ იმას ეხმა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4744-15286, Weight: 5</w:t>
      </w:r>
    </w:p>
    <w:p>
      <w:pPr>
        <w:pStyle w:val="Normal"/>
        <w:rPr>
          <w:rFonts w:ascii="Sylfaen" w:hAnsi="Sylfaen" w:cs="Sylfaen"/>
          <w:sz w:val="22"/>
        </w:rPr>
      </w:pPr>
      <w:r>
        <w:rPr>
          <w:rFonts w:cs="Sylfaen" w:ascii="Sylfaen" w:hAnsi="Sylfaen"/>
          <w:sz w:val="22"/>
        </w:rPr>
        <w:tab/>
        <w:tab/>
        <w:t>აზოგადოების მხრიდან) „რას გავხარ“, შეურაწმყოფელი სიტყვები, ხელის კვრა, ზიზღით ყურება, არაფრად ჩაგდება, ფულის მიცემა, მაგალითად ჩემთვის ძალადობის ერთ-ერთი ფორმა არის ეს, ჩემი გადასახედიდან, თუნდაც დგახარ მუშაობ, ელაპარაკები და შენ თვალწინ ადამიანი გამოდის და ფულს აძლევს, თან ხედავს რომ ელაპარაკები, რომ გინდა რომ მოაშორო ამ სიტუაციას, ეს ძალადობა არის, ფულის მიცემა ჩემთვის ძალადობაა იმიტომ რომ ფულით არაფერს არ აკეთებს, იმ ბავშვის ფული მიდის სხვის ჯიბეში, თუ არ მივიდა იცემება, თუ საზოგადოების 80% არ მისცა ფული პრობლემაც მოგვარებული ი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5090-35800, Weight: 5</w:t>
      </w:r>
    </w:p>
    <w:p>
      <w:pPr>
        <w:pStyle w:val="Normal"/>
        <w:rPr>
          <w:rFonts w:ascii="Sylfaen" w:hAnsi="Sylfaen" w:cs="Sylfaen"/>
          <w:sz w:val="22"/>
        </w:rPr>
      </w:pPr>
      <w:r>
        <w:rPr>
          <w:rFonts w:cs="Sylfaen" w:ascii="Sylfaen" w:hAnsi="Sylfaen"/>
          <w:sz w:val="22"/>
        </w:rPr>
        <w:tab/>
        <w:tab/>
        <w:t>რაც მე მაქვს ნანახი, ადამიანები ჩართულები არიან, სწორად ჩართულები არიან, აქვთ რაღაც მცდელობები, არიან ადამიანები რომლებიც ვერ იტანენ, უფრო მეტიც, სკოლებში ძალიან მძიმე სიტუაციაა. როდესაც აქედან მიგვყავს ბავშვები და ვრთავთ რაღაც საქმიანობაში სკოლაში, იქაც კი ხშირ შემთხვევაში ტოლერანტობა ნაკლები არის და მიაჩნიათ რომ რაღაცა - მე არ მინდა რომ სკოლა გამიფუჭდეს, არის ასეთი რაღაცებიც. არიან ადამიანები რომლებიც ბავშვების მიმართ არ არიან აგრესიულები, მაგრამ აგრესიულები არიან მშობლების მიმართ, გამოხატავენ მოქალაქეები თავის იმას, თუმცა არიან ისეთებიც ვინც იძახიან „არგასაზრდელები“. ცალსახად ვერ ვიტყვი, არიან - როცა ხედავენ რომ ვმუშაობ და ჩართულები არიან და ვინც დასანახად ვერ იტანს, ნეიტრალური მდგომარეობა არ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8554-28848, Weight: 10</w:t>
      </w:r>
    </w:p>
    <w:p>
      <w:pPr>
        <w:pStyle w:val="Normal"/>
        <w:rPr>
          <w:rFonts w:ascii="Sylfaen" w:hAnsi="Sylfaen" w:cs="Sylfaen"/>
          <w:sz w:val="22"/>
        </w:rPr>
      </w:pPr>
      <w:r>
        <w:rPr>
          <w:rFonts w:cs="Sylfaen" w:ascii="Sylfaen" w:hAnsi="Sylfaen"/>
          <w:sz w:val="22"/>
        </w:rPr>
        <w:tab/>
        <w:tab/>
        <w:t>მე ვფიქრობ, რომ საზოგადოების დამოკიდებულება არის არ ვიცი, 10 ბალიანი სისტემიდან 0-ზეც ვერ შევაფასებდი. იმიტომ რომ, ძალიან რაღაცა ცუდად უყურებენ ამ ბავშვებს, ძალიან ცუდი დამოკიდებულება აქვთ, ეზიზღებათ. როცა ზიზღს...ბავშვი ცაივლის და მის მიმართ ესე ზიზღს გამოხატავ, ბავშვი ყოველთვის გრძნობს ამ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33033-33419, Weight: 5</w:t>
      </w:r>
    </w:p>
    <w:p>
      <w:pPr>
        <w:pStyle w:val="Normal"/>
        <w:rPr>
          <w:rFonts w:ascii="Sylfaen" w:hAnsi="Sylfaen" w:cs="Sylfaen"/>
          <w:sz w:val="22"/>
        </w:rPr>
      </w:pPr>
      <w:r>
        <w:rPr>
          <w:rFonts w:cs="Sylfaen" w:ascii="Sylfaen" w:hAnsi="Sylfaen"/>
          <w:sz w:val="22"/>
        </w:rPr>
        <w:tab/>
        <w:tab/>
        <w:t xml:space="preserve">ფრო მეტად ალბათ არის უფრო მტრული , ძალიან გულგრილი ცივი დამოკიდებულება და ძალიან ბევრ ადგილას ვაწყდებით ხოლმე ამას. იმ უწყებებთან რომლებთანაც  გარკვეულწილად ურთიერთობა გვაქვს და შეხება გვაქვს ყოფილა ძლაინ ბევრი შემთხვევები აი ამ მიუღებლობის გულგრილობის რის გამოც ჩვენ , რომლის გამოც ბავშვები იღებენ სტრესს, ძალიან დიდი სტრესს და მერე შეიძლება საერთოდ აღარ უნდოდეთ იმ გარემოში მოხვედრ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12256-12874, Weight: 5</w:t>
      </w:r>
    </w:p>
    <w:p>
      <w:pPr>
        <w:pStyle w:val="Normal"/>
        <w:rPr>
          <w:rFonts w:ascii="Sylfaen" w:hAnsi="Sylfaen" w:cs="Sylfaen"/>
          <w:sz w:val="22"/>
        </w:rPr>
      </w:pPr>
      <w:r>
        <w:rPr>
          <w:rFonts w:cs="Sylfaen" w:ascii="Sylfaen" w:hAnsi="Sylfaen"/>
          <w:sz w:val="22"/>
        </w:rPr>
        <w:tab/>
        <w:tab/>
        <w:t>იცით რა არის რო სკოლაში როცა მივდივარ ხოლმე მიმღებლობა არის, აი ეხლაც მქონდა ისეთი მომენტი რო ერთ სკოლაში რო ვიყავი ვესაუბრებოდი დირექტორის მოადგილე თუ არ ვიცი რა ჰქვია, ჰოდა იქ ერთი ბავშვი იყო და მოვეფერე, როგორა ხარ რაღაც და მერე მიყურებს და როგორ გეტყობაო რო სოციალური მუშაკი ხარო, ხოდა ეხლა ვფიქრობ რანაირად შემატყთქო და თავისთავად ამათ აქვთ ჰიგიენის დარღვევები, არ არიან ყოველთვის მოწესრიგებულები და ეს ჩემზე არ მოქმედებს არანაირად და როგორც ჩანს ეს მიიღო რაღაცნაირად, ჰოდა ის რო სუნი აქვთ და დასაბანია როგორ ეფერები და პირველი შეხვედრა იყო და მეც ახალი მოსული ვიყავი და ასეთ ცუდ რაღაცეებს გეუბნებიან და, მეთქი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2891-13231, Weight: 5</w:t>
      </w:r>
    </w:p>
    <w:p>
      <w:pPr>
        <w:pStyle w:val="Normal"/>
        <w:rPr>
          <w:rFonts w:ascii="Sylfaen" w:hAnsi="Sylfaen" w:cs="Sylfaen"/>
          <w:sz w:val="22"/>
        </w:rPr>
      </w:pPr>
      <w:r>
        <w:rPr>
          <w:rFonts w:cs="Sylfaen" w:ascii="Sylfaen" w:hAnsi="Sylfaen"/>
          <w:sz w:val="22"/>
        </w:rPr>
        <w:tab/>
        <w:tab/>
        <w:t xml:space="preserve"> მიმღებლობა მაინც არ არი,ის იარლიყის მიკერება მაინც ხდება რო აი,ეს რაღაც ცოტა ისეა რო ჰიგიენა არ არი, ქუჩაშია, გავიდა ესეთი მომენტები არის რა, თუმცა რო ვთქვა რო მათ არ აგრძნობინებენთქო ძაან ხმამაღალი ნათქვამი გამომივა, თუნდაც იმიტო რო ბავშვის თვალწინ მითხრა ეს ყველაფერი, ისიც კი ვერ გაიაზრა ვისთან რა უნდა თქვა, ანუ ეს მომენტებიც არის 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5817-36302, Weight: 5</w:t>
      </w:r>
    </w:p>
    <w:p>
      <w:pPr>
        <w:pStyle w:val="Normal"/>
        <w:rPr>
          <w:rFonts w:ascii="Sylfaen" w:hAnsi="Sylfaen" w:cs="Sylfaen"/>
          <w:sz w:val="22"/>
        </w:rPr>
      </w:pPr>
      <w:r>
        <w:rPr>
          <w:rFonts w:cs="Sylfaen" w:ascii="Sylfaen" w:hAnsi="Sylfaen"/>
          <w:sz w:val="22"/>
        </w:rPr>
        <w:tab/>
        <w:tab/>
        <w:t>აქაც არის ესე რა, არიან მართლა რო ყველაფერში მხარში დაგიდგებით თუნდაც, დირექტორთან მივედით და ადგილი არ გვაქო, დამრიგებელს რო ვკითხეთ გვაქვსო და მერე კანონით დავიწყეთ საუბარი, აქვე არის რო გაგვყავს სტადიონზე, გუშინ გვქონდა შემთხვევა რო ეს სტადიონი ხო ჩვენი არ არის, ეს არ არის დაწესებული ვინც ცხოვრობს ყველასია და არის რო ერთმანეთთან უთანხმოება აქვთ, მეზობლები, მე რაც ვიცი ყოფილა ესეთ ფრაზები „-რატო უშვებთ საერთოდ გარეთ და გყავდეთ თქვენთან და არ იციან როგორ უნდა მოიქცნენ და ბრაზ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6305-36497, Weight: 5</w:t>
      </w:r>
    </w:p>
    <w:p>
      <w:pPr>
        <w:pStyle w:val="Normal"/>
        <w:rPr>
          <w:rFonts w:ascii="Sylfaen" w:hAnsi="Sylfaen" w:cs="Sylfaen"/>
          <w:sz w:val="22"/>
        </w:rPr>
      </w:pPr>
      <w:r>
        <w:rPr>
          <w:rFonts w:cs="Sylfaen" w:ascii="Sylfaen" w:hAnsi="Sylfaen"/>
          <w:sz w:val="22"/>
        </w:rPr>
        <w:tab/>
        <w:tab/>
        <w:t>რის ტაქსისი მძღოლები როცა სადღაც მიგვყავს „-კარები არ დამიმტვრიო, ფანჯარა არ გააფუჭო „  და ხო ხვდები  საუბრებში ისეთ ფრაზას გეტყვის რო მაინც ხდება მიმღებლობა საზოგადოების მხრიდან ძაან დაბა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6504-37101, Weight: 4</w:t>
      </w:r>
    </w:p>
    <w:p>
      <w:pPr>
        <w:pStyle w:val="Normal"/>
        <w:rPr>
          <w:rFonts w:ascii="Sylfaen" w:hAnsi="Sylfaen" w:cs="Sylfaen"/>
          <w:sz w:val="22"/>
        </w:rPr>
      </w:pPr>
      <w:r>
        <w:rPr>
          <w:rFonts w:cs="Sylfaen" w:ascii="Sylfaen" w:hAnsi="Sylfaen"/>
          <w:sz w:val="22"/>
        </w:rPr>
        <w:tab/>
        <w:tab/>
        <w:t>როგორც კი იწყებენ ერთმანეთთან საუბარს, მე რასაც ვხედავ მიმღებლობა მაიც არ არი, აი ზოგადად რო ავიღოთ ნაკლებია, თითოქოს შეგვიძლია ვთქვათ რო არის გამონათებები და წინსვლა გვაქვს, ნამდვილად არის წინსვლა რაც აქამდე იყო იმასთან შდარებით, თუმცა მაინც არ არის როგორც საჭიროა რა ამ ბავშვებს რაც სჭირდებათ. წარმოიდგინეთ რო ბავშვი არის მე-4 კლასში და პირველად მიდის სკოლაში  და იქ ხო ხვდები რამხელა არის ჯერ დამრიგებელი, მერე კლასელები, შეიძლება მშობლებისგან წამოვიდეს რო აი, ჩემი ბავშვის გვერდით არ დაჯდეს, შეიძლება პრობლემა არა აქ რო მის კლასში იჯდეს მარა გვერდით არ უნდა იჯდეს.. ეგეც უკვე ძალიან ისაა 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3010-23251, Weight: 5</w:t>
      </w:r>
    </w:p>
    <w:p>
      <w:pPr>
        <w:pStyle w:val="Normal"/>
        <w:rPr>
          <w:rFonts w:ascii="Sylfaen" w:hAnsi="Sylfaen" w:cs="Sylfaen"/>
          <w:sz w:val="22"/>
        </w:rPr>
      </w:pPr>
      <w:r>
        <w:rPr>
          <w:rFonts w:cs="Sylfaen" w:ascii="Sylfaen" w:hAnsi="Sylfaen"/>
          <w:sz w:val="22"/>
        </w:rPr>
        <w:tab/>
        <w:tab/>
        <w:t>გადავიტანოთ პასუხისმგებლობა საზოგადოებაზე, მაშინ, როდესაც მათ არა აქვთ ინფორმაცია რეალურად ამ ბავშვების საქმიანობის შესახებ, იქნებოდა ცოტა არაკეთილსინდისიერი ჩემი მხრიდან, თუმცა სტიგმა რა თქმა უნდა არსებობს, არ უნდათ ამ ბავშვ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3253-23434, Weight: 5</w:t>
      </w:r>
    </w:p>
    <w:p>
      <w:pPr>
        <w:pStyle w:val="Normal"/>
        <w:rPr>
          <w:rFonts w:ascii="Sylfaen" w:hAnsi="Sylfaen" w:cs="Sylfaen"/>
          <w:sz w:val="22"/>
        </w:rPr>
      </w:pPr>
      <w:r>
        <w:rPr>
          <w:rFonts w:cs="Sylfaen" w:ascii="Sylfaen" w:hAnsi="Sylfaen"/>
          <w:sz w:val="22"/>
        </w:rPr>
        <w:tab/>
        <w:tab/>
        <w:t xml:space="preserve">არ უნდათ იმ გზით სიარული სადაც ეს ბავშვი დადის, ძალიან დიდ პრობლემას ვაწყდებით სკოლებში, სხვადასხვა ინსტიტუციებში, მხოლოდ საზოგადოებაში არა, ინსტიტუციებშიც ვაწყდებით ამ პრობლემ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3658-23914, Weight: 5</w:t>
      </w:r>
    </w:p>
    <w:p>
      <w:pPr>
        <w:pStyle w:val="Normal"/>
        <w:rPr>
          <w:rFonts w:ascii="Sylfaen" w:hAnsi="Sylfaen" w:cs="Sylfaen"/>
          <w:sz w:val="22"/>
        </w:rPr>
      </w:pPr>
      <w:r>
        <w:rPr>
          <w:rFonts w:cs="Sylfaen" w:ascii="Sylfaen" w:hAnsi="Sylfaen"/>
          <w:sz w:val="22"/>
        </w:rPr>
        <w:tab/>
        <w:tab/>
        <w:t>გარეთ საზოგადოებაში ორგვარი დამოკიდებულებაა, ან ეცოდებათ და აზლევენ ფულს, რაც ძალიან ცუდია და ვერ ვაგებინებთ, რატომ არ უნდა დაეხმარონ.... და არის მეორე, რომ ეს ბავშვები უნდა სეყარო ერთად საკონცენტრაციო ბანაკში და გადაბუგო ერთიანად, ასეთი დამოკიდებულებაც ა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8975-19512, Weight: 5</w:t>
      </w:r>
    </w:p>
    <w:p>
      <w:pPr>
        <w:pStyle w:val="Normal"/>
        <w:rPr>
          <w:rFonts w:ascii="Sylfaen" w:hAnsi="Sylfaen" w:cs="Sylfaen"/>
          <w:sz w:val="22"/>
        </w:rPr>
      </w:pPr>
      <w:r>
        <w:rPr>
          <w:rFonts w:cs="Sylfaen" w:ascii="Sylfaen" w:hAnsi="Sylfaen"/>
          <w:sz w:val="22"/>
        </w:rPr>
        <w:tab/>
        <w:tab/>
        <w:t xml:space="preserve">ალბათ ცუდი დამოკიდებულება აქვთ, რადგან არ იცნობენ ამ ბავშვებს და ერთი შეხედვით რომ შეხედავ ვერ გაიგევ რამდენი რამე გამოიარა ამ ბავშვმა. როცა ამ სურათს ხედავ, რომ ის იპარავს,,, ის აფუჭებს... ამტვრევს, წვავს... გიჩნდება რაღაც ნეგატიური აზრები. ეთნიკურ წარმომავლობას არა აქვს ამ დროს მნიშვნელობა. რეალურად იმდენი რამ გააფუჭეს ამ ბავშვებმა.. ნახალოვკაში, ქუჩის გაყოლებაზე რამდენი მაღაზიაცაა, ყველა გაძარცვეს. მე ამას ვუყურებ, რომ მათ დიდი ხანი იბრძოლეს რომ კარგად იყვნენ, მაგრამ არ გამოუვიდათ. ეს სურაი დარჩა საბოლოოდ.. იძულებულია მოიპარო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19729-20055, Weight: 5</w:t>
      </w:r>
    </w:p>
    <w:p>
      <w:pPr>
        <w:pStyle w:val="Normal"/>
        <w:rPr>
          <w:rFonts w:ascii="Sylfaen" w:hAnsi="Sylfaen" w:cs="Sylfaen"/>
          <w:sz w:val="22"/>
        </w:rPr>
      </w:pPr>
      <w:r>
        <w:rPr>
          <w:rFonts w:cs="Sylfaen" w:ascii="Sylfaen" w:hAnsi="Sylfaen"/>
          <w:sz w:val="22"/>
        </w:rPr>
        <w:tab/>
        <w:tab/>
        <w:t>არა აქვთ მათი იმედი. არც მხარდაჭერის, არც არაფრის საერთოდ. არც ეხებიან საერთოდ საზოგადოებას, და არც საზოგადოება ეხება მათ. რომ რაღაც აჩვენონ, სიტყვიერი მაგალითი, ან უბრალოდ წარმოდგენა შეუქმნან, რომ მე შენს მიმართ კარგად ვარ განწყობილი და არ დაგიწყებ ჩხუბსა და ლანძღვას. ამიტომ, ძალიან ნაკლებია საზოგადოებასთან ამათი ჩართულ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551-10990, Weight: 5</w:t>
      </w:r>
    </w:p>
    <w:p>
      <w:pPr>
        <w:pStyle w:val="Normal"/>
        <w:rPr>
          <w:rFonts w:ascii="Sylfaen" w:hAnsi="Sylfaen" w:cs="Sylfaen"/>
          <w:sz w:val="22"/>
        </w:rPr>
      </w:pPr>
      <w:r>
        <w:rPr>
          <w:rFonts w:cs="Sylfaen" w:ascii="Sylfaen" w:hAnsi="Sylfaen"/>
          <w:sz w:val="22"/>
        </w:rPr>
        <w:tab/>
        <w:tab/>
        <w:t>საზოგადოების მხრიდან რათქმაუნდა არის ეს რო მიდის და ეუბნება ფული მომეცი თორე ჭუჭყიან ხელს წაგისმევ ვიღაცა პანჩურს ამოარტყავს ვიღაცა ისე მოარტყავს ფიზიკური ძალადობის გარდა ემოციურად, ჯერ მარტო მე რო  მიმყავს ვინმე ბავში ერთად რო მივდივართ მაშინ მხვდება მზერები, ჩემთან შეიძება ვერ ახერხებენ იმას რაც უნდათ რო გააკეთონ ანუ გამოხატონ მაგრამ აი თვალითაც კი ვხვდები რა დამოკიდებულება აქვთ მათ მიმართ და . მე რო ვიცავ ხოლმე მერე გადმოდის აგრეს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4560-24868, Weight: 5</w:t>
      </w:r>
    </w:p>
    <w:p>
      <w:pPr>
        <w:pStyle w:val="Normal"/>
        <w:rPr>
          <w:rFonts w:ascii="Sylfaen" w:hAnsi="Sylfaen" w:cs="Sylfaen"/>
          <w:sz w:val="22"/>
        </w:rPr>
      </w:pPr>
      <w:r>
        <w:rPr>
          <w:rFonts w:cs="Sylfaen" w:ascii="Sylfaen" w:hAnsi="Sylfaen"/>
          <w:sz w:val="22"/>
        </w:rPr>
        <w:tab/>
        <w:tab/>
        <w:t>ძირითადად არი მტრული დამოკიდებულება, საერთოდ არ მიიჩნევენ საზოგადოების წევრებად ამ ბავშვებს უმეტესობა ან პოზიტიურ დისკრიმინაციის მსხვერპლები არიან, აი მაგალითად უი შე საწყალო და საცოდაო  და მოდი და უფასოდ წაგიყვან ექსკურსიაზე  შენ ხო თავშესაფრიდან ხარ და მსგავსი რაღაცა, საქყვეყნოდ- ბულკის ფულს გამოგატანე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5040-25466, Weight: 10</w:t>
      </w:r>
    </w:p>
    <w:p>
      <w:pPr>
        <w:pStyle w:val="Normal"/>
        <w:rPr>
          <w:rFonts w:ascii="Sylfaen" w:hAnsi="Sylfaen" w:cs="Sylfaen"/>
          <w:sz w:val="22"/>
        </w:rPr>
      </w:pPr>
      <w:r>
        <w:rPr>
          <w:rFonts w:cs="Sylfaen" w:ascii="Sylfaen" w:hAnsi="Sylfaen"/>
          <w:sz w:val="22"/>
        </w:rPr>
        <w:tab/>
        <w:tab/>
        <w:t>მაშინ დაინახავენ ხოლმე რო  ის ქუჩაში სადღაც წევს და ის 10 ლარიანი მაინდამაინც ეხლა უნდა მისცენ შენ როცა გხედავენ იქ ხარ და მერე ცოტა სხვანაირადაც უწყებენ ყურებას, მერე როცა ხედავენ რო შენ ურთიერთობ ისიც ჩვეულებრივად გეურთიერთობება და არ გაგლიჯავს ტანსაცმელს და რაღაცეებს ხელიდან არ გგლიჯავს ხვდებიან რო ეს ბავშვები ჩვეულებრივი ბავშვები არიან და შეიძლება რო ცვეულებრივად ელაპარაკო და არ იყვნენ აგრესიულები მტრულად განწყობილ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5471-26181, Weight: 5</w:t>
      </w:r>
    </w:p>
    <w:p>
      <w:pPr>
        <w:pStyle w:val="Normal"/>
        <w:rPr>
          <w:rFonts w:ascii="Sylfaen" w:hAnsi="Sylfaen" w:cs="Sylfaen"/>
          <w:sz w:val="22"/>
        </w:rPr>
      </w:pPr>
      <w:r>
        <w:rPr>
          <w:rFonts w:cs="Sylfaen" w:ascii="Sylfaen" w:hAnsi="Sylfaen"/>
          <w:sz w:val="22"/>
        </w:rPr>
        <w:tab/>
        <w:tab/>
        <w:t>ზოგადად ნუ ქურთების მიმართ აქვთ განსაკურებული ცუდი დამოკიდებულება ბოშები გონიათ და ციგნებს ეძახიან და ქართველები თუ გონიათ ეცოდებათ და ზიგჯერ ბოშები ტყუპები არიან და გონიათ რო ქართელები არიან და გამწარებულები რეკავენ ცხელ ხაზზე. ქართველების შემთხვევაში რეკავენ და დაუშვათ ესეთი ტექსტით რეკავენ რო ქართველები იყვნებ ბოშები კი არ იყვნენ.ბოშა გონიათ ქარტველი და რეკავენ ქურთის გამო ნაკლებად რეკავენ, იშვიათად თუ დარეკავს ისეც ანუ დარეკვაში რა იგულისხმება ხო ხვდებით ის რო, მარი წერეთელი რო რეკავს ქურთზე ეხა იმას არ ვგულისხმობ, ჩვეულებრივი გამვლელი რომელიც რეკავს და ეს ჩვეულებრივი გამვლელები ხშირ შემთხვევაში ზუსტად ესე აზროვნებენ თუ ქართველია ესეიგი ყურადღება უნდა მივაქციოთ და თუ ქურთია რაუჭირს იყოს ეხა ქუჩა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10840-11814, Weight: 5</w:t>
      </w:r>
    </w:p>
    <w:p>
      <w:pPr>
        <w:pStyle w:val="Normal"/>
        <w:rPr>
          <w:rFonts w:ascii="Sylfaen" w:hAnsi="Sylfaen" w:cs="Sylfaen"/>
          <w:sz w:val="22"/>
        </w:rPr>
      </w:pPr>
      <w:r>
        <w:rPr>
          <w:rFonts w:cs="Sylfaen" w:ascii="Sylfaen" w:hAnsi="Sylfaen"/>
          <w:sz w:val="22"/>
        </w:rPr>
        <w:tab/>
        <w:tab/>
        <w:t>ს არის ის რაც ვთქვათ სკოლების შემთხვევაში მე პირადად მქონია შემთხვევა პირდაპირ უთქვამს სკოლის თანამშრომელს ჩემთვის აი ესე მითითებით, რომ აი ეს ეხლა იქ არ შეიყვანო თუ გინდა რომ ჩაგირიცხონ ბვშვის დედაზე, ან ბავშვი აღტაცებული რო ეუბნება რო მე იცი სკოლაში ვივლი და ეგ კიდევ საკითხავია ჯერ რო ეუბნება და დირექტორი სანამ განათლების სამინისტროს დასკვნა არ დავუდე მაგიდაზე და არ მოვითხოვე რომ იცით აღასრულეთ თუ შეიძლება რაც გევალებათ იქამდე პრინციპულად არ რიცხავდა და არც აპირებდა ჩარიცხვას და მე არც ისე დიდი ხნის წინ დავამთავრე სკოლა და ძაან კარგად ვიცი რა ხდება იმ სივრცეში როცა სრულიად ,,ნორმალური“ ხარ ასე ვთქვათ და ყველა მათთვის მისაღებ იმას აკმაყოფილებ და ოდნავ გადაცდომაც კი ეგრეთწოდებული ნორმიდან რამხელა აგრესიას იწვევს და მიუღებლობას და წარმოიდგინე ბავშვები რომლებსაც თითქმის ყველა მახასიათებელით მათგან განსხვავდებიან როგორ წნეხავენ იგივე სამედიცინო დაწესებულებაში, ყველაზე არ ვსაუბრობ მაგრამ უმეტესობა ესეა ხოდა ეს არის ის სირთულეები რასაც აწყდებიან ბავშვები ნამდვილ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60626-61052, Weight: 5</w:t>
      </w:r>
    </w:p>
    <w:p>
      <w:pPr>
        <w:pStyle w:val="Normal"/>
        <w:rPr>
          <w:rFonts w:ascii="Sylfaen" w:hAnsi="Sylfaen" w:cs="Sylfaen"/>
          <w:sz w:val="22"/>
        </w:rPr>
      </w:pPr>
      <w:r>
        <w:rPr>
          <w:rFonts w:cs="Sylfaen" w:ascii="Sylfaen" w:hAnsi="Sylfaen"/>
          <w:sz w:val="22"/>
        </w:rPr>
        <w:tab/>
        <w:tab/>
        <w:t>ეს ბავშვები არიან ჩვეულებრივი ბავშვები უჩვეულო გარემოთი და ჟურნალისტის შეშფოთებული კითხვა როგორ ეს ბავშვები ჩვეულებრივები არიან? მე ვუთხარი კი ეს ბავშვები ჩვეულებრივები არიან. მინდა რომ კიდევ ერთხელ განვმეორდე, მინდა რომ რამდენადაც ამაზე ლაპარაკი შემეძლება სანამ ჩემს ქვეყანაში ეს პრობლემა იდგება იმდენჯერ გავიმეორებ. ეს ბავშვები არიან ჩვეულებრივი ბავშვები, ჩვეულებრივისგან განსხვავებული გარემოთი, რამაც ეს ყველაფერი განაპირობ</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61377-61549, Weight: 5</w:t>
      </w:r>
    </w:p>
    <w:p>
      <w:pPr>
        <w:pStyle w:val="Normal"/>
        <w:rPr>
          <w:rFonts w:ascii="Sylfaen" w:hAnsi="Sylfaen" w:cs="Sylfaen"/>
          <w:sz w:val="22"/>
        </w:rPr>
      </w:pPr>
      <w:r>
        <w:rPr>
          <w:rFonts w:cs="Sylfaen" w:ascii="Sylfaen" w:hAnsi="Sylfaen"/>
          <w:sz w:val="22"/>
        </w:rPr>
        <w:tab/>
        <w:tab/>
        <w:t>საზოგადოების დამოკიდებულება არის ისეთი, რომ ეს ბავშვები არიან არაჩვეულებრივები ოღონდ ცუდი გაგებით, საწყლები, ზოგადად აი პრობლემაში გაუთვითცნობიერებულობა ბადებს მემგონი ამ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61554-62047, Weight: 5</w:t>
      </w:r>
    </w:p>
    <w:p>
      <w:pPr>
        <w:pStyle w:val="Normal"/>
        <w:rPr/>
      </w:pPr>
      <w:r>
        <w:rPr>
          <w:rFonts w:cs="Sylfaen" w:ascii="Sylfaen" w:hAnsi="Sylfaen"/>
          <w:sz w:val="22"/>
        </w:rPr>
        <w:tab/>
        <w:tab/>
        <w:t xml:space="preserve">წეხან დაუნის სინდრომი ვახსენეთ საერთოდ არ მომწონს დამოკიდებულება, რომ ეს ბავშვები არიან განსაკუთრებულად კარგები. ეს პოზიტიურ დისკრიმინაციაში შედის. ანუ რატო არიან კარგები? არ არიან კარგები და არც ცუდები არ არიან. ეს ბავშვები არიან ერთით მეტი ქრომოსომით ფიზიოლოგიურად თუ როგორც არის გენეტიკურად, ვიზუალურად კონკრეტული გამოხატულებით და დანარჩენი როგორები არიან მაგას აჩვენებს მათი განვითარება და მათი ქცევები მომავალში. რატომ არის იმთავითვე კარგი ან ცუდი როცა დაუნის სინდრომი გაქვს ვერ ვხვდ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2047-63018, Weight: 5</w:t>
      </w:r>
    </w:p>
    <w:p>
      <w:pPr>
        <w:pStyle w:val="Normal"/>
        <w:rPr>
          <w:rFonts w:ascii="Sylfaen" w:hAnsi="Sylfaen" w:cs="Sylfaen"/>
          <w:sz w:val="22"/>
        </w:rPr>
      </w:pPr>
      <w:r>
        <w:rPr>
          <w:rFonts w:cs="Sylfaen" w:ascii="Sylfaen" w:hAnsi="Sylfaen"/>
          <w:sz w:val="22"/>
        </w:rPr>
        <w:tab/>
        <w:tab/>
        <w:t>იგივე დამოკიდებულება მაქ ანუ ქუჩაში მცხოვრები ან მარჩენალი ჩემი ბავშვები მიუსაარი ბავშვები რატო არიან ან კარგები ან ცუდები თავიდანვე? არ არიან. შეიძლება კარგად იქცეოდნენ ან ცუდად ეს სრულიად მისაღებია და მუდმივად ამ კონტექსტში ვაფასებ მათ ქცევებსაც მეც, რომ ეს ქცევა არის ცუდი, მაგრამ არასდროს არ ვეუბნები რომ ცუდი ხარ, იმიტომ რომ არ არის ცუდი.    იმიტომ რომ მე არვიცი, არავინ არიცის ვინ როგორია რა ეს ერთი. ხო საზოგდოება ფიქრობს, ხო რატო დავიწყე ეს რომ საწყლები ანუ კარგი შეაფასე, რომ საწყლები არიან, მერე რას აკეთებ ამისთვის, რომ საწყლები არიან ფულს აძლევ? რატო აძლევ ფულს? იმიტომ, რომ 20 თეთრად იყიდო შენი სიმშვიდე. ესეც არასწორია აბსოლუტურად. ამას ფიქრობს ეს ხალხი, ანუ პრობლემის გაუაზრებლობა, ის რომ მე იმ 20 თეთრით ვაფიქსირებ იმ ბავშვს ქუჩაში და რატოც ის ხვდება ქუჩაში ძაან მარტივად ზრდასრულები მეუბნებიან, რომ ბავშვები რომ დავტოვო ფულს მე ვინ მომცემს, ხოდა ბავშვსაც რომ არ მივცემთ ფულს აღარ იქნება ფიზიკურად ბავშვი და მითუმეტეს სხვა ქვეყნიდან არ შემოვა სხვა ბავშ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3737-66231, Weight: 8</w:t>
      </w:r>
    </w:p>
    <w:p>
      <w:pPr>
        <w:pStyle w:val="Normal"/>
        <w:rPr>
          <w:rFonts w:ascii="Sylfaen" w:hAnsi="Sylfaen" w:cs="Sylfaen"/>
          <w:sz w:val="22"/>
        </w:rPr>
      </w:pPr>
      <w:r>
        <w:rPr>
          <w:rFonts w:cs="Sylfaen" w:ascii="Sylfaen" w:hAnsi="Sylfaen"/>
          <w:sz w:val="22"/>
        </w:rPr>
        <w:tab/>
        <w:tab/>
        <w:t>-კი, როგორ არ ყოფილა. საკმაოდ ისეთი მტრული დამოკიდებულება ყოფილა და ეს როგორც წესი დამოკიდებული არის ხოლმე თვითონ ბავშვი როგორია რა, თუ ზედმეტად შემაწუხებელია ასე ვთქვათ. აი ასევე ის ჟურნალისტი ამბობდა : ის ბავშვები დისკომფორტს გვიქმნიან, გვაწუხებენ, ცუდად გვექცევიან. ანუ 8 წლის ბავშვს, რომ ამ კატეგორიაში ახსენებ ძაან სასაცილო ხარ იმიტომ, რომ ნუ აი რა გითხრა, მშიერ, აცრა რომ არ გაუკეთებია არცერთი გეგმიური და საერთოდ რომ არაფერი არ გააჩნია ამ ქვეყანაზე ამ ადამიანს რომ თხოვ რას ნიშნავს სოციალურ ნორმებს არ იცავს? აი ცდეის დონეზეც რომ არ გაუგია რა, აი ეს არის საზოგადოების გამოკიდებულება, მტრული. აი მაგალითად სკოლაზე რაც ვილაპარაკე წეხან საკმაოდ ბევრი, საავადმყოფოში მყავდა მაგალითად ქურთი ბენეფიციარი მიყვანილი და რომ მივედი ექიმთან, უფრო სწორად რომ მივიდნენ მერე დამირეკეს და რომ მე დავხმარებოდი რაღაცეებში სიტუაციაში გარკვევაში და ა.შ ვუთხარი რომ ამას მოვაკითხე მეთქი მიყურებს, შენ ამას რატომ მოაკითხე სახით „ჯერ არ გამისინჯავს დრო არ მქონდა“. რას ნიშნავს დრო არ გქონდა? პრიორიტეტებს ანიჭებს მაგალითად უფრო ღია კანის ფერის მქონე და მუნის არ მქონე პაციენტს და ეგ იგივე არის ეხლა ჩემს ბენეფიციარს რომ მუნი დაემართოს და რომ ვუთხრა, რომ შენთან ვწყვეტ კომუნიკაციას. ძაან მარტივია ანუ ძაან მყარად მაქ ჩამოყალიბებული პოზიცია. მეც მეშინოდა ყველა ეტაპზე, როცა ჩემს ბავშვებს მუნი ჰქონდათ, მაგრამ ყოველთვის მაქ ეგეთი პოზიცია ანუ თუ იმდენად მეშინია რომ ქცევას გიორებს ეს და როგორც თანამშრომელი შენ მოვალეობას ვერ ასრულებ უნდა წახვიდე. ყველა ეტაპზე მეშინოდა, ხელთათმანითაც მივსულვარ, სპირტიც დამისხამს თვალებზე და ბევრი რამეც გამიკეთებია. მაგრამ შენ იცი აქ რო მოდიხარ რომ აქ მოდიხარ, თუ ამის დაფარვის შესაძლებლობას შენი იპოქონდრია არ გაძლევს დაეტიე სადაც ხარ რა და იგივე შემიძლია ვთქვა სამედიცინო დაწესებულებებზე და განათლების სისტემაზეც, იმიტომ რომ საბჭოთა კავშირი იყო თუ ჰიტლერი ესე ფიქრობდა თუ სტალინი იმას ფიქრობდა, რეალობა ასრის ესეთი, ჩვენი საზოგადოება არის ადამიანების საზოგადოება, ადამიანები არიან შეზღუდული შესაძლებლობების მქონეები, ადამიანებს ემართებათ მუნი, ადამიანები არიან სხვადასხვა გვარის, სხვადასხვა ეთნიკური წარმომავლობის, სხვადასხვა კანის ფერის და ა.შ.  შენ თუ საზოგადოებისთვის სასარგებლო რაღაცას აკეთებ ანუ საზოგადოება არის ეს, თუ საზოგადოებასთან კომუნიკაცია არ შეგიძლია კარგად ბრძანებოდე არავინ არ გზღუდავს რა. ხოდა საზოგადოება ჩვენი აი ამ ყველაფერს რაც ჩამოვთვალე ვერ აკმაყოფილებს ნამდვილად, იმიტომ რომ მიუღებელია, არც მე არ მსიამოვნებს ვიღაცის ბინძური ხელი რომ მაქვს მოკიდებული, თუმცა მეტროში რომ რკინას ვკიდებთ ხელს არანაკლებად ბინძური არის ის, მაგრამ ის არ გვეზიზღება რატომღ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3759-64336, Weight: 8</w:t>
      </w:r>
    </w:p>
    <w:p>
      <w:pPr>
        <w:pStyle w:val="Normal"/>
        <w:rPr>
          <w:rFonts w:ascii="Sylfaen" w:hAnsi="Sylfaen" w:cs="Sylfaen"/>
          <w:sz w:val="22"/>
        </w:rPr>
      </w:pPr>
      <w:r>
        <w:rPr>
          <w:rFonts w:cs="Sylfaen" w:ascii="Sylfaen" w:hAnsi="Sylfaen"/>
          <w:sz w:val="22"/>
        </w:rPr>
        <w:tab/>
        <w:tab/>
        <w:t xml:space="preserve">საკმაოდ ისეთი მტრული დამოკიდებულება ყოფილა და ეს როგორც წესი დამოკიდებული არის ხოლმე თვითონ ბავშვი როგორია რა, თუ ზედმეტად შემაწუხებელია ასე ვთქვათ. აი ასევე ის ჟურნალისტი ამბობდა : ის ბავშვები დისკომფორტს გვიქმნიან, გვაწუხებენ, ცუდად გვექცევიან. ანუ 8 წლის ბავშვს, რომ ამ კატეგორიაში ახსენებ ძაან სასაცილო ხარ იმიტომ, რომ ნუ აი რა გითხრა, მშიერ, აცრა რომ არ გაუკეთებია არცერთი გეგმიური და საერთოდ რომ არაფერი არ გააჩნია ამ ქვეყანაზე ამ ადამიანს რომ თხოვ რას ნიშნავს სოციალურ ნორმებს არ იცავს? აი ცდეის დონეზეც რომ არ გაუგია რა, აი ეს არის საზოგადოების გამოკიდებულება, მტრ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6838-68484, Weight: 5</w:t>
      </w:r>
    </w:p>
    <w:p>
      <w:pPr>
        <w:pStyle w:val="Normal"/>
        <w:rPr>
          <w:rFonts w:ascii="Sylfaen" w:hAnsi="Sylfaen" w:cs="Sylfaen"/>
          <w:sz w:val="22"/>
        </w:rPr>
      </w:pPr>
      <w:r>
        <w:rPr>
          <w:rFonts w:cs="Sylfaen" w:ascii="Sylfaen" w:hAnsi="Sylfaen"/>
          <w:sz w:val="22"/>
        </w:rPr>
        <w:tab/>
        <w:tab/>
        <w:t xml:space="preserve">. მე მაქ ესეთი პოზიცია აი თუნდაც ტრავმებისგან გათავისუფლების და რაღაცა წარსული ტრავმული გამოცდილებები და იმდენად გათავისუფლების, რომ ეს ქცევას არ გირღვევდეს ასე ვთქვათ. სხვა ადამიანები წარმატებით ახერხებენ ამას, ვთქვათ თუნდაც კარიერას იკეთებს ან ა.შ უბრალოდ აი ექსპერიმენტი რომ იყო კარგად ჩაცმული ბავშვი ქუჩაში და ცუდად ჩაცმული, ზუსტად იგივეა. ანუ მე არ ვფუთავ ჩემს ტრავმულ გამოცდილებას, ან ვერ ვფუთავ, იდეაში შეიძლება ისე მოვკვდე 60წლის ან 80წლის ან კიდევ უფრო მეტის ასაკში, რომ ეს ტრავმები არ მქონდეს გადახარშული და ხშირ შემთხვევაში შეიძლება ეს არც ცუდი იყოს, იმიტომ, რომ ვთქვათ რაღაცა მოტივატორიც კი იყოს რაღაცა კონკრეტული ქცევების და ეს ძაან კლასიკური მაგალითი იყოს რაზეც მე ვლაპარაკობ, უბრალოდ რამდენად ამას გამოხატავ სოციალურად მისაღები ფორმით ამაზე არის ლაპარაკი და აი ეს მჭირდება იმისთვის, რომ ვთქვა აზრი ამ ყველაფრის შეფასების დროს რამდენად მნიშვნელოვანი არის რომ არ ვუყუროთ მათ ტანსაცმელს ასე რომ ვთქვათ. დავინახოთ ადამიანი ერთი და მეორე ქცევა, როგორც არა ემოციურად მნიშვნელოვანი არამედ ქცევა, როგორც შესაფასებელი ობიექტი ამ შემთხვევაში, იმიტომ, რომ ემოცირად მნიშვნელოვანი შეიძლება იყოს მეგობრის ქცევა, ოჯახის წევრის ქცევა, ვთქვათ მე მუშაობის დროს შევხვდი 171 ახალ შემთხვევას მემგონი თუ სწორად მახსოვს რაღაც კონკრეტული თვეების განმავლობაში და როგორ შეიძლება 171ივე ბენეფიციართან დამოკიდებულება მქონდეს როგორც ოჯახის წევრთან. ერთთანაც არ უნდა მქონდეს. მე პროფესიონალი ვარ ამ შემთხვევაში ხო? ხოდა მის ქცევას რომ აფასებ უნდა შეაფასო და საზოგადოებაც ამ შემთხვევაში, ეს რა არის შენთვის შემაწუხებელი რაღაცა რომელიც გინდა რომ არ დაინახო თუ შენ ამას აღიქვამ როგორც შენი საზოგადოების ნაწილს, რაღაცა პრობლემურ ნაწილს, რომელსაც ჭირდება მოგვ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4941-75160, Weight: 5</w:t>
      </w:r>
    </w:p>
    <w:p>
      <w:pPr>
        <w:pStyle w:val="Normal"/>
        <w:rPr>
          <w:rFonts w:ascii="Sylfaen" w:hAnsi="Sylfaen" w:cs="Sylfaen"/>
          <w:sz w:val="22"/>
        </w:rPr>
      </w:pPr>
      <w:r>
        <w:rPr>
          <w:rFonts w:cs="Sylfaen" w:ascii="Sylfaen" w:hAnsi="Sylfaen"/>
          <w:sz w:val="22"/>
        </w:rPr>
        <w:tab/>
        <w:tab/>
        <w:t>გოგოების შემთხვევაში რადგან ეს ცუდ ტონად ითვლება  რომ ვთქვათ რაღაცა ადრეული სქესობრივი ცხოვრება ძაან ახლოს უნდა იყოს გოგო, რომ ვთქვათ ამის შესახებ მეორეს გაუცვალოს ინფორმაცია, იმიტომ რომ ნუ ცუდი გოგო ხარ თუ სექსი გ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789-3954, Weight: 5</w:t>
      </w:r>
    </w:p>
    <w:p>
      <w:pPr>
        <w:pStyle w:val="Normal"/>
        <w:rPr>
          <w:rFonts w:ascii="Sylfaen" w:hAnsi="Sylfaen" w:cs="Sylfaen"/>
          <w:sz w:val="22"/>
        </w:rPr>
      </w:pPr>
      <w:r>
        <w:rPr>
          <w:rFonts w:cs="Sylfaen" w:ascii="Sylfaen" w:hAnsi="Sylfaen"/>
          <w:sz w:val="22"/>
        </w:rPr>
        <w:tab/>
        <w:tab/>
        <w:t xml:space="preserve">მახსენდება  მხოლოდ ერთი ბავში რომელთანაც უშუალოდ მქონია შეხება , ამ თემაზე მანდაც არ საუბრობენ ჩვენი საზოგადოების და გამომდინარე რაღაც ტაბუდადებულ თემაა და ნაკლე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6135-6642, Weight: 2</w:t>
      </w:r>
    </w:p>
    <w:p>
      <w:pPr>
        <w:pStyle w:val="Normal"/>
        <w:rPr>
          <w:rFonts w:ascii="Sylfaen" w:hAnsi="Sylfaen" w:cs="Sylfaen"/>
          <w:sz w:val="22"/>
        </w:rPr>
      </w:pPr>
      <w:r>
        <w:rPr>
          <w:rFonts w:cs="Sylfaen" w:ascii="Sylfaen" w:hAnsi="Sylfaen"/>
          <w:sz w:val="22"/>
        </w:rPr>
        <w:tab/>
        <w:tab/>
        <w:t xml:space="preserve">  აზერბაიჯანელი ქურთები ესე რომ ვთქვათ ვინც არიან ჩვენთან ალბათ  2% არის ყველაზე მაღალი ვინც ჩვენმა  პროგრამამ ჩარიცხა სკოლაში თუმცა სიარული ნაკლებად , იარეს რაღაცა პერიოდი მერე მოიწყინეს , საზოგადოებამაც სამწუხაროდ არ მიიღო ისე როგორც უნდა მიეღო ეს სტერეოტიპები და მიდგომები მძლავრად არის სკოლაში რის გამოც ბავშვებმა უარი თქვეს სკოლაზე . ფაქტიურად არ დადიან აზერბაიჯანელი ქურთები სკოლაში. აქვთ რუსთავლეზე რაღაც დაწესებულება და იქ მიდიან ხოლმე და ეძახიან სკოლას. ასოების გამოყვანას და გაფერადებას ასწავლ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0780-31129, Weight: 5</w:t>
      </w:r>
    </w:p>
    <w:p>
      <w:pPr>
        <w:pStyle w:val="Normal"/>
        <w:rPr>
          <w:rFonts w:ascii="Sylfaen" w:hAnsi="Sylfaen" w:cs="Sylfaen"/>
          <w:sz w:val="22"/>
        </w:rPr>
      </w:pPr>
      <w:r>
        <w:rPr>
          <w:rFonts w:cs="Sylfaen" w:ascii="Sylfaen" w:hAnsi="Sylfaen"/>
          <w:sz w:val="22"/>
        </w:rPr>
        <w:tab/>
        <w:tab/>
        <w:t>ძალიან ნეგატიურია სამწუხაროდ, საზოგადოებასთან მე მაქვს ჩემი სუბიექტური აზრი მაგრამ მე მაქვს ისეთი განცდა რომ საზოგადოება 20 თეთრიან მადლს აკეთებს მთავარია ფული მისცეს და თვლის რომ ყველაფერი გაკეთებულია ამ 20 თეთრით და პასუხისმგებლობას იხსნის. ხელი რომ შეახოს ეგრევე იწყებს წივილს კივილს თითქოს დაემართ რაღაცა უკურნებელი სენი და ვეღარ დაიბანს იმ ხელ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1131-32087, Weight: 5</w:t>
      </w:r>
    </w:p>
    <w:p>
      <w:pPr>
        <w:pStyle w:val="Normal"/>
        <w:rPr>
          <w:rFonts w:ascii="Sylfaen" w:hAnsi="Sylfaen" w:cs="Sylfaen"/>
          <w:sz w:val="22"/>
        </w:rPr>
      </w:pPr>
      <w:r>
        <w:rPr>
          <w:rFonts w:cs="Sylfaen" w:ascii="Sylfaen" w:hAnsi="Sylfaen"/>
          <w:sz w:val="22"/>
        </w:rPr>
        <w:tab/>
        <w:tab/>
        <w:t xml:space="preserve">როგორც ადამიანებს ისე არ აღიქვამენ აი გონიათ რომ ნივთებად უყურებენ ისე ცუდად მიმართავენ აი შენ შენ ხო მოდი აქ და რაღაც მე თითონ ვცდილობ ხოლმე რომ ემოცია შევიკაო და შეურაცხყოფა, თუნდაც ზრდილობიანად რომ უთხრა არ ესმით. ძაან ბევრჯერ მქონია კონფლიქტი მოქალაქეებთან , თუ აკეთებ მაშინ აქ რატო მხვდები იმასაც ვერ ხვდება ადამიან რომელსაც აქვს ამხელა გამოცდილება , მრავალწიანი გამოცდილება აქვს ოჯახს ფული სად იშოვოს რო მიხვალ-------- ეტყვი იცი რაა არ შეიძლება და უხსნი ბავშვისთვის რა რისკებია ის ერთ დღეში გაქრება. ძალიან ნეგატიური დამოკიდებულება აქვს საზოგადოებას ამ პრობლემასთან. არც აღიქვამენ რომ ეს არის მისი პრობლემა , თვლის რომ ეს არის კონკრეტულად იმ ადამიანის პრობლემა რომელიც მუშაობს თუ ვერ მუშაობს მაშინ შეუძლია წავიდეს და სხვა მოვიდეს. როგორ უნდა გააკეთოს ამის ხედვაც არააქვს. ძაან ბევრჯერ მაღალჩინოსანთან მქონია საუბარი , იმ ადამიანთან  მგონია უფრო რეალურად აზროვნებს და საღი აზრი აქვს .....მთლიანად ამ ბავშვების გაქრობა ბრჭყალებში ვინც უშუალოდ მუშა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0966-41513, Weight: 5</w:t>
      </w:r>
    </w:p>
    <w:p>
      <w:pPr>
        <w:pStyle w:val="Normal"/>
        <w:rPr>
          <w:rFonts w:ascii="Sylfaen" w:hAnsi="Sylfaen" w:cs="Sylfaen"/>
          <w:sz w:val="22"/>
        </w:rPr>
      </w:pPr>
      <w:r>
        <w:rPr>
          <w:rFonts w:cs="Sylfaen" w:ascii="Sylfaen" w:hAnsi="Sylfaen"/>
          <w:sz w:val="22"/>
        </w:rPr>
        <w:tab/>
        <w:tab/>
        <w:t>ზერბაიჯანელ ქურთებს რაც შეეხება, საზოგადოებას ძალიან  ცუდი დამოკიდებულება აქვს, 70-80 % ძალიან ცუდი. ცუდსი რას ვგულისხმობ შეიძლება  როცა ბავშვის შუშას უწმინდავს შეიძლება ჩამოწიოს შუშა ჩამოუწიოს დაუყვიროს შეაგინოს, დააძრას მანქანა უცბად და შეაშინოს. მეტროში რომ ჩადიან თუ ვთქვათ აზერბაიჯანელი თურქი დამჯდარა და გვერდით  ვინც იჯდა საოცარი ზიზღი ჰქონდა სახეზე. შეიძლება  იმის გამო რომ  აზერბაიჯანელი თურქები ჰიგიენას არ იცავენ ჭუწყიანი ხელები აქვთ ,რაც არ უნდა მოხდეეს ის ბავშვია და ადამიანია და არ უნდა გქონდეს ასეთი ცუდი დამოკიდებულება მის მიმარ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41731-41978, Weight: 5</w:t>
      </w:r>
    </w:p>
    <w:p>
      <w:pPr>
        <w:pStyle w:val="Normal"/>
        <w:rPr>
          <w:rFonts w:ascii="Sylfaen" w:hAnsi="Sylfaen" w:cs="Sylfaen"/>
          <w:sz w:val="22"/>
        </w:rPr>
      </w:pPr>
      <w:r>
        <w:rPr>
          <w:rFonts w:cs="Sylfaen" w:ascii="Sylfaen" w:hAnsi="Sylfaen"/>
          <w:sz w:val="22"/>
        </w:rPr>
        <w:tab/>
        <w:tab/>
        <w:t>სინი მოითხოვენ მარტო ფულს, ანუ  პატივისცემა, ნუ მაგათ არ უტყდებათ თუ ვინმე შეაგინებს, ესეც მიბრუნდება და შეაგინებს, ანუ გულთან ახლოს არ მიაქვს ,იმიტომ რომ იციან რომ არ ევასებიან და არც არაფერი იქნება. შეაგინებენ ესეც შეაგინებს და გაიქცევა და ვსი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3276-43726, Weight: 5</w:t>
      </w:r>
    </w:p>
    <w:p>
      <w:pPr>
        <w:pStyle w:val="Normal"/>
        <w:rPr>
          <w:rFonts w:ascii="Sylfaen" w:hAnsi="Sylfaen" w:cs="Sylfaen"/>
          <w:sz w:val="22"/>
        </w:rPr>
      </w:pPr>
      <w:r>
        <w:rPr>
          <w:rFonts w:cs="Sylfaen" w:ascii="Sylfaen" w:hAnsi="Sylfaen"/>
          <w:sz w:val="22"/>
        </w:rPr>
        <w:tab/>
        <w:tab/>
        <w:t>ართველი ბავშვები საზოგადოებისგან ელოდებიან პატივისცემას მაგრამ ხშირ შემთხვევაში ვერ იღებენ ამას  იმიტომ რომ არ იქცევიან ისე როგორც უნდა მოიქცნენ, მაგალითად ავტობუსში არ უნდა იყვირო, ტეხავს ადიხარ და იქ  ხალხსი ზის , შენ ყვირიხარ  რა თქმა უნდა წუხდება ამით ხალხი, ამ ბავშვებმა ეს არ იციან, როდესაც ვიღაცა აძლევს შენიშვნას პროტესტის ნიშნად ეგრევე ექაჩავებიან. ჩემთვის ვკაიფობ შენ რა გინდა. ანუ საზოგადოებისგან პატივისცემას ელოდებიან მაგრამ  ვერ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554-1582, Weight: 5</w:t>
      </w:r>
    </w:p>
    <w:p>
      <w:pPr>
        <w:pStyle w:val="Normal"/>
        <w:rPr>
          <w:rFonts w:ascii="Sylfaen" w:hAnsi="Sylfaen" w:cs="Sylfaen"/>
          <w:sz w:val="22"/>
        </w:rPr>
      </w:pPr>
      <w:r>
        <w:rPr>
          <w:rFonts w:cs="Sylfaen" w:ascii="Sylfaen" w:hAnsi="Sylfaen"/>
          <w:sz w:val="22"/>
        </w:rPr>
        <w:tab/>
        <w:tab/>
        <w:t>_უფრო იარლიყის ამბავი იყო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630-1895, Weight: 5</w:t>
      </w:r>
    </w:p>
    <w:p>
      <w:pPr>
        <w:pStyle w:val="Normal"/>
        <w:rPr>
          <w:rFonts w:ascii="Sylfaen" w:hAnsi="Sylfaen" w:cs="Sylfaen"/>
          <w:sz w:val="22"/>
        </w:rPr>
      </w:pPr>
      <w:r>
        <w:rPr>
          <w:rFonts w:cs="Sylfaen" w:ascii="Sylfaen" w:hAnsi="Sylfaen"/>
          <w:sz w:val="22"/>
        </w:rPr>
        <w:tab/>
        <w:tab/>
        <w:t xml:space="preserve">რისკები.. უბრალოდ იმ სამეგობრო წრიდან გააგდებენ და მას აქვს იარლიყი რომ ეს არის ესეთი ტიპი და ამას ეს აქვს გაკეთებული. მაგრამ დადასტურებით, ერთი კონკრეტული შემთხვევა რომ ავიღოთ რაც მახსოვს, დადასტურებით ეს არ ყოფილა, მაგრამ რაღაცები იყო, მაგრამ რომ ჩავეძიეთ უარ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highlight w:val="green"/>
        </w:rPr>
      </w:pPr>
      <w:r>
        <w:rPr>
          <w:rFonts w:cs="Sylfaen" w:ascii="Sylfaen" w:hAnsi="Sylfaen"/>
          <w:sz w:val="22"/>
        </w:rPr>
        <w:tab/>
      </w:r>
      <w:r>
        <w:rPr>
          <w:rFonts w:cs="Sylfaen" w:ascii="Sylfaen" w:hAnsi="Sylfaen"/>
          <w:sz w:val="22"/>
          <w:highlight w:val="green"/>
        </w:rPr>
        <w:t>Excerpt - Document: TTDR0011.doc, Position: 1933-2539, Weight: 5</w:t>
      </w:r>
    </w:p>
    <w:p>
      <w:pPr>
        <w:pStyle w:val="Normal"/>
        <w:rPr>
          <w:rFonts w:ascii="Sylfaen" w:hAnsi="Sylfaen" w:cs="Sylfaen"/>
          <w:sz w:val="22"/>
          <w:highlight w:val="green"/>
        </w:rPr>
      </w:pPr>
      <w:r>
        <w:rPr>
          <w:rFonts w:cs="Sylfaen" w:ascii="Sylfaen" w:hAnsi="Sylfaen"/>
          <w:sz w:val="22"/>
          <w:highlight w:val="green"/>
        </w:rPr>
        <w:tab/>
        <w:tab/>
        <w:t xml:space="preserve">კი, კი, ჩვეულებრივად, მასწავლებლებიც, მეც, ჩემი კოლეგებიც ვცდილობდით რომ ეს ბავშვებში მოგვეგვარებინა იმიტომ რომ ეს დაზუსტებით არავინ არ იცოდა. მაშინ მოდი ამ ტიპზე მეც ვიტყვი რა კონკრეტულად, ვთქვათ, რომ თემიდან ერთ-ერთ ბავშვს ეგ იარლიყი ქონდა, მაშინ მეც ვიტყვი რა რომ ამას ეს არ გაუკეთებია. დამიმტკიცეთ რომ გააკეთა და კიბატონო... როგორც მე გეუბნები, ისე მეუბნები შენც. </w:t>
      </w:r>
    </w:p>
    <w:p>
      <w:pPr>
        <w:pStyle w:val="Normal"/>
        <w:rPr>
          <w:rFonts w:ascii="Sylfaen" w:hAnsi="Sylfaen" w:cs="Sylfaen"/>
          <w:sz w:val="22"/>
        </w:rPr>
      </w:pPr>
      <w:r>
        <w:rPr>
          <w:rFonts w:cs="Sylfaen" w:ascii="Sylfaen" w:hAnsi="Sylfaen"/>
          <w:sz w:val="22"/>
          <w:highlight w:val="green"/>
        </w:rPr>
        <w:t>არანაირი პრობლემა არ ყოფილა, ჩვეულებრივად ღებულობდა სერვისს. უბრალოდ თვითონ ასეთი პიროვნება ვეღარ ჩერდება, იმიტომ რომ სამეგობროდან გააგდეს, დასცინიან, იარლიყი რახან აქვს რაღაცებს ეძახიან, ჩვენი თანდასწრებით არა, მაგრამ გარეთ რომ გ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942-4415, Weight: 5</w:t>
      </w:r>
    </w:p>
    <w:p>
      <w:pPr>
        <w:pStyle w:val="Normal"/>
        <w:rPr>
          <w:rFonts w:ascii="Sylfaen" w:hAnsi="Sylfaen" w:cs="Sylfaen"/>
          <w:sz w:val="22"/>
        </w:rPr>
      </w:pPr>
      <w:r>
        <w:rPr>
          <w:rFonts w:cs="Sylfaen" w:ascii="Sylfaen" w:hAnsi="Sylfaen"/>
          <w:sz w:val="22"/>
        </w:rPr>
        <w:tab/>
        <w:tab/>
        <w:t xml:space="preserve"> ეს ძალიან ცუდი მწარე რეალობაა, ამ ბავშვებს არანაირი სწავლა-განათლება, არანაირი არაფერი... არაფერი მსგავსი არ ხდება მათ ცხოვრებაში რომ ისინი დადიოდნენ ბაღში, სკოლაში, ღებულობდნენ განათლებას. საქმე ძალიან ცუდად არის, სკოლა საერთოდ არა. ძალიან ბევრს აქვს სკოლაში სიარულის სურვილი, მაგრამ ამას ცოტა სხვანაირად უნდა მიხედვა, ამაზე მუშაობა გვჭირდება და ამას წლები დაჭირდება, იმიტომ რომ ჯერ უნდა გავიდეთ თვითონ მშობლებზე, მშობელთან უნდა მოიპოვო ისეთი ნდობა, რომ შემდეგ ბავშვ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9988-20588, Weight: 5</w:t>
      </w:r>
    </w:p>
    <w:p>
      <w:pPr>
        <w:pStyle w:val="Normal"/>
        <w:rPr>
          <w:rFonts w:ascii="Sylfaen" w:hAnsi="Sylfaen" w:cs="Sylfaen"/>
          <w:sz w:val="22"/>
        </w:rPr>
      </w:pPr>
      <w:r>
        <w:rPr>
          <w:rFonts w:cs="Sylfaen" w:ascii="Sylfaen" w:hAnsi="Sylfaen"/>
          <w:sz w:val="22"/>
        </w:rPr>
        <w:tab/>
        <w:tab/>
        <w:t xml:space="preserve">ქუჩაში როცა აქტივობას ატარებ სკეპტიკურად გიყურებენ. ბავშვების მიმართ ცუდი დამოკიდებულება აქვთ იმიტომ რომ ეს ბავშვები ყველაფერს აკეთებენ იმისთვის რომ თანხა შეიტანონ ოჯახში. ყველაფრის გამკეთებლები არიან. უფრო ეთნიკური უმცირესობებზე მაქვს საუბარი მაგრამ ქართველებიც არიან. ამ ბავშვებს უკვე იარლიყი აქვთ მიწებებული. ხალხისთვის ესენი არიან ბავშვები რომლებიც ქუჩაში ყველაფერს აფუჭებენ. ბავშვებად არც თვლიან რადგან ოჯახში არ იზრდებიან. მაგრამ არიან ადამიანები, ძალიან ცოტა, ვისაც დახმარება უნდა. ესეთი ადამიანები ბოლომდე მაინც ვერ მოგყვებიან. რაღაცაში უნდა რომ დაგეხმაროს მაგრამ ბოლომდე მაინც ვერ მოგყვ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0300-20417, Weight: 5</w:t>
      </w:r>
    </w:p>
    <w:p>
      <w:pPr>
        <w:pStyle w:val="Normal"/>
        <w:rPr>
          <w:rFonts w:ascii="Sylfaen" w:hAnsi="Sylfaen" w:cs="Sylfaen"/>
          <w:sz w:val="22"/>
        </w:rPr>
      </w:pPr>
      <w:r>
        <w:rPr>
          <w:rFonts w:cs="Sylfaen" w:ascii="Sylfaen" w:hAnsi="Sylfaen"/>
          <w:sz w:val="22"/>
        </w:rPr>
        <w:tab/>
        <w:tab/>
        <w:t xml:space="preserve">ხალხისთვის ესენი არიან ბავშვები რომლებიც ქუჩაში ყველაფერს აფუჭებენ. ბავშვებად არც თვლიან რადგან ოჯახში არ იზრდები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PKPE0023.docx, Position: 13112-13169, Weight: 5</w:t>
      </w:r>
    </w:p>
    <w:p>
      <w:pPr>
        <w:pStyle w:val="Normal"/>
        <w:rPr>
          <w:rFonts w:ascii="Sylfaen" w:hAnsi="Sylfaen" w:cs="Sylfaen"/>
          <w:sz w:val="22"/>
        </w:rPr>
      </w:pPr>
      <w:r>
        <w:rPr>
          <w:rFonts w:cs="Sylfaen" w:ascii="Sylfaen" w:hAnsi="Sylfaen"/>
          <w:sz w:val="22"/>
        </w:rPr>
        <w:tab/>
        <w:tab/>
        <w:t>საზოგადოება ძაან ცუდად ექცევა მათ, შეურაცყოფას აყენ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2302-22372,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აზრი რა თქმა უნდა იყოფა, ზოგს ცუდი დამოკიდებულება აქვს, ზოგს ეცოდ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7077-7399, Weight: 5</w:t>
      </w:r>
    </w:p>
    <w:p>
      <w:pPr>
        <w:pStyle w:val="Normal"/>
        <w:rPr>
          <w:rFonts w:ascii="Sylfaen" w:hAnsi="Sylfaen" w:cs="Sylfaen"/>
          <w:sz w:val="22"/>
        </w:rPr>
      </w:pPr>
      <w:r>
        <w:rPr>
          <w:rFonts w:cs="Sylfaen" w:ascii="Sylfaen" w:hAnsi="Sylfaen"/>
          <w:sz w:val="22"/>
        </w:rPr>
        <w:tab/>
        <w:tab/>
        <w:t>ჩვენ მათ ოჯახებთან , თემთან ძალიან ცუდი ურთიერთობა გვაქვს,  საზოგადოებას მათთან , არსებობს სტიგმა რომ მიუსაფარი ბავშვი რადგანაა ცუდად უნდა მოიქცეს , თუ თქვენ საზოგადოებისა და თემი მხდარდაჭერაში დაგვეხმარებით კარგი იქნება. ადამიანების დიდი ჯგუფი მიუსაფარი ბავშვების ,,ბავშვურ“ ცელქობას კრიმინალად აღიქვამს რაც ძალიან ცუდ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7608-7922, Weight: 5</w:t>
      </w:r>
    </w:p>
    <w:p>
      <w:pPr>
        <w:pStyle w:val="Normal"/>
        <w:rPr>
          <w:rFonts w:ascii="Sylfaen" w:hAnsi="Sylfaen" w:cs="Sylfaen"/>
          <w:sz w:val="22"/>
        </w:rPr>
      </w:pPr>
      <w:r>
        <w:rPr>
          <w:rFonts w:cs="Sylfaen" w:ascii="Sylfaen" w:hAnsi="Sylfaen"/>
          <w:sz w:val="22"/>
        </w:rPr>
        <w:tab/>
        <w:tab/>
        <w:t xml:space="preserve">ოჯახსაც გააჩნია, გვქონდა შემთხვევები ძალიან კარგი ოჯის შვილები იყვნენ , კარგი გარეგნული მახასიათებლებით , გამოდიოდნენ მოწყალებას ითხოვდნენ, დედა მუშაობდა, ბიძა ფსიქოლოგი იყო და ეს ბავშვები მოწყალებას ითხოვდნენ, მათ არ სჭირდებოდათ , სხვის მაგალითზე უნდოდათ ჯიბის ფული, არ დადიოდნენ სკოლებში , მოხდა იდენთიფიცირ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10556-10653, Weight: 5</w:t>
      </w:r>
    </w:p>
    <w:p>
      <w:pPr>
        <w:pStyle w:val="Normal"/>
        <w:rPr>
          <w:rFonts w:ascii="Sylfaen" w:hAnsi="Sylfaen" w:cs="Sylfaen"/>
          <w:sz w:val="22"/>
        </w:rPr>
      </w:pPr>
      <w:r>
        <w:rPr>
          <w:rFonts w:cs="Sylfaen" w:ascii="Sylfaen" w:hAnsi="Sylfaen"/>
          <w:sz w:val="22"/>
        </w:rPr>
        <w:tab/>
        <w:tab/>
        <w:t>გამოვიძახეთ პოლიცია,  რომ ვუთხარით დედამ წაიყვანა, ,,მოგცლიათ ერტი დედამ წაიყვანა სხვამ ხო არა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2205-22685, Weight: 5</w:t>
      </w:r>
    </w:p>
    <w:p>
      <w:pPr>
        <w:pStyle w:val="Normal"/>
        <w:rPr>
          <w:rFonts w:ascii="Sylfaen" w:hAnsi="Sylfaen" w:cs="Sylfaen"/>
          <w:sz w:val="22"/>
        </w:rPr>
      </w:pPr>
      <w:r>
        <w:rPr>
          <w:rFonts w:cs="Sylfaen" w:ascii="Sylfaen" w:hAnsi="Sylfaen"/>
          <w:sz w:val="22"/>
        </w:rPr>
        <w:tab/>
        <w:tab/>
        <w:t xml:space="preserve">არიან ადამიანებირომლებიც თანადგომას უცხადებენ ან პირიქით, </w:t>
      </w:r>
    </w:p>
    <w:p>
      <w:pPr>
        <w:pStyle w:val="Normal"/>
        <w:rPr>
          <w:rFonts w:ascii="Sylfaen" w:hAnsi="Sylfaen" w:cs="Sylfaen"/>
          <w:sz w:val="22"/>
        </w:rPr>
      </w:pPr>
      <w:r>
        <w:rPr>
          <w:rFonts w:cs="Sylfaen" w:ascii="Sylfaen" w:hAnsi="Sylfaen"/>
          <w:sz w:val="22"/>
        </w:rPr>
        <w:t>ეთნიკური მახასიათებლის მიხედვით განსხვავება, ბავშვთა დაცვის დღეს ან აღდგომას ყველა კეთილგანწყობილია, საახალწლოდ, ზოგადად დრესასწაულებზე საზოგადოება განსაკუთრებით ყურადღებიანია, სხვა დროს კი თითქოს ეს პრობლემა საზოგადოებისთვის არ არსებობს, მოდიან ახალი პარტიები პიარისთვის გამოიყენებენ ბავშვებს. რუსთავში დეპუტატი იყო სტუმრად რომელმაც ტორტი მოიტანა, დარბიან ბავშვები ტორტის ირგვლივ და ჯერ არ გავჭრათ ტელევიზიები მოვიდნენ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18853-20148, Weight: 5</w:t>
      </w:r>
    </w:p>
    <w:p>
      <w:pPr>
        <w:pStyle w:val="Normal"/>
        <w:rPr>
          <w:rFonts w:ascii="Sylfaen" w:hAnsi="Sylfaen" w:cs="Sylfaen"/>
          <w:sz w:val="22"/>
        </w:rPr>
      </w:pPr>
      <w:r>
        <w:rPr>
          <w:rFonts w:cs="Sylfaen" w:ascii="Sylfaen" w:hAnsi="Sylfaen"/>
          <w:sz w:val="22"/>
        </w:rPr>
        <w:tab/>
        <w:tab/>
        <w:t>ესე ყველაზე ერთი პასუხის გაცემა რა თქმა უნდა ძნელია, იმიტომ რომ აბსოლუტურად განსხვავებული ცხოვრების წესი აქვთ ამ ეთნიკურ ჯგუფებს. რასაც ბავშვი ბავშვია, მაგრამ ტრადიცია აქვთ იმათ და სხვადასხვა ოჯახიდან მოდიან. რაც შეეხება ნდობის მომენტი ამ ბავშვებს ცუდად აქვთ ზოგადად, ეხლა ბავშვი რომელიც მთელი დღე ცემატყეპაში იზრდება და ძალადობენ და მართლა წაართვეს ეს ბავშვობა ნდობა ესე მარტივად მოიპოვო არ არის ხო?რომ ნახოთ აი ჩვენთან როგორ იქცევიან და მოკლედ ერთი გოგონა გვყავს ბენეფიციარი, ძაან საყვარელი გოგოა და ადრე იყო დანაშაულთან კონფლიქტში ნუ საშინლად, დაკარგული იყო ვეძებე და ვიპოვე ერთ-ერთ სავაჭრო ქსელში საბურთალოზე, ყველა იცნობდა, ისე გალანძღეს და ძაან გამიკვირდა ამ გოგოს ესე როგორ ლანძღავდნენ და მერე რომ ვნახე იმათ როგორ ექცეოდა ანუ ჩვენ გან განსხვავებით, გაოცებული დავრჩი. თუ კი რამე გამაოცებს ამ სფეროში იმიტომ რომ დიდი ხანია რაც ვმუშაობ, 19წლიდან ამ სფეროში ვარ და გავოცდი იქედან გამომდინარე, რომ აბსოლუტურად სხვანაირი არის აქედან რომ გადის, იმიტომ, რომ იმათი ნდობა არ აქვს არანაირად. თუ ბავშვი დიდი ხანი დადის ჩვენთან,მაშინ ჩვენი ნდობა აქვთ. ოღონდ ესეც დამოკიდებულია პიროვნებაზე, ეხლა რომ გითხრატ რომ მე მენდობა იმას არ ენდობა გააჩნია ნუ ჩვენთან მეტნაკლებად აქვთ ეს ნდობის მომენტი, იმიტომ რომ იციან რომ ჩვენ მათ ვეხმარებით და რისთვის ვართ და ა.შ არიან ბავსვები რომლებიც არც ჩვენ გვენდ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930-33567, Weight: 5</w:t>
      </w:r>
    </w:p>
    <w:p>
      <w:pPr>
        <w:pStyle w:val="Normal"/>
        <w:rPr>
          <w:rFonts w:ascii="Sylfaen" w:hAnsi="Sylfaen" w:cs="Sylfaen"/>
          <w:sz w:val="22"/>
        </w:rPr>
      </w:pPr>
      <w:r>
        <w:rPr>
          <w:rFonts w:cs="Sylfaen" w:ascii="Sylfaen" w:hAnsi="Sylfaen"/>
          <w:sz w:val="22"/>
        </w:rPr>
        <w:tab/>
        <w:tab/>
        <w:t>ჩემი შეხედულებიდან მე რამდენი ხანია ამ სფეროშიც ვარ რომ კითხო საზოგადოების ყველა წევრი იტყვის, რომ ძაან შეტკივა გული ამ ბავშვებზე და ძაან ნერვიუობენ და ა.შ , თუმცა მე მეტროში ვერ ჩავდივარ არ შემიძლია დახურული სივრცის შიში მაქ, მობილური ჯგუფის წევრები ჩადიან და მიყვებიან ხოლმე იქ რა ხდება, როგორი სიძულვილით უყურებენ იმ პატარებსაც, მესმის დიდმა გაგაღიზიანოს ცოტა 18 წლამდე რომ არის უკვე , თუმცა პატარა გოგონა? იმიტომ რომ არის მოუწესრიგებელი ჰიგიენურად, თუმცა რომ გააჩერო და ინტერვიუ ჩამოართვა ძაან ბევრს ილაპარაკებს როგორ ეცოდება და საზოგადოება და სახელმწიფო რომ არაფერს არ აკეთებს. ეს თემაც აი მოწყალებას რომ ითხოვენ ბავშვები თავისთავად სიბრალულის განცდის გამო ამ თანხას აძლევენ, მაგრამ მიმღებლობა საერთოდ არ აქვთ, ფაქტი სახეზეა ხო?! სკოლებში რა ხდება, საბავშვო ბაღებში რა ხება, უმეტეს შემთხვევაში როცა მივმართავ რომ ბავშვი დავარეგისტრირო აი მაგალითად მოგიყვებით, შარშან გოგონა მინდოდა რომ დამერეგისტრირებინა ერთ-ერთ სკოლაში, მიზეზი იყო, რომ არ ჰქონდათ კლასში ადგილი, ვუთხარი, რომ განათლების სამინისტროს მივმართავ და ადგილს დაამატებენ, მერე თქვეს, რომ არ ჰქონდათ მერხი, ვუთხარი, რომ გავაკეთებთ ამ მერხს, გავაკეთებთ ან ჩვენთვითონ შევიძენთ ან სახელოსნოში გავაკეთებთ მოვიტანთ და მერე აი საერთოდ არც მქონდა მოყოლილი ბავშვის ისტორია ნატურა როგორია თვითონ ბავშვი, ესეთი ცელქი თუა, რაღა ჩვენთან მოიყვანე, სიტყვა ცელქს როგორ ვიტყოდი რომც იყოს ხო სიტყვაზე ვამბობ, სხვანაირად შევფუთავდი ოღონდ სკოლაში მივიყვანო ხო, აი აბსოლუტურად ყველანირი სანამ არ დაემუქრები და არ მიხვდება რომ განათლების სამინისტროს ჩართავ და სახალხო დამცველს მიმართავ ან რაღაც ყველანაირ გზას თავისი თავიც საზოგადოებაა, სკოლაც როგორც მეზობელია კარის და ასე  მიმღებლობა არ აქვ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23575-24341, Weight: 5</w:t>
      </w:r>
    </w:p>
    <w:p>
      <w:pPr>
        <w:pStyle w:val="Normal"/>
        <w:rPr>
          <w:rFonts w:ascii="Sylfaen" w:hAnsi="Sylfaen" w:cs="Sylfaen"/>
          <w:sz w:val="22"/>
        </w:rPr>
      </w:pPr>
      <w:r>
        <w:rPr>
          <w:rFonts w:cs="Sylfaen" w:ascii="Sylfaen" w:hAnsi="Sylfaen"/>
          <w:sz w:val="22"/>
        </w:rPr>
        <w:tab/>
        <w:tab/>
        <w:t>მე მაგალითად თავიდან მუშაობას რომ ვიწყებდი ვერც კი წარმოვიდგენდი კონტაქტსი თუ ასე ადვილად შევიდოდი და ბავშვების შინაგანი სამყარო საერთოდ სხვა აღმოჩნდებოდა ჩემი მოლოდინებისგან განსხვავებული და ძალიან მიკვირდა ეს ყველაფერი იმიტომ, რომ ასე არ ვუყურებდი მე როგორც საზოგადოების წევრი და რეალურად უფრო სხვა არის. ძალიან ჩვეულებრივი ბავშვები არიან, ჩვეულებრივი ბავშვური სიხარულით, ბავშური გატაცებებით. თუმცა,  აი ის ჩემი უნივერსიტეტის პერიოდი თუ არ მომცემ ხურდას შეგაფურთხებ ეს არის კიდევ საზოგადოების გავლენა. მახსოვს გამაჩერა და მომეცი თორე შეგაფურთხებო და  გავჩერდი, კი მქონდა ფული  მაგრამ  რაღაცნაირად ძალიან ისე დადებითად ვუთხაი ნუ აი ეხლა არ მაქვს თქო და კაი მაშონი და გამიშვა. ხო აი ადამიანური დამოკიდებულება რომ იგრძნო აღარ შემაფურთხა და გამომიშვა. ძალიან მიხაროდ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Reactive Programming</w:t>
      </w:r>
      <w:r>
        <w:rPr>
          <w:rFonts w:cs="Sylfaen" w:ascii="Sylfaen" w:hAnsi="Sylfaen"/>
          <w:sz w:val="22"/>
        </w:rPr>
        <w:tab/>
        <w:t xml:space="preserve"> Is Weighted: True</w:t>
        <w:tab/>
        <w:t xml:space="preserve"> WeightRange: 0-10</w:t>
        <w:tab/>
        <w:t xml:space="preserve"> Default Weight: 5</w:t>
        <w:tab/>
        <w:t xml:space="preserve"> Descriptionemergent intervation support</w:t>
      </w:r>
    </w:p>
    <w:p>
      <w:pPr>
        <w:pStyle w:val="Normal"/>
        <w:rPr>
          <w:rFonts w:ascii="Sylfaen" w:hAnsi="Sylfaen" w:cs="Sylfaen"/>
          <w:sz w:val="22"/>
        </w:rPr>
      </w:pPr>
      <w:r>
        <w:rPr>
          <w:rFonts w:cs="Sylfaen" w:ascii="Sylfaen" w:hAnsi="Sylfaen"/>
          <w:sz w:val="22"/>
        </w:rPr>
        <w:tab/>
        <w:t>Excerpt - Document: IGSW0018.doc, Position: 3379-4173, Weight: 5</w:t>
      </w:r>
    </w:p>
    <w:p>
      <w:pPr>
        <w:pStyle w:val="Normal"/>
        <w:rPr>
          <w:rFonts w:ascii="Sylfaen" w:hAnsi="Sylfaen" w:cs="Sylfaen"/>
          <w:sz w:val="22"/>
        </w:rPr>
      </w:pPr>
      <w:r>
        <w:rPr>
          <w:rFonts w:cs="Sylfaen" w:ascii="Sylfaen" w:hAnsi="Sylfaen"/>
          <w:sz w:val="22"/>
        </w:rPr>
        <w:tab/>
        <w:tab/>
        <w:t xml:space="preserve">ჩვენი ცენტრი სამწუხაროდ არ არის ადაპტირებული მსგავსი ტიპის ბავშვებს რომ მივაწოდოთ მომსახურება, თუმცა, გვქონია შემთხვევები და უარი ვერ ვუთხარით, რადგან სჭირდებოდა ჩვენი მომსახურება. ძირიადად გვაქვს–ხოლმე ფსიქიკური პრობლემები... მაგრამ ბავშვებთან, როგორც ვიცი, დიაგნოზის დასმა ასე არ ხდება–ხოლმე, უბრალოდ, მსუბუქ აშლილობას უწერენ და არიან–ხოლმე მედიკამენტებზე დამოკიდებული. ანუ, სტატუსი აქვთ ამ შემთხვევაში, არიან აღრიცხვაზე ფსიქიატრიულში და იღებენ მედიკამენტებს. ამჟამადაც გვყავს ასეთი ბავშვები და ჩვეულებრივად იღებენ მომსახურებას ჩვენთან, თუმცა ბევრ პრობლემასთან არის დაკავშირებული, რადგან ცენტრი არ არის ადაპტირებული. გადაადგილების შეზღუდვა ვისაც ქონია ეგეთი არავინ არ გვყოლია. მცირე გონებრივი ცამორჩენით გვყოლია, მაგრამ ამჟამად არ გვყავს არავინ და აკადემიური ჩამორჩენა ყველას აქვს თითქმ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12449-12680, Weight: 5</w:t>
      </w:r>
    </w:p>
    <w:p>
      <w:pPr>
        <w:pStyle w:val="Normal"/>
        <w:rPr>
          <w:rFonts w:ascii="Sylfaen" w:hAnsi="Sylfaen" w:cs="Sylfaen"/>
          <w:sz w:val="22"/>
        </w:rPr>
      </w:pPr>
      <w:r>
        <w:rPr>
          <w:rFonts w:cs="Sylfaen" w:ascii="Sylfaen" w:hAnsi="Sylfaen"/>
          <w:sz w:val="22"/>
        </w:rPr>
        <w:tab/>
        <w:tab/>
        <w:t>ძირიტადად ბევრს აქვს ფსიქიკური პრობლემები მაგრამ არ აღიარებენ რა თქმა უნდა, რომ დაეხმარო და უშველო და აღრიცხვაზე აიყვანო რომ ასე აღარ იყოს, რარაცნაირად შეცვალოს მისი მდგომარეობა და გამოჯანმრთელდეს. ამის სასუალებას არ გვაძლევენ და 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2702-23055, Weight: 5</w:t>
      </w:r>
    </w:p>
    <w:p>
      <w:pPr>
        <w:pStyle w:val="Normal"/>
        <w:rPr>
          <w:rFonts w:ascii="Sylfaen" w:hAnsi="Sylfaen" w:cs="Sylfaen"/>
          <w:sz w:val="22"/>
        </w:rPr>
      </w:pPr>
      <w:r>
        <w:rPr>
          <w:rFonts w:cs="Sylfaen" w:ascii="Sylfaen" w:hAnsi="Sylfaen"/>
          <w:sz w:val="22"/>
        </w:rPr>
        <w:tab/>
        <w:tab/>
        <w:t>რე ისევ ჩვენთან დაბრუნდა. ყავს შეყვარებული, როგორც თვითონ უწოდებს. ჩვენ ამ შემთხვევაში რა შეგვიძლია გავაკეთოთ... რას ვაკეთებთ... რა თქმა უნდა ვერ ავუკრძალავთ სექსუალურ კავშირებს, მით უმეტეს როცა ასაკით ერთნი არიან, ამ შემთხვევაში ვუტარებთ ტრენინგებს უსაფრთხო სექსზე, სქესობრივი გზით გადამდებ დაავადებებზე და მხოლოდ ინფორმაციის მიწოდებით შემოვიფარგლებ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27627-27983, Weight: 5</w:t>
      </w:r>
    </w:p>
    <w:p>
      <w:pPr>
        <w:pStyle w:val="Normal"/>
        <w:rPr>
          <w:rFonts w:ascii="Sylfaen" w:hAnsi="Sylfaen" w:cs="Sylfaen"/>
          <w:sz w:val="22"/>
        </w:rPr>
      </w:pPr>
      <w:r>
        <w:rPr>
          <w:rFonts w:cs="Sylfaen" w:ascii="Sylfaen" w:hAnsi="Sylfaen"/>
          <w:sz w:val="22"/>
        </w:rPr>
        <w:tab/>
        <w:tab/>
        <w:t>ურთიერთობა გაწყვიტეს.... ამ დროს თანასწორგანმანათლებელთა როლია დიდი... ერევიან პრობლემაში და ცდილობენ მოაგვარონ ეს პრობლემა. არის შემთხვევები, როცა რაღაცას ერთმანეთს არ პატიობენ, მაგალითად, ძალიან მძაფრად განიცდიან ჩაშვებას... პოლიციაში, თუნდაც ჩვენთან ან ვინმე უფროსთან... ძალიან მძაფრად განიცდიან ამას და წყვეტენ ურთიერთობას. დასცინიან, ახსენებენ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8227-28461, Weight: 5</w:t>
      </w:r>
    </w:p>
    <w:p>
      <w:pPr>
        <w:pStyle w:val="Normal"/>
        <w:rPr>
          <w:rFonts w:ascii="Sylfaen" w:hAnsi="Sylfaen" w:cs="Sylfaen"/>
          <w:sz w:val="22"/>
        </w:rPr>
      </w:pPr>
      <w:r>
        <w:rPr>
          <w:rFonts w:cs="Sylfaen" w:ascii="Sylfaen" w:hAnsi="Sylfaen"/>
          <w:sz w:val="22"/>
        </w:rPr>
        <w:tab/>
        <w:tab/>
        <w:t xml:space="preserve">რისკი არის ყოველთვის, როცა ისინი ქუჩაში არიან. შეიძლება სიცოცხლის, თუნდაც მაშინ როცა მავნე ნივთიერებებს მოიხმარენ... ისინი ვერ აცნობიერებენ რომ ეს არ არის ნორმალური... ჩვენ კი ვეუბნებით, მაგრამ მათი მეგობრები უფრო ავტორიტეტები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2511-32640, Weight: 5</w:t>
      </w:r>
    </w:p>
    <w:p>
      <w:pPr>
        <w:pStyle w:val="Normal"/>
        <w:rPr>
          <w:rFonts w:ascii="Sylfaen" w:hAnsi="Sylfaen" w:cs="Sylfaen"/>
          <w:sz w:val="22"/>
        </w:rPr>
      </w:pPr>
      <w:r>
        <w:rPr>
          <w:rFonts w:cs="Sylfaen" w:ascii="Sylfaen" w:hAnsi="Sylfaen"/>
          <w:sz w:val="22"/>
        </w:rPr>
        <w:tab/>
        <w:tab/>
        <w:t>ჩვენ ტრენინგებს ვუტარებთ ამ საკითხზე, უკვე გითხარით, არ ეშინიათ, იმიტომ, რომ როგორც ყველას გვგონია, მე არ დამემართებას პრინციპ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2823-33110, Weight: 5</w:t>
      </w:r>
    </w:p>
    <w:p>
      <w:pPr>
        <w:pStyle w:val="Normal"/>
        <w:rPr>
          <w:rFonts w:ascii="Sylfaen" w:hAnsi="Sylfaen" w:cs="Sylfaen"/>
          <w:sz w:val="22"/>
        </w:rPr>
      </w:pPr>
      <w:r>
        <w:rPr>
          <w:rFonts w:cs="Sylfaen" w:ascii="Sylfaen" w:hAnsi="Sylfaen"/>
          <w:sz w:val="22"/>
        </w:rPr>
        <w:tab/>
        <w:tab/>
        <w:t xml:space="preserve">როცა ცუდად არის ბავშვი და სიმპტომებიც არის შესაბამისი მიგვყავს ექიმტან „ჯანმრთელობის კაბინეტი“ არის ასეთი ადგილი, სადაც გვეხმარებიან–ხოლმე. ანალიზებს ვუღებთ, წამლებს ვაძლევთ ამის შემდეგ და ვეხმარებით, რომ განიკურნოს. ძირითადად გოგონებს აქვთ მსგავსი პრობლემები ჩვენტან, ბიჭებს ნაკლებად.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33381-33813, Weight: 5</w:t>
      </w:r>
    </w:p>
    <w:p>
      <w:pPr>
        <w:pStyle w:val="Normal"/>
        <w:rPr>
          <w:rFonts w:ascii="Sylfaen" w:hAnsi="Sylfaen" w:cs="Sylfaen"/>
          <w:sz w:val="22"/>
        </w:rPr>
      </w:pPr>
      <w:r>
        <w:rPr>
          <w:rFonts w:cs="Sylfaen" w:ascii="Sylfaen" w:hAnsi="Sylfaen"/>
          <w:sz w:val="22"/>
        </w:rPr>
        <w:tab/>
        <w:tab/>
        <w:t xml:space="preserve">ე როცა ვეკითხები, ყოველთვის ამბობენ, რომ თავს იცავენ. ჩვენც ვატანთ კონდომებს, რადგან ვიცით რომ ზოგიერთ ბავშვს აქვს სექსუალური კავშირი. როცა დაზუსტებით არ ვიცით და ვერ ვაკონტროლებთ, მაშინაც ვატანთ მაინც. და როცა ვიცით რომელიმე გოგოს კონტაქტი აქვს და ხშირად იცვლის პარტნიორებს უფრო ფრთხილად ვართ და უფრო ხშირად დაგვყავს გადასამოწმებლად, რომ რამე არ გამოგვეპაროს და ამ შემთხვევაში რისკი უფრო ნაკლები არის–ხოლმე გადამდები დაავადებებ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33969-34341, Weight: 5</w:t>
      </w:r>
    </w:p>
    <w:p>
      <w:pPr>
        <w:pStyle w:val="Normal"/>
        <w:rPr>
          <w:rFonts w:ascii="Sylfaen" w:hAnsi="Sylfaen" w:cs="Sylfaen"/>
          <w:sz w:val="22"/>
        </w:rPr>
      </w:pPr>
      <w:r>
        <w:rPr>
          <w:rFonts w:cs="Sylfaen" w:ascii="Sylfaen" w:hAnsi="Sylfaen"/>
          <w:sz w:val="22"/>
        </w:rPr>
        <w:tab/>
        <w:tab/>
        <w:t xml:space="preserve">ზოგიერთი ფრთხილია, მაგრამ ყველა არა. ჩვენ ვაწვდით ინფორმაციას, რა სეიძლება მოყვეს დაუცველ სქესობრივ კავშირს და იციან ამის შესახებ. იციან ასევე, რომ შეიძლება დაორსულდნენ და 14 წლის რომ ხარ და ბავშვი რომ უნდა გააჩინო რა თქმა უნდა არ უნდათ ეს. ამიტომ უფრო ფრთხილობენ–ხოლმე, თუმცა არიან ისეტებიც, რომლებიც არ ითვალისწინებენ ჩვენს რჩევებს და ერთმა უკვე გააჩინა 16 წლის ასაკ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4638-35020, Weight: 5</w:t>
      </w:r>
    </w:p>
    <w:p>
      <w:pPr>
        <w:pStyle w:val="Normal"/>
        <w:rPr>
          <w:rFonts w:ascii="Sylfaen" w:hAnsi="Sylfaen" w:cs="Sylfaen"/>
          <w:sz w:val="22"/>
        </w:rPr>
      </w:pPr>
      <w:r>
        <w:rPr>
          <w:rFonts w:cs="Sylfaen" w:ascii="Sylfaen" w:hAnsi="Sylfaen"/>
          <w:sz w:val="22"/>
        </w:rPr>
        <w:tab/>
        <w:tab/>
        <w:t>შობლები რომ არ აწვდიან ინფორმაციას ეს ვიცით უკვე. ჩვენგან როცა იღებენ ინფორმაციას ძალიან ადეკვატურად იღებენ და სირცხვილის მომენტი არ აქვთ. ასევე, ყოფილა შემთხვევები, როდესაც რომელიმე ორგანიზაციის დახმარებით ვაწვდით ტრენინგებს მათ და ესეც ერთ–ერთი საფეხურია, რომ მათი ცნობიერება ამაღლდეს ამ კუთხით და დისკომფორტი არ იგრძნონ ამის გამო. და თვითონ ამჯობინებენ ინფორმაცია მიიღონ ჩვენგ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9829-40093, Weight: 5</w:t>
      </w:r>
    </w:p>
    <w:p>
      <w:pPr>
        <w:pStyle w:val="Normal"/>
        <w:rPr>
          <w:rFonts w:ascii="Sylfaen" w:hAnsi="Sylfaen" w:cs="Sylfaen"/>
          <w:sz w:val="22"/>
        </w:rPr>
      </w:pPr>
      <w:r>
        <w:rPr>
          <w:rFonts w:cs="Sylfaen" w:ascii="Sylfaen" w:hAnsi="Sylfaen"/>
          <w:sz w:val="22"/>
        </w:rPr>
        <w:tab/>
        <w:tab/>
        <w:t>წრე, სადაც ტრიალებენ. სოციალური ქსელი... ასევე, ეკონომიკური ფაქტორები, სიღარიბე, განათლების დაბალი დონე, როცა არ იციან რა საფრთხეები შეიძლება მოყვეს მათ მიერ მავნე ნივთიერებების მოხმარებას. ასევე, თუ მის სამეგობროში მოიხმარენ, ესეც რისკია. როგორ შეიძლება დავიც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0094-40656, Weight: 5</w:t>
      </w:r>
    </w:p>
    <w:p>
      <w:pPr>
        <w:pStyle w:val="Normal"/>
        <w:rPr>
          <w:rFonts w:ascii="Sylfaen" w:hAnsi="Sylfaen" w:cs="Sylfaen"/>
          <w:sz w:val="22"/>
        </w:rPr>
      </w:pPr>
      <w:r>
        <w:rPr>
          <w:rFonts w:cs="Sylfaen" w:ascii="Sylfaen" w:hAnsi="Sylfaen"/>
          <w:sz w:val="22"/>
        </w:rPr>
        <w:tab/>
        <w:tab/>
        <w:t xml:space="preserve">ინფორმაცია უნდა მივაწოდოთ, რატოა საშიში, რატო არ უნდა მოიხმარონ. აი, მაგ. როცა ტრენინგებს ვატარებთ, ვარჩევთ ყველაზე მძიმე კადრებს, მძიმე ვიდეოებს, რა დაემართათ მომხმარებელ ადამიანებს, რომ რაღაცნაირად შეეშინდეთ. ასევე, მოდიდან უნდა გადავიდეს, პოპულარობა უნდა დაკარგოს, რომ ამათ ინტერესი დაკარგონ, მაგრამ როცა რარაცა გადავა მოდიდან, მაგ. წებო, მერე სხვა რამე შემოდის მოდაში და მერე იმის ინტერესი უჩნდებათ. ეს პრობლემა მუდმივად არსებობს და ჩვენი როლია განვუმარტოთ რა შედეგები მოყვება მოხმარებას, იმიტომ, რომ სხვა საშუალებით ვერ ვეხმარებით ამ კონკრეტულ შემთხვევ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8286-48959, Weight: 5</w:t>
      </w:r>
    </w:p>
    <w:p>
      <w:pPr>
        <w:pStyle w:val="Normal"/>
        <w:rPr>
          <w:rFonts w:ascii="Sylfaen" w:hAnsi="Sylfaen" w:cs="Sylfaen"/>
          <w:sz w:val="22"/>
        </w:rPr>
      </w:pPr>
      <w:r>
        <w:rPr>
          <w:rFonts w:cs="Sylfaen" w:ascii="Sylfaen" w:hAnsi="Sylfaen"/>
          <w:sz w:val="22"/>
        </w:rPr>
        <w:tab/>
        <w:tab/>
        <w:t xml:space="preserve">ავშვები, რომლებიც დადიან ჩვენტან ცენტრში, არიან ინფორმირებულნი, რადგან ჩვენ ვატარებთ ტრენინგებს ძალიან ხშირად, როგორც ბიჭებთან ისე გოგონებთან. მუდმივად ვაწვდით ინფორმაციას დაუცველი სქესობრივი კავშირების შესახებ, რისკების შესახებ. იციან ასევე სქესობრივი გზით გადამდები დაავადებების შესახებ. თავიდან არიდების გზებიც იციან. თუ არ დადიან ჩვენთან, არ ვიცი ქუჩაში ვინმე თუ აწვდის ინფორმაციას. ალბათ ორგანიზაციები, რომლებიც მუშაობენ ქუჩაში. მათთვის უკეთესი იქნებოდა მიეღოთ ეს ინფორმაცია ჩვენგან ან თანატოლებისგან, თუ იციან ამის შესახებ და თუ გაუზიარებენ. ისეთი ადამიანებისგან ვინც კომპეტენტური შეიძლება იყოს ამ საკითხში, იმიტომ რომ ოჯახები როგორც ვიცი არესაუბრებიან ამის შესახებ.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49539-49705, Weight: 5</w:t>
      </w:r>
    </w:p>
    <w:p>
      <w:pPr>
        <w:pStyle w:val="Normal"/>
        <w:rPr>
          <w:rFonts w:ascii="Sylfaen" w:hAnsi="Sylfaen" w:cs="Sylfaen"/>
          <w:sz w:val="22"/>
        </w:rPr>
      </w:pPr>
      <w:r>
        <w:rPr>
          <w:rFonts w:cs="Sylfaen" w:ascii="Sylfaen" w:hAnsi="Sylfaen"/>
          <w:sz w:val="22"/>
        </w:rPr>
        <w:tab/>
        <w:tab/>
        <w:t xml:space="preserve">როგორც გითხარით, იციან სქესობრივი გზით გადამდები დაავადებების შესახებ. იციან, რა მოყვება დაუცველ სქესობრივ კავშირს, დაავადებებიდან დაწყებული, ორსულობით დამთავრებულ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2404-22571, Weight: 5</w:t>
      </w:r>
    </w:p>
    <w:p>
      <w:pPr>
        <w:pStyle w:val="Normal"/>
        <w:rPr>
          <w:rFonts w:ascii="Sylfaen" w:hAnsi="Sylfaen" w:cs="Sylfaen"/>
          <w:sz w:val="22"/>
        </w:rPr>
      </w:pPr>
      <w:r>
        <w:rPr>
          <w:rFonts w:cs="Sylfaen" w:ascii="Sylfaen" w:hAnsi="Sylfaen"/>
          <w:sz w:val="22"/>
        </w:rPr>
        <w:tab/>
        <w:tab/>
        <w:t>ბავშვები რომლებიც ცხოვრობენ ჩვენთან რა თქმ ა უნდა ისინი გადიან  გადამოწმებას და თუ რაღაცაა. ძალიან მნისვნელოვანია როდესაც ბავშვი შემოდის ცენტრში და შენ არ იცი რა სჭირ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2572-22749, Weight: 6</w:t>
      </w:r>
    </w:p>
    <w:p>
      <w:pPr>
        <w:pStyle w:val="Normal"/>
        <w:rPr>
          <w:rFonts w:ascii="Sylfaen" w:hAnsi="Sylfaen" w:cs="Sylfaen"/>
          <w:sz w:val="22"/>
        </w:rPr>
      </w:pPr>
      <w:r>
        <w:rPr>
          <w:rFonts w:cs="Sylfaen" w:ascii="Sylfaen" w:hAnsi="Sylfaen"/>
          <w:sz w:val="22"/>
        </w:rPr>
        <w:tab/>
        <w:tab/>
        <w:t xml:space="preserve">და ამას თუ გაუსმევთ ხაზს ძალიან კარგი იქნება. ცვენ რომ რაღაც რისკი დავინახეთ ყველა ბავშვი წავიყვანეთ და შევამოწმეთ,მაგრამ ყოველდღე ვერ ვამოწმებთ და თან 6 თვიანი ფანჯარაც რომა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4480-24921, Weight: 5</w:t>
      </w:r>
    </w:p>
    <w:p>
      <w:pPr>
        <w:pStyle w:val="Normal"/>
        <w:rPr>
          <w:rFonts w:ascii="Sylfaen" w:hAnsi="Sylfaen" w:cs="Sylfaen"/>
          <w:sz w:val="22"/>
        </w:rPr>
      </w:pPr>
      <w:r>
        <w:rPr>
          <w:rFonts w:cs="Sylfaen" w:ascii="Sylfaen" w:hAnsi="Sylfaen"/>
          <w:sz w:val="22"/>
        </w:rPr>
        <w:tab/>
        <w:tab/>
        <w:t>ვერ ვიტყვი რომ ძაან ხშირია, თუმცა ასეთი ფაქტები  გვაქვს ჩვენ. როდესაც სურვილი კიარა გაუღწევია ჯგუფიდან, მაგრამ ამას სჭირდება ხელშეწყობა. ბავშვს ძაან ხშირად ეტყობა რომ აქვს რაღაც პოტენციალი რომ მიაღწიოს და ამ ცხოვრებას გაექცეს რაღაცნაირად. თუ ხდება ხელის შეწყობა რაღაცნაირად თანაც დროულად სანამ ბავშვი რაღაც საშინელებას არ ჩაიდენს. ზუსტად ეს არის ჩვენი წარმატებული ქეისები, ის ქეისები რომლებითაც ჩვენ ვამაყობთ რომ ამ ბავშვმა შესძლო ყველაფე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5093-25982, Weight: 5</w:t>
      </w:r>
    </w:p>
    <w:p>
      <w:pPr>
        <w:pStyle w:val="Normal"/>
        <w:rPr>
          <w:rFonts w:ascii="Sylfaen" w:hAnsi="Sylfaen" w:cs="Sylfaen"/>
          <w:sz w:val="22"/>
        </w:rPr>
      </w:pPr>
      <w:r>
        <w:rPr>
          <w:rFonts w:cs="Sylfaen" w:ascii="Sylfaen" w:hAnsi="Sylfaen"/>
          <w:sz w:val="22"/>
        </w:rPr>
        <w:tab/>
        <w:tab/>
        <w:t>რესურსების მოპოვება ძალიან კომპლექსურია,პირველ რიგში აუცილებელია ნდობა,უნდა გენდობოდეს ბავშვი რომ გამოგყვებს,მეორე: თვითონ უნდა ხედავდეს შენ რა დაუგეგმე და თვითონაც უნდა იყოს ამ დაგეგმვის მონაწილე.მესამე: ბავშვს ელემენტარული უნდა ჰქონდეს ძალიან მაღალი მოტივაცია,რადგან მაგისთვის ყველაფერი უფრო რთულია. მეოთხე: უნდა ჰქონდეს თანადგომის ქსელი,უნდა გქონდეს ისეთი ქსელი სადაც შეგიზლია ეს ბავშვი გადაამისამარტო,უნდა გქონდეს რესურსი,სად შეგიძლია რომ დაასაქმო ეს ბავშვი ,იმიტომ რომ რაცარუნდა ვილაპარაკოთ ჩვენ თანადგომაზე და გვერდში დგომაზე და მეგობრობაზე,იმ ბავსვმა თუ არ შეიცვალა თავისი საბაზისო რაღაცეები თუნდაც:ფულის შოვნის გზა.კი იმან იცის რომ ვიღაცაბანკსი მუშაობს,მაგრამ თვიტონ ვერ შედის ბანკში.იმას სხვა არც უნარი ,არც ცოდნა ,არ სხვა ინფორმაცია არ აქვს როგორ მოიპოვოს ის ფული/ მან მხოლოდ იცის: ვაჭრობა,წართმევა და მოწყალების თხოვნა.შენ თუ არ გაუხსენი ეს კარგი ძნელია,უნდა დააკავშირო ვიღაც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4940-35417, Weight: 5</w:t>
      </w:r>
    </w:p>
    <w:p>
      <w:pPr>
        <w:pStyle w:val="Normal"/>
        <w:rPr>
          <w:rFonts w:ascii="Sylfaen" w:hAnsi="Sylfaen" w:cs="Sylfaen"/>
          <w:sz w:val="22"/>
        </w:rPr>
      </w:pPr>
      <w:r>
        <w:rPr>
          <w:rFonts w:cs="Sylfaen" w:ascii="Sylfaen" w:hAnsi="Sylfaen"/>
          <w:sz w:val="22"/>
        </w:rPr>
        <w:tab/>
        <w:tab/>
        <w:t xml:space="preserve">რაცარუნდა გასაკვირი იყოს მამაკაც თანამშრომლებთან უფრო მეტად იხსნებიან ესეთი გოგონები რომლებიც ჩართულები არიან რაღაც რაღაცეებში ჩართული.მეც ძალიან გამიკვირდა რომ შევამჩნიე ეს ფაქტი. ანუ აბსოლიტურად   თავის არამხოლოდ თავის ინტიმურ ცხოვრებაზე და საქმიანობაზე აი ჩვეულებრივად ჰიგიენურ საკითხებზე მიმართავდნენ კაცს,როდესაც ცენტრში იყო ქალი თანამშრომელი.ეს შეიძლება იყოს განპირობებული პირადი ურთიერტობებით,მაგრამ იმდენად ხშირად განმეორდა ეს სიტუაცია,რომ ჩემი ყურადღების ქვეშ მოხვ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378-4670, Weight: 5</w:t>
      </w:r>
    </w:p>
    <w:p>
      <w:pPr>
        <w:pStyle w:val="Normal"/>
        <w:rPr>
          <w:rFonts w:ascii="Sylfaen" w:hAnsi="Sylfaen" w:cs="Sylfaen"/>
          <w:sz w:val="22"/>
        </w:rPr>
      </w:pPr>
      <w:r>
        <w:rPr>
          <w:rFonts w:cs="Sylfaen" w:ascii="Sylfaen" w:hAnsi="Sylfaen"/>
          <w:sz w:val="22"/>
        </w:rPr>
        <w:tab/>
        <w:tab/>
        <w:t>დაახლოებით 70% მეტყველებს ქართულად და ეს დამსახურებაა მობილური ჯგუფების, ოღონდ ეს რეალურად ასეა, რადგან მათთან ხშირად ხდება შეხვედრა, სწავლა რაღაცების, საუბარი. ამის გარდა, როდესაც ქუჩაში ხარ თუ გინდა ადაპტირება მოახდინო რაღაცა ნაბიჯი უნდა გადადგა, ენა უნდა იცოდე მეტ-ნაკლებად, მომეცის გარ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9152-39806, Weight: 5</w:t>
      </w:r>
    </w:p>
    <w:p>
      <w:pPr>
        <w:pStyle w:val="Normal"/>
        <w:rPr>
          <w:rFonts w:ascii="Sylfaen" w:hAnsi="Sylfaen" w:cs="Sylfaen"/>
          <w:sz w:val="22"/>
        </w:rPr>
      </w:pPr>
      <w:r>
        <w:rPr>
          <w:rFonts w:cs="Sylfaen" w:ascii="Sylfaen" w:hAnsi="Sylfaen"/>
          <w:sz w:val="22"/>
        </w:rPr>
        <w:tab/>
        <w:tab/>
        <w:t>ე როგორც მახსოვს თანადგომა ახორციელებს ხოლმე ყველასთან ტესტირებას და ოღონდ იციან რომ უნდა მივიდნენ და ჩაიტარონ ტესტირება. ძირითადად პროსტიტუციის მუშაკები აკითხავენ ხოლმე. ბავშვებში და მოზარდებში მე არ მინახია. კარიტასი აკეთებდა ერთი პერიოდი, ვორლდვიჟენიც აკეთებდა, ახლაც აკეთებს ალბათ , ოღონდ საჭიროება როცა არის ანუ როცა არის ეჭვი რომ შესაძლოა იყოს. მარა როცა ქუჩაში მცხოვრებია და ქუჩაში მომუშავეა და ჩვენ ვესაუბრებით და ჩვენ დიდი დრო გვჭირდება მარტო გამარჯობისთვის რომ ნდობა მოვიპოვოთ. მარტო გამარჯობისთვის ხომ გეუბნებით. და იმის იქით რომ წავიდეტ ამას კიდე მეტი დრო სჭირდება, რომ მივიდეთ იქამდე რომ ბოლოს და ბოლოს დავიწყოთ კონკრეტულ თემატიკაზე საუბა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40663-40814, Weight: 5</w:t>
      </w:r>
    </w:p>
    <w:p>
      <w:pPr>
        <w:pStyle w:val="Normal"/>
        <w:rPr>
          <w:rFonts w:ascii="Sylfaen" w:hAnsi="Sylfaen" w:cs="Sylfaen"/>
          <w:sz w:val="22"/>
        </w:rPr>
      </w:pPr>
      <w:r>
        <w:rPr>
          <w:rFonts w:cs="Sylfaen" w:ascii="Sylfaen" w:hAnsi="Sylfaen"/>
          <w:sz w:val="22"/>
        </w:rPr>
        <w:tab/>
        <w:tab/>
        <w:t>იმ ორგანიზაციებიდან ვინც მუშაობს მათთან უშუალოდ. იმიტომ რომ, უფრო მარტივად მიაწვდის ამ ინფორმაციას. მიუხედავად ამისა, ჩვენ ვაწვდით  მათ ამ ინფორმაცი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3891-4383, Weight: 5</w:t>
      </w:r>
    </w:p>
    <w:p>
      <w:pPr>
        <w:pStyle w:val="Normal"/>
        <w:rPr>
          <w:rFonts w:ascii="Sylfaen" w:hAnsi="Sylfaen" w:cs="Sylfaen"/>
          <w:sz w:val="22"/>
        </w:rPr>
      </w:pPr>
      <w:r>
        <w:rPr>
          <w:rFonts w:cs="Sylfaen" w:ascii="Sylfaen" w:hAnsi="Sylfaen"/>
          <w:sz w:val="22"/>
        </w:rPr>
        <w:tab/>
        <w:tab/>
        <w:t xml:space="preserve">კი, კი გვყავს ეგეთი დამდენიმე ბავშვი გვყავს. ზოგადად ჩვენ ვცდილობთ ხოლმე, მაგალითად აუტისტი ბავშვები გადავამისამართოთ სხვა ცენტრში, ანუ სხვადასხვა იმაში...კი ბატონო, თუმცა არიან ისეთი ქუჩაში მომუშავე ბავშვები, რომლებიც დადიან ჩვენთან ცენტრში. შეზღუდული შესაძლებლობებიც, ფსიქიურად...არაჯანსაღი ბავშვებიც და ა.შ. </w:t>
      </w:r>
    </w:p>
    <w:p>
      <w:pPr>
        <w:pStyle w:val="Normal"/>
        <w:rPr>
          <w:rFonts w:ascii="Sylfaen" w:hAnsi="Sylfaen" w:cs="Sylfaen"/>
          <w:sz w:val="22"/>
        </w:rPr>
      </w:pPr>
      <w:r>
        <w:rPr>
          <w:rFonts w:cs="Sylfaen" w:ascii="Sylfaen" w:hAnsi="Sylfaen"/>
          <w:sz w:val="22"/>
        </w:rPr>
        <w:t>(რომელ ეთნიკურ ჯგუფებს უფრო ახასიათებთ) ქართველებს, ანუ მე ვინც მყოლია, ყველა აბსოლიტურად არის ქართველი, რამდენიმე იყო ეთნიკური უმცირესობიდან, სულ რამდენიმე თითზე ჩამოსათვლელი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717-7265, Weight: 5</w:t>
      </w:r>
    </w:p>
    <w:p>
      <w:pPr>
        <w:pStyle w:val="Normal"/>
        <w:rPr>
          <w:rFonts w:ascii="Sylfaen" w:hAnsi="Sylfaen" w:cs="Sylfaen"/>
          <w:sz w:val="22"/>
        </w:rPr>
      </w:pPr>
      <w:r>
        <w:rPr>
          <w:rFonts w:cs="Sylfaen" w:ascii="Sylfaen" w:hAnsi="Sylfaen"/>
          <w:sz w:val="22"/>
        </w:rPr>
        <w:tab/>
        <w:tab/>
        <w:t>ქიდან გამომდინარე რო ისინი შეიძება იყენებდნენ აი ამ ნივთიერებებს ვთქვათ რომლებიც არასასურველად მოქმედებს ჯანმრთელობაზე გარდა ამისა შეიძლება  იყოს ის რო ის ცხოვრების წესი რაც გამოიარეს ის გარეთ რო სიცივეში იყვნენ ან ზედმეტ სიცხეში ყოფნამ შეიძლება ამასაც უკავშირდებოდეს მათი განვითარების შეფერხება თუმცა აი რო გითხრათ რო განსაკუთრებული ანუუ მომართვიანობა ყოფილა მათი ბავშვების ნაკლებად, ანუ ჩვენ არ გვაქვს გამოცდილება ამ კუთხით, ყოფილა შემთხვევები რამოდენიმე ერთი-ორი შემთხვევა  როცა ბავშვები არიან ჩვენთან რათქმაუნდა მოხდა დიაგნოსტირება ჩართვა სპეციალისტების, ჩვენ გვყავს გოგონა რომელმაც დაკარგა სმენა და პროტესტის ნიშნად დაეწყო ოჯახთან უთანხმოება მანამდეც ქონდა მაგრამ ამის შემდეგ უფრო გაუმძაფრდა და  მოხვდა ის ბავშვი ქუჩაში და მოხდა მსათან კომუნიკაციის აწყობა და ეს ბავში ცხოვრობს თავშესაფარში და ირებს სერვისს თუმცა  მიდის პროცესი რო ვთქვათ რაღაცა გარკვეული კუთხით მას ვეხმარებით იღებს ჩვეულებრივ განათლებას ერთერთ საჯარო სკოლაში ჩართულია არის სხვადსხვა აქტივობებში გარდა ამისა ,მისი ჯანმრთელობის თვალსაზრისითაც მიდის მუშაობა რო მეტი წინსვლები გვქონდეს თუნდაც იმ თვალსაზრისით სმენა დაუბრუნდეს. გვყავს ბავშვები რომლებსაც აქვთ გარკვეული , სჭირდებათ მათ განსაკუთრებით მედიკამენტები დახმარება  ერთი გვყავს ესეთი ბავშვი.პერიოდულად აღრიცხვაზე იმყოფება ფსიქიკური ჯანმრთელობის ცენტრში და გარკვეული თვალსაზრისით სჭირდება დახმარება, პერიოდულად, ხო დანარჩენი ისეთი ეხლა განსაკუთრებული მომართიანობა არ ხდება ხოლმე ესეთი ბავშვების ჩვენთან რატომღაც ან დაბალია ხოლმე არ ვიცი რატო ეს ზოგადად ხდება თუ .. ვერ გეტყვით ამ შემთხვევაში არ გვქონია ისეთი განსაკუთრ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9609-40388, Weight: 5</w:t>
      </w:r>
    </w:p>
    <w:p>
      <w:pPr>
        <w:pStyle w:val="Normal"/>
        <w:rPr>
          <w:rFonts w:ascii="Sylfaen" w:hAnsi="Sylfaen" w:cs="Sylfaen"/>
          <w:sz w:val="22"/>
        </w:rPr>
      </w:pPr>
      <w:r>
        <w:rPr>
          <w:rFonts w:cs="Sylfaen" w:ascii="Sylfaen" w:hAnsi="Sylfaen"/>
          <w:sz w:val="22"/>
        </w:rPr>
        <w:tab/>
        <w:tab/>
        <w:t xml:space="preserve">იცით რა არის, რთულია, ნუ კარგია რომ ოჯახის წევრები აწვდიდნენ ამ ინფორმაციას, რადგან მათი როლი ძან მნიშვნელოვანია ხოლმე მათ ცხოვრებაში. და იცოდნენ მათგან თუმცა ხშირ შემთხვევაში მათ არ იციან ამის შესახებ ამიტო ისევ ის სერვისები არის მათი საინფორმაციო, რეკლამები იქნება ეს თუ სხვა იმიტო რო, ხშირ შემთხვევაში მათ შეიძლება კითხვა არ იცოდეს და ბროშურა რომელსაც მიაწოდებ საერთოდ უსარგებლო იყოს მისთვის. კი შეიძლება ვიზუალურად ჩანდეს რაღაცა მაგრამ მაინც გაუგებარი იყოს. ის ვთქვათ ვიდეო რგოელბის სახით მიწოდებული ინფორმაცია უფრო მისაღები შეიძლება იყოს. ამაზე საუბრებიც, შეიძლება ზოგს ძალიან მოერიდოს და ინდივიდუალური ერჩივნოს, ზოგს შეიძლება ჯგუფში უფრო მეტად მოუსმინოს , არც დასვას შეკითხვა არც მიიღოს მოანწილეობა აქტიურად ჯგუფში მაგრამ ურჩევნიათ რო ასე მიიღონ ეს ინფორმაცია ასეთი სახ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1689-55074, Weight: 5</w:t>
      </w:r>
    </w:p>
    <w:p>
      <w:pPr>
        <w:pStyle w:val="Normal"/>
        <w:rPr>
          <w:rFonts w:ascii="Sylfaen" w:hAnsi="Sylfaen" w:cs="Sylfaen"/>
          <w:sz w:val="22"/>
        </w:rPr>
      </w:pPr>
      <w:r>
        <w:rPr>
          <w:rFonts w:cs="Sylfaen" w:ascii="Sylfaen" w:hAnsi="Sylfaen"/>
          <w:sz w:val="22"/>
        </w:rPr>
        <w:tab/>
        <w:tab/>
        <w:t xml:space="preserve">რამ შეიძება და ისევ ნაკლები ხელმისაწვდომობა ალბათ და ჯგუფს ვერ ჩამოვაშორებთ ის ადამიანი იმ გარკვეული ჯგუფის წევრად გრძნობს თავს და რაც არ უნდა ესაუბრო შენ იმაზე ის ადამიანები არიან  მიღებულები და რათქმაუნდა მათ ვერ მოწყვიტავ, უფრო არი ხოლმე შემთხვევები სპორტით  აესეთი აქტივობებით  დაიცვა ეს ბავშვები, უფრო მეტი ჩართულობით სხვადსხვა ადგილებში მაგრამ ესეც ისეთი არის, ძაან ხშირად ბეზრდებათ ხოლმე , ყველაფრის ინტერესი შეიძება ქონდეთ, აი იქ მინდა ვიარო აქ მინდა ვიარო მაგრამ როცა რეალურად შდიან რაღაცა გარკვეული წრე იქნება თუ რაც იქნება აქტივობაში რომ ერთვებიან ნუ ერთ ხელ საკმარისია ორჯერ და მერე უკვე ბზრდებათ. ისევე არის სკოლაც, ყველას უნდა ძალიან უნდა რო სკოლაში მივიდნენ მაგრამ საკმარისია ჩაირიცხონ ერთი კვირა იარონ და ვსიო მორჩა იქ მთავრდება სკოლის ინტერესი რო უბრალოდ ნახეს რა იყო სკოლა, რამდენად მიუწვდომელი იყო მათთვის, ძალიან უხაროდათ მაგრამ რო მივიდნენ და ნახეს რო რა ხდება შიგნით ეს მუდმივი რეჟიმი მუდმივი რაღაცა უკვე აღარ მოსწონთ , ხო ასეთიისააქვთ ხოლმე, გონიათ ყველას რო აი იმდენა მიუწვდომელია სკოლა გონიათ რო რაღაც განსაკუთრებული ხდება ამ სკოლაში  და გვხვდება ის რომ უნდა ისწავლო, ის რომ გაკვეთილზე უნდა იყვნენ  მობილიზებულები, არ უნდა ილაპარაკონ ერთმანეთთან როგორც აქ არის ვთქვათ ადგებიან დაჯდებიან როგორც მათ უნდათ ისე არ ხდება იქ. იქ რაღაც წესია რაც უნდა დაიცვა , მეტნაკლებად განათლების  სამინიტროდან ჩართული არიან  და ყველანაირად ცდილობს რომ ამ ბავშვების ინტეგრაცია მოხდეს სკოლებთან და მოხდეს რაღაცა მათთვის ყველანაირად მისაღები ფორმით მაგრამ მაინც არის რაღაცა შემთხვევები როცა არ დგება ის ურთიერთობა რაც საჭირო არის ხოლმე. სკოლასთან ძირითადი სირთულეები რაც გვაქვს ხოლმე  , ან უბრალოდ ეს არის ხოლმე რომ ბავშვს უბრალოდ მობეზრდა, აღარ უნდა და მუდმივად სჭირდება მოტივაციის ამაღლება რო ისევ სკოლაში,ისევ სკოლაში, ისევ რაღაცა , ხო მუდმივად ეს სჭირდებათ ხოლმე.იგივე არის წრეებთან მიმართებაშიც ხო, აი ძალიან ძალიან უნდათ ხოლმე, მივიყვან რომელიღაც სპორტზე და აღმოჩნდება რომ ორი თვე იარეს , ინვენტარი შევუძინეთ ყველაფერი შევუძინეთ და უცებ ორი დღი მერე იძახის რო აღარ მინდა აქ სიარული , იმიტო რო რაღაცა სხვა ეგონა დახვდა სხვა და ფიქრობს რო აღარ უნდა, პასუხისმგებლობებსაც გაურბიან ხშირ შემთხვევაში, იქ იცის რო უნდა მივიდეს ამ დროს , უნდა ივარჯიშოს თუ რაც იქნება , მასწავლებელი ყავს ჯგუფია , იქ რაღაცა და გონიათ  ხოლმე რო რაღაცა განსაკუთრებით ფეხბურთზე რო მივიყვან ხოლმე ყველამ იცის ადგილი რო სად უნდა რო ითამაშოს, ზოგს მეკარეობა უნდა ზოგს , რაღაცეები უნდათ მარა არ იციან რო იქ რო მიდიან თითონ არ წყვეტენ , მასწავლებელი უყურებს ხო რომელ პოზიციაზე შეიძება, მწვრთნელი ხო უფრო კარგად არჩევს იქ ჯერ ვარჯიშებით იწყება მერე გადაყავთ ხოლმე ძირითადშ და აი ეს უჭირთ ხოლმე.  აი კარებში არ დამაყენოს, რატო უნდა დაგაყენოს კარებში?  შენ ბურთთან ურთიერთობა არ იცი ისე როგორც საჭიროა, კი აქ რო ვთამაშბთ ეს სხვა არი , დაჭერა სხვა არი დარტყმა სხვა არი,რაღაცა, ის კოშკი ურთულებთ მათ საქმეს, მიუხედავად იმასა რომ სადაც მიმიყვანია მაქსიმალურად კარგი გარემო შეუქმნიათ მათთის კი იციან რო ეწევიან მაგრამ ამაზე ყოველთის ესაუბრებიან ხოლმე მაგრამ ის რომ მოწიეს და დაინახეს ამაზე ყურადღებას არ გაუმახვილებენ, როგორ მოწიე და შენ ამის გამო არ მოხვალ  ამას არ ეუბნებიან და მაქსიმალურად ცდილობენ რომ ისე მიაწოდონ ეს ინფორმაცია , შენ რო ეწევი ესე კი არა ზოგადად განიხილავენ ისეთი თემებს რომ მას შეეხოს , რაღაცა კონკრეტული მაგალითით, ყოფილა კარგი შემთხვევებიც გვქონია რომ დაუნებებიათ რაღაცა გარკვეული პერიოდი მაინც დაუნებებიათ თავი, ესეც უკვე მიღწევა არის მაგრამ ცოტა უჭირთ ხოლმე ბოლომდე გაყვნენ თავიანთ ინტერეს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4215-64964, Weight: 5</w:t>
      </w:r>
    </w:p>
    <w:p>
      <w:pPr>
        <w:pStyle w:val="Normal"/>
        <w:rPr>
          <w:rFonts w:ascii="Sylfaen" w:hAnsi="Sylfaen" w:cs="Sylfaen"/>
          <w:sz w:val="22"/>
        </w:rPr>
      </w:pPr>
      <w:r>
        <w:rPr>
          <w:rFonts w:cs="Sylfaen" w:ascii="Sylfaen" w:hAnsi="Sylfaen"/>
          <w:sz w:val="22"/>
        </w:rPr>
        <w:tab/>
        <w:tab/>
        <w:t xml:space="preserve">ვფიქრობ რომ ნაკლებად ინფორმირებულები არიან შეიძლება  იყვნენ იმ დონემდე ინფორმირებულები სადამდეც შეიძლება არ აშავებდნენ რამეს , რომელსაც საგანგაშო შედეგი მოყვება, და ამას მასიურად გაიგებენ და ან სამართალდამცავები ჩაერევიან და ა.შ. შეიძლება გარკვეული ინფორმაცია ამ თვალსაზრისით ქონდეთ თუმცა ის რომ რ აგავლენას შეიძლება ახდენდეს ჯანმრთელობაზე, რა რისკები არ სებობს მასთან დაკავშირებით, გადამდებ დაავადებებთან და ა.შ. რათქმაუნდა ამის შესახებ ინფორმაცია არ აქვთ ან ძალიან მწირი აქვთ ეს ინფორმაცია, ან შეიძლება იციან და საერთოდ ვერ აკავშირებენ იმასთან რასაც აკეთებენ და გონიათ რომ ის სხვა არის და ეს სხვა. სხვადასხვა სახით თემატური ტრენინგები იქნება ჩვენებები იქნება , საუბრები იქნება ინდივიდუალური, ასეთ შემთხვევებ,ა შეიძლება უფრო კარგი შედეგი გამოიღ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5535-65982, Weight: 5</w:t>
      </w:r>
    </w:p>
    <w:p>
      <w:pPr>
        <w:pStyle w:val="Normal"/>
        <w:rPr>
          <w:rFonts w:ascii="Sylfaen" w:hAnsi="Sylfaen" w:cs="Sylfaen"/>
          <w:sz w:val="22"/>
        </w:rPr>
      </w:pPr>
      <w:r>
        <w:rPr>
          <w:rFonts w:cs="Sylfaen" w:ascii="Sylfaen" w:hAnsi="Sylfaen"/>
          <w:sz w:val="22"/>
        </w:rPr>
        <w:tab/>
        <w:tab/>
        <w:t xml:space="preserve">კლებად ან შეიძლებ საერთოდაც არ იცოდნენ, აქაც იგივე შემთხვევა არის რო ვთქვათ თუ რომელიმე სერვისთან ქონიათ ურთიერთობა შეიძლება იქიდან იცოდნენ . მიდის მუშაობა ამ თვალსაზრისით. იკითხება სხვადსხვა ტრენინგები, ან შეიძლება მოწვეულები იყვნენ სპეციალისტები ან ჩვენ ვიყოთ სადმე  მიწვეულები და ა.შ. გარკვეულ შემთხვევებში ისინი გარკვეულ ინფორმაციას იღებენ , ბავშვები რომლებსაც საერთოდ შეხება არ ქონიათ ესეთ შემთხვევებში შეიძლება საერთოდ , მოწყვეტილები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70982-72362, Weight: 5</w:t>
      </w:r>
    </w:p>
    <w:p>
      <w:pPr>
        <w:pStyle w:val="Normal"/>
        <w:rPr>
          <w:rFonts w:ascii="Sylfaen" w:hAnsi="Sylfaen" w:cs="Sylfaen"/>
          <w:sz w:val="22"/>
        </w:rPr>
      </w:pPr>
      <w:r>
        <w:rPr>
          <w:rFonts w:cs="Sylfaen" w:ascii="Sylfaen" w:hAnsi="Sylfaen"/>
          <w:sz w:val="22"/>
        </w:rPr>
        <w:tab/>
        <w:tab/>
        <w:t xml:space="preserve">რათქმაუნდა , არა, რათქმაუნდა როცა მე ზუსტად ვიცი რომ ბავშვი რომელიც ჩემთან არის სერვისში,და დღის მანძილზე არ გასულა არსად , ზუსტად ვხვდები რომ მას არ ჩაუდენია  ან ბავშვი შეიძლება თვითონ მეუბნებოდეს რათქმაუნდა იქ ვერ  დადგება თუ სამხილი არ აქვთ საკმარისი , რათქმაუნდა მე ამას ვაკეთებ და ჩემი მოვალეობაც არის რო მიტო ვახლავარ იმ ბავშვს თან როცა წარმომადგენელი ვარ იმ მომენტში იმისთვის რომ ამისგან დავიცვა. ნუ ეხლა თუ იბრალებს და ზუსტად ვიცი რო ჩვენთან ცენტრში არ ყოფილა უძლური ვარ ასეთ შემთხვევაშ იმიტო რო ვერანაირად ვერ.. არ ვიცი სად იყო. თუმმცა იმ შემთხვევებში როცა მე ვიცი რო აქ არის პლიუს ამას ჩვენ გვაქვს უკვე კამერები რომლებიც უფრო მეტად გვეხმარება ჩვენი პოზიცია უპრო მეტად მყარი იყოს ამას რათქმაუნდა ვაკონტროლებთ, ეხლა ყოველდღიური აღრიცხვა ხდება ბავშვების იწერება მოსვლა-გასვლის საათები იწერება და შესაბამისად უფრო მეტად ინფორმირებულები ვართ ჩვენთვითონაც რო აი რა დროს იყო ზუსტად და გადამოწმების თვალსაზრისითაც უფრო მარტივია ჩვენთვისაც რო გადავამოწმოთ ბავშვი იყო თუ არა ნამდვილად ცენტრში. ხო, ასეთ შემთხვევებში უფრო ვცდილობთ რომ დავიცვათ კი არა ყველაფერს ვაკეთებთ იმისთვის რომ  დავიცვათ თუ არასაკმარისი სამხილებია და ვიცით მითუმეტეს რომ ეს ბავში არ ყოფილა მითუმეტეს.და მისი პასუხისმგებლობა არ დადგება მაგრამ აი ის რომ ღამეს ქუჩაში ატარებენ დღის მანძილზე არ არიან ცენტრი დატოვებული აქვთ აეს არის ის ფაქტორები რომლებმაც, უკვე უძლურები ვართ ჩვენც და ვერ ვიცავჩვენ ბავშვებს. </w:t>
      </w:r>
    </w:p>
    <w:p>
      <w:pPr>
        <w:pStyle w:val="Normal"/>
        <w:rPr>
          <w:rFonts w:ascii="Sylfaen" w:hAnsi="Sylfaen" w:cs="Sylfaen"/>
          <w:sz w:val="22"/>
        </w:rPr>
      </w:pPr>
      <w:r>
        <w:rPr>
          <w:rFonts w:cs="Sylfaen" w:ascii="Sylfaen" w:hAnsi="Sylfaen"/>
          <w:sz w:val="22"/>
        </w:rPr>
        <w:t>7.3</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638-3945, Weight: 5</w:t>
      </w:r>
    </w:p>
    <w:p>
      <w:pPr>
        <w:pStyle w:val="Normal"/>
        <w:rPr>
          <w:rFonts w:ascii="Sylfaen" w:hAnsi="Sylfaen" w:cs="Sylfaen"/>
          <w:sz w:val="22"/>
        </w:rPr>
      </w:pPr>
      <w:r>
        <w:rPr>
          <w:rFonts w:cs="Sylfaen" w:ascii="Sylfaen" w:hAnsi="Sylfaen"/>
          <w:sz w:val="22"/>
        </w:rPr>
        <w:tab/>
        <w:tab/>
        <w:t>მე რაც მოვედი ერთხელ მქონდა შემთხვევა, შეზღუდული შესაძლებლობის სტატუსი ჰქონდა, გონებრივი ჩამორჩენა და ისიც როგორც კი სტატუსი მიანიჭეს გადავამისამართეთ და წილკანში გავუშვით, სპეციალური მცირე საოჯახო ტიპის სახლია სადაც უკვე იქ მოემსახურებიან, ანუ ჩვენ არ გვაქ უფლება, რო მოვემსახუროთ შშმ სტატუსის მქონე პი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2122-13813, Weight: 5</w:t>
      </w:r>
    </w:p>
    <w:p>
      <w:pPr>
        <w:pStyle w:val="Normal"/>
        <w:rPr>
          <w:rFonts w:ascii="Sylfaen" w:hAnsi="Sylfaen" w:cs="Sylfaen"/>
          <w:sz w:val="22"/>
        </w:rPr>
      </w:pPr>
      <w:r>
        <w:rPr>
          <w:rFonts w:cs="Sylfaen" w:ascii="Sylfaen" w:hAnsi="Sylfaen"/>
          <w:sz w:val="22"/>
        </w:rPr>
        <w:tab/>
        <w:tab/>
        <w:t xml:space="preserve">იმის გათვალისწინებით, რომ ჩვენ მომსახურების გაწევა ლიცენზიის შესაბამისად არ გვაქ შეზღუდული შესაძლებლობის პირებზე ეს რაღაცა სტაბილურად ამ მიმართულებით არ ვმუშაობთ, თუმცა საკმაოდ ბევრი შემთხვევა გვქონია და ამ შემთხვევაში ვხელმძღვანელობთ ხოლმე იმ პრინციპით, რომ შედარებით უფრო მალე მოხდეს ამ ბავშვების შესაბამის სივრცეში გადაყვანა. ანუ ვთქვათ ეს არ არის როგორ ვთქვა ერთ დღეში ან ორ დღეში, ვთქვათ ყოფილა შემთხვევები რომ უფრო დიდხანს გაგრძელებულა ეს პროცესი იმის გათვალისწინებით, რომ ვერ მოძებნილა სასურველი სივრცე ამ ბავშვებისთვის, თუმცა როგორც წესი როცა კი ეს მოხდა ხოლმე ეს არის დროებითი ხასიათის იმიტომ, რომ ჩვენ არც პერსონალი გვყავს შესაბამისი რო ვთქვათ ლიცენზიით გათვალისწინებული სერვისი შევთავაზოთ ამ ბავშვებს და ამის გამო ნუ ეს არ არის სწორი უბრალოდ ის უფრო არასწორია, რომ ქუჩაში დარჩეს, იმის გათვალისწინებით, რომ მათი ქუჩაში ყოფნის გამო ჩვენ ვიკვეთებით როგორც რგოლი ასე ვთქვათ დამხმარე, აი ამ მიმართულებით ვართ ხოლმე და ყოფილა ვთქვათ შემთხვევა ჩემს პრაქტიკაშიც ყოფილა რამდენიმე შემთხვევა, იყო ერთი გონებრივი ჩამორჩენილობის შემთხვევა, ძირითადად სპექტრია ხოლმე განსაკუთრებით მათი ცხოვრების გამოცდილების გათვალისწინებით რთულია ხოლმე რაღაცა ერთი კონკრეტული მიზეზის დასახელება, იმიტომ რომ მერე ის რაღაცა სხვას უკავშირდება და ა.შ. </w:t>
      </w:r>
    </w:p>
    <w:p>
      <w:pPr>
        <w:pStyle w:val="Normal"/>
        <w:rPr>
          <w:rFonts w:ascii="Sylfaen" w:hAnsi="Sylfaen" w:cs="Sylfaen"/>
          <w:sz w:val="22"/>
        </w:rPr>
      </w:pPr>
      <w:r>
        <w:rPr>
          <w:rFonts w:cs="Sylfaen" w:ascii="Sylfaen" w:hAnsi="Sylfaen"/>
          <w:sz w:val="22"/>
        </w:rPr>
        <w:t>კი შეგვხვედრია ნამდვილად. გადამისამართება ხდება, კი ანუ აგვინაძღაურებია ეს ხარჯები რო ვთქვათ შეფასება მომხდარიყო, კონკრეტული ფაქტი გვქონოდა, რომ ამის გამო ვთქვათ შეზღუდული შესაძლებლობების მქონეა იმიტომ გადამისამართდება სპეციალურ თავშესაფარში და არა ჩვეულებრივ მცირე საოჯახო ტიპის სახლში.</w:t>
      </w:r>
    </w:p>
    <w:p>
      <w:pPr>
        <w:pStyle w:val="Normal"/>
        <w:rPr>
          <w:rFonts w:ascii="Sylfaen" w:hAnsi="Sylfaen" w:cs="Sylfaen"/>
          <w:sz w:val="22"/>
        </w:rPr>
      </w:pPr>
      <w:r>
        <w:rPr>
          <w:rFonts w:cs="Sylfaen" w:ascii="Sylfaen" w:hAnsi="Sylfaen"/>
          <w:sz w:val="22"/>
        </w:rPr>
        <w:t>ნამდვილად გამიჭირდება(ეთნიკურად რომელს ახალიათებს). თან ეს იმდენად ჩვენი ბავშვების კვალობაზე იმდენად როგორ ვთქვა არა არა ნამდვილად გამიჭირდება არასწორ ინფორმაციას მოგაწვდ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6790-50362, Weight: 5</w:t>
      </w:r>
    </w:p>
    <w:p>
      <w:pPr>
        <w:pStyle w:val="Normal"/>
        <w:rPr>
          <w:rFonts w:ascii="Sylfaen" w:hAnsi="Sylfaen" w:cs="Sylfaen"/>
          <w:sz w:val="22"/>
        </w:rPr>
      </w:pPr>
      <w:r>
        <w:rPr>
          <w:rFonts w:cs="Sylfaen" w:ascii="Sylfaen" w:hAnsi="Sylfaen"/>
          <w:sz w:val="22"/>
        </w:rPr>
        <w:tab/>
        <w:tab/>
        <w:t>მე ეს ვთქვათ ვიღაცამ აი იმ დღეს მეუბნება ერთი, რომ ნაღვლის ბუშტი აწუხებდა მოკლედ უკაცრავად ბრმანაწლავი და აუ ვფიქრობდი, რომ რო დამაწვინონ ეხლა საავადმყოფოში მარი დამადგება თავზეო, ანუ დედამ წაიყვანა საავადმყოფოში დღის მომსახურებით სარგებლობს და ხო დამადგებიო აბა რას ვიზამ მეც ვუთხარი ანუ ხო გესმის, ვთქვათ რაღაც თვალსაზრისით იქ შეიძლება მეც ჩამწეროს, ვთქვათ შეიძლება ფეისბუქზე მომწეროს და მითხრას რომ ამის ყიდვა მინდა და გამომყევი, ან ვთქვათ სადღაც ერიდებოდეს მისვლა და მითხრას, რომ გამომყევი რომ უკეთესად იგრძნოს, ოღონდ ამას ისე კიარ გეტყვის რომ აგიხსნას ამას რატო აკეთებს, უბრალოდ გეტყვის რა რომ ეს მჭირდება, ან უბრალოდ მოვა დაჯდება და იჯდება ისე რომ ხმას არ ამოიღებს. ანუ ეგ რა არის შეიზლება ამის სახელდებას ვერ აკეთებს ამას რატო აკეთებს, მაგრამ რაღაც ეტაპზე მოგაკითხავს. აი მაგალითად ერთი მეუბნება რომ ვდილობ, რომ ვთქვათ რაღაცა თავისი ქცევების შეფასებაში ცოტა სირთულეები გვაქ და გავააზრებინო რაღაცა მისი ქცევები და ესე რაღაცა მის ნაბიჯებს ვერბალიზებას ვუკეთებდი და შემდეგ ვცდილობდი რომ გამეკრიტიკებინა და ის შემწინააღმდეგებოდა. და მე ვეუბნები რო აი რატო ზიხარ მეთქი და რატომ მელაპარაკები მეთქი, ხო ამბობ რომ ვთქვათ ეს არ გაინტერესებს. არა იცი რა არის? შენთან ლაპარაკი არის საინტერესო და მხოლოდ ამიტომ ვზივარ მეუბნება. ანუ რისი თქმა მინდა ამით, რომ მეორე წუთში შეიძლება თქვას, რომ არ აინტერესებს ჩემთან ლაპარაკი ანუ ეს არის გაცილებით უფრო სხვა ფაქტორებით განპირობებული ვიდრე შეიძლება თვითონ იაზრებდეს აი იმის გარდა, რომ შეიძლება მოერიდოს თქმა რომ ვთქვათ ანუ მოერიდოს ერთია და ვთქვათ აი იმ როლშია და მე არავინ არ მჭირდება ეხლა ვისი აზრი მაინტერესებს და ამ კონტექსტში გეტყვის, რომ შენი აზრი არ მაინტერესებს, მაგრამ მის ქცევაზე დაკვირვებით შენ ძაან ნათლად შეგიძლია დაინახო, რომ ნამდვილადაც აინტერესებს და არა თუ აინტერესებს არამედ ჭირდება, რომ შენ რაღაცა პოზიცია დაუფიქსირო კონკრეტულ საკითხში და სოციალურ ფენას რაც ეხება, ეს არის უფრო აი ეს ნდობაზე დაფუძნებული ურთიერთობა უფრო დგას კომუნიკაციის ხარისხზე და იმ ძირითად პრინციპებზე რა საჭიროებებიც მათ აი წეხან ვახსენე რა შეიძლება მოწონდესკონკრეტულ ჯგუფთან რომ იდენტიფიცირებას აკეთებს, შენც თუ იგივეს შესთავაზებ შენც საინტერესო ხდები მისთვის, ხო ანუ მაგაზე არის რეალურად რა ჭირდება მას, აი ვიღაცას თუ ჭირდება ის რო იცოდეს, რომ ეხლა ამას თუ შეეშინდება შეუძლია მომწეროს მაგალითად და უბრალოდ რომ პასუხი დაუბრუნო ან ვიღაცას თუ ჭირდება, რომ ფეიბუქზე მისი ფოტო დავალაიქო რომ ეს მისთვის მნიშვნელოვანია აი მაგაზე დგას ეს ყველაფერი რა რამდენად ემთხვევა და მხოლოდ ემთხვევა არ არის, აი მე როგორც პროფესიონალი ამ შემთხვევაში ხო შეიძლება რაღაც ჭირდებოდეს კიდეც მაგრამ მე ამას არ გავაკეთებ მისთვის, იმიტომ რომ სწორად არ მიმაჩნია, მაგალითად თუ ერთ_ ერთი ასე ვთქვათ ეჭვიანობს მეორეზე, იმიტომ, რომ ვთქვათ მეტ დროს ვატარებ მასთან, მე ამის დასაბალანსებლად ამასთან ურთიერთობას არ გავწყვეტ იმიტომ, რომ ეს არასწორია და ვთქვათ შეიძლება არ მოგვცეს საჭიროებამ ეს რაც სწორია და თან ეს პროცესი კიდე აადვილებს იმას, რომ უფრო ესეთი ჯანსაღი სისტემა უყალიბდება ადამიანთან კომუნიკაციის, რაც ვთქვათ მანამდე დეფიციტი ჰქონდა და რაც მთავარია შენ თუ თანმიმდევრული ხარ მათთვისაც ეს მოსაწონი არის და აი ეს ყველაფერი განაპირობებს ამას და ეს არის დამოკიდეული აი ზუსტად იმ სოციალური ქსელსაც უკავშირდება რა და მერე უკვე სტანდარტიც უმაღლდება და გაცილებით უფრო უკეთ შეუძლია ეს ყველაფერი შეაფასოს და ამიტომ ისეთია რა რთული პროცესია და ანალიზის პროცესშიც გამოგადგებათ ალბათ.</w:t>
      </w:r>
    </w:p>
    <w:p>
      <w:pPr>
        <w:pStyle w:val="Normal"/>
        <w:rPr>
          <w:rFonts w:ascii="Sylfaen" w:hAnsi="Sylfaen" w:cs="Sylfaen"/>
          <w:sz w:val="22"/>
        </w:rPr>
      </w:pPr>
      <w:r>
        <w:rPr>
          <w:rFonts w:cs="Sylfaen" w:ascii="Sylfaen" w:hAnsi="Sylfaen"/>
          <w:sz w:val="22"/>
        </w:rPr>
        <w:t>-კი რაღაც თვალსაზრისით ეს განაპირობებს, მაგალითად უფრო დიდი წარმატებით მათივე ტერმინით გაჩითოს მაგალითად პლანი. როგორც ესეთი გადმოცემით, მე უშუალოდ არ შევსწრებივარ ასე ვთქვათ ამ ბედნიერებას , მაგრამ რომ ვთქვათ უფრო მიმზიდველი შეიძლება იყოს კი ნამდვილად, ეს ძაან ისეთია ლოგიკურიც არის ჩემი აზრ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0493-70784, Weight: 5</w:t>
      </w:r>
    </w:p>
    <w:p>
      <w:pPr>
        <w:pStyle w:val="Normal"/>
        <w:rPr>
          <w:rFonts w:ascii="Sylfaen" w:hAnsi="Sylfaen" w:cs="Sylfaen"/>
          <w:sz w:val="22"/>
        </w:rPr>
      </w:pPr>
      <w:r>
        <w:rPr>
          <w:rFonts w:cs="Sylfaen" w:ascii="Sylfaen" w:hAnsi="Sylfaen"/>
          <w:sz w:val="22"/>
        </w:rPr>
        <w:tab/>
        <w:tab/>
        <w:t xml:space="preserve"> სოციალური მიმღებლობა ყველაზე მეტად სწირდებათ, იმიტომ რომ ამათ ხო აქვთ თვითშეფასების ნაკლებობა ნუ საშინელი რაღაცა წარუმატებლობის და იმის განცდა, რომ რაღაცა არასრულფასოვნები არიან და ეს თუნდაც ჯგუფთან მიკუთნებულობის ხარისხით შეგიძლია უცებ მიხვდე, რომ ძაან ჭირდება რომ მხარს უჭერდე ასე ვთქვ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0804-71551, Weight: 5</w:t>
      </w:r>
    </w:p>
    <w:p>
      <w:pPr>
        <w:pStyle w:val="Normal"/>
        <w:rPr>
          <w:rFonts w:ascii="Sylfaen" w:hAnsi="Sylfaen" w:cs="Sylfaen"/>
          <w:sz w:val="22"/>
        </w:rPr>
      </w:pPr>
      <w:r>
        <w:rPr>
          <w:rFonts w:cs="Sylfaen" w:ascii="Sylfaen" w:hAnsi="Sylfaen"/>
          <w:sz w:val="22"/>
        </w:rPr>
        <w:tab/>
        <w:tab/>
        <w:t xml:space="preserve"> სრულიად ესეთი უკონტროლო ქცევის მქონე ბენეფიციარს, რომელსაც ძაან ცუდად მოექცნენ პოლიციაში და მე რომ მივედი იქ რო გავიგე ეს რა თქმა უნდა რეაგირება მოვახდინე და იქ რომ ვუხსნიდი ადამიანებს როგორ უნდა მოიქცნენ სხვა დროს მე ამას ავუხსენი რა მჭირდებოდა, რომ გაეკეთებინა იმიტომ, რომ საკმაოდ იეთი ქცევები ჰქონდა, რომელიც ვთქვათ არ იყო სასურველი, რომ კიდე უფრო მეტად დასხა წისქვილზე წყალი პოლიციის არასწორ ქმედებებზე და უბრალოდ ვუთხარი, რომ აი მინდა რომ ესე გააკეთო და აი გაოცებული ვიყავი რამდენად ზედმიწევნით შეასრულა ჩემი მითითებები, იმიტომ რომ ის ჩემი დამოკიდებულება იყო აბსოლუტურად სწორი იმიტომ, რომ მისი უფლება დაირღვა და მე ამის უფლება დავიცავი და რამდენად ხელი შემიწყო იმაში, რომ რადგან მე მხარს ვუჭერდი გადამიხადა ასე ვთქვათ საფასურად 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1853-72758, Weight: 5</w:t>
      </w:r>
    </w:p>
    <w:p>
      <w:pPr>
        <w:pStyle w:val="Normal"/>
        <w:rPr>
          <w:rFonts w:ascii="Sylfaen" w:hAnsi="Sylfaen" w:cs="Sylfaen"/>
          <w:sz w:val="22"/>
        </w:rPr>
      </w:pPr>
      <w:r>
        <w:rPr>
          <w:rFonts w:cs="Sylfaen" w:ascii="Sylfaen" w:hAnsi="Sylfaen"/>
          <w:sz w:val="22"/>
        </w:rPr>
        <w:tab/>
        <w:tab/>
        <w:t xml:space="preserve">-რისკებთან დაკავშირებით ანუ იმის გათვალისწინებით, რომ რაღაცა შეიძლება ინფორმაციის მიწოდების დრონეზე მუდმივად ვთქვათ ასაკის, სქესის შემთხვევების გათვალისწინებით აი უშუალოდ ასე ვთქვათ რაღაცა სიტუაცია თუ იძლევა ამის საშუალებას უცებ რომ საჭირო ინფორმაციას რომ მიაწვდი აი ამ თვალსაზრისითაც მუდმივად ვცდილობთ ხოლმე რომ ეს ყველაფერი ინფორმაციის დონეზე იცოდნენ, თუმცა ესეთი დეტალური ჩაშლა ამ მიმართულებით იმის გათვალისწინებით, რომ რაღაცა ჩვენ მაინც ვთქვათ მობილურ ჯგუფს დროებითი კომუნიკაცია აქ რომ ვთქვათ ცენტრამდე მიიყვანოს, ცენტრიც უფრო იმ ფუნქციას ასრულებს, რომ რაღაცა გრძლევადიანი ზრუნვის ფორმაში გადავიდეს, აი ამ ყველაფრის გათვალისწინებით ესე რაღაცა სიღრმისეული მუშაობა ამ მიმართულებით მე პირადად არ მქონია. თუმცა აი როგორც კი შესაძლებლობა მომცემია, რომ ვთქვათ ეს საკითხი ღიაა ან ინფორმაციის ნაკლებობა აქ ან რაღაც საჭიროება დგას, ან სიტყვა მოიტანს, ან ვატყობ რომ რაღაც ინტერესი აქ ან ზოგადი მაგალითი მოხ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647-945, Weight: 5</w:t>
      </w:r>
    </w:p>
    <w:p>
      <w:pPr>
        <w:pStyle w:val="Normal"/>
        <w:rPr>
          <w:rFonts w:ascii="Sylfaen" w:hAnsi="Sylfaen" w:cs="Sylfaen"/>
          <w:sz w:val="22"/>
        </w:rPr>
      </w:pPr>
      <w:r>
        <w:rPr>
          <w:rFonts w:cs="Sylfaen" w:ascii="Sylfaen" w:hAnsi="Sylfaen"/>
          <w:sz w:val="22"/>
        </w:rPr>
        <w:tab/>
        <w:tab/>
        <w:t>გვყავდა  ჩვენ ბავშვები რომლებსაც ჩვენ ვასწავლეთ მაგიდასთან ჯდომა, ჭამის წესი და ზოგადად ჯანსაღი ცხოვრება მათთვის უცხოა ხელის დაბანა, თავის მოწესრიგება და გვიწევს ამ ყველაფერთან ჩვენ თვითონ მუშაობა. კონკრეტულად უფრო მეტად გამოირჩევიან აგრესიით და უჭირთ  აქ ცენტრში ბავშვებთან კომუნიკაციის  დამყ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458-1896, Weight: 5</w:t>
      </w:r>
    </w:p>
    <w:p>
      <w:pPr>
        <w:pStyle w:val="Normal"/>
        <w:rPr>
          <w:rFonts w:ascii="Sylfaen" w:hAnsi="Sylfaen" w:cs="Sylfaen"/>
          <w:sz w:val="22"/>
        </w:rPr>
      </w:pPr>
      <w:r>
        <w:rPr>
          <w:rFonts w:cs="Sylfaen" w:ascii="Sylfaen" w:hAnsi="Sylfaen"/>
          <w:sz w:val="22"/>
        </w:rPr>
        <w:tab/>
        <w:tab/>
        <w:t>ჩევენ შემთხვევაში მე პირადად ურთიერთობა მაქვს ბავშვთან, როდესაც შემოყავთ ჩვენთან. ერთადერთი შემთხვევა იყო მარტო როდესაც განსხვავებული ორიენტაციის ბავშვი  მივიღეთ ჩვენ. იყო ცოტა მძიმე მდგომარეობაში. დაჭრილი იყო ეს ბავშვი და ჩვენ შევიფარეთ. სრულიად ჯანმრთელი, ჯანსაღი უთიერთობა ქონდათ გამომდინარე  იქიდან რომ ჩვენ ავუხსენით ბავშვებს. თუმცა ჩვენ ინფორმაცია არ გაგვიცია გამომდინარე იქიდან რომ მიდი სურვილი იყო ესე სააშკარაოზე  არ გამოგვეტა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898-2133, Weight: 5</w:t>
      </w:r>
    </w:p>
    <w:p>
      <w:pPr>
        <w:pStyle w:val="Normal"/>
        <w:rPr>
          <w:rFonts w:ascii="Sylfaen" w:hAnsi="Sylfaen" w:cs="Sylfaen"/>
          <w:sz w:val="22"/>
        </w:rPr>
      </w:pPr>
      <w:r>
        <w:rPr>
          <w:rFonts w:cs="Sylfaen" w:ascii="Sylfaen" w:hAnsi="Sylfaen"/>
          <w:sz w:val="22"/>
        </w:rPr>
        <w:tab/>
        <w:tab/>
        <w:t>რულიად დავიცავით მისი უფლებები და ბავშვები  ხვდებოდნენ ძალიან კარგად რომ ის იყო განსხვავებული იმიტომ რომ ცოტა განსხვავებულად გამოიყურებოდა, გრძელი თმა ქონდა. ტრანსგენდები 15 წლის ბავშვი იყო ხვდებოდნენ მაგრამ ჩვენი ძალიან დიდი მუშაობ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2134-3063, Weight: 5</w:t>
      </w:r>
    </w:p>
    <w:p>
      <w:pPr>
        <w:pStyle w:val="Normal"/>
        <w:rPr>
          <w:rFonts w:ascii="Sylfaen" w:hAnsi="Sylfaen" w:cs="Sylfaen"/>
          <w:sz w:val="22"/>
        </w:rPr>
      </w:pPr>
      <w:r>
        <w:rPr>
          <w:rFonts w:cs="Sylfaen" w:ascii="Sylfaen" w:hAnsi="Sylfaen"/>
          <w:sz w:val="22"/>
        </w:rPr>
        <w:tab/>
        <w:tab/>
        <w:t>არიან ქუჩის ბავშვები, რომლებსაც აქვთ გამოკვეთილი რომ ესეთი ადამიანები არ უნდა იყვნენ ჩვენს საზოგადოებაში და ეს არის ძალიან დიდი მათი აზრით „ცოდვა“.  თუმცა ჩვენ ძალიან ბვრი ვიმუშავეთ ამაზე და პირველ რიგში იყო მიმღებლობა. ეს ბავშვი არ იყო ჩვენთან დიდი ხანი. ორი  კვირა მაქსიმუმ და მერე წაიყვანეს. სტუმრები მოსდიოდნენ სხვათაშორის ტრანსგენდერები.  ჩვეულებრივ ვღებულობდით ამ სტუმრებს. ჩვეულებრივ  იღებდნენ ეს ბავშვები  თუმცა განსაკუთრებული, უშუალო ურთიერთობა მათ არ ქონიათ ამ ბავშვთან. თითონ მოისურვა რომ ოთახში  მარტო ყოფილიყო. ცალკე ოთახში. აბსოლიტურად  ყველაფერი რაც ჭირდებოდა ქონდა ინდივიდუალურად ცალკე  მას. ძალიან მზრუნველები იყვნენ  ეს ბავშვები მის მიმართ და თუ ვინმე შეაკითხავდა  და მოიკითხავდა არ ქონდა მას პრობლემა, მაგრამ თითონ ქონდა სურვილი რომ ყოფილიყო განმარტოებით. არ გამოდიოდა და დიდი ხნით არ ენახებოდა ბავშვებს და უფრო მეტად მიდრეკილი იყო იქიტკენ რომ ყოფილიყო მარტო.და განსაკუთრებული ურთიერთობა ამ ბავშვებს არ ქონი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334-5320, Weight: 5</w:t>
      </w:r>
    </w:p>
    <w:p>
      <w:pPr>
        <w:pStyle w:val="Normal"/>
        <w:rPr>
          <w:rFonts w:ascii="Sylfaen" w:hAnsi="Sylfaen" w:cs="Sylfaen"/>
          <w:sz w:val="22"/>
        </w:rPr>
      </w:pPr>
      <w:r>
        <w:rPr>
          <w:rFonts w:cs="Sylfaen" w:ascii="Sylfaen" w:hAnsi="Sylfaen"/>
          <w:sz w:val="22"/>
        </w:rPr>
        <w:tab/>
        <w:tab/>
        <w:t xml:space="preserve">ჩვენთან რომ მოხვდება ბავშვი ჩვენი მიზანია, თუმცა სურვილიც უნდა იყოს ბავშვისგან. და სურვილი არის გამომდინარე იქიდან, რომ ჩვენი ბავშვები ძალიან ბევრნი დადიან სკოლაში და საკმაოდ სტაბილურად დადიან ეს ბავშვები სკოლაში, მათი სურვილიც არის, რომ ჩვრიცხოთ სკოლაში. პირველ რიგში  სოც. მუშაკი უფრო კარგად ისაუბრებს ამასზე, მუშაობს იმაზე, რომ ეს ბავშვები ჩართულები იყვნენ სკოლაში ჩვეულებრივად, იარონ სკოლაში და როგორც კი ჩაირიცხებიან ეს ბავშვები დადიან მაგრამ  არის შემხვევები... მაგრამ სტაბილურობის შეგრძნება მათთან ძალიან ისე არის. როგოც კი მივლენ სკოლაში ერთი- ორი კვირა დაესწრებიან გაკვეთილებს, მიიღებენ მომსახურეობას მერე უკვე მათი სურვილი არის რომ აღარ იარონ სკოლაში ან საერთოდ  გარბიან ცეტრიდან. იპარებიან ხშირ შემთხვევაში როცა რაღაცა უნდათ ამ ცენტის გარეთ. ამიტომ ესე ვერ ვიტყვი რომ სტაბილურად დადიან  ეს ბავშვები სკოლაში, თუმცა ჩვენი მომსახურება პირდაპირ იმას გულისხმობს რომ ბავშვმა, როგორც შიდა მომსახურეობა მიიღოს, ასევე  სკოლაში გავიყვანოთ და კომუნიკაცია დაამყაროს თავის  თანატოლებთ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5629-6786, Weight: 5</w:t>
      </w:r>
    </w:p>
    <w:p>
      <w:pPr>
        <w:pStyle w:val="Normal"/>
        <w:rPr>
          <w:rFonts w:ascii="Sylfaen" w:hAnsi="Sylfaen" w:cs="Sylfaen"/>
          <w:sz w:val="22"/>
        </w:rPr>
      </w:pPr>
      <w:r>
        <w:rPr>
          <w:rFonts w:cs="Sylfaen" w:ascii="Sylfaen" w:hAnsi="Sylfaen"/>
          <w:sz w:val="22"/>
        </w:rPr>
        <w:tab/>
        <w:tab/>
        <w:t xml:space="preserve">ი არის შემთხვევები  როცა ბავშვს აქვს გონებრივი შეფერხება. არის  შემთხვევები როცა ბავშვმა საერთოდ არ იცის წერა-კითხვა. თუ იცის ისევ თავის ენაზე იცის ისიც  ძალიან მცირე დოზით. რაღაც წარმოდგენები აქვ რაც ყველაზე მეტად ჭირდება ის. ინსტიქტურად  იმას ითვისებს ბავშვი. მაგრამ ჩვენ ძალიან ხშირად ბავშვებს თავიდან ბოლომდე  ვასწავლით წერა-კითხვას და გონებრივი  ჩამორჩენა არის ხოლე  ამ ბავშვებთან. </w:t>
      </w:r>
    </w:p>
    <w:p>
      <w:pPr>
        <w:pStyle w:val="Normal"/>
        <w:rPr>
          <w:rFonts w:ascii="Sylfaen" w:hAnsi="Sylfaen" w:cs="Sylfaen"/>
          <w:sz w:val="22"/>
        </w:rPr>
      </w:pPr>
      <w:r>
        <w:rPr>
          <w:rFonts w:cs="Sylfaen" w:ascii="Sylfaen" w:hAnsi="Sylfaen"/>
          <w:sz w:val="22"/>
        </w:rPr>
        <w:t xml:space="preserve">დიაგნოსტირება  ხედება. განათლების სამინისტროდან მოდიან ხოლმე. ბავშვები ჩათულები არიან სხვადასხვა პედაგოგებთან, რომლებიც ინდივიდუალურად  მუშაობენ მათთან და დიაგნოსტიკის მერე  ხდება სპეციალური საჭიროებების მქონე ბავშვებთან სპეციალური ჩართულობა და ინდივიდუალური მუშაობა სპეც პედაგოგების მხრიდან. გვყავს ჩვენი სპეც პედაგოგო, რომელიც მუშაობს აბსოლიტურად ყველა  ბავშვთან და საკმაოდ წარმატებულად და შედეგებიც აქვს, რაც  შესაძლებელია ამ ბავშვებთან . ასევე დადიან სკოლებიდან, 18 სკოლიდან 2 პედაგოგო დადის და გაათლების სამინისტროს პროექტიდან სპეც პედაგოგები დადან და მათთან მუშაობენ ძალიან სტაბილურად. </w:t>
      </w:r>
    </w:p>
    <w:p>
      <w:pPr>
        <w:pStyle w:val="Normal"/>
        <w:rPr>
          <w:rFonts w:ascii="Sylfaen" w:hAnsi="Sylfaen" w:cs="Sylfaen"/>
          <w:sz w:val="22"/>
        </w:rPr>
      </w:pPr>
      <w:r>
        <w:rPr>
          <w:rFonts w:cs="Sylfaen" w:ascii="Sylfaen" w:hAnsi="Sylfaen"/>
          <w:sz w:val="22"/>
        </w:rPr>
        <w:t>დაუნის სინდრომის მქონე ბავშვს ვერ ვიხსენებ. აუტისტური სპექტრი ზოგადად  ესეც ძალიან ისეთია და არის ხოლმე ძალიან მცირე დოზით შეიძლება იყოს სპექტრი და ესე გამოკვეთილად არ ყოფი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8793-9210, Weight: 5</w:t>
      </w:r>
    </w:p>
    <w:p>
      <w:pPr>
        <w:pStyle w:val="Normal"/>
        <w:rPr>
          <w:rFonts w:ascii="Sylfaen" w:hAnsi="Sylfaen" w:cs="Sylfaen"/>
          <w:sz w:val="22"/>
        </w:rPr>
      </w:pPr>
      <w:r>
        <w:rPr>
          <w:rFonts w:cs="Sylfaen" w:ascii="Sylfaen" w:hAnsi="Sylfaen"/>
          <w:sz w:val="22"/>
        </w:rPr>
        <w:tab/>
        <w:tab/>
        <w:t>იმიტომ რომ ჩვენ აქ გვიწევს ძაან დიდი მუსაობა და  აი სტაბილურობას თიტქმის რომ მივაღწევთ  მერე გარბის  ბავშვი, ყველაზე არ მაქ საუბარი მაგრამ უმეტესობა ამ ბავშვებისა და მერე ისევ თავიდან გვიწევს მუშაობა და  ისევ თავიდან რესურსების მოძიება რაც რეალურად ჩვენ ყველაზე მეტდ ამ ბავშვების სასარგებლოდ გვჭირდება და ამ ბავშვებს ჭირდება ირველ რიგში. თუმცა სამწუხაროდ არის ესეთი ფაქტები, რომ მათი გართობა  არ არის ჯანსაღი გა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4588-34916, Weight: 5</w:t>
      </w:r>
    </w:p>
    <w:p>
      <w:pPr>
        <w:pStyle w:val="Normal"/>
        <w:rPr>
          <w:rFonts w:ascii="Sylfaen" w:hAnsi="Sylfaen" w:cs="Sylfaen"/>
          <w:sz w:val="22"/>
        </w:rPr>
      </w:pPr>
      <w:r>
        <w:rPr>
          <w:rFonts w:cs="Sylfaen" w:ascii="Sylfaen" w:hAnsi="Sylfaen"/>
          <w:sz w:val="22"/>
        </w:rPr>
        <w:tab/>
        <w:tab/>
        <w:t xml:space="preserve">ირველი -  ბავშვები რომლებიც ქუჩაში არიან მათთვის ყველაზე სასურვლი, რითიც შეიძლება დავეხმაროთ ეს არის ფულადი დახმერება, რასაც ჩვენ ძალიან იშვიათად ვაკეთებთ, ზოგადად ჩვენი სამსახური. მაგრამ ბავშვისთვის წასახალისებლად ჩვენი მიზანია ფინანსურად კი არ დავეხაროთ არამედ საამაშო ვაჩუქოთ, ან ტანსაცმელი ვაჩუქოთ ან საჭმელი მივცეთ ბავშ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8136-38987, Weight: 5</w:t>
      </w:r>
    </w:p>
    <w:p>
      <w:pPr>
        <w:pStyle w:val="Normal"/>
        <w:rPr>
          <w:rFonts w:ascii="Sylfaen" w:hAnsi="Sylfaen" w:cs="Sylfaen"/>
          <w:sz w:val="22"/>
        </w:rPr>
      </w:pPr>
      <w:r>
        <w:rPr>
          <w:rFonts w:cs="Sylfaen" w:ascii="Sylfaen" w:hAnsi="Sylfaen"/>
          <w:sz w:val="22"/>
        </w:rPr>
        <w:tab/>
        <w:tab/>
        <w:t xml:space="preserve">თუ აცნობიერებენ ისევ და ისევ ცენტრისგან და ისევ  და ისევ თანამშრომლებისგან აქვთ  ინფორმაცია. გაცნობიერება სანამ ბავშვი ცენტრამდე მოვა და სანამ ბავშვები ცენტრში საერთოდ არ ყოფილან  ეჭვი მეპარება რომ მათ ქონდეთ რაიმე ინფორმაცია და აცნობიერებდნენ. მაგრამ ბავშვი, რომელიც მოვა ცენტრში ძალიან ბევრს ვმუშაობთ ჩვენ და ექიმი ძალიან აქტიურად არის ჩართული ამ ყველაფერში  და ყოველ დღიური არა მარა ყოველ კვირეული რეჟმით ხდება ამ ბავშვების ინფორმირება გადამდები, სხვადასხვა დაავადებების შესახებ. გაცნობიერებულად არამგონია მაგრამ რაღაცა  დოზის ინფორმაცია ამ ბავშვებს ყოველთვის აქვთ თუ ბავშვი ერთხელ მაინცაა ნამყოფი. თუმცა მე ვერ გამოვრიცხავ რომ დედამ , მამა ან მისმა მეგობარმა, ოჯახის წევრმა არ მისცა რაღაცა დოზის ინფორმაცია, რომ ეს არ არის ჯანმრთელი  და ეს არ არის მისთვის სასარგებლო. რაღაცა დოზით შესაძლებელაი , რომ ოჯახიდანაც ქონდეთ რაღაცა ინფორმაცია ამ ბავშ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3132-43986, Weight: 5</w:t>
      </w:r>
    </w:p>
    <w:p>
      <w:pPr>
        <w:pStyle w:val="Normal"/>
        <w:rPr>
          <w:rFonts w:ascii="Sylfaen" w:hAnsi="Sylfaen" w:cs="Sylfaen"/>
          <w:sz w:val="22"/>
        </w:rPr>
      </w:pPr>
      <w:r>
        <w:rPr>
          <w:rFonts w:cs="Sylfaen" w:ascii="Sylfaen" w:hAnsi="Sylfaen"/>
          <w:sz w:val="22"/>
        </w:rPr>
        <w:tab/>
        <w:tab/>
        <w:t>საკს არა აქვს მნიშვნელობა სამწუხაროდ. აბსოლიტურად ყველა ასაკის ბავშვი შეიძლება იყოს აქ და თუ ბავშვის ოჯახის წევრი სრულიად ნორმალური და  შესაძლებელია რომ  იყოს, 5 წლის ბავშვის ოჯახის წევრს ვგუისხმობ აბსოლიტურად შესაძლებეია რომ ისიც ღებულობდეს  ამ ნარკოტიკულ საშუალებას და იყოს დამოკიდებული. ამ ტიპის ბავშვებისთვის სრულიად ნორმალურია ეს და ძალიან იშვიათად რო არ მოიხმარდეს.... როდესაც ბავშვი მოდის და ინტერვიუს ვართმევ ბავშვს და ზოგადად ინდივიდუალურად ვმუშაობ ბავშვებთან თავიდან ყველაფერი არის იდეალურად.  მარა მე ჩემი მიდგომა მაქვს. მე ფსიქოთერაპევტი ვარ და ამიტომ ყველა რესურს ვიყენებ იმისთვის რომ  ბავშვი მაქსიმალურად გაიხსნას და  ფსიქო თერაპიული სახე მიიღოს ამ ჩემმა მუშაობამ ბავშვთან და არა  ერთჯერადი საუბრის.  ამიტომ სრული გახსნილობა არის მათთან და ბავშვი სრულიად გულღიათ საუბრობს იმაზე რაც  გაუკეთებია და რაც უნახავს და რაც ყოფილა მის გამოცდილ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4918-45258, Weight: 5</w:t>
      </w:r>
    </w:p>
    <w:p>
      <w:pPr>
        <w:pStyle w:val="Normal"/>
        <w:rPr>
          <w:rFonts w:ascii="Sylfaen" w:hAnsi="Sylfaen" w:cs="Sylfaen"/>
          <w:sz w:val="22"/>
        </w:rPr>
      </w:pPr>
      <w:r>
        <w:rPr>
          <w:rFonts w:cs="Sylfaen" w:ascii="Sylfaen" w:hAnsi="Sylfaen"/>
          <w:sz w:val="22"/>
        </w:rPr>
        <w:tab/>
        <w:tab/>
        <w:t>ძალიან დიდმა მუშაობამ. ისევ და ისევ ჩვენმა ჩართულობამ  და სახელმწიფოს ჩართულობამ, განათლების სამინისტრო იქნება თუ ჯანდაცვის სამინისტრო. ძალიან დიდი რაოდენობით უნდა იყოს ჩართულობა რომ ეს ბავშვები რაც შეიძლება მეტად დავიცვათ და მოვარიდოდ იმ გარემოს, იმ საზოგადოებას და ზოგადად იმ მდგომარეობას , რომელიც მას უბიძგებს რომ გააკეთოს ესეთი რაღაც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49826-50352, Weight: 5</w:t>
      </w:r>
    </w:p>
    <w:p>
      <w:pPr>
        <w:pStyle w:val="Normal"/>
        <w:rPr>
          <w:rFonts w:ascii="Sylfaen" w:hAnsi="Sylfaen" w:cs="Sylfaen"/>
          <w:sz w:val="22"/>
        </w:rPr>
      </w:pPr>
      <w:r>
        <w:rPr>
          <w:rFonts w:cs="Sylfaen" w:ascii="Sylfaen" w:hAnsi="Sylfaen"/>
          <w:sz w:val="22"/>
        </w:rPr>
        <w:tab/>
        <w:tab/>
        <w:t xml:space="preserve">არის  შემთხვევები რომ იმდენად გადაჭარბებული იყო  რომ ბავშვს საერთოდ დაუკარგავს გონება. საერთოდ გათიშულა. ჩვენ თუ ცენტრში ყოველდღიური ურთიერთობა არ გავქვს ჩვენ ამას ვერ გავაკონტროლებთ თუმცა აქ შემოსული ბავშვი ალკოჰოლს ვერ მიიღებს. ეს ფაქტია.  იქ ქუჩაში რა ხდება და როგორ ხდება კიდევ ერთხელ ვამბობ არის მობილური ჯგუფი მაგრამ ყოველ დღიურად ხომ არ ურთიერთობს  ამ ბავშვებთან? მაგრამ შესაძლებელია რამდენჯერაც ქონია მას კონკრეტულ ბავშვთან ურთიერთობა  იმდენჯერ ყოფილა ზემოქმედების ქვეშ. ამიტომ ესე დოგმატურად ვერ ვიტყვი, რომ ეს ესე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4872-55517, Weight: 5</w:t>
      </w:r>
    </w:p>
    <w:p>
      <w:pPr>
        <w:pStyle w:val="Normal"/>
        <w:rPr>
          <w:rFonts w:ascii="Sylfaen" w:hAnsi="Sylfaen" w:cs="Sylfaen"/>
          <w:sz w:val="22"/>
        </w:rPr>
      </w:pPr>
      <w:r>
        <w:rPr>
          <w:rFonts w:cs="Sylfaen" w:ascii="Sylfaen" w:hAnsi="Sylfaen"/>
          <w:sz w:val="22"/>
        </w:rPr>
        <w:tab/>
        <w:tab/>
        <w:t>ნფორმირებულია ბავშვი რომელსაც ერთხელ მაინც ყოფილა ცემტრში. მას აუცილებლად აქვს ინფორმაცია. ასევე ჩვენთან დადიან ხოლმე ძალიან სტაბილურად ახალგაზრდები, რომლებსაც აქთ რააც  სხვადასხვა.. ტრეინგის სახეც აქვს ამას და ცდილობენ სხვდასხვა ინფორმაციები მისცენ ამ ბავშვებს. თანამშრომლებიც ძალიან სტაბილურად მუშაობენ ამაზე და თუ ბავშვს აა აქს ამაზე ინფორმაცია, ქუჩაში ძალიან რთულია ბავშვი დასვა და ესაუბრო ამაზე თუმცა არც ერთი შანსი არ უნდა დავკარგოთ ჩვენ რომელიც მოგვცემს საშუალებას, რომ რაც შეიძლება მეტი ინფორმაცია მივაწოდოთ ამ ბავშვებს და მეტად განვავითაროთ მათი ღირებულებები და ფასაულობები, რაც მერე მისცემთ მათ საშუალებას მეტად დაიცვან  საკუთარი თა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6415-56789, Weight: 5</w:t>
      </w:r>
    </w:p>
    <w:p>
      <w:pPr>
        <w:pStyle w:val="Normal"/>
        <w:rPr>
          <w:rFonts w:ascii="Sylfaen" w:hAnsi="Sylfaen" w:cs="Sylfaen"/>
          <w:sz w:val="22"/>
        </w:rPr>
      </w:pPr>
      <w:r>
        <w:rPr>
          <w:rFonts w:cs="Sylfaen" w:ascii="Sylfaen" w:hAnsi="Sylfaen"/>
          <w:sz w:val="22"/>
        </w:rPr>
        <w:tab/>
        <w:tab/>
        <w:t xml:space="preserve">ოგადად რომ კითხოო ამ ბავშვებს გაგცემს პასუხს რომ იცის, მაგრამ რამდენად კარგად იცის და ამდენად ჯანსაღად იცის ეს უკვე სხვა  თემაა. რაღაც წარმოდგენა აქვთ ამ ბავშვებს, მაგრამ ისეთი.... მაგრამ ბოლომდე ინფორმაცია რომელიც ესე ჩვენ შეიძლება რომ მივაწოდოთ  და ჩვენ რომ ავუხსნათ არამგონია ესე იცოდნენ თუ ბავშვი მუდმივად არის ქუჩაში და ისედვ და ისევ ვიმეორებ არ არის ცენტრში ნამყოფ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19727-20424, Weight: 5</w:t>
      </w:r>
    </w:p>
    <w:p>
      <w:pPr>
        <w:pStyle w:val="Normal"/>
        <w:rPr>
          <w:rFonts w:ascii="Sylfaen" w:hAnsi="Sylfaen" w:cs="Sylfaen"/>
          <w:sz w:val="22"/>
        </w:rPr>
      </w:pPr>
      <w:r>
        <w:rPr>
          <w:rFonts w:cs="Sylfaen" w:ascii="Sylfaen" w:hAnsi="Sylfaen"/>
          <w:sz w:val="22"/>
        </w:rPr>
        <w:tab/>
        <w:tab/>
        <w:t>ქართველებში, ხშირ შემთხვევაში დედა ყოველთვის ცდილობს რომ შვილი იყოს მის გვერდით. ანუ დედა ყველაფერს აკეთებს იმისთვის რომ მისი შვილი იყოს კარგად. ძირითადი  მიზეზი უარი  თქვან  გამოუშვან ბავშვები და ჩაირიცხონ ჩვენთან 24 საათიან სერვისში ის არის რომ მოეჭრებათ სოციალური .ვეღარ მიიღებენ მაგ  თანხას 1 თვის მანძილზე და მერე 50 ლარით ნაკლებს მიიღებენ. ეს პროტესტი აქვთ რომ ჩვენთან არ იყვნენ თავისი ბავშვებით.  ძირითადი ნაწილი მშობლების უმუშევარია, დედაც და მამაც, ხშირ შემთხვევაში 70 % არ ჰყავს მამა, ძირითადად დედაა ქართულ ჯგუფსი. პროსტიტუციაში დიდად არამგონია, არ არიან ჩართულები და მუშაობენ დამლაგებლად , ჭურჭლის მრეცხავად რესტორნებში და მსგავს დაწესებულებებში და რაღაცას მაინც აკეთებენ რომ იარსებო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37616-37828, Weight: 5</w:t>
      </w:r>
    </w:p>
    <w:p>
      <w:pPr>
        <w:pStyle w:val="Normal"/>
        <w:rPr>
          <w:rFonts w:ascii="Sylfaen" w:hAnsi="Sylfaen" w:cs="Sylfaen"/>
          <w:sz w:val="22"/>
        </w:rPr>
      </w:pPr>
      <w:r>
        <w:rPr>
          <w:rFonts w:cs="Sylfaen" w:ascii="Sylfaen" w:hAnsi="Sylfaen"/>
          <w:sz w:val="22"/>
        </w:rPr>
        <w:tab/>
        <w:tab/>
        <w:t>არ აქვს მნიშვნელობა, გართობა ყოველთვის უსწორდებათ, ჩვენთანაც ძალიან კარგად ერთობიან., სხვა სასტავი არ ჰყავთ ვისთანაც გაერთობიან. ძალიან იშვიათად ხდება მაგრამ თუ  სხვა სასტავი ყავთ და იქ უფრო კაი პონტია იქ წავლ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44526-44765, Weight: 8</w:t>
      </w:r>
    </w:p>
    <w:p>
      <w:pPr>
        <w:pStyle w:val="Normal"/>
        <w:rPr>
          <w:rFonts w:ascii="Sylfaen" w:hAnsi="Sylfaen" w:cs="Sylfaen"/>
          <w:sz w:val="22"/>
        </w:rPr>
      </w:pPr>
      <w:r>
        <w:rPr>
          <w:rFonts w:cs="Sylfaen" w:ascii="Sylfaen" w:hAnsi="Sylfaen"/>
          <w:sz w:val="22"/>
        </w:rPr>
        <w:tab/>
        <w:tab/>
        <w:t xml:space="preserve">ც შეეხება იმ ბავშვებს რომლებიც ჩვენთან დადიან სულ ვეუბნებით როგორ უნდა დაიცვან თავი ანუ როცა უკვე დგება მაგის საკითხი, აი 8 და 9 წლის ბავშვებს არ ვეტყვით, მაგრამ დიდებს კი, ვასწავლით  როგორ უნდა დაიცვან თავი, რომ არაფერი დაემართოთ საში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4350-5382, Weight: 5</w:t>
      </w:r>
    </w:p>
    <w:p>
      <w:pPr>
        <w:pStyle w:val="Normal"/>
        <w:rPr>
          <w:rFonts w:ascii="Sylfaen" w:hAnsi="Sylfaen" w:cs="Sylfaen"/>
          <w:sz w:val="22"/>
        </w:rPr>
      </w:pPr>
      <w:r>
        <w:rPr>
          <w:rFonts w:cs="Sylfaen" w:ascii="Sylfaen" w:hAnsi="Sylfaen"/>
          <w:sz w:val="22"/>
        </w:rPr>
        <w:tab/>
        <w:tab/>
        <w:t>სექსუალური უმცირესობიდან არ გვყოლია არავინ, ერთი ღამე გაათენა ჩვენთან , შემოვიდა და წავიდა, რადგან სხვაგან ამის რესურსი არ იყო , ამის გარდა ვერაფერს ვიტყვი. მას ყავდა მისი ადვოკატი რომელიც ეხმარებოდა უცხოეთში წასასვლელად. შეზღუდული შესაძლებლობის მქონე გვყოლია და ახლაც გვყავს, რომელიც დედამ მიწისქვეშა გადასასვლელში გაზარდა , ჩვენთან 9-11 წლის იყო უკვე საკმაოდ რთული ქცევა ქონდა აგრესიული იყო, თუმცა რთული ეტაპის გავლის შემდეგ თანამშრომლობა დაიწყო როგორ დამოკიდებულებაშიც უფროსები იყვნენ ისე ექცეოდა მათ, თავიდან რთული იყო, მას გონებრივი შეზრუდვა ქონდა, და რადან ჩვენ ამის რესურსი არ გაგვაჩნია არც ადაპტირებული გარემო ამიტომ დროებით იყო ჩვენთან სანამ მისი იდენთიფიცირება მოხდებოდა. დადგენილიყო სტატუსი , შემდეგ მომხდარიყო მისი გადამისამართება. ძალიან რთულად დაიწყო ჩვენი ურთიერთობა, კარგად იმოქმედა მასზე ინტეგრირებულმა გარემომ, ვფიქრობ საჭიროა ასეთი ბავშვების საზოგადოებაში ინტეგრირება რათა საზოგადოებაზე კარგი გავლენა მოახდინოს. ეხლაც გვყავს ბენეფიციარი რომელსაც ასევე გონებრივი ჩამორცენა აქვს და მის სტატუსის მინიჭებაზე ვმუშაო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032-2437, Weight: 5</w:t>
      </w:r>
    </w:p>
    <w:p>
      <w:pPr>
        <w:pStyle w:val="Normal"/>
        <w:rPr>
          <w:rFonts w:ascii="Sylfaen" w:hAnsi="Sylfaen" w:cs="Sylfaen"/>
          <w:sz w:val="22"/>
        </w:rPr>
      </w:pPr>
      <w:r>
        <w:rPr>
          <w:rFonts w:cs="Sylfaen" w:ascii="Sylfaen" w:hAnsi="Sylfaen"/>
          <w:sz w:val="22"/>
        </w:rPr>
        <w:tab/>
        <w:tab/>
        <w:t>კვლევისთვის, იყო ესეთი შემთცვევა ბიჭი 16წლის, ტრანსგენდერი იყო ეს ბიჭი და მოკლედ აღმოჩნდა ქუჩაში, იმიტომ რომ რაღაც შელაპარაკება მოხდა და დაჭრეს და ჭრილობა ჰქონდა მიყენებული და მერე ჩვენ დაგვიკავშირდა, სოციალური მომსახურების სააგენტოს, იქედან გამომდინარე რომ ბავშვი ამბობდა რომ მას არავინ არ ჰყავდა და იყო ქუჩაში თავისთავას ცხადია ჩვენი მიზნობრივი ჯგუფია და რეაგირება ჩვენი მხრიდან განხორციელდა და ძალიან დიდი ხნის განმავლობაში საავადმყოფოდან რო გამოწერეს, სანამ გამოწერდნენ რა თქმა უნდა ამ ამბავს ვაგვარებდით, ცოტა გაგვიჭირდასერვისის მოძიება. იყო ძალიე ბევრი რისკი, თავს იკავებდნენ მიმწოდებლები, იმიტომ არა რომ დავუშვათ ბავშვის მიღების პრობლემა ჰქონდათ, რისკები იყო თვითონ ბენეფიციარებში, იმიტომ რომ იქნებოდა ტიპიური ბულინგი, მოზარდი ბიჭები აქაც გვყავდა იმ პერიოდში, რუსთავის თავშესაფარშიც ანუ ხო არის თბილისში 4 თავშესაფარი და ყველგან იყო ამის პრობლება, იქედან გამომდინარე ნუ უარყოფით შედეგებს მივიღებდით. ბოლოს ისე მოხდა რომ რუსთავის თავშესაფარში არის გაცილებით უფრო დიდი სივრცე, ის საშუალება იყო რომ ცალკე ოთახში მოგვეთავსებინა და წავიყვანეთ ეს ბიჭი იქ და თქვენ წარმოიდგინეთ მოლოდინი იყო რომ ანუ იქ იყვნენ ცოტა ისეთი დამოკიდებულების მქონე ასე ვთვათ ,,კაი ბიჭობის“ და მიუხედავად ამ ყველაფრისა მაინც მიიღეს ეს ბავშვი, არ ჰქონიათ აგრესია და ა.შ. თუმცა რომ გითხრათ რომ ამას აქვს ხშირი სახე და მე პირადად პრაქტიკა მაქვს ბავშვი რომელიც არის განსხვავებული ორიენტაციის მქონე და ქუჩაშია ესეთი არ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454-4809, Weight: 5</w:t>
      </w:r>
    </w:p>
    <w:p>
      <w:pPr>
        <w:pStyle w:val="Normal"/>
        <w:rPr>
          <w:rFonts w:ascii="Sylfaen" w:hAnsi="Sylfaen" w:cs="Sylfaen"/>
          <w:sz w:val="22"/>
        </w:rPr>
      </w:pPr>
      <w:r>
        <w:rPr>
          <w:rFonts w:cs="Sylfaen" w:ascii="Sylfaen" w:hAnsi="Sylfaen"/>
          <w:sz w:val="22"/>
        </w:rPr>
        <w:tab/>
        <w:tab/>
        <w:t>ქართველებიდან კი დადიან თუმცა არ სიარულის გამო უჩერდებათ მათ მოსწავლის სტატუსი, მერე როგორც ხდება სკოლა უკავშირდება მშობელს, მერე უგზავნიან სოციალური მომსახურების სააგენტოს, მერე ისინი ჩვენ მოგვმართავენ იმიტომ, რომ ბენეფიციარები ჩვენი არიან და ა.შ. თუმცა სკოლაში სიარულის სურვილი არ აქვთ. ყველა თითქმის დარეგისტრირებულია, მაგრამ სტატუსები აქვთ შეჩერებუ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5119-5733, Weight: 5</w:t>
      </w:r>
    </w:p>
    <w:p>
      <w:pPr>
        <w:pStyle w:val="Normal"/>
        <w:rPr>
          <w:rFonts w:ascii="Sylfaen" w:hAnsi="Sylfaen" w:cs="Sylfaen"/>
          <w:sz w:val="22"/>
        </w:rPr>
      </w:pPr>
      <w:r>
        <w:rPr>
          <w:rFonts w:cs="Sylfaen" w:ascii="Sylfaen" w:hAnsi="Sylfaen"/>
          <w:sz w:val="22"/>
        </w:rPr>
        <w:tab/>
        <w:tab/>
        <w:t>სე სტატუს მინიჭებული დიაგნოსტირებული ბავშვი, ნუ ამათ ახასიათებთ ზოგადად ეტლში მყოფი ბავშვების ტარება იმიტომ, რომ დავუშვათ სიბრალული გამოიწვიონ საზოგადოებაში, თუმცა ვიცით, რომ ეს ბავშვები გადაადგილდებიან ჩვეულებრივად უმეტესობა, თუმცა არის 1-2 ისეთი შემთხვევა რომ ნამდვილად ვიცით ბავშვი პრობლემურია. პრობლემაში ვგულისხმობ ფიზიკურ ჯანმრთელობას.  გონებრივ შეფერხებას რაც შეეხება, იცით რა ესე განსაზღვრული სტატუსი ანუ ამათ აქვთ ყველას აკადემიური ჩამორჩენა, პედაგოგიური ჩამორჩენა , მიშვებულობის საფუძველზე გამოწვეული, თორე როგორც ასეთი რომ მკვეთრად ეს სტატუს მინიჭებული არა, სტატუსს ვინ მიანიჭებს ჩვენ თუარ ჩავერთეთ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6603-8921, Weight: 5</w:t>
      </w:r>
    </w:p>
    <w:p>
      <w:pPr>
        <w:pStyle w:val="Normal"/>
        <w:rPr>
          <w:rFonts w:ascii="Sylfaen" w:hAnsi="Sylfaen" w:cs="Sylfaen"/>
          <w:sz w:val="22"/>
        </w:rPr>
      </w:pPr>
      <w:r>
        <w:rPr>
          <w:rFonts w:cs="Sylfaen" w:ascii="Sylfaen" w:hAnsi="Sylfaen"/>
          <w:sz w:val="22"/>
        </w:rPr>
        <w:tab/>
        <w:tab/>
        <w:t>ცით რა არის, ბენეფიციარები რომლებიც ჩვენთან არიან ამათზე არ ვსაუბრობ, შეიძლება ცენტრი დატოვონ დაუკითხავად და იმუშაონ, ანუ ამ შემთხვევაში ვსაუბრობ იმ ბავშვებზე რომლებიც ჩვენი ბენეფიციარები არ არიან. ისინი ჩვეულებრივად გამოდიან დილის ეს ალბათ მათთვის დილა არის 12 საათისთვის სამუშაოდ, არიან დაახლოებით 3 საათამდე ქუჩაში, შემდეგ მიდიან ანუ დაისვენებ, ისანთან არიან შუქნიშანთან, იქ გვერდზე რაღაც თავისი ადგილი აქვთ, იქ მიდიან საჭმელს შეჭამენ, დაისვენებენ რამოდენიმე წუთი და დაბრუნდებიან. არის ესეთი რაღაც რელიგიური უმცირესობის ორგანიზაციაა, პეროსკაიას ქუჩაზე, იქ სხვათაშორის ეთნიკურად აზერბაიჯანელი ქურთი ბავშვები ძალიან აქტიურად მიდიან, კეთილი სამარიტელები ქვია თუ არ ვცდები,  ჩვენი ბენეფიციარები იყვნენ ადრე ეს ბავშვები ხანდახან ჩვენთანაც მოდიან. და მიდიან იმიტომ რომ, მე თვითონაც ვიყავი გავეცანი ამ ორგანიზაციას, სპეციალურად დავინტერესდით, მივედით სად დადიან ეს ჩვენი ბავშვები და ანუ 3საათზე ღებულობენ და 5საათამდე ჰყავთ. ტერიტორიულად აწყობთ ძალიან, რუსთაველის მეტროდან ამოცვივდებიან შევლენ დარჩებიან 5 საათამდე და გამოდიან, აქვთ სამჯერადი კვება, კარაქიანი პური, გემრიელი სადილი და შემდეგ დესერტი, სავსე აქვთ ეს ოთახი, დიდი სივრცე აქვთ, სხვადასხვა აქტივობებს აკეთებენ, ფერადი ქაღალდებით და ა.შ და მოწონთ ეს, ჩვენგან განსხვავებით რატომ, ჩვენც არანაკლები აქტივობები გვაქვს რომ შევადაროთ მაგრამ, ჩვენ ვესაუბრებით იმაზე რომ ქუჩაში არუნდა იყვნენ, ამით მათი უფლებები ირვევა და ა.შ  ვმუშაობთ მათ ოჯახებთან, ვღებულობთ პრევენციულ ზომებს და ისინი ამას არ აკეთებენ, მათი ვალდებულება არის მხოლოდ და მხოლოდ ის რომ ბავშვები გაართონ და საკვები მიაწოდონ მეტი არაფერი. ისვენებენ ეს ბავშვები იქ, ნამდვილად ისვენებენ, კარგია სადღაც ცხელ კერძს რომ შეჭამენ თავისთავად. რომ მოდიან იციან რაღაცეები, ფერად ქაღალდებს ისე დაჭრიან გაგიკვირდებათ საიდან, იმიტომ რომ ამას ოჯახში არავინ არ ასწავლის. ხაზის გასმა, მოტორიკა აქვთ განვითარებული, იმიტომ რომ იქ ამას აკათებინებენ და ეს კარგი ამბავია. დანარჩენი აი რომ გავლენ ჩვენგან, ამ ბოლო დროს ჩვენთანაც დაიწყეს სიარული, აი ეხლა არიან გოგონები, რომ გავლენ არიან ისევ ქუჩაში და გვიანობამდე. რამოდენიმე ბავშვია, ოღონდ ამ შემთხვევაში არიან ბოშები უმეტესობა, რომლებიც არიან შარდენზე ტურისტულ ზონებში ძირითადად ან ახალი მარჯანიშვილი იქ არიან გათენებამდე. და იმ ბავშვებს რომლებიც ღამეს ათევენ შარდენზე, იმიტომ რომ იქ ღამის ცხოვრებაა, ძინავთ მეორე დღის  შუადღის 4 საათამდე და მერე გადიან 5-6ისთვის ისევ ქუჩა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21503-21737, Weight: 5</w:t>
      </w:r>
    </w:p>
    <w:p>
      <w:pPr>
        <w:pStyle w:val="Normal"/>
        <w:rPr>
          <w:rFonts w:ascii="Sylfaen" w:hAnsi="Sylfaen" w:cs="Sylfaen"/>
          <w:sz w:val="22"/>
        </w:rPr>
      </w:pPr>
      <w:r>
        <w:rPr>
          <w:rFonts w:cs="Sylfaen" w:ascii="Sylfaen" w:hAnsi="Sylfaen"/>
          <w:sz w:val="22"/>
        </w:rPr>
        <w:tab/>
        <w:tab/>
        <w:t xml:space="preserve">ესენი ერთმანეთს აბსოლუტურად ყველა იცნობენ. ძირითადად ერთმანეთთან მეგობრობენ. ნუ ეხლა დამაკავშირებელი რგოლი ჩვენც ვართ, ეს ცენტრებიც, და გარდა ამისა ქუჩაშიც ხვდებიან ერთმანეთს, ამიტომ ესენი ერთმანეთს იცნობენ, სოციალური ქსელები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930-33567, Weight: 5</w:t>
      </w:r>
    </w:p>
    <w:p>
      <w:pPr>
        <w:pStyle w:val="Normal"/>
        <w:rPr>
          <w:rFonts w:ascii="Sylfaen" w:hAnsi="Sylfaen" w:cs="Sylfaen"/>
          <w:sz w:val="22"/>
        </w:rPr>
      </w:pPr>
      <w:r>
        <w:rPr>
          <w:rFonts w:cs="Sylfaen" w:ascii="Sylfaen" w:hAnsi="Sylfaen"/>
          <w:sz w:val="22"/>
        </w:rPr>
        <w:tab/>
        <w:tab/>
        <w:t>ჩემი შეხედულებიდან მე რამდენი ხანია ამ სფეროშიც ვარ რომ კითხო საზოგადოების ყველა წევრი იტყვის, რომ ძაან შეტკივა გული ამ ბავშვებზე და ძაან ნერვიუობენ და ა.შ , თუმცა მე მეტროში ვერ ჩავდივარ არ შემიძლია დახურული სივრცის შიში მაქ, მობილური ჯგუფის წევრები ჩადიან და მიყვებიან ხოლმე იქ რა ხდება, როგორი სიძულვილით უყურებენ იმ პატარებსაც, მესმის დიდმა გაგაღიზიანოს ცოტა 18 წლამდე რომ არის უკვე , თუმცა პატარა გოგონა? იმიტომ რომ არის მოუწესრიგებელი ჰიგიენურად, თუმცა რომ გააჩერო და ინტერვიუ ჩამოართვა ძაან ბევრს ილაპარაკებს როგორ ეცოდება და საზოგადოება და სახელმწიფო რომ არაფერს არ აკეთებს. ეს თემაც აი მოწყალებას რომ ითხოვენ ბავშვები თავისთავად სიბრალულის განცდის გამო ამ თანხას აძლევენ, მაგრამ მიმღებლობა საერთოდ არ აქვთ, ფაქტი სახეზეა ხო?! სკოლებში რა ხდება, საბავშვო ბაღებში რა ხება, უმეტეს შემთხვევაში როცა მივმართავ რომ ბავშვი დავარეგისტრირო აი მაგალითად მოგიყვებით, შარშან გოგონა მინდოდა რომ დამერეგისტრირებინა ერთ-ერთ სკოლაში, მიზეზი იყო, რომ არ ჰქონდათ კლასში ადგილი, ვუთხარი, რომ განათლების სამინისტროს მივმართავ და ადგილს დაამატებენ, მერე თქვეს, რომ არ ჰქონდათ მერხი, ვუთხარი, რომ გავაკეთებთ ამ მერხს, გავაკეთებთ ან ჩვენთვითონ შევიძენთ ან სახელოსნოში გავაკეთებთ მოვიტანთ და მერე აი საერთოდ არც მქონდა მოყოლილი ბავშვის ისტორია ნატურა როგორია თვითონ ბავშვი, ესეთი ცელქი თუა, რაღა ჩვენთან მოიყვანე, სიტყვა ცელქს როგორ ვიტყოდი რომც იყოს ხო სიტყვაზე ვამბობ, სხვანაირად შევფუთავდი ოღონდ სკოლაში მივიყვანო ხო, აი აბსოლუტურად ყველანირი სანამ არ დაემუქრები და არ მიხვდება რომ განათლების სამინისტროს ჩართავ და სახალხო დამცველს მიმართავ ან რაღაც ყველანაირ გზას თავისი თავიც საზოგადოებაა, სკოლაც როგორც მეზობელია კარის და ასე  მიმღებლობა არ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6312-36440, Weight: 5</w:t>
      </w:r>
    </w:p>
    <w:p>
      <w:pPr>
        <w:pStyle w:val="Normal"/>
        <w:rPr>
          <w:rFonts w:ascii="Sylfaen" w:hAnsi="Sylfaen" w:cs="Sylfaen"/>
          <w:sz w:val="22"/>
        </w:rPr>
      </w:pPr>
      <w:r>
        <w:rPr>
          <w:rFonts w:cs="Sylfaen" w:ascii="Sylfaen" w:hAnsi="Sylfaen"/>
          <w:sz w:val="22"/>
        </w:rPr>
        <w:tab/>
        <w:tab/>
        <w:t>ვერ აცნობიერებენ, შეიძლება ინფორმაციაც არ აქვთ, ჩვენ ტრენინგებს კი ყველაფერზე ვატარებთ, მაგრამ ჩვენ მოვიცავთ იმათ ვინც აქ დ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6532-37163, Weight: 5</w:t>
      </w:r>
    </w:p>
    <w:p>
      <w:pPr>
        <w:pStyle w:val="Normal"/>
        <w:rPr>
          <w:rFonts w:ascii="Sylfaen" w:hAnsi="Sylfaen" w:cs="Sylfaen"/>
          <w:sz w:val="22"/>
        </w:rPr>
      </w:pPr>
      <w:r>
        <w:rPr>
          <w:rFonts w:cs="Sylfaen" w:ascii="Sylfaen" w:hAnsi="Sylfaen"/>
          <w:sz w:val="22"/>
        </w:rPr>
        <w:tab/>
        <w:tab/>
        <w:t>ნფორმაცია ეხლა თუ ვიტყვით ცენტრებს და სერვისებს აქვთ რა თქმა უნდა, ჩვენ ვილაპარაკეთ, ტრენინგები ტარდება საგანმანათლებლო სპეციალური, მაგრამ რაც შეეხება ქუჩაში, ესე დავყოფ რა ჩვენ ვმუშაობთ აქაც მობილური ჯგუფი მაგრამ ქუჩაში უფრო მეტად პრევენციულ ზომებს ვიღებთ და ა.შ შეიძლება ვიმუშაო ბავშვებთან რომლებსაც საერთოდ არასოდეს არ ყოფილა ვიზიტი არც განმიხორციელებია, როგორ შეიძლება ყოფილიყო?! რაღაცა კამპანიის სახით ინფორმაციის მიწოდება ან იცით რა წერა-კითხვა არ იციან, წერა-კითხვა რომ იცოდნენ კიდე შეიძლება რაღაც პატარ ბროშურა გააკეთო და მივაწოდოთ მობილურმა ჯგუფებმა იმიტომ,რომ ასე ყველა ვერ მივა და ვერ დაელაპარაკება ხო თავისთავად ცხად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1262-51973, Weight: 5</w:t>
      </w:r>
    </w:p>
    <w:p>
      <w:pPr>
        <w:pStyle w:val="Normal"/>
        <w:rPr>
          <w:rFonts w:ascii="Sylfaen" w:hAnsi="Sylfaen" w:cs="Sylfaen"/>
          <w:sz w:val="22"/>
        </w:rPr>
      </w:pPr>
      <w:r>
        <w:rPr>
          <w:rFonts w:cs="Sylfaen" w:ascii="Sylfaen" w:hAnsi="Sylfaen"/>
          <w:sz w:val="22"/>
        </w:rPr>
        <w:tab/>
        <w:tab/>
        <w:t>ჩვენგან არიან ინფორმირებულები. პრეზერვატივებსაც კი ვყიდულობთ ხოლმე ამ ბავშვებისთვის, იმიტომ, რომ ეს არის ერთადერთი პრევენციული ზომა, რას ვიზამთ სხვა რა შეგვიძლია გავაკეთოთ და ფსიქოლოგიურ რეგულარულ საგანმანათლებლო ტრენინგებს ვუტარებთ. რაღაცა პროგრამებიც არსებობს ამისი სპეციალური რეპროდუქციულ ჯანმრთელობის შესახებ. ჩვენი მხრიდან უფრო მისაღებია მათთვის ინფორმაციის მიღება და ეფექტურიც არის. ძალიან ბევრი რამე ისწავლეს აქ ამ ბავშვებმა. ესენი იყვნენ ტიპიური მაუგლები. ქუჩაში გაზრდილმა ბავშვებმა რა იციან, გოგონა გვყავს ეხლა 5 წლის, ფერები ყველა ფერი მწვანეა, არაჩვეულებრივი მეხსიერება აქვს და კოგნიტური უნარები მაგრამ ვერა, არასოდეს არაფერი არიცის გარდა იმისა, რომ ფული ითხოვოს, დაბადებიდან. ახლაი ჩარიცხული გვყა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Run Away Kid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11567-11735, Weight: 5</w:t>
      </w:r>
    </w:p>
    <w:p>
      <w:pPr>
        <w:pStyle w:val="Normal"/>
        <w:rPr>
          <w:rFonts w:ascii="Sylfaen" w:hAnsi="Sylfaen" w:cs="Sylfaen"/>
          <w:sz w:val="22"/>
        </w:rPr>
      </w:pPr>
      <w:r>
        <w:rPr>
          <w:rFonts w:cs="Sylfaen" w:ascii="Sylfaen" w:hAnsi="Sylfaen"/>
          <w:sz w:val="22"/>
        </w:rPr>
        <w:tab/>
        <w:tab/>
        <w:t xml:space="preserve">შირია ასეთი ამბავი, გამოქცეულები არიან, ათას მიზეზს გეტყვიან, მაგრამ ათასი მიზეზიდან შეიძლება არც ერთი იყოს რეალური, შეიძლება მართლა ოჯახის წევრები ეძებდნენ ან რაღაც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1736-11941, Weight: 5</w:t>
      </w:r>
    </w:p>
    <w:p>
      <w:pPr>
        <w:pStyle w:val="Normal"/>
        <w:rPr>
          <w:rFonts w:ascii="Sylfaen" w:hAnsi="Sylfaen" w:cs="Sylfaen"/>
          <w:sz w:val="22"/>
        </w:rPr>
      </w:pPr>
      <w:r>
        <w:rPr>
          <w:rFonts w:cs="Sylfaen" w:ascii="Sylfaen" w:hAnsi="Sylfaen"/>
          <w:sz w:val="22"/>
        </w:rPr>
        <w:tab/>
        <w:tab/>
        <w:t xml:space="preserve">რსებობს ისეთი შემთხვევები როდესაც გამოიქცნენ და მერე ისევ ბრუნდებიან ოჯახში, შეიძლება დღეს აქედან ადგეს და ჩავიდეს ბათუმში იყოს 2-3 დღე და მერე ისევ წამოვიდეს, სახლში მოვიდეს. ბევრი ათასი მიზეზი არსებ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1942-12273, Weight: 5</w:t>
      </w:r>
    </w:p>
    <w:p>
      <w:pPr>
        <w:pStyle w:val="Normal"/>
        <w:rPr>
          <w:rFonts w:ascii="Sylfaen" w:hAnsi="Sylfaen" w:cs="Sylfaen"/>
          <w:sz w:val="22"/>
        </w:rPr>
      </w:pPr>
      <w:r>
        <w:rPr>
          <w:rFonts w:cs="Sylfaen" w:ascii="Sylfaen" w:hAnsi="Sylfaen"/>
          <w:sz w:val="22"/>
        </w:rPr>
        <w:tab/>
        <w:tab/>
        <w:t>იზეზი ფული, ფული აქვს მოსატანი, მიზეზი ის რომ სახლში ძალადობაა, მიზეზი ის რომ მოზარდობის პერიოდი ყოველთვის მძიმე პერიოდია, თვითდამკვიდრების, ემოციის, ნებელობის არ ქონის, ათასი კითხვების და ეს განაპირობებს მთელ ქაოსს მასში და ამიტომ ერთ-ერთი რეაგირებაა, ერთ-ერთ დასჯის მეთოდად მოზარდი იყენებს გაქცევას სახლიდან, ესეც მნიშვნელოვან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6604-16937, Weight: 5</w:t>
      </w:r>
    </w:p>
    <w:p>
      <w:pPr>
        <w:pStyle w:val="Normal"/>
        <w:rPr>
          <w:rFonts w:ascii="Sylfaen" w:hAnsi="Sylfaen" w:cs="Sylfaen"/>
          <w:sz w:val="22"/>
        </w:rPr>
      </w:pPr>
      <w:r>
        <w:rPr>
          <w:rFonts w:cs="Sylfaen" w:ascii="Sylfaen" w:hAnsi="Sylfaen"/>
          <w:sz w:val="22"/>
        </w:rPr>
        <w:tab/>
        <w:tab/>
        <w:t>ხო, მშობლები ყავთ, ხშირ შემთხვევაში ყველას ყავს, შეიძლება  ზოგი არც იყოს საქართელოში, ეტაპობრივად გადადიან უცხო ქვეყანაში ისევ ბრუნდებოდნენ, არის შემთხვევები სასჯელაღსრულების დაწესებულებებში არიან ხოლმე მშობლები, ზოგი შეგვხვდება ისეთი შემთხვევი როდესაც საერთოდ არ ყავთ მშობლები ან არ აქვთ ურთიერთობა მშობლებთან ასეთი ოჯახებიც გვყა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9566-10084, Weight: 5</w:t>
      </w:r>
    </w:p>
    <w:p>
      <w:pPr>
        <w:pStyle w:val="Normal"/>
        <w:rPr>
          <w:rFonts w:ascii="Sylfaen" w:hAnsi="Sylfaen" w:cs="Sylfaen"/>
          <w:sz w:val="22"/>
        </w:rPr>
      </w:pPr>
      <w:r>
        <w:rPr>
          <w:rFonts w:cs="Sylfaen" w:ascii="Sylfaen" w:hAnsi="Sylfaen"/>
          <w:sz w:val="22"/>
        </w:rPr>
        <w:tab/>
        <w:tab/>
        <w:t>არც ერთი არ გვყავს, ოჯახთან ყველას შეხება აქვს, რომც არ ჰქონდეს მაინც დავაკავშირებთ, ანუ იდეა გვაქვს რო ოჯახი და ბავშვი ერთმანეთს არ დაშორდეს, ესაა ჩვენი მთავარი მიზანი და 24 საათიანში ვინც არის იმათაც კი შაბათ-კვირას სახლში ვუშვებთ იმიტო რო ოჯახთან კავშირი არ გაწყდეს, ეს არ არი მიზანი რო ოჯახთან კავში გაწყდეს. ფსიქოლოგია ჩართული, ყველა ვართ ჩართული, მშობელტან ყველა ვმუშაობთ, სატელეფონო იქნება, შეხვედრები იქნება, მათთან სახლში იქნება, როგორც შეგვეძლება... არც ერთს არა აქ ის მომენტი რო ან არ შეეძლოს მშობლის ნახ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6642-6904, Weight: 5</w:t>
      </w:r>
    </w:p>
    <w:p>
      <w:pPr>
        <w:pStyle w:val="Normal"/>
        <w:rPr>
          <w:rFonts w:ascii="Sylfaen" w:hAnsi="Sylfaen" w:cs="Sylfaen"/>
          <w:sz w:val="22"/>
        </w:rPr>
      </w:pPr>
      <w:r>
        <w:rPr>
          <w:rFonts w:cs="Sylfaen" w:ascii="Sylfaen" w:hAnsi="Sylfaen"/>
          <w:sz w:val="22"/>
        </w:rPr>
        <w:tab/>
        <w:tab/>
        <w:t>კი, არის–ხოლმე ასეთი შემთხვევები, რა თქმა უნდა... რამდენად ხშირად, ნუ ახლა სტატისტიკა და ის რომ გითხრა, პროცენტულობა, არ შემიძლია, მაგრამ არის,  როცა მშობელმა არ იცის, მაგალითად, რომ მოწყალებას ითხოვს. არის–ხოლმე, მაგრამ უფრო ნაკლებად. როგორც წესი, იციან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5791-5973, Weight: 5</w:t>
      </w:r>
    </w:p>
    <w:p>
      <w:pPr>
        <w:pStyle w:val="Normal"/>
        <w:rPr>
          <w:rFonts w:ascii="Sylfaen" w:hAnsi="Sylfaen" w:cs="Sylfaen"/>
          <w:sz w:val="22"/>
        </w:rPr>
      </w:pPr>
      <w:r>
        <w:rPr>
          <w:rFonts w:cs="Sylfaen" w:ascii="Sylfaen" w:hAnsi="Sylfaen"/>
          <w:sz w:val="22"/>
        </w:rPr>
        <w:tab/>
        <w:tab/>
        <w:t>გამოქცევის მიზეზი ხშირ შემთხვევაში ბავშვის თქმით იყო ძალადობა მასზე, მაგრამ მუშაობის პროცესში გამოვლინდა, რომ უბრალოდ ოჯახში არ ჰქონდა ამ ბავშვს პირობები, რომ თავი ეგრძნო სრულყოფ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378-8448, Weight: 5</w:t>
      </w:r>
    </w:p>
    <w:p>
      <w:pPr>
        <w:pStyle w:val="Normal"/>
        <w:rPr>
          <w:rFonts w:ascii="Sylfaen" w:hAnsi="Sylfaen" w:cs="Sylfaen"/>
          <w:sz w:val="22"/>
        </w:rPr>
      </w:pPr>
      <w:r>
        <w:rPr>
          <w:rFonts w:cs="Sylfaen" w:ascii="Sylfaen" w:hAnsi="Sylfaen"/>
          <w:sz w:val="22"/>
        </w:rPr>
        <w:tab/>
        <w:tab/>
        <w:t>ძირითადად ეს პროტესტი გამოწვეულია იმით რომ ამათხოვრებბენ და მერე ცემ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22638-24404, Weight: 4</w:t>
      </w:r>
    </w:p>
    <w:p>
      <w:pPr>
        <w:pStyle w:val="Normal"/>
        <w:rPr>
          <w:rFonts w:ascii="Sylfaen" w:hAnsi="Sylfaen" w:cs="Sylfaen"/>
          <w:sz w:val="22"/>
        </w:rPr>
      </w:pPr>
      <w:r>
        <w:rPr>
          <w:rFonts w:cs="Sylfaen" w:ascii="Sylfaen" w:hAnsi="Sylfaen"/>
          <w:sz w:val="22"/>
        </w:rPr>
        <w:tab/>
        <w:tab/>
        <w:t xml:space="preserve">საკმაოდ გვხვდებიან. მინახავს აი ესეთი უფრო მეტად მახსენდება კრიმინალური ქცევის მქონე მოზარდები, რომლებიც ანუ მაგალითად ერთისგან მომისმენია, რომ კომპიუტერი არ გვქონდა და სახლიდან წამოვედი. ვთქვათ ეს მისი შეფასებაა და ვთქვათ მე როცა ვფიქრდები მისი ოჯახის შესახებ იქ გაცილებით ბევრი პრობლემა იყო რის გამოც ვთქვათ შეიძლება იმ კონკრეტულ დღეს  იმიტომ გამოვიდეს სახლიდან, რომ ვთქვათ კომპიუტერი უნდოდეს მაგრამ იქ იყო ვთქვათ ძაან მყარი ფსიქიკის დედა, მამის გარდაცვალება, ვთქვათ ნაკლები ყურადღება ბავშვეს და ა.შ რაღაც თვალსაზრისით უგულვებელყოფა, რაღაც თვალსაზრისით არასწორი მოთხოვნები და მოლოდინები რამაც ნუ ეს ყველაფერი განაპირობა. კატეგორიის მიხედვით ეთნიკურობის მიხედვით შედარებით ნაკლებად უფრო ალბათ ქურთების შემთხვევაში და კიდევ უფრო ნაკლებად ბოშების შემთხვევაში, პირველ ადგილზე ალბათ უფრო ქართველები დგანან. არა ბოშებიც პრინციპში, აი საზოგადოებასთან რამდენად შეჭიდულია ჯგუფი მაგაზე დამოკიდებული რა, იმიტომ, რომ ეს ქურთები იმდენად განცალკევებულია შედარებით უფრო იმიტომ, რომ ასე ვთქვათ როგორ მუშაობენ იცით აი მაგალითად ოჯახში არის 4 ბავშვი, ერთს დედა გაიყვანს, ერთს მამა გაიყვანს და ერთს მეზობელს გააყოლებენ და ყველას თავისი წილი აქ და მერე ამას ვთქვათ თუ მე ვარ ზედამხედველი და 4 ბავშვი მყავს რომლიდანაც შეიძლება არცერთი არ არის ჩემი შვილი დღის ბოლოს რასაც მოვაგროვებთ ხუთივე თანაბრად ვიყობთ ანუ ეს კიდე დამატებით შემოსავალია და იმის გათვალისწინებით, რომ ეს საქართველოში ქართველების მთელი საზოგადოების უდიდესი ნაწილი არიან ამ ტიპის შეჭიდულობის ხარისხი არ არის მათ შემთხვევაში ანუ ეს რაღაცა მეზობლები შეიძლება იყოს პრეცენდენტი აი რაც ყოფილა ვთქვათ რაღაცა აი ვიღაცამ წაიყვანოს მან მაგრამ ესენი ამ საქმიანობით არიან დაკავებული უფრო მეტი იერარქიაცააქვთ ამ თვალსაზრისით, უფრო მეტადაც არიან ანუ ვინც არიან თითქმის ყველა  </w:t>
      </w:r>
    </w:p>
    <w:p>
      <w:pPr>
        <w:pStyle w:val="Normal"/>
        <w:rPr>
          <w:rFonts w:ascii="Sylfaen" w:hAnsi="Sylfaen" w:cs="Sylfaen"/>
          <w:sz w:val="22"/>
        </w:rPr>
      </w:pPr>
      <w:r>
        <w:rPr>
          <w:rFonts w:cs="Sylfaen" w:ascii="Sylfaen" w:hAnsi="Sylfaen"/>
          <w:sz w:val="22"/>
        </w:rPr>
        <w:t>ასე ვთქვათ მათხოვროის სტანდარტები მეტად გაწვრთნილი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995-13499, Weight: 5</w:t>
      </w:r>
    </w:p>
    <w:p>
      <w:pPr>
        <w:pStyle w:val="Normal"/>
        <w:rPr>
          <w:rFonts w:ascii="Sylfaen" w:hAnsi="Sylfaen" w:cs="Sylfaen"/>
          <w:sz w:val="22"/>
        </w:rPr>
      </w:pPr>
      <w:r>
        <w:rPr>
          <w:rFonts w:cs="Sylfaen" w:ascii="Sylfaen" w:hAnsi="Sylfaen"/>
          <w:sz w:val="22"/>
        </w:rPr>
        <w:tab/>
        <w:tab/>
        <w:t xml:space="preserve">ამ ბოლო პერიოდშ სხვათშორის არ შემხვედრია , თუმცა გვხვდებოდა. მარა რო ვთქვა რო ეს ძალიან ხშირად ხდება, არა. პერიოდულობით არის ხოლმე წამოვიდა გვქონია შემთხვევა თავშესაფარში რაღაც პერიოდის მერე მოსულა მშობელი დალაპარაკებია და დაბრუნებულა იმ ოჯახში წასულა. მერე ისევ წამოსულა დაურეკავს სოციალური მუშკისთვის რომ ჩამრიცხე არ მინდა დედაჩემმა მცემა მერე ისევ უკან დაბრუნდა მუდმივად რომ წამოვიდა და აღარ დაბრუნდა ოჯახში ეგ შემთხვევა არა.თუ მშობელს არააქვს შეზღუდული უფლება და სახელმწიფომ არ აიღო პასუხისმგებლ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0427-11315, Weight: 5</w:t>
      </w:r>
    </w:p>
    <w:p>
      <w:pPr>
        <w:pStyle w:val="Normal"/>
        <w:rPr>
          <w:rFonts w:ascii="Sylfaen" w:hAnsi="Sylfaen" w:cs="Sylfaen"/>
          <w:sz w:val="22"/>
        </w:rPr>
      </w:pPr>
      <w:r>
        <w:rPr>
          <w:rFonts w:cs="Sylfaen" w:ascii="Sylfaen" w:hAnsi="Sylfaen"/>
          <w:sz w:val="22"/>
        </w:rPr>
        <w:tab/>
        <w:tab/>
        <w:t xml:space="preserve">ვხვდებიან ესეთი ბავშვები თუმცა ძალიან ხშიადაც არა. ძირითადად ქართველი ბავშვები არიან. თუმცა გამოქცეულები არიან დანარჩენი ბავშვებიც არამარტო ქართველები, თუმცა მათი მშობლების, ნათესავები, ბიძაშვილები მერე მერე გამოჩდებიან. მერე იტყვის ბავშვი რომ მე ოჯახიდან გამოვიქეცი, ვარ ძალადობის მსხვერპლი, მამა მცემს დედა მცემს, მაგრამ რეალურად გამოდის რომ ისევ  მამასთან და დედასთან მიდის ეს ბავშვი  გარკვეული მიზეზების გამო და მერე აღმოჩნდება რომ ეს ბავშვი ისევ ოჯახის წევრებთან ერთადაა ქუჩაში და არა მარტო. ამიტომ ესე კონკრეტული სახე არაა აქვს. არიან უფრ მეტად ქართველი ბავშვები რომლებიც ოჯახიდან შეიძლება იყვნენ გამოქცეულები და არ უნდოდეთ ოჯახის წევებთან ურთიერთობა იმიტომ რომ მშობლები არ აძლევენ იმის უფებას რომ გააკეთონ ის ყვეფერი რაც უნდათ  ამ კონკრეტულ ბავშვებს და ამიტომ მათი მიზანია თავისუფლება რაც შეიძლება მეტი და თავისუფლება  მუდმივი არის ქუჩაში, სადაც არავინ და არაფერი არ გაკონტროლ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0988-11315, Weight: 5</w:t>
      </w:r>
    </w:p>
    <w:p>
      <w:pPr>
        <w:pStyle w:val="Normal"/>
        <w:rPr>
          <w:rFonts w:ascii="Sylfaen" w:hAnsi="Sylfaen" w:cs="Sylfaen"/>
          <w:sz w:val="22"/>
        </w:rPr>
      </w:pPr>
      <w:r>
        <w:rPr>
          <w:rFonts w:cs="Sylfaen" w:ascii="Sylfaen" w:hAnsi="Sylfaen"/>
          <w:sz w:val="22"/>
        </w:rPr>
        <w:tab/>
        <w:tab/>
        <w:t xml:space="preserve">ავშვები რომლებიც ოჯახიდან შეიძლება იყვნენ გამოქცეულები და არ უნდოდეთ ოჯახის წევებთან ურთიერთობა იმიტომ რომ მშობლები არ აძლევენ იმის უფებას რომ გააკეთონ ის ყვეფერი რაც უნდათ  ამ კონკრეტულ ბავშვებს და ამიტომ მათი მიზანია თავისუფლება რაც შეიძლება მეტი და თავისუფლება  მუდმივი არის ქუჩაში, სადაც არავინ და არაფერი არ გაკონტროლ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1415-11777, Weight: 7</w:t>
      </w:r>
    </w:p>
    <w:p>
      <w:pPr>
        <w:pStyle w:val="Normal"/>
        <w:rPr>
          <w:rFonts w:ascii="Sylfaen" w:hAnsi="Sylfaen" w:cs="Sylfaen"/>
          <w:sz w:val="22"/>
        </w:rPr>
      </w:pPr>
      <w:r>
        <w:rPr>
          <w:rFonts w:cs="Sylfaen" w:ascii="Sylfaen" w:hAnsi="Sylfaen"/>
          <w:sz w:val="22"/>
        </w:rPr>
        <w:tab/>
        <w:tab/>
        <w:t>ჩვენ გვქონია შემთხვევებიც რომ 7 წლის ბავშვიც და 6 წლის ყოფილა ქუჩაში სრულიად დამოუიდებლად გამოსულან ქუჩაში. ყოფილა ასეთი შემთხვევები მაგრამ უფრო ნაკლებად. უფრო მეტად 9 დან ზემოთ ბავშვები არიან რომლებიც ესე დამოუკიდბლად ჩვეულებრივად გადაადგილდებიან. გადაადგილდებიან დამოუკიდებლად თბილისი-ბათუმი არაა აქვს მნიშვნელობა ქალაქს. სრულიად დამოუკიდებლად გადაადგილ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7942-8315, Weight: 5</w:t>
      </w:r>
    </w:p>
    <w:p>
      <w:pPr>
        <w:pStyle w:val="Normal"/>
        <w:rPr>
          <w:rFonts w:ascii="Sylfaen" w:hAnsi="Sylfaen" w:cs="Sylfaen"/>
          <w:sz w:val="22"/>
        </w:rPr>
      </w:pPr>
      <w:r>
        <w:rPr>
          <w:rFonts w:cs="Sylfaen" w:ascii="Sylfaen" w:hAnsi="Sylfaen"/>
          <w:sz w:val="22"/>
        </w:rPr>
        <w:tab/>
        <w:tab/>
        <w:t xml:space="preserve">გვხვდებიან ხოლმე მაგრამ უმეტესწილად რომ მივდივართ ხოლმე და კონკრეტულ ქეისს მივყვებით ხდება რომ უმეტესად თვითონ არიან გამოქცეულები მაგრამ არიან ისეთებიც რომ გამოქცეულები არ არიან. გამოქცეულები ვინც არიან ქუჩაში კი ცხოვრობენ მაგრამ დიდი ხნით არა, ისევ უკან ბრუნდებიან. შეიძლება იმიტომ გამოიქცა რომ დედამ გააბრაზა, მაგრამ უმეტესად ოჯახის სოციალური მდგომარეობის გამო გამოდ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1010-11799, Weight: 5</w:t>
      </w:r>
    </w:p>
    <w:p>
      <w:pPr>
        <w:pStyle w:val="Normal"/>
        <w:rPr>
          <w:rFonts w:ascii="Sylfaen" w:hAnsi="Sylfaen" w:cs="Sylfaen"/>
          <w:sz w:val="22"/>
        </w:rPr>
      </w:pPr>
      <w:r>
        <w:rPr>
          <w:rFonts w:cs="Sylfaen" w:ascii="Sylfaen" w:hAnsi="Sylfaen"/>
          <w:sz w:val="22"/>
        </w:rPr>
        <w:tab/>
        <w:tab/>
        <w:t>მიზნობრივი ჯგუფი რომლებთანაც ჩვენ ეხლა ვმუშაობთ მიუსფარი ბავშვები, როგორც ასეთი გაქცეულები, შეიძლება ოჯახში კონფლიქტი მოუვიდეთ და უცებ ოჯახიდან წავიდნენ, მაგრამ როგორც ასეთი გაქცეულები არ არიან. ისინი ყოველთვის ოჯახში ბრუნდებიან. ან რაღაც პერიოდის მერე დაბრუნდებიან, ინტერნეტ კაფეში გაატარებენ რაღაც დროს და დაბრუნდებიან. გააჩნია, თუმცა გაქცეული ეხლა ესე მე პიადად მაქ ამ  ბავშვებთან შეხება,გაქცეულ ბავშვებთან, იმიტომ რომ სოციალური მომსახურების სააგენტოს თანამშრომელი ვარ და ყოველთვის როცა სააგენტოში შედის წერილი ბავშვთან დაკავშირებით ჩვენც გვიგზავნიან მონაცემებს რადგან  ჩვენ ქუჩაში ვმუშაობთ შემთხვევით ხომარ შევხვდით, მაგრამ ჩვენ თუ არ არის იდენტიფიცირებული, არ იდენტიფიცირდება მიუსაფრად, რასაც ერქვა ადრე ქუჩაში მომუშავე ესე არ ვმუშაობთ. ჩვენ კონკრეტულად ამ მიზნობრივ ჯგუფთან ვმუშაო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4259-4549, Weight: 5</w:t>
      </w:r>
    </w:p>
    <w:p>
      <w:pPr>
        <w:pStyle w:val="Normal"/>
        <w:rPr>
          <w:rFonts w:ascii="Sylfaen" w:hAnsi="Sylfaen" w:cs="Sylfaen"/>
          <w:sz w:val="22"/>
        </w:rPr>
      </w:pPr>
      <w:r>
        <w:rPr>
          <w:rFonts w:cs="Sylfaen" w:ascii="Sylfaen" w:hAnsi="Sylfaen"/>
          <w:sz w:val="22"/>
        </w:rPr>
        <w:tab/>
        <w:tab/>
        <w:t xml:space="preserve">ქუჩაში არ არიან მათთან ერთად მშობლებეი და გამოქცეულებიც იმიტომ არიან რომ უმეტესობა მიზეზს ასახელებს ქართველები რომ სკოლაში სიარული არ უნდათ და უნდათ რო იშონ ფული რომ წავიდნენ ინტერნეტ კაფეში და ხაჭაპური ჭამონ. ქართველებთან ძირითადი მიზეზი ესაა და იშვიათია რო სხვა მიზეზე ქონდეს გამოქცევ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4550-4792, Weight: 5</w:t>
      </w:r>
    </w:p>
    <w:p>
      <w:pPr>
        <w:pStyle w:val="Normal"/>
        <w:rPr>
          <w:rFonts w:ascii="Sylfaen" w:hAnsi="Sylfaen" w:cs="Sylfaen"/>
          <w:sz w:val="22"/>
        </w:rPr>
      </w:pPr>
      <w:r>
        <w:rPr>
          <w:rFonts w:cs="Sylfaen" w:ascii="Sylfaen" w:hAnsi="Sylfaen"/>
          <w:sz w:val="22"/>
        </w:rPr>
        <w:tab/>
        <w:tab/>
        <w:t xml:space="preserve">ერთი-ორი აზერბაიჯანელი იყო გამოქცეული ეგეც იმ მიზეზით რომ ფული ვერ მივიტანე და მშობლებმა მცემს და მაგიტომ ვარ წამოსული. </w:t>
      </w:r>
    </w:p>
    <w:p>
      <w:pPr>
        <w:pStyle w:val="Normal"/>
        <w:rPr>
          <w:rFonts w:ascii="Sylfaen" w:hAnsi="Sylfaen" w:cs="Sylfaen"/>
          <w:sz w:val="22"/>
        </w:rPr>
      </w:pPr>
      <w:r>
        <w:rPr>
          <w:rFonts w:cs="Sylfaen" w:ascii="Sylfaen" w:hAnsi="Sylfaen"/>
          <w:sz w:val="22"/>
        </w:rPr>
        <w:t xml:space="preserve">ბევრჯელ ყოფილა შემთხვევა აქ მოგვიყვანალია მშობელთან არ მინდაო და მშობელი რო მოსლა გაყოლია. ხან უნდათ ხან არა მშობლ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6367-6919, Weight: 5</w:t>
      </w:r>
    </w:p>
    <w:p>
      <w:pPr>
        <w:pStyle w:val="Normal"/>
        <w:rPr>
          <w:rFonts w:ascii="Sylfaen" w:hAnsi="Sylfaen" w:cs="Sylfaen"/>
          <w:sz w:val="22"/>
        </w:rPr>
      </w:pPr>
      <w:r>
        <w:rPr>
          <w:rFonts w:cs="Sylfaen" w:ascii="Sylfaen" w:hAnsi="Sylfaen"/>
          <w:sz w:val="22"/>
        </w:rPr>
        <w:tab/>
        <w:tab/>
        <w:t xml:space="preserve">სახლიდან გაქცევის შემთხვევები გვაქვს. რაოდენობა სტატისტიკა ესეთი არ გვაქვს, არ არსებობს ჩვენთან. მაგრამ ხშირად ოჯახიდან გამოდიან და ისევ ოჯახში ბრუნდებიან. ესეც ძაან პირობითია ვერ ვიტყვი, რომ რაღაც შეზღუდვა აქვთ ან აკრძალვის  დროს უკვე ესენი იმდენად დამოუკიდებლები არან და იმდენად აღარ სჭირდებათ, ვთქვათ ვინმეზე იყოს დამოკიდებული იმიტომ, რომ იციან საკუთარი დამოუკიდებლად ფულის შოვნის გზები, რომ არ აქვთ ისეთი მიჯაჭვულობა  სხვა ოჯახის წევრებზე და შეუძლიათ წამოვიდნენ რამდენიმე დღე, კვირა და თვეც გაატარონ მაგრამ როცა მოისურვებენ ისევ დაბრუნდნენ ოჯახ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0570-30760, Weight: 5</w:t>
      </w:r>
    </w:p>
    <w:p>
      <w:pPr>
        <w:pStyle w:val="Normal"/>
        <w:rPr>
          <w:rFonts w:ascii="Sylfaen" w:hAnsi="Sylfaen" w:cs="Sylfaen"/>
          <w:sz w:val="22"/>
        </w:rPr>
      </w:pPr>
      <w:r>
        <w:rPr>
          <w:rFonts w:cs="Sylfaen" w:ascii="Sylfaen" w:hAnsi="Sylfaen"/>
          <w:sz w:val="22"/>
        </w:rPr>
        <w:tab/>
        <w:tab/>
        <w:t>კი, თავისი პირადი სარგებლისთვის მოგვმართავენ. ყოფილია შემთხვევა, როცა თავშესაფრისთვის მოსულან, რადგან ოჯახში მშებელთან ნაჩხუბარია და ითხოვს თავშესაფარში განთავსებას.  ასეთი შემთხვევები არ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z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OSHPE008.doc, Position: 4550-4792, Weight: 5</w:t>
      </w:r>
    </w:p>
    <w:p>
      <w:pPr>
        <w:pStyle w:val="Normal"/>
        <w:rPr>
          <w:rFonts w:ascii="Sylfaen" w:hAnsi="Sylfaen" w:cs="Sylfaen"/>
          <w:sz w:val="22"/>
        </w:rPr>
      </w:pPr>
      <w:r>
        <w:rPr>
          <w:rFonts w:cs="Sylfaen" w:ascii="Sylfaen" w:hAnsi="Sylfaen"/>
          <w:sz w:val="22"/>
        </w:rPr>
        <w:tab/>
        <w:tab/>
        <w:t xml:space="preserve">ერთი-ორი აზერბაიჯანელი იყო გამოქცეული ეგეც იმ მიზეზით რომ ფული ვერ მივიტანე და მშობლებმა მცემს და მაგიტომ ვარ წამოსული. </w:t>
      </w:r>
    </w:p>
    <w:p>
      <w:pPr>
        <w:pStyle w:val="Normal"/>
        <w:rPr>
          <w:rFonts w:ascii="Sylfaen" w:hAnsi="Sylfaen" w:cs="Sylfaen"/>
          <w:sz w:val="22"/>
        </w:rPr>
      </w:pPr>
      <w:r>
        <w:rPr>
          <w:rFonts w:cs="Sylfaen" w:ascii="Sylfaen" w:hAnsi="Sylfaen"/>
          <w:sz w:val="22"/>
        </w:rPr>
        <w:t xml:space="preserve">ბევრჯელ ყოფილა შემთხვევა აქ მოგვიყვანალია მშობელთან არ მინდაო და მშობელი რო მოსლა გაყოლია. ხან უნდათ ხან არა მშობლებთან.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DGPHS0017.doc, Position: 10427-11315, Weight: 5</w:t>
      </w:r>
    </w:p>
    <w:p>
      <w:pPr>
        <w:pStyle w:val="Normal"/>
        <w:rPr>
          <w:rFonts w:ascii="Sylfaen" w:hAnsi="Sylfaen" w:cs="Sylfaen"/>
          <w:sz w:val="22"/>
        </w:rPr>
      </w:pPr>
      <w:r>
        <w:rPr>
          <w:rFonts w:cs="Sylfaen" w:ascii="Sylfaen" w:hAnsi="Sylfaen"/>
          <w:sz w:val="22"/>
        </w:rPr>
        <w:tab/>
        <w:tab/>
        <w:t xml:space="preserve">ვხვდებიან ესეთი ბავშვები თუმცა ძალიან ხშიადაც არა. ძირითადად ქართველი ბავშვები არიან. თუმცა გამოქცეულები არიან დანარჩენი ბავშვებიც არამარტო ქართველები, თუმცა მათი მშობლების, ნათესავები, ბიძაშვილები მერე მერე გამოჩდებიან. მერე იტყვის ბავშვი რომ მე ოჯახიდან გამოვიქეცი, ვარ ძალადობის მსხვერპლი, მამა მცემს დედა მცემს, მაგრამ რეალურად გამოდის რომ ისევ  მამასთან და დედასთან მიდის ეს ბავშვი  გარკვეული მიზეზების გამო და მერე აღმოჩნდება რომ ეს ბავშვი ისევ ოჯახის წევრებთან ერთადაა ქუჩაში და არა მარტო. ამიტომ ესე კონკრეტული სახე არაა აქვს. არიან უფრ მეტად ქართველი ბავშვები რომლებიც ოჯახიდან შეიძლება იყვნენ გამოქცეულები და არ უნდოდეთ ოჯახის წევებთან ურთიერთობა იმიტომ რომ მშობლები არ აძლევენ იმის უფებას რომ გააკეთონ ის ყვეფერი რაც უნდათ  ამ კონკრეტულ ბავშვებს და ამიტომ მათი მიზანია თავისუფლება რაც შეიძლება მეტი და თავისუფლება  მუდმივი არის ქუჩაში, სადაც არავინ და არაფერი არ გაკონტროლ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0988-11315, Weight: 5</w:t>
      </w:r>
    </w:p>
    <w:p>
      <w:pPr>
        <w:pStyle w:val="Normal"/>
        <w:rPr>
          <w:rFonts w:ascii="Sylfaen" w:hAnsi="Sylfaen" w:cs="Sylfaen"/>
          <w:sz w:val="22"/>
        </w:rPr>
      </w:pPr>
      <w:r>
        <w:rPr>
          <w:rFonts w:cs="Sylfaen" w:ascii="Sylfaen" w:hAnsi="Sylfaen"/>
          <w:sz w:val="22"/>
        </w:rPr>
        <w:tab/>
        <w:tab/>
        <w:t xml:space="preserve">ავშვები რომლებიც ოჯახიდან შეიძლება იყვნენ გამოქცეულები და არ უნდოდეთ ოჯახის წევებთან ურთიერთობა იმიტომ რომ მშობლები არ აძლევენ იმის უფებას რომ გააკეთონ ის ყვეფერი რაც უნდათ  ამ კონკრეტულ ბავშვებს და ამიტომ მათი მიზანია თავისუფლება რაც შეიძლება მეტი და თავისუფლება  მუდმივი არის ქუჩაში, სადაც არავინ და არაფერი არ გაკონტროლ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4259-4549, Weight: 5</w:t>
      </w:r>
    </w:p>
    <w:p>
      <w:pPr>
        <w:pStyle w:val="Normal"/>
        <w:rPr>
          <w:rFonts w:ascii="Sylfaen" w:hAnsi="Sylfaen" w:cs="Sylfaen"/>
          <w:sz w:val="22"/>
        </w:rPr>
      </w:pPr>
      <w:r>
        <w:rPr>
          <w:rFonts w:cs="Sylfaen" w:ascii="Sylfaen" w:hAnsi="Sylfaen"/>
          <w:sz w:val="22"/>
        </w:rPr>
        <w:tab/>
        <w:tab/>
        <w:t xml:space="preserve">ქუჩაში არ არიან მათთან ერთად მშობლებეი და გამოქცეულებიც იმიტომ არიან რომ უმეტესობა მიზეზს ასახელებს ქართველები რომ სკოლაში სიარული არ უნდათ და უნდათ რო იშონ ფული რომ წავიდნენ ინტერნეტ კაფეში და ხაჭაპური ჭამონ. ქართველებთან ძირითადი მიზეზი ესაა და იშვიათია რო სხვა მიზეზე ქონდეს გამოქცევ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School Stigma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17998-18134, Weight: 5</w:t>
      </w:r>
    </w:p>
    <w:p>
      <w:pPr>
        <w:pStyle w:val="Normal"/>
        <w:rPr>
          <w:rFonts w:ascii="Sylfaen" w:hAnsi="Sylfaen" w:cs="Sylfaen"/>
          <w:sz w:val="22"/>
        </w:rPr>
      </w:pPr>
      <w:r>
        <w:rPr>
          <w:rFonts w:cs="Sylfaen" w:ascii="Sylfaen" w:hAnsi="Sylfaen"/>
          <w:sz w:val="22"/>
        </w:rPr>
        <w:tab/>
        <w:tab/>
        <w:t xml:space="preserve">ალიან მცირე. სკოლის მეგობრები არ ყავთ, არ უნდათ მათთან მეგობრობა, ძალიან დისკრიმინირებულნი არიან სკოლაში და ამიტომაც არ ჩერდებიან იქ...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9332-29758, Weight: 5</w:t>
      </w:r>
    </w:p>
    <w:p>
      <w:pPr>
        <w:pStyle w:val="Normal"/>
        <w:rPr>
          <w:rFonts w:ascii="Sylfaen" w:hAnsi="Sylfaen" w:cs="Sylfaen"/>
          <w:sz w:val="22"/>
        </w:rPr>
      </w:pPr>
      <w:r>
        <w:rPr>
          <w:rFonts w:cs="Sylfaen" w:ascii="Sylfaen" w:hAnsi="Sylfaen"/>
          <w:sz w:val="22"/>
        </w:rPr>
        <w:tab/>
        <w:tab/>
        <w:t>გარიყული არიან, არ იღებენ, საერთოდ არ აინტერესებთ... თუნდაც სკოლის მაგალითი რომ მოგიყევით, ბავშვებიც რომ არ იღებენ თვითონ... არ მოსწონთ, ეშინიათ ამ ბავშვების. ეშინიათ, რომ  რამეს მოპარავენ, რამეს დაუშავებენ, დიდებს ეშინიათ რომ მათ შვილებს რამეს დაუშავებენ. სამეზობლოშიც არ იღებენ, იარლიყს აწებებენ ე.წ. „ქუჩის ბავშვი“, დამნაშავე, ქურდი... და მილიონი იარლიყია და მუდმივად უწევთ ამ ბავშვებს თავის მართლება, რომ ასეთები არ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0038-10134, Weight: 5</w:t>
      </w:r>
    </w:p>
    <w:p>
      <w:pPr>
        <w:pStyle w:val="Normal"/>
        <w:rPr>
          <w:rFonts w:ascii="Sylfaen" w:hAnsi="Sylfaen" w:cs="Sylfaen"/>
          <w:sz w:val="22"/>
        </w:rPr>
      </w:pPr>
      <w:r>
        <w:rPr>
          <w:rFonts w:cs="Sylfaen" w:ascii="Sylfaen" w:hAnsi="Sylfaen"/>
          <w:sz w:val="22"/>
        </w:rPr>
        <w:tab/>
        <w:tab/>
        <w:t>ით რა მათ სკოლაში სიარული უნდათ როგორც წესი , მაგრამ ხშირად ხდება თვითონ სკოლის მზაობაც არ არ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35090-35800, Weight: 5</w:t>
      </w:r>
    </w:p>
    <w:p>
      <w:pPr>
        <w:pStyle w:val="Normal"/>
        <w:rPr>
          <w:rFonts w:ascii="Sylfaen" w:hAnsi="Sylfaen" w:cs="Sylfaen"/>
          <w:sz w:val="22"/>
        </w:rPr>
      </w:pPr>
      <w:r>
        <w:rPr>
          <w:rFonts w:cs="Sylfaen" w:ascii="Sylfaen" w:hAnsi="Sylfaen"/>
          <w:sz w:val="22"/>
        </w:rPr>
        <w:tab/>
        <w:tab/>
        <w:t>რაც მე მაქვს ნანახი, ადამიანები ჩართულები არიან, სწორად ჩართულები არიან, აქვთ რაღაც მცდელობები, არიან ადამიანები რომლებიც ვერ იტანენ, უფრო მეტიც, სკოლებში ძალიან მძიმე სიტუაციაა. როდესაც აქედან მიგვყავს ბავშვები და ვრთავთ რაღაც საქმიანობაში სკოლაში, იქაც კი ხშირ შემთხვევაში ტოლერანტობა ნაკლები არის და მიაჩნიათ რომ რაღაცა - მე არ მინდა რომ სკოლა გამიფუჭდეს, არის ასეთი რაღაცებიც. არიან ადამიანები რომლებიც ბავშვების მიმართ არ არიან აგრესიულები, მაგრამ აგრესიულები არიან მშობლების მიმართ, გამოხატავენ მოქალაქეები თავის იმას, თუმცა არიან ისეთებიც ვინც იძახიან „არგასაზრდელები“. ცალსახად ვერ ვიტყვი, არიან - როცა ხედავენ რომ ვმუშაობ და ჩართულები არიან და ვინც დასანახად ვერ იტანს, ნეიტრალური მდგომარეობა არ არ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30255-31031, Weight: 5</w:t>
      </w:r>
    </w:p>
    <w:p>
      <w:pPr>
        <w:pStyle w:val="Normal"/>
        <w:rPr>
          <w:rFonts w:ascii="Sylfaen" w:hAnsi="Sylfaen" w:cs="Sylfaen"/>
          <w:sz w:val="22"/>
        </w:rPr>
      </w:pPr>
      <w:r>
        <w:rPr>
          <w:rFonts w:cs="Sylfaen" w:ascii="Sylfaen" w:hAnsi="Sylfaen"/>
          <w:sz w:val="22"/>
        </w:rPr>
        <w:tab/>
        <w:tab/>
        <w:t>არა, ჩვენ მაგალითად გვაქვს ისეთი ფაქტი, აი აქ მაგალითად მე-18 სკოლიდან, ბავშვები რომლებიც აქ ხვდებიან, დადიან სკოლაში ან ჩავრიცხეთ სკოლაში - „ფუ, რა გინდათ მანდ, რატომ დადიხართ მასეთ ცენტრში, ესეიგი პრობლემები გაქვს, ესიგი ცუდი ბავშვი ხარ“, ანუ ეს ბავშვები ამას განიცდიან, მათ ისედაც იციან, რომ აქვთ პრობლემა ხო, არ აქვს მნიშვნელობა სოციალურად გაჭირვებულია, ქუჩაშია გასული, რამე პრობლემა აქვს, ისინი ყველა ერთ ჯამში ხარშავენ და უკვე ძალიან ცუდი დამოკიდებულა აქვთ. ეს ბავშვები ძალიან განიცდიან. სამწუხაროდ ეს საზოგადოება ამას ხომ ვერ ხვდება, ამას ვიგებთ ჩვენ, მერე უკვე ვცდილობთ ვიმუშაოთ ამ ბავშვთან, რაღაცა ერთი სიტყვა მაინც წამოვაცდენინოთ, რომ მერე უკვე შევძლოთ ამ ბავშვის დახმარება ან მერე უკან აგრესიაზე გადადიან, შეიძლება კლასელს რამე დამართონ, მშობელს მიაყენონ შეურაწყოფ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2256-12874, Weight: 5</w:t>
      </w:r>
    </w:p>
    <w:p>
      <w:pPr>
        <w:pStyle w:val="Normal"/>
        <w:rPr>
          <w:rFonts w:ascii="Sylfaen" w:hAnsi="Sylfaen" w:cs="Sylfaen"/>
          <w:sz w:val="22"/>
        </w:rPr>
      </w:pPr>
      <w:r>
        <w:rPr>
          <w:rFonts w:cs="Sylfaen" w:ascii="Sylfaen" w:hAnsi="Sylfaen"/>
          <w:sz w:val="22"/>
        </w:rPr>
        <w:tab/>
        <w:tab/>
        <w:t>იცით რა არის რო სკოლაში როცა მივდივარ ხოლმე მიმღებლობა არის, აი ეხლაც მქონდა ისეთი მომენტი რო ერთ სკოლაში რო ვიყავი ვესაუბრებოდი დირექტორის მოადგილე თუ არ ვიცი რა ჰქვია, ჰოდა იქ ერთი ბავშვი იყო და მოვეფერე, როგორა ხარ რაღაც და მერე მიყურებს და როგორ გეტყობაო რო სოციალური მუშაკი ხარო, ხოდა ეხლა ვფიქრობ რანაირად შემატყთქო და თავისთავად ამათ აქვთ ჰიგიენის დარღვევები, არ არიან ყოველთვის მოწესრიგებულები და ეს ჩემზე არ მოქმედებს არანაირად და როგორც ჩანს ეს მიიღო რაღაცნაირად, ჰოდა ის რო სუნი აქვთ და დასაბანია როგორ ეფერები და პირველი შეხვედრა იყო და მეც ახალი მოსული ვიყავი და ასეთ ცუდ რაღაცეებს გეუბნებიან და, მეთქი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12891-13231, Weight: 5</w:t>
      </w:r>
    </w:p>
    <w:p>
      <w:pPr>
        <w:pStyle w:val="Normal"/>
        <w:rPr>
          <w:rFonts w:ascii="Sylfaen" w:hAnsi="Sylfaen" w:cs="Sylfaen"/>
          <w:sz w:val="22"/>
        </w:rPr>
      </w:pPr>
      <w:r>
        <w:rPr>
          <w:rFonts w:cs="Sylfaen" w:ascii="Sylfaen" w:hAnsi="Sylfaen"/>
          <w:sz w:val="22"/>
        </w:rPr>
        <w:tab/>
        <w:tab/>
        <w:t xml:space="preserve"> მიმღებლობა მაინც არ არი,ის იარლიყის მიკერება მაინც ხდება რო აი,ეს რაღაც ცოტა ისეა რო ჰიგიენა არ არი, ქუჩაშია, გავიდა ესეთი მომენტები არის რა, თუმცა რო ვთქვა რო მათ არ აგრძნობინებენთქო ძაან ხმამაღალი ნათქვამი გამომივა, თუნდაც იმიტო რო ბავშვის თვალწინ მითხრა ეს ყველაფერი, ისიც კი ვერ გაიაზრა ვისთან რა უნდა თქვა, ანუ ეს მომენტებიც არის 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3358-14077, Weight: 5</w:t>
      </w:r>
    </w:p>
    <w:p>
      <w:pPr>
        <w:pStyle w:val="Normal"/>
        <w:rPr>
          <w:rFonts w:ascii="Sylfaen" w:hAnsi="Sylfaen" w:cs="Sylfaen"/>
          <w:sz w:val="22"/>
        </w:rPr>
      </w:pPr>
      <w:r>
        <w:rPr>
          <w:rFonts w:cs="Sylfaen" w:ascii="Sylfaen" w:hAnsi="Sylfaen"/>
          <w:sz w:val="22"/>
        </w:rPr>
        <w:tab/>
        <w:tab/>
        <w:t>მაინც დამოკიდებული არის...ყველა სკოლას ვერ დავადანაშაულებ, აი ზოგი სკოლა მაქ რო მივდივარ შენი ჭირიმე, შენ შემოგევლე, დირექტორი თვითონ გამოგვყვა როცა კლასში შევედით, თუმცა გვქონია მომენტი რო ბავშვის ჩარიცხვა როცა გვნდომია სკოლაში, მაშინ არ ვიყავი მარა ვიცი,ადგილი არ გვაქვსო დირექტორმა გვითხრა, მერე როცა გაარკვიეს თურმე შეუძლია ჩარიცხოს რაღაც რაოდენობამდე, მერე დამრიგებელს ველაპაარკე და მაქ ადგილიო და პრობლემა არ არიო, ანუ ხო ხვდები მაღალ დონეზე მაინც თვითონ უნდა რო გადაწყვიტონ. როცა ვუთხარით უარის თქმის უფლება არ გაქვთთქო, როცა ჩავრიეთ კანონის...მაშინ უკან დაიხია და(ვერ გავიგე) მაშინ საბუთი მოვთხოვე, მომეცი საბუთი რო ადგილი არ გაქ..როგორც კი საბუთზე მიდგა საქმე უკან დახევა მოხდა და სხვა გზა არ ჰქონდა ჩარიცხ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5817-36302, Weight: 5</w:t>
      </w:r>
    </w:p>
    <w:p>
      <w:pPr>
        <w:pStyle w:val="Normal"/>
        <w:rPr>
          <w:rFonts w:ascii="Sylfaen" w:hAnsi="Sylfaen" w:cs="Sylfaen"/>
          <w:sz w:val="22"/>
        </w:rPr>
      </w:pPr>
      <w:r>
        <w:rPr>
          <w:rFonts w:cs="Sylfaen" w:ascii="Sylfaen" w:hAnsi="Sylfaen"/>
          <w:sz w:val="22"/>
        </w:rPr>
        <w:tab/>
        <w:tab/>
        <w:t>აქაც არის ესე რა, არიან მართლა რო ყველაფერში მხარში დაგიდგებით თუნდაც, დირექტორთან მივედით და ადგილი არ გვაქო, დამრიგებელს რო ვკითხეთ გვაქვსო და მერე კანონით დავიწყეთ საუბარი, აქვე არის რო გაგვყავს სტადიონზე, გუშინ გვქონდა შემთხვევა რო ეს სტადიონი ხო ჩვენი არ არის, ეს არ არის დაწესებული ვინც ცხოვრობს ყველასია და არის რო ერთმანეთთან უთანხმოება აქვთ, მეზობლები, მე რაც ვიცი ყოფილა ესეთ ფრაზები „-რატო უშვებთ საერთოდ გარეთ და გყავდეთ თქვენთან და არ იციან როგორ უნდა მოიქცნენ და ბრაზო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36504-37101, Weight: 4</w:t>
      </w:r>
    </w:p>
    <w:p>
      <w:pPr>
        <w:pStyle w:val="Normal"/>
        <w:rPr>
          <w:rFonts w:ascii="Sylfaen" w:hAnsi="Sylfaen" w:cs="Sylfaen"/>
          <w:sz w:val="22"/>
        </w:rPr>
      </w:pPr>
      <w:r>
        <w:rPr>
          <w:rFonts w:cs="Sylfaen" w:ascii="Sylfaen" w:hAnsi="Sylfaen"/>
          <w:sz w:val="22"/>
        </w:rPr>
        <w:tab/>
        <w:tab/>
        <w:t>როგორც კი იწყებენ ერთმანეთთან საუბარს, მე რასაც ვხედავ მიმღებლობა მაიც არ არი, აი ზოგადად რო ავიღოთ ნაკლებია, თითოქოს შეგვიძლია ვთქვათ რო არის გამონათებები და წინსვლა გვაქვს, ნამდვილად არის წინსვლა რაც აქამდე იყო იმასთან შდარებით, თუმცა მაინც არ არის როგორც საჭიროა რა ამ ბავშვებს რაც სჭირდებათ. წარმოიდგინეთ რო ბავშვი არის მე-4 კლასში და პირველად მიდის სკოლაში  და იქ ხო ხვდები რამხელა არის ჯერ დამრიგებელი, მერე კლასელები, შეიძლება მშობლებისგან წამოვიდეს რო აი, ჩემი ბავშვის გვერდით არ დაჯდეს, შეიძლება პრობლემა არა აქ რო მის კლასში იჯდეს მარა გვერდით არ უნდა იჯდეს.. ეგეც უკვე ძალიან ისაა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7318-38002, Weight: 5</w:t>
      </w:r>
    </w:p>
    <w:p>
      <w:pPr>
        <w:pStyle w:val="Normal"/>
        <w:rPr>
          <w:rFonts w:ascii="Sylfaen" w:hAnsi="Sylfaen" w:cs="Sylfaen"/>
          <w:sz w:val="22"/>
        </w:rPr>
      </w:pPr>
      <w:r>
        <w:rPr>
          <w:rFonts w:cs="Sylfaen" w:ascii="Sylfaen" w:hAnsi="Sylfaen"/>
          <w:sz w:val="22"/>
        </w:rPr>
        <w:tab/>
        <w:tab/>
        <w:t xml:space="preserve">მაინც მგონია რო, ამათთვის იცი როგორ არი ესენი არიან ცალკე და ისინი არიან ცალკე, აი მაგალითად რო გითხრა კლსელებთანაც, ერთხელ ზეიმი იყო და მთელი კლასი ისხდნენ, მაგრამ ბავშვები არ ჭამდნენ იმიტო რო ეგონათ მთელი  კლასი ჩვენ გვიყურებს და დაგვცინებენო, ეს არი მოლოდინი რაც ააქვთ, სინამდვილეში არავინ არ უყურებდა ყველა თავის თეფშს უყურებდა, მარა ის მომენტი აქვთ რო ისინი აკვირდებიან, უყურებენ და გააკრიტიკებენ რაც მთავარია, ეს ხო თვითშეფასების მომენტიც არის და კომპლექსდებიან თანატოლების მიმართ და ზოგადად უფროსების, საზოგადოების მიმართ მორიდებით არიან. თანაკლასელებთან რო არ გაქ.. ანუ, შენ გგონია საკუთარი თავი სხვანაირი თვითონ, მგონია რო შიშები აქვთ „მე თუ ამას გავაკეთებ ისინი დამცინ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3253-23434, Weight: 5</w:t>
      </w:r>
    </w:p>
    <w:p>
      <w:pPr>
        <w:pStyle w:val="Normal"/>
        <w:rPr>
          <w:rFonts w:ascii="Sylfaen" w:hAnsi="Sylfaen" w:cs="Sylfaen"/>
          <w:sz w:val="22"/>
        </w:rPr>
      </w:pPr>
      <w:r>
        <w:rPr>
          <w:rFonts w:cs="Sylfaen" w:ascii="Sylfaen" w:hAnsi="Sylfaen"/>
          <w:sz w:val="22"/>
        </w:rPr>
        <w:tab/>
        <w:tab/>
        <w:t xml:space="preserve">არ უნდათ იმ გზით სიარული სადაც ეს ბავშვი დადის, ძალიან დიდ პრობლემას ვაწყდებით სკოლებში, სხვადასხვა ინსტიტუციებში, მხოლოდ საზოგადოებაში არა, ინსტიტუციებშიც ვაწყდებით ამ პრობლემ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3435-23514, Weight: 5</w:t>
      </w:r>
    </w:p>
    <w:p>
      <w:pPr>
        <w:pStyle w:val="Normal"/>
        <w:rPr>
          <w:rFonts w:ascii="Sylfaen" w:hAnsi="Sylfaen" w:cs="Sylfaen"/>
          <w:sz w:val="22"/>
        </w:rPr>
      </w:pPr>
      <w:r>
        <w:rPr>
          <w:rFonts w:cs="Sylfaen" w:ascii="Sylfaen" w:hAnsi="Sylfaen"/>
          <w:sz w:val="22"/>
        </w:rPr>
        <w:tab/>
        <w:tab/>
        <w:t xml:space="preserve">რის სემთხვევა, როც მშობლები ამბობენ, სადაც ბოშაა მე იქ ცემ ბავშვს არ მივიყვ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23514-23657, Weight: 5</w:t>
      </w:r>
    </w:p>
    <w:p>
      <w:pPr>
        <w:pStyle w:val="Normal"/>
        <w:rPr>
          <w:rFonts w:ascii="Sylfaen" w:hAnsi="Sylfaen" w:cs="Sylfaen"/>
          <w:sz w:val="22"/>
        </w:rPr>
      </w:pPr>
      <w:r>
        <w:rPr>
          <w:rFonts w:cs="Sylfaen" w:ascii="Sylfaen" w:hAnsi="Sylfaen"/>
          <w:sz w:val="22"/>
        </w:rPr>
        <w:tab/>
        <w:tab/>
        <w:t>მაგალითად. არის როცა აბსოლიტურად არაეთიკური გარემო იქმნება მასწავლებლების მხრიდან, სამწუხაროა, ახლა რასაც ვსაუბრობ არ მიხარია, მაგრამ რეალობა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22438-22704, Weight: 5</w:t>
      </w:r>
    </w:p>
    <w:p>
      <w:pPr>
        <w:pStyle w:val="Normal"/>
        <w:rPr>
          <w:rFonts w:ascii="Sylfaen" w:hAnsi="Sylfaen" w:cs="Sylfaen"/>
          <w:sz w:val="22"/>
        </w:rPr>
      </w:pPr>
      <w:r>
        <w:rPr>
          <w:rFonts w:cs="Sylfaen" w:ascii="Sylfaen" w:hAnsi="Sylfaen"/>
          <w:sz w:val="22"/>
        </w:rPr>
        <w:tab/>
        <w:tab/>
        <w:t>სურვილი შეიძლება ჰქონდეთ, მაგრამ ამას არ აკეთებენ. არც მინახავს, რომ მსგავსი თუ არ იყო, ის ყოფილიყო მათთან. სურვილი აქვთ და ჩართულებიც არია, იყო რამოდენიმე აქტივობა სკოლასთან, იმის მერეც ფეისბუქზე დამეგობრდნენ, აქვთ ურთიერთობები. მაგრამ ძალიან მარტივად წყდება–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2739-22898, Weight: 5</w:t>
      </w:r>
    </w:p>
    <w:p>
      <w:pPr>
        <w:pStyle w:val="Normal"/>
        <w:rPr>
          <w:rFonts w:ascii="Sylfaen" w:hAnsi="Sylfaen" w:cs="Sylfaen"/>
          <w:sz w:val="22"/>
        </w:rPr>
      </w:pPr>
      <w:r>
        <w:rPr>
          <w:rFonts w:cs="Sylfaen" w:ascii="Sylfaen" w:hAnsi="Sylfaen"/>
          <w:sz w:val="22"/>
        </w:rPr>
        <w:tab/>
        <w:tab/>
        <w:t xml:space="preserve">უბრალოდ მათი ცხოვრების.  საერთოდ არა აქვთ იმის დრო, რომ წავიდნენ და ვიღაც სკოლის ბავშვი ნახონ და იმეგობრონ. შეიძლება წავიდეს აგრესიაში: რატომ მეგობრობ მას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0840-11814, Weight: 5</w:t>
      </w:r>
    </w:p>
    <w:p>
      <w:pPr>
        <w:pStyle w:val="Normal"/>
        <w:rPr>
          <w:rFonts w:ascii="Sylfaen" w:hAnsi="Sylfaen" w:cs="Sylfaen"/>
          <w:sz w:val="22"/>
        </w:rPr>
      </w:pPr>
      <w:r>
        <w:rPr>
          <w:rFonts w:cs="Sylfaen" w:ascii="Sylfaen" w:hAnsi="Sylfaen"/>
          <w:sz w:val="22"/>
        </w:rPr>
        <w:tab/>
        <w:tab/>
        <w:t>ს არის ის რაც ვთქვათ სკოლების შემთხვევაში მე პირადად მქონია შემთხვევა პირდაპირ უთქვამს სკოლის თანამშრომელს ჩემთვის აი ესე მითითებით, რომ აი ეს ეხლა იქ არ შეიყვანო თუ გინდა რომ ჩაგირიცხონ ბვშვის დედაზე, ან ბავშვი აღტაცებული რო ეუბნება რო მე იცი სკოლაში ვივლი და ეგ კიდევ საკითხავია ჯერ რო ეუბნება და დირექტორი სანამ განათლების სამინისტროს დასკვნა არ დავუდე მაგიდაზე და არ მოვითხოვე რომ იცით აღასრულეთ თუ შეიძლება რაც გევალებათ იქამდე პრინციპულად არ რიცხავდა და არც აპირებდა ჩარიცხვას და მე არც ისე დიდი ხნის წინ დავამთავრე სკოლა და ძაან კარგად ვიცი რა ხდება იმ სივრცეში როცა სრულიად ,,ნორმალური“ ხარ ასე ვთქვათ და ყველა მათთვის მისაღებ იმას აკმაყოფილებ და ოდნავ გადაცდომაც კი ეგრეთწოდებული ნორმიდან რამხელა აგრესიას იწვევს და მიუღებლობას და წარმოიდგინე ბავშვები რომლებსაც თითქმის ყველა მახასიათებელით მათგან განსხვავდებიან როგორ წნეხავენ იგივე სამედიცინო დაწესებულებაში, ყველაზე არ ვსაუბრობ მაგრამ უმეტესობა ესეა ხოდა ეს არის ის სირთულეები რასაც აწყდებიან ბავშვები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6956-57883, Weight: 10</w:t>
      </w:r>
    </w:p>
    <w:p>
      <w:pPr>
        <w:pStyle w:val="Normal"/>
        <w:rPr>
          <w:rFonts w:ascii="Sylfaen" w:hAnsi="Sylfaen" w:cs="Sylfaen"/>
          <w:sz w:val="22"/>
        </w:rPr>
      </w:pPr>
      <w:r>
        <w:rPr>
          <w:rFonts w:cs="Sylfaen" w:ascii="Sylfaen" w:hAnsi="Sylfaen"/>
          <w:sz w:val="22"/>
        </w:rPr>
        <w:tab/>
        <w:tab/>
        <w:t>ენ? იცით რა არის სურვილის შემთხვევაში იმდენ წინააღმდეგობას აწყდებიან, მაგალითად რომ მინახავს ჩვენი ბავშვები როგორ ურთიერთობენ თავის კლასელებთან, აი რაღაცა თითქოს თავის მართლების პოზიციაში, რომ მეც კარგი ვარ ან ზოგჯერ პირიქით აგრესია, რომ ის სხვანაირია და რომ დამჩაგრონ მე მოვერიო ან რაღაცა, ეს ძალიან რთულია ხოლმე და არც არის რესურსი იმის, რომ ვთქვათ პედაგოგები ამას ხელს უწყობდნენ ამ ინტეგრაციას და იგივე მეც ვთქვი, რომ ჩემ შიდა ჯგუფშიც რაღაცა სირთულეებს ვაწყდებოდი ხოლმე, მაგრამ მე გაცილებით მეტი მოტივაცია მქონდა ვიდრე ჩვენი ბავშვების შემთხვევაში არის ხოლმე. გვაქვს ხოლმე ისეთი შემთხვევევბი სადაც ნამდვილად რო ვთქვა რომ მაგარამ ეს ძაან იშვიათია, რომ დირექტორი ან მასწავლებელი მას ხელს უწყობს. მაგრამ ეს ისეთი პრობლემა არის, რომ ძაან რთულია ეხლა 10 წლის ქცევის ესეთი პრობლემების მქონე მოზარდმა თავის თანატოლებთან მოაგვაროს პრობლემა ისე, რომ რაღაცა ეს ნორმალურ ურთიერთობას დაემსგავსოს. ძაან სავალალოა მაგრამ ნუ რეალობაა ეს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4348-65456, Weight: 5</w:t>
      </w:r>
    </w:p>
    <w:p>
      <w:pPr>
        <w:pStyle w:val="Normal"/>
        <w:rPr>
          <w:rFonts w:ascii="Sylfaen" w:hAnsi="Sylfaen" w:cs="Sylfaen"/>
          <w:sz w:val="22"/>
        </w:rPr>
      </w:pPr>
      <w:r>
        <w:rPr>
          <w:rFonts w:cs="Sylfaen" w:ascii="Sylfaen" w:hAnsi="Sylfaen"/>
          <w:sz w:val="22"/>
        </w:rPr>
        <w:tab/>
        <w:tab/>
        <w:t xml:space="preserve"> სკოლაზე რაც ვილაპარაკე წეხან საკმაოდ ბევრი, საავადმყოფოში მყავდა მაგალითად ქურთი ბენეფიციარი მიყვანილი და რომ მივედი ექიმთან, უფრო სწორად რომ მივიდნენ მერე დამირეკეს და რომ მე დავხმარებოდი რაღაცეებში სიტუაციაში გარკვევაში და ა.შ ვუთხარი რომ ამას მოვაკითხე მეთქი მიყურებს, შენ ამას რატომ მოაკითხე სახით „ჯერ არ გამისინჯავს დრო არ მქონდა“. რას ნიშნავს დრო არ გქონდა? პრიორიტეტებს ანიჭებს მაგალითად უფრო ღია კანის ფერის მქონე და მუნის არ მქონე პაციენტს და ეგ იგივე არის ეხლა ჩემს ბენეფიციარს რომ მუნი დაემართოს და რომ ვუთხრა, რომ შენთან ვწყვეტ კომუნიკაციას. ძაან მარტივია ანუ ძაან მყარად მაქ ჩამოყალიბებული პოზიცია. მეც მეშინოდა ყველა ეტაპზე, როცა ჩემს ბავშვებს მუნი ჰქონდათ, მაგრამ ყოველთვის მაქ ეგეთი პოზიცია ანუ თუ იმდენად მეშინია რომ ქცევას გიორებს ეს და როგორც თანამშრომელი შენ მოვალეობას ვერ ასრულებ უნდა წახვიდე. ყველა ეტაპზე მეშინოდა, ხელთათმანითაც მივსულვარ, სპირტიც დამისხამს თვალებზე და ბევრი რამეც გამიკეთებია. მაგრამ შენ იცი აქ რო მოდიხარ რომ აქ მოდიხარ, თუ ამის დაფარვის შესაძლებლობას შენი იპოქონდრია არ გაძლევს დაეტიე სადაც ხარ რა და იგივე შემიძლია ვთქვა სამედიცინო დაწესებულებებზე და განათლებ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334-5320, Weight: 5</w:t>
      </w:r>
    </w:p>
    <w:p>
      <w:pPr>
        <w:pStyle w:val="Normal"/>
        <w:rPr>
          <w:rFonts w:ascii="Sylfaen" w:hAnsi="Sylfaen" w:cs="Sylfaen"/>
          <w:sz w:val="22"/>
        </w:rPr>
      </w:pPr>
      <w:r>
        <w:rPr>
          <w:rFonts w:cs="Sylfaen" w:ascii="Sylfaen" w:hAnsi="Sylfaen"/>
          <w:sz w:val="22"/>
        </w:rPr>
        <w:tab/>
        <w:tab/>
        <w:t xml:space="preserve">ჩვენთან რომ მოხვდება ბავშვი ჩვენი მიზანია, თუმცა სურვილიც უნდა იყოს ბავშვისგან. და სურვილი არის გამომდინარე იქიდან, რომ ჩვენი ბავშვები ძალიან ბევრნი დადიან სკოლაში და საკმაოდ სტაბილურად დადიან ეს ბავშვები სკოლაში, მათი სურვილიც არის, რომ ჩვრიცხოთ სკოლაში. პირველ რიგში  სოც. მუშაკი უფრო კარგად ისაუბრებს ამასზე, მუშაობს იმაზე, რომ ეს ბავშვები ჩართულები იყვნენ სკოლაში ჩვეულებრივად, იარონ სკოლაში და როგორც კი ჩაირიცხებიან ეს ბავშვები დადიან მაგრამ  არის შემხვევები... მაგრამ სტაბილურობის შეგრძნება მათთან ძალიან ისე არის. როგოც კი მივლენ სკოლაში ერთი- ორი კვირა დაესწრებიან გაკვეთილებს, მიიღებენ მომსახურეობას მერე უკვე მათი სურვილი არის რომ აღარ იარონ სკოლაში ან საერთოდ  გარბიან ცეტრიდან. იპარებიან ხშირ შემთხვევაში როცა რაღაცა უნდათ ამ ცენტის გარეთ. ამიტომ ესე ვერ ვიტყვი რომ სტაბილურად დადიან  ეს ბავშვები სკოლაში, თუმცა ჩვენი მომსახურება პირდაპირ იმას გულისხმობს რომ ბავშვმა, როგორც შიდა მომსახურეობა მიიღოს, ასევე  სკოლაში გავიყვანოთ და კომუნიკაცია დაამყაროს თავის  თანატოლებთ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PKPE0023.docx, Position: 6984-7279, Weight: 5</w:t>
      </w:r>
    </w:p>
    <w:p>
      <w:pPr>
        <w:pStyle w:val="Normal"/>
        <w:rPr>
          <w:rFonts w:ascii="Sylfaen" w:hAnsi="Sylfaen" w:cs="Sylfaen"/>
          <w:sz w:val="22"/>
        </w:rPr>
      </w:pPr>
      <w:r>
        <w:rPr>
          <w:rFonts w:cs="Sylfaen" w:ascii="Sylfaen" w:hAnsi="Sylfaen"/>
          <w:sz w:val="22"/>
        </w:rPr>
        <w:tab/>
        <w:tab/>
        <w:t>ვისშიც ნდობას მოიპოვებდა, იმას დაასახელებდა, სკოლაში ძირითადად პრობლემები აქვთ ასეთ ადამიანებს, სკოლა არ უყვართ, შეიძლება მასწავლებელი შეიყვარონ ენდონ მაგრამ ეს არის ნდობის ფაქტორი ასე ვერ დაასახელებ გააჩნია როგორ მიუდგები… უფრო ქუჩაში იმიტომ რომ ქუჩიდან მოდიან, თუნდაც ცენტრში და თუნდაც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980-18558, Weight: 5</w:t>
      </w:r>
    </w:p>
    <w:p>
      <w:pPr>
        <w:pStyle w:val="Normal"/>
        <w:rPr>
          <w:rFonts w:ascii="Sylfaen" w:hAnsi="Sylfaen" w:cs="Sylfaen"/>
          <w:sz w:val="22"/>
        </w:rPr>
      </w:pPr>
      <w:r>
        <w:rPr>
          <w:rFonts w:cs="Sylfaen" w:ascii="Sylfaen" w:hAnsi="Sylfaen"/>
          <w:sz w:val="22"/>
        </w:rPr>
        <w:tab/>
        <w:tab/>
        <w:t>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0150-21737, Weight: 1</w:t>
      </w:r>
    </w:p>
    <w:p>
      <w:pPr>
        <w:pStyle w:val="Normal"/>
        <w:rPr>
          <w:rFonts w:ascii="Sylfaen" w:hAnsi="Sylfaen" w:cs="Sylfaen"/>
          <w:sz w:val="22"/>
        </w:rPr>
      </w:pPr>
      <w:r>
        <w:rPr>
          <w:rFonts w:cs="Sylfaen" w:ascii="Sylfaen" w:hAnsi="Sylfaen"/>
          <w:sz w:val="22"/>
        </w:rPr>
        <w:tab/>
        <w:tab/>
        <w:t xml:space="preserve">თნიკურად აზერბაიჯანელი ქურთები ნდობას რაც შეეხება მე მიჭირს ზოგადად ამ ბავშვების მხრიდან ნდობაზე საუბარი. რაც არუნდა იყოს ბავშვი რომელიც მოდის და მშობელი რომელსაცც არ უყვარს გააგდო ქუჩაში და ამათხოვრებს, დედა მაინც დედაა იმას დედის მეტი არაფერი არუნდა ყოველთვის. ერთი რომ მოეფერება ტელეფონზე დაურეკავს, აქაც რომ მყავს ჩარიცხული ბავშვი მეორე წუთს შეიძლება გაიხუროს კარი და გაიქცეს, მერე სულარ ახსოვს დედამ რომ სცემა მაგალითად 1 კვირის წინ. სკოლაზე გეტყვით, რომ მიწევს აბსოლუტურად ყველა სკოლასთან ჩხუბი. თუ სკოლამ მიმიღო კარგად და ბავშვის დარეგისტრირება აი ამასწინათ იყო გადასარევი ამბავი, 5წლის გოგონა, ბენეფიციარია ჩვენი,მივედი ბაღში და  თავიდანვე მაქ განწყობა რომ უნდა ვიჩხუბო იმიტომ, რომ ათას მიზეზს იგონებენ რომ არ მიიღონ ბავშვი. როგორც გაიგებენ რომ აქედან არის მითუმეტეს ანუ ქუჩას რაც უკავშირდება მთავრდება. ესე იგი ბაღის დირექტორმა თუ გამგემ რასაც ეძახიან იმდენი ქნა, რომ დააშვებინა საერთოდ არშეიძლებოდა იქ ლიმიტირებული იყო ბავშვების რაოდენობა და გაოცებული დავრჩი. ესეთი შემთხვევები ძალიან იშვიათია. ეხლა თქვენ წარმოიდგინეთ მერე რა ხდება. მიმღებლობა არ აქვთ, ძალიან რთულია ამ ბავშვების ადაპტირება სკოლაში. საშინელება, დაბულინგებულები არიან. მერე როდესაც გამოდიან სკოლიდან და მოდიან ჩვენთან აი როგორც თევზი წყალში, იმიტომ რომ ბავშვს ხვდება რომელსაც იგივე ცხოვრება აქვს გამოვლილი, იგივე ფენაა საზოგადოების და ა.შ.  სკოლასთან ძაან ცუდად გვაქვს საქმე. ესენი ერთმანეთს აბსოლუტურად ყველა იცნობენ. ძირითადად ერთმანეთთან მეგობრობენ. ნუ ეხლა დამაკავშირებელი რგოლი ჩვენც ვართ, ეს ცენტრებიც, და გარდა ამისა ქუჩაშიც ხვდებიან ერთმანეთს, ამიტომ ესენი ერთმანეთს იცნობენ, სოციალური ქსელები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5828-26432, Weight: 5</w:t>
      </w:r>
    </w:p>
    <w:p>
      <w:pPr>
        <w:pStyle w:val="Normal"/>
        <w:rPr>
          <w:rFonts w:ascii="Sylfaen" w:hAnsi="Sylfaen" w:cs="Sylfaen"/>
          <w:sz w:val="22"/>
        </w:rPr>
      </w:pPr>
      <w:r>
        <w:rPr>
          <w:rFonts w:cs="Sylfaen" w:ascii="Sylfaen" w:hAnsi="Sylfaen"/>
          <w:sz w:val="22"/>
        </w:rPr>
        <w:tab/>
        <w:tab/>
        <w:t>არტო ალკოჰოლის მოხმარება ამათი დამაკავშირებელი რგოლი არა არის. უბრალოდ აი მოვიდა მაგალითად რამოდენიმე ბავშვი, ესენი ალკოჰოლს არ მოიხმარენ, ძირითადად ფსიქოტროპულ წამლებს სვამენ და არიან ბავშვები რომლებიც არ ეკარებიან ფსიქოტროპულ წამლებს. თავისთავად დამეგობრდებიან ერთმანეთან ისინი რომლებსაც ეს წამლები უყვარს. თუმცა ესეც ვერ იტყვი არიან ისინიც სადაც ერთი სვამს და მეორე არ სვამს,მაგრამ მარტო იმიტო იმეგობრებს რომ ის ალკოჰოლს სვამს არა. ინტერესი არის ერთი ცხოვრების წესი. ერთნი არიან როგორ გითხრათ, სკოლაში არიან დაბულინგებულები აქ არიან ერთნაირები, ზუსტად ის რომ ერთი ცხოვრებით მიდიან და ერთი ფენის არ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1930-33567, Weight: 5</w:t>
      </w:r>
    </w:p>
    <w:p>
      <w:pPr>
        <w:pStyle w:val="Normal"/>
        <w:rPr>
          <w:rFonts w:ascii="Sylfaen" w:hAnsi="Sylfaen" w:cs="Sylfaen"/>
          <w:sz w:val="22"/>
        </w:rPr>
      </w:pPr>
      <w:r>
        <w:rPr>
          <w:rFonts w:cs="Sylfaen" w:ascii="Sylfaen" w:hAnsi="Sylfaen"/>
          <w:sz w:val="22"/>
        </w:rPr>
        <w:tab/>
        <w:tab/>
        <w:t>ჩემი შეხედულებიდან მე რამდენი ხანია ამ სფეროშიც ვარ რომ კითხო საზოგადოების ყველა წევრი იტყვის, რომ ძაან შეტკივა გული ამ ბავშვებზე და ძაან ნერვიუობენ და ა.შ , თუმცა მე მეტროში ვერ ჩავდივარ არ შემიძლია დახურული სივრცის შიში მაქ, მობილური ჯგუფის წევრები ჩადიან და მიყვებიან ხოლმე იქ რა ხდება, როგორი სიძულვილით უყურებენ იმ პატარებსაც, მესმის დიდმა გაგაღიზიანოს ცოტა 18 წლამდე რომ არის უკვე , თუმცა პატარა გოგონა? იმიტომ რომ არის მოუწესრიგებელი ჰიგიენურად, თუმცა რომ გააჩერო და ინტერვიუ ჩამოართვა ძაან ბევრს ილაპარაკებს როგორ ეცოდება და საზოგადოება და სახელმწიფო რომ არაფერს არ აკეთებს. ეს თემაც აი მოწყალებას რომ ითხოვენ ბავშვები თავისთავად სიბრალულის განცდის გამო ამ თანხას აძლევენ, მაგრამ მიმღებლობა საერთოდ არ აქვთ, ფაქტი სახეზეა ხო?! სკოლებში რა ხდება, საბავშვო ბაღებში რა ხება, უმეტეს შემთხვევაში როცა მივმართავ რომ ბავშვი დავარეგისტრირო აი მაგალითად მოგიყვებით, შარშან გოგონა მინდოდა რომ დამერეგისტრირებინა ერთ-ერთ სკოლაში, მიზეზი იყო, რომ არ ჰქონდათ კლასში ადგილი, ვუთხარი, რომ განათლების სამინისტროს მივმართავ და ადგილს დაამატებენ, მერე თქვეს, რომ არ ჰქონდათ მერხი, ვუთხარი, რომ გავაკეთებთ ამ მერხს, გავაკეთებთ ან ჩვენთვითონ შევიძენთ ან სახელოსნოში გავაკეთებთ მოვიტანთ და მერე აი საერთოდ არც მქონდა მოყოლილი ბავშვის ისტორია ნატურა როგორია თვითონ ბავშვი, ესეთი ცელქი თუა, რაღა ჩვენთან მოიყვანე, სიტყვა ცელქს როგორ ვიტყოდი რომც იყოს ხო სიტყვაზე ვამბობ, სხვანაირად შევფუთავდი ოღონდ სკოლაში მივიყვანო ხო, აი აბსოლუტურად ყველანირი სანამ არ დაემუქრები და არ მიხვდება რომ განათლების სამინისტროს ჩართავ და სახალხო დამცველს მიმართავ ან რაღაც ყველანაირ გზას თავისი თავიც საზოგადოებაა, სკოლაც როგორც მეზობელია კარის და ასე  მიმღებლობა არ აქვ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exual Risk Behavior</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GSW0018.doc, Position: 13501-13804, Weight: 5</w:t>
      </w:r>
    </w:p>
    <w:p>
      <w:pPr>
        <w:pStyle w:val="Normal"/>
        <w:rPr>
          <w:rFonts w:ascii="Sylfaen" w:hAnsi="Sylfaen" w:cs="Sylfaen"/>
          <w:sz w:val="22"/>
        </w:rPr>
      </w:pPr>
      <w:r>
        <w:rPr>
          <w:rFonts w:cs="Sylfaen" w:ascii="Sylfaen" w:hAnsi="Sylfaen"/>
          <w:sz w:val="22"/>
        </w:rPr>
        <w:tab/>
        <w:tab/>
        <w:t xml:space="preserve">დიდად არ გვაქვს ინფორმაცია ამის შესახებ, თუმცა დაუდასტურებელი ინფორმაციით რამოდენიმეზე ვიცით და ეს ბავშვები ჩვენტან არიან ზუსტად იგივე მიზეზის გამო. დედა სექს მუსაკია სავარაუდოდ, მამა ციხეშია და ბავშვის პატონი არავინ არ არის. მაგრამ ეს არ არის ცშირი შემთხვევა საბედნიეროდ, ან ჩვენ არ გვაქვს ინფორმაც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2244-22494, Weight: 5</w:t>
      </w:r>
    </w:p>
    <w:p>
      <w:pPr>
        <w:pStyle w:val="Normal"/>
        <w:rPr>
          <w:rFonts w:ascii="Sylfaen" w:hAnsi="Sylfaen" w:cs="Sylfaen"/>
          <w:sz w:val="22"/>
        </w:rPr>
      </w:pPr>
      <w:r>
        <w:rPr>
          <w:rFonts w:cs="Sylfaen" w:ascii="Sylfaen" w:hAnsi="Sylfaen"/>
          <w:sz w:val="22"/>
        </w:rPr>
        <w:tab/>
        <w:tab/>
        <w:t>წყვილები ყოველთვის გვყავს და ძალიან ირევიან–ხოლმე ერთმანეთში. მაგალითად ერთის შეყვარებული რომ არის დღეს, ხვალ შეიძლება სხვისი იყოს...მერე ცოლად გაყვეს, მერე დაშორდეს...ჩვეულებრივი ამბავია ამ ბავშვებში. სექსუალურ ცხოვრებას იწყებენ ძალიან ადეულ ასაკ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2581-22700, Weight: 5</w:t>
      </w:r>
    </w:p>
    <w:p>
      <w:pPr>
        <w:pStyle w:val="Normal"/>
        <w:rPr>
          <w:rFonts w:ascii="Sylfaen" w:hAnsi="Sylfaen" w:cs="Sylfaen"/>
          <w:sz w:val="22"/>
        </w:rPr>
      </w:pPr>
      <w:r>
        <w:rPr>
          <w:rFonts w:cs="Sylfaen" w:ascii="Sylfaen" w:hAnsi="Sylfaen"/>
          <w:sz w:val="22"/>
        </w:rPr>
        <w:tab/>
        <w:tab/>
        <w:t xml:space="preserve"> აი 16 წლისამ ბავშვი გააჩინა ჩვენმა, მერე მოხვდა დედათა და ბავშვთა თავშესაფარში. მერე მინდობით აღზრდაში გადაიყვან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2702-23055, Weight: 5</w:t>
      </w:r>
    </w:p>
    <w:p>
      <w:pPr>
        <w:pStyle w:val="Normal"/>
        <w:rPr>
          <w:rFonts w:ascii="Sylfaen" w:hAnsi="Sylfaen" w:cs="Sylfaen"/>
          <w:sz w:val="22"/>
        </w:rPr>
      </w:pPr>
      <w:r>
        <w:rPr>
          <w:rFonts w:cs="Sylfaen" w:ascii="Sylfaen" w:hAnsi="Sylfaen"/>
          <w:sz w:val="22"/>
        </w:rPr>
        <w:tab/>
        <w:tab/>
        <w:t>რე ისევ ჩვენთან დაბრუნდა. ყავს შეყვარებული, როგორც თვითონ უწოდებს. ჩვენ ამ შემთხვევაში რა შეგვიძლია გავაკეთოთ... რას ვაკეთებთ... რა თქმა უნდა ვერ ავუკრძალავთ სექსუალურ კავშირებს, მით უმეტეს როცა ასაკით ერთნი არიან, ამ შემთხვევაში ვუტარებთ ტრენინგებს უსაფრთხო სექსზე, სქესობრივი გზით გადამდებ დაავადებებზე და მხოლოდ ინფორმაციის მიწოდებით შემოვიფარგლ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6758-27031, Weight: 10</w:t>
      </w:r>
    </w:p>
    <w:p>
      <w:pPr>
        <w:pStyle w:val="Normal"/>
        <w:rPr>
          <w:rFonts w:ascii="Sylfaen" w:hAnsi="Sylfaen" w:cs="Sylfaen"/>
          <w:sz w:val="22"/>
        </w:rPr>
      </w:pPr>
      <w:r>
        <w:rPr>
          <w:rFonts w:cs="Sylfaen" w:ascii="Sylfaen" w:hAnsi="Sylfaen"/>
          <w:sz w:val="22"/>
        </w:rPr>
        <w:tab/>
        <w:tab/>
        <w:t>ორმა არი, 10 წლის რომ ეწევა სიგარეტს და მიაჩნია, რომ ეს ნორმალურია, იგივეა სექსუალური ურთიერთობები. 13–14 წლის გოგონები რომ იწყებენ, ე.ი მისი მეგობრებიც იწყებენ, მათ მოუყოლიათ ამის შესახებ. მერე უჩნდებათ კითხვა, იმათ რომ ჰქონდათ კავშირი ბიჭებთან, მე რატომ არ უნდა მქონ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7418-27626, Weight: 5</w:t>
      </w:r>
    </w:p>
    <w:p>
      <w:pPr>
        <w:pStyle w:val="Normal"/>
        <w:rPr>
          <w:rFonts w:ascii="Sylfaen" w:hAnsi="Sylfaen" w:cs="Sylfaen"/>
          <w:sz w:val="22"/>
        </w:rPr>
      </w:pPr>
      <w:r>
        <w:rPr>
          <w:rFonts w:cs="Sylfaen" w:ascii="Sylfaen" w:hAnsi="Sylfaen"/>
          <w:sz w:val="22"/>
        </w:rPr>
        <w:tab/>
        <w:tab/>
        <w:t>ოიხმარენ. ამორალურ საქციელად შეიძლება ჩათვალონ როცა ზმაკაცის ბიძაშვილთან აქვს სექსუალური კავშირი მის ძმაკაცს... და ყოფილა ასეთი შემთხვევა ჩვენთან რომ მერე დასდევდნენ საცემრად იმ ბიჭს... მოკვეთეს სამეგობრო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2512-32794, Weight: 5</w:t>
      </w:r>
    </w:p>
    <w:p>
      <w:pPr>
        <w:pStyle w:val="Normal"/>
        <w:rPr>
          <w:rFonts w:ascii="Sylfaen" w:hAnsi="Sylfaen" w:cs="Sylfaen"/>
          <w:sz w:val="22"/>
        </w:rPr>
      </w:pPr>
      <w:r>
        <w:rPr>
          <w:rFonts w:cs="Sylfaen" w:ascii="Sylfaen" w:hAnsi="Sylfaen"/>
          <w:sz w:val="22"/>
        </w:rPr>
        <w:tab/>
        <w:tab/>
        <w:t xml:space="preserve">ვენ ტრენინგებს ვუტარებთ ამ საკითხზე, უკვე გითხარით, არ ეშინიათ, იმიტომ, რომ როგორც ყველას გვგონია, მე არ დამემართებას პრინციპია. არ გვქონია სემთხვევა აივ–ინფექციის, მაგრამ გვქონია შემთხვევა სქესობრივი გზით გადამდები სხვა დაავადების, მაგალითად გონორეა არის უფრო ხშირად გავრცელებულ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33969-34341, Weight: 5</w:t>
      </w:r>
    </w:p>
    <w:p>
      <w:pPr>
        <w:pStyle w:val="Normal"/>
        <w:rPr>
          <w:rFonts w:ascii="Sylfaen" w:hAnsi="Sylfaen" w:cs="Sylfaen"/>
          <w:sz w:val="22"/>
        </w:rPr>
      </w:pPr>
      <w:r>
        <w:rPr>
          <w:rFonts w:cs="Sylfaen" w:ascii="Sylfaen" w:hAnsi="Sylfaen"/>
          <w:sz w:val="22"/>
        </w:rPr>
        <w:tab/>
        <w:tab/>
        <w:t xml:space="preserve">ზოგიერთი ფრთხილია, მაგრამ ყველა არა. ჩვენ ვაწვდით ინფორმაციას, რა სეიძლება მოყვეს დაუცველ სქესობრივ კავშირს და იციან ამის შესახებ. იციან ასევე, რომ შეიძლება დაორსულდნენ და 14 წლის რომ ხარ და ბავშვი რომ უნდა გააჩინო რა თქმა უნდა არ უნდათ ეს. ამიტომ უფრო ფრთხილობენ–ხოლმე, თუმცა არიან ისეტებიც, რომლებიც არ ითვალისწინებენ ჩვენს რჩევებს და ერთმა უკვე გააჩინა 16 წლის ასაკ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6878-47169, Weight: 5</w:t>
      </w:r>
    </w:p>
    <w:p>
      <w:pPr>
        <w:pStyle w:val="Normal"/>
        <w:rPr>
          <w:rFonts w:ascii="Sylfaen" w:hAnsi="Sylfaen" w:cs="Sylfaen"/>
          <w:sz w:val="22"/>
        </w:rPr>
      </w:pPr>
      <w:r>
        <w:rPr>
          <w:rFonts w:cs="Sylfaen" w:ascii="Sylfaen" w:hAnsi="Sylfaen"/>
          <w:sz w:val="22"/>
        </w:rPr>
        <w:tab/>
        <w:tab/>
        <w:t>ტალური ინფორმაცია არ მაქვს, მაგრამ ძირითადად აქვთ დაუცველი სქესობრივი ურთიერთობა. ბავშვები, რომლებსაც აქვთ აქტიური სქესობრივი კავშირი, ვატანთ კონდომებს, მაგრამ არ იყენებენ. ყოფილა შემთხვევა, რომ გადამდები დაავადებები გადასდებიათ, მაშინ, როცა უფროსებთან აქვთ კონტაქტი. რისკი ყოველთვის არ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47874-48003, Weight: 5</w:t>
      </w:r>
    </w:p>
    <w:p>
      <w:pPr>
        <w:pStyle w:val="Normal"/>
        <w:rPr>
          <w:rFonts w:ascii="Sylfaen" w:hAnsi="Sylfaen" w:cs="Sylfaen"/>
          <w:sz w:val="22"/>
        </w:rPr>
      </w:pPr>
      <w:r>
        <w:rPr>
          <w:rFonts w:cs="Sylfaen" w:ascii="Sylfaen" w:hAnsi="Sylfaen"/>
          <w:sz w:val="22"/>
        </w:rPr>
        <w:tab/>
        <w:tab/>
        <w:t>ალბათ უფრო სპონტანური, რადგან არ ყვებიან კომერციული სქესობრივი ურთიერთობების შესახებ. ძირითადად ამბობენ, რომ შეყვარებულები ყავ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49906-50709, Weight: 5</w:t>
      </w:r>
    </w:p>
    <w:p>
      <w:pPr>
        <w:pStyle w:val="Normal"/>
        <w:rPr>
          <w:rFonts w:ascii="Sylfaen" w:hAnsi="Sylfaen" w:cs="Sylfaen"/>
          <w:sz w:val="22"/>
        </w:rPr>
      </w:pPr>
      <w:r>
        <w:rPr>
          <w:rFonts w:cs="Sylfaen" w:ascii="Sylfaen" w:hAnsi="Sylfaen"/>
          <w:sz w:val="22"/>
        </w:rPr>
        <w:tab/>
        <w:tab/>
        <w:t xml:space="preserve">ს არის ჩვეულებრივი ამბავი.... 13–14–15 წლის ბავშვები იწყებენ სექსუალურ ცხოვრებას... ქორწინებას არქმევენ, მაგრამ ეს ქორწინება არ არის... არ არის ოფიციალური, არ არის დარეგისტრირებული. თუ ცხოვრობენ რომელიმე ბიჭთან 3–4 კვირა, ამბობენ რომ „გავთხოვდი“. როცა აღარ ცხოვრობენ, ამბობენ, რომ „დავშორდი“. რაც სეეხება ფეხმძიმობებს, რამოდენიმე შემთხვევა ყოფილა, როცა გაუჩენიათ პატარა ასაკში და ამბობენ, რომ გავთხოვდი და გავაჩინე, მერე მოხდა რაღაც კონფლიქტი და დავშორდი. ასეთ გოგონებს ვატავსებთ დედატა და ბავშვთა თავსესაფარში.. ზოგიერთი რჩება ე.წ. ქმრებთან, ესენი ძირითადად არიან ეთნიკური უმცირესობები. ზრდიან შვილებს, მერე ეს შვილები ისევ ქუჩაში ხვდებიან და არის ასეთი ჯაჭვი. აბორტს რაც შეეხება, არ ვიცი, ამის შესახებ არ ამბობენ. ჩვენთან როცა გამოვლენილა ფეხმძიმობის შემთხვევები, გაუჩენია. აბორტზე არ ლაპარაკ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5987-16202, Weight: 5</w:t>
      </w:r>
    </w:p>
    <w:p>
      <w:pPr>
        <w:pStyle w:val="Normal"/>
        <w:rPr>
          <w:rFonts w:ascii="Sylfaen" w:hAnsi="Sylfaen" w:cs="Sylfaen"/>
          <w:sz w:val="22"/>
        </w:rPr>
      </w:pPr>
      <w:r>
        <w:rPr>
          <w:rFonts w:cs="Sylfaen" w:ascii="Sylfaen" w:hAnsi="Sylfaen"/>
          <w:sz w:val="22"/>
        </w:rPr>
        <w:tab/>
        <w:tab/>
        <w:t>ყოფილა შემთხვევები რომ ერთმანეთთან სექსუალური კავშირიც ქონიათ .. ერთადერთი იმას დავაკავშირებ იყო ის რომ ორივე ქუჩაში მცხოვრები და მომუშავე ბავშვი იყო -  ასეთი შემთხვევა რაც მახსენდება, თუმცა არა სტატისტიკის მომცემ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6203-16389, Weight: 5</w:t>
      </w:r>
    </w:p>
    <w:p>
      <w:pPr>
        <w:pStyle w:val="Normal"/>
        <w:rPr>
          <w:rFonts w:ascii="Sylfaen" w:hAnsi="Sylfaen" w:cs="Sylfaen"/>
          <w:sz w:val="22"/>
        </w:rPr>
      </w:pPr>
      <w:r>
        <w:rPr>
          <w:rFonts w:cs="Sylfaen" w:ascii="Sylfaen" w:hAnsi="Sylfaen"/>
          <w:sz w:val="22"/>
        </w:rPr>
        <w:tab/>
        <w:tab/>
        <w:t xml:space="preserve">ნუ აზერები ძალიან პატარა ასაკში ქორწინდებიან იმიტომ რომ ეს ჯგუფები ერთდა იგივე სქესის წამომადგენლები არიან.. ან და- ძმანი არიან  ისე არ არის რომ რაღაცა ნიშანი მაინც აკავშირებს ერთ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6390-16740, Weight: 5</w:t>
      </w:r>
    </w:p>
    <w:p>
      <w:pPr>
        <w:pStyle w:val="Normal"/>
        <w:rPr>
          <w:rFonts w:ascii="Sylfaen" w:hAnsi="Sylfaen" w:cs="Sylfaen"/>
          <w:sz w:val="22"/>
        </w:rPr>
      </w:pPr>
      <w:r>
        <w:rPr>
          <w:rFonts w:cs="Sylfaen" w:ascii="Sylfaen" w:hAnsi="Sylfaen"/>
          <w:sz w:val="22"/>
        </w:rPr>
        <w:tab/>
        <w:tab/>
        <w:t xml:space="preserve">ნაკლები ბარიერები აქვთ ნებისმიერი საკითხის მიმართებაში და განსაკუთრებით გოგოები ხდებიან ხოლმე საშიშები 15 წლის ასაკის ზევით. მაგ: თურქულ ბარებში დადიან და დადასტურებული ესეც ძალიან იშვიათი მაგრამ, გვინახავს არაერთი ყოფილა კიდე შემთხვევები რომ 2 შვილის დედა რომელიც ახლა სრულწლოვანი გახდა. მაგრამ ამას ვერ დავარქმევ ძალადობას, ეს უფრო ნებაყოფლობითი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17327-17513, Weight: 2</w:t>
      </w:r>
    </w:p>
    <w:p>
      <w:pPr>
        <w:pStyle w:val="Normal"/>
        <w:rPr>
          <w:rFonts w:ascii="Sylfaen" w:hAnsi="Sylfaen" w:cs="Sylfaen"/>
          <w:sz w:val="22"/>
        </w:rPr>
      </w:pPr>
      <w:r>
        <w:rPr>
          <w:rFonts w:cs="Sylfaen" w:ascii="Sylfaen" w:hAnsi="Sylfaen"/>
          <w:sz w:val="22"/>
        </w:rPr>
        <w:tab/>
        <w:tab/>
        <w:t xml:space="preserve">და ის შემთხვევა რაც აღვნიშნე 2 შვილის დედა მყავს იმას უნდოდა გათხოვება და სპეციალურად ქონდა ვიღაცასთან და ეგონა რომ ბავშვის გამო მოიყვანდა და ესეთი შემთხვევები უფრო არის ვიდრე ძალადო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27533-27678, Weight: 5</w:t>
      </w:r>
    </w:p>
    <w:p>
      <w:pPr>
        <w:pStyle w:val="Normal"/>
        <w:rPr>
          <w:rFonts w:ascii="Sylfaen" w:hAnsi="Sylfaen" w:cs="Sylfaen"/>
          <w:sz w:val="22"/>
        </w:rPr>
      </w:pPr>
      <w:r>
        <w:rPr>
          <w:rFonts w:cs="Sylfaen" w:ascii="Sylfaen" w:hAnsi="Sylfaen"/>
          <w:sz w:val="22"/>
        </w:rPr>
        <w:tab/>
        <w:tab/>
        <w:t xml:space="preserve">რა თქმა უნდა არის რისკები, უფრო დაუცველი სექსუალური კავშირებით, და არა ინტრავენური რადგან ძირითადად ისინი წამლებს მოიხმარენ   (ციკლადოლს და ა.შ)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38194-38569, Weight: 5</w:t>
      </w:r>
    </w:p>
    <w:p>
      <w:pPr>
        <w:pStyle w:val="Normal"/>
        <w:rPr>
          <w:rFonts w:ascii="Sylfaen" w:hAnsi="Sylfaen" w:cs="Sylfaen"/>
          <w:sz w:val="22"/>
        </w:rPr>
      </w:pPr>
      <w:r>
        <w:rPr>
          <w:rFonts w:cs="Sylfaen" w:ascii="Sylfaen" w:hAnsi="Sylfaen"/>
          <w:sz w:val="22"/>
        </w:rPr>
        <w:tab/>
        <w:tab/>
        <w:t xml:space="preserve">შეყვარებული არის დამცავი ფაქტორი. აი თუ ყავს შეყვარებული მუდმივი პარტნიორი ეს არის ხოლმე, და აი ძაან რთულია  ასევე რჩევები რომელიც არსდროს არ გვენანება რომ გავცეთ ხოლმე თუ ჩართულია ნაკლებად ჭრის ამ შემთხვევაში -  ბავშვის ფაქტორი კიდე -  ერთ ერთი იყო აი როცა გააჩინა დედათა და ბავშვთა თავშესაფარში იყო ბავშვთან ერთად და ძაან დიდი დრო მიქონდა ბავშვს და შესაბამისად ვერ დადიო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8912-39044, Weight: 5</w:t>
      </w:r>
    </w:p>
    <w:p>
      <w:pPr>
        <w:pStyle w:val="Normal"/>
        <w:rPr>
          <w:rFonts w:ascii="Sylfaen" w:hAnsi="Sylfaen" w:cs="Sylfaen"/>
          <w:sz w:val="22"/>
        </w:rPr>
      </w:pPr>
      <w:r>
        <w:rPr>
          <w:rFonts w:cs="Sylfaen" w:ascii="Sylfaen" w:hAnsi="Sylfaen"/>
          <w:sz w:val="22"/>
        </w:rPr>
        <w:tab/>
        <w:tab/>
        <w:t xml:space="preserve">ვერ ხვდებოდნენ როგორი კავშირი დაამყარეს ამ ადამიანებთან  - ნორმასთან დაკავშრებით- ნაკლებად ერკვევიან  - ან ვერ გეტყვი როგორ არიან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40949-41015, Weight: 5</w:t>
      </w:r>
    </w:p>
    <w:p>
      <w:pPr>
        <w:pStyle w:val="Normal"/>
        <w:rPr>
          <w:rFonts w:ascii="Sylfaen" w:hAnsi="Sylfaen" w:cs="Sylfaen"/>
          <w:sz w:val="22"/>
        </w:rPr>
      </w:pPr>
      <w:r>
        <w:rPr>
          <w:rFonts w:cs="Sylfaen" w:ascii="Sylfaen" w:hAnsi="Sylfaen"/>
          <w:sz w:val="22"/>
        </w:rPr>
        <w:tab/>
        <w:tab/>
        <w:t xml:space="preserve">აბორტის შემთხვევები ნაკლებად, ვინც დარჩა ფეხმძიმედ ყველამ გააჩინ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13422-13830, Weight: 5</w:t>
      </w:r>
    </w:p>
    <w:p>
      <w:pPr>
        <w:pStyle w:val="Normal"/>
        <w:rPr>
          <w:rFonts w:ascii="Sylfaen" w:hAnsi="Sylfaen" w:cs="Sylfaen"/>
          <w:sz w:val="22"/>
        </w:rPr>
      </w:pPr>
      <w:r>
        <w:rPr>
          <w:rFonts w:cs="Sylfaen" w:ascii="Sylfaen" w:hAnsi="Sylfaen"/>
          <w:sz w:val="22"/>
        </w:rPr>
        <w:tab/>
        <w:tab/>
        <w:t>რიან ბავშვები რომლებიც ძალიან დიდ დროს ატარებენ ქუჩასი,მაგრამ ურთიერთობა არ აქვთ აი დღეს ერთთან,ხვალ მეორესთან  ზეგ მესამესთან,ანუ აბსოლიტურად კარგად ხვდებიან რა არის ეს ურთიერთობა  ვისთან უნდა დაამყარონ და ვისთან არა. არიან ბავშვები რომლებსაც სრულიად დაკარგული აქვთ იმის შეგრძნება,ერტი დღე ერთთანა რის მეორე დღეს შეიძლება იმის მეგობართან იყოს ,მესამე დღე აბსოლიტურად არეული აქვთ და ეს სქესობრივი ურთიერთო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13832-14154, Weight: 5</w:t>
      </w:r>
    </w:p>
    <w:p>
      <w:pPr>
        <w:pStyle w:val="Normal"/>
        <w:rPr>
          <w:rFonts w:ascii="Sylfaen" w:hAnsi="Sylfaen" w:cs="Sylfaen"/>
          <w:sz w:val="22"/>
        </w:rPr>
      </w:pPr>
      <w:r>
        <w:rPr>
          <w:rFonts w:cs="Sylfaen" w:ascii="Sylfaen" w:hAnsi="Sylfaen"/>
          <w:sz w:val="22"/>
        </w:rPr>
        <w:tab/>
        <w:tab/>
        <w:t>აღაც ექსპერიმენტები აქვთ გოგოები გოგოებთან,პატარა ბავშვებთან,ერთმანეთს რაღაცეებს უზიარებენ.შეიძლება თვითონ არ იყოს ჩართული და ნანახი ჰქონდეს.ოჯახში ხშირად ხედავენ ამ ყველაფერს.ახლა 5 წლის გოგონა ჩვეულებრივად უყვება თავისი გამოცდილებიდან და ნანახიდან ინფორმაციაას 15-16 წლის გოგონებს და ეს მისთვის აბსოლიტურად ჩვეულებრი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1890-22100, Weight: 5</w:t>
      </w:r>
    </w:p>
    <w:p>
      <w:pPr>
        <w:pStyle w:val="Normal"/>
        <w:rPr>
          <w:rFonts w:ascii="Sylfaen" w:hAnsi="Sylfaen" w:cs="Sylfaen"/>
          <w:sz w:val="22"/>
        </w:rPr>
      </w:pPr>
      <w:r>
        <w:rPr>
          <w:rFonts w:cs="Sylfaen" w:ascii="Sylfaen" w:hAnsi="Sylfaen"/>
          <w:sz w:val="22"/>
        </w:rPr>
        <w:tab/>
        <w:tab/>
        <w:t>იქიდან  გამომდინარე რომ დაცული სექსი ამ ბავსვებისთვის არის ყოვლად წარმოუდგენელი რაღაცაა,აბსოლიტურად დარწმუნებული ვარ რომ ძალიან ბევრია ინფიცირებული.აი ახლა ჩვენი სერვისის ფარგლებში ეს პრობლმე აძაან მწვავე დგ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411-23720, Weight: 5</w:t>
      </w:r>
    </w:p>
    <w:p>
      <w:pPr>
        <w:pStyle w:val="Normal"/>
        <w:rPr>
          <w:rFonts w:ascii="Sylfaen" w:hAnsi="Sylfaen" w:cs="Sylfaen"/>
          <w:sz w:val="22"/>
        </w:rPr>
      </w:pPr>
      <w:r>
        <w:rPr>
          <w:rFonts w:cs="Sylfaen" w:ascii="Sylfaen" w:hAnsi="Sylfaen"/>
          <w:sz w:val="22"/>
        </w:rPr>
        <w:tab/>
        <w:tab/>
        <w:t xml:space="preserve">ეს  ეხებათ ბავშვებს რომლებიც ჩვენთან ცხოვრობენ და რომლებთანაც ვსაუბრობთ.წარმოიდგინეტ ბავშვები რომლებიც ქუჩაში ცხოვრობენ წარმოდგენა არ აქვთ იმაზე რომ თავი უნდა დაიცვან ტუნდაც დაავადებისგან ან არასასურველი ორსულობისგან. ამიტომ 13-14 წლის გოგოებს უჭირავთ ბავშვები ხელში და ჩვეულებრივად აჩენენ  და არც არის ადრ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3721-23808,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ძალიან მისაღებია ადრეული ქორწინება და აბსოლიტურად ეს არის ნორმ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1970-32612, Weight: 5</w:t>
      </w:r>
    </w:p>
    <w:p>
      <w:pPr>
        <w:pStyle w:val="Normal"/>
        <w:rPr>
          <w:rFonts w:ascii="Sylfaen" w:hAnsi="Sylfaen" w:cs="Sylfaen"/>
          <w:sz w:val="22"/>
        </w:rPr>
      </w:pPr>
      <w:r>
        <w:rPr>
          <w:rFonts w:cs="Sylfaen" w:ascii="Sylfaen" w:hAnsi="Sylfaen"/>
          <w:sz w:val="22"/>
        </w:rPr>
        <w:tab/>
        <w:tab/>
        <w:t>ალიან ხშირია გოგონები,რომლებიც თვითონ არიან ჩართულები ცდილობენ  რომ თავისი სამეგობრო წრიდან  გოგონები ჩართონ ასევე,ჯერესერთიც რომ: რაღაც სარგებელი აქვთ როცა ვიღაცას გააცნობენ ახალ გოგოს,მეორეც თვითონ არ იქნება განსხვავებული და ისეთივე იქნება. განსაკუთრებით ადგილობრივ ბავშვებში ძალიან მნიშვნელოვანია ეს თემა: ქალიშვილობის ინსტიტუტი,გოგო რამდენად ხშირად იცვლის სექსუალურ პარტნიორებს;ჰყავს თუ არ ჰყავს შეყვარებული, ვინ არის. არ არის პრესტიჟული როდესაც გოგოს ადგილობრივებშიც ვგულისხმობ და ასევე ეთნიკურ უმცირესობებშიც არ არის მისასალმებელი როდესაც  გოგონა თავისუფალი ცხოვრების წესს მიჰყვება. რაც შეეხება ასაკს ალბათ 13- უფრო ხშირია 14-15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3628-33946, Weight: 5</w:t>
      </w:r>
    </w:p>
    <w:p>
      <w:pPr>
        <w:pStyle w:val="Normal"/>
        <w:rPr>
          <w:rFonts w:ascii="Sylfaen" w:hAnsi="Sylfaen" w:cs="Sylfaen"/>
          <w:sz w:val="22"/>
        </w:rPr>
      </w:pPr>
      <w:r>
        <w:rPr>
          <w:rFonts w:cs="Sylfaen" w:ascii="Sylfaen" w:hAnsi="Sylfaen"/>
          <w:sz w:val="22"/>
        </w:rPr>
        <w:tab/>
        <w:tab/>
        <w:t>ს არის უფრო ინტერესით გამოწვეული რასაც ვუყურებ,გვქონია შემთხვევები როდესაც ბავშვს აშკარად ორიენტაცია ჰქონდა მიმართული თავისივე სქესის წარმომადგენლის მიმართ,მაგრამ ძალიან ხშირად ეს არის ინტერესს იკმაყოფილებენ ,რაღაც უფრო თამაშების დონეზეა. ვერ გეტყვით რომ მქონია შემთხვევა როდესაც ეს ურთიერთობა ჰქონიათ სერიოზულ დონეზ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34159-34660, Weight: 5</w:t>
      </w:r>
    </w:p>
    <w:p>
      <w:pPr>
        <w:pStyle w:val="Normal"/>
        <w:rPr>
          <w:rFonts w:ascii="Sylfaen" w:hAnsi="Sylfaen" w:cs="Sylfaen"/>
          <w:sz w:val="22"/>
        </w:rPr>
      </w:pPr>
      <w:r>
        <w:rPr>
          <w:rFonts w:cs="Sylfaen" w:ascii="Sylfaen" w:hAnsi="Sylfaen"/>
          <w:sz w:val="22"/>
        </w:rPr>
        <w:tab/>
        <w:tab/>
        <w:t>დაგეგმილი სექსუალური აქტივობები არ შემხვედრია,სპონტანური აქტივობები კი.რა ტქმა უნდა ბავშვი რომელიც არის გარკვეული ნივთიერების ზემოქმედების ქვეშ არის სხვანაირი,განსაკუთრებით თუ გარკვეული პერიოდის განმავლობაში აბსოლიტურად იცვლება ბავშვი და ემჩნევა დაანება თავი თუ დაიწყო მოხმარება.შენელებული აქვს რეაქციები,გულს ვერაფერს ვერ უდებს, სხვა სამყაროშია ტითქოს ჩაკეტილი ნუ ეს გუგები და ყველაფერი,თან შეიძლება ისეტი რაღაცა გააკეთოს, ისტერიკები ,ფსიქო შემოტევები,ხშირად მოგვიწია ფსიქიატრიულში ბავშვის გადაყვა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4940-35417, Weight: 5</w:t>
      </w:r>
    </w:p>
    <w:p>
      <w:pPr>
        <w:pStyle w:val="Normal"/>
        <w:rPr>
          <w:rFonts w:ascii="Sylfaen" w:hAnsi="Sylfaen" w:cs="Sylfaen"/>
          <w:sz w:val="22"/>
        </w:rPr>
      </w:pPr>
      <w:r>
        <w:rPr>
          <w:rFonts w:cs="Sylfaen" w:ascii="Sylfaen" w:hAnsi="Sylfaen"/>
          <w:sz w:val="22"/>
        </w:rPr>
        <w:tab/>
        <w:tab/>
        <w:t xml:space="preserve">რაცარუნდა გასაკვირი იყოს მამაკაც თანამშრომლებთან უფრო მეტად იხსნებიან ესეთი გოგონები რომლებიც ჩართულები არიან რაღაც რაღაცეებში ჩართული.მეც ძალიან გამიკვირდა რომ შევამჩნიე ეს ფაქტი. ანუ აბსოლიტურად   თავის არამხოლოდ თავის ინტიმურ ცხოვრებაზე და საქმიანობაზე აი ჩვეულებრივად ჰიგიენურ საკითხებზე მიმართავდნენ კაცს,როდესაც ცენტრში იყო ქალი თანამშრომელი.ეს შეიძლება იყოს განპირობებული პირადი ურთიერტობებით,მაგრამ იმდენად ხშირად განმეორდა ეს სიტუაცია,რომ ჩემი ყურადღების ქვეშ მოხვ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2631-42828, Weight: 10</w:t>
      </w:r>
    </w:p>
    <w:p>
      <w:pPr>
        <w:pStyle w:val="Normal"/>
        <w:rPr>
          <w:rFonts w:ascii="Sylfaen" w:hAnsi="Sylfaen" w:cs="Sylfaen"/>
          <w:sz w:val="22"/>
        </w:rPr>
      </w:pPr>
      <w:r>
        <w:rPr>
          <w:rFonts w:cs="Sylfaen" w:ascii="Sylfaen" w:hAnsi="Sylfaen"/>
          <w:sz w:val="22"/>
        </w:rPr>
        <w:tab/>
        <w:tab/>
        <w:t xml:space="preserve"> ბავშვებისთვისაც რომ მიგვიცია კონდომები რომლებზეც ვიცით 10 ჯერ ძალადობის მსხვერპლია, 3 ორსულობა  მოიშალა და ჩვენ დაგვყავდა ექიმებთან,ჩვენვე გვეუბნებოდნენ  რომ მე ხომ ქალიშვილი ვარ,რას მელაპარაკ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2794-13560, Weight: 5</w:t>
      </w:r>
    </w:p>
    <w:p>
      <w:pPr>
        <w:pStyle w:val="Normal"/>
        <w:rPr>
          <w:rFonts w:ascii="Sylfaen" w:hAnsi="Sylfaen" w:cs="Sylfaen"/>
          <w:sz w:val="22"/>
        </w:rPr>
      </w:pPr>
      <w:r>
        <w:rPr>
          <w:rFonts w:cs="Sylfaen" w:ascii="Sylfaen" w:hAnsi="Sylfaen"/>
          <w:sz w:val="22"/>
        </w:rPr>
        <w:tab/>
        <w:tab/>
        <w:t>ს რომ ვთქვა მაშინ უნდა დავამტკიცო, ეს რომ გავაჟღერო...ჩემი მოსაზრებით არ არის გამორიცხული, ოჯახის მხრიდან შესაძლებელია, ქუჩაში როცა ხარ თავისუფლად შესაძლებელია, როდესაც მოზარდი ქუჩაშია და იღებს მოწყალებას და ამის გარდა მიიღებს სხვა საშუალებებს პლუს ამას და საკმაოდ ცნობილი ფაქტია, რომ ყველამ იცის ეს პრაქტიკულად რომ არასრულწლოვან გოგონებს აქვთ სრულიად თავისუფალი სექსუალური ურთიერთობა ირანელებთან, თურქებთან, იმ ხალხთან ვინც ჩამოდის კლუბებში და ამაზე იღებენ ფულს, მაგრამ კაციშვილი არაფერს აკეთებს. როგორც კი ასეთი გაჟღერება ხდება (ძალადობა ოჯახისა და თანატოლების მხრიდან), ხდება საქმის კურსში ჩაყენება საზოგადოების თუ ჩვენთან მოხვდა, მიხვდით, თუ ჩვენთან არ მოხვდა და გააჟღერა...ჩემთან პირადად მსგავსი რაღაცა არ უთქვამთ, თუმცა რომ უყურებ ხედავ რომ რეალობა არის ას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5789-25986, Weight: 5</w:t>
      </w:r>
    </w:p>
    <w:p>
      <w:pPr>
        <w:pStyle w:val="Normal"/>
        <w:rPr>
          <w:rFonts w:ascii="Sylfaen" w:hAnsi="Sylfaen" w:cs="Sylfaen"/>
          <w:sz w:val="22"/>
        </w:rPr>
      </w:pPr>
      <w:r>
        <w:rPr>
          <w:rFonts w:cs="Sylfaen" w:ascii="Sylfaen" w:hAnsi="Sylfaen"/>
          <w:sz w:val="22"/>
        </w:rPr>
        <w:tab/>
        <w:tab/>
        <w:t>უ ვსაუბრობთ სექს მუშაკებზე, პოტენციურ სექს მუშაკებზე, აქ უფრო მეტი არის გოგონები ვიდრე ბიჭები, მე ვსაუბრობ სექს მუშაკებზე, არ ვსაუბრობ სპონტანურ ურთიერთობაზე, ჩართულები არიან გოგონები ვიდრე ბიჭ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0149-40572, Weight: 5</w:t>
      </w:r>
    </w:p>
    <w:p>
      <w:pPr>
        <w:pStyle w:val="Normal"/>
        <w:rPr>
          <w:rFonts w:ascii="Sylfaen" w:hAnsi="Sylfaen" w:cs="Sylfaen"/>
          <w:sz w:val="22"/>
        </w:rPr>
      </w:pPr>
      <w:r>
        <w:rPr>
          <w:rFonts w:cs="Sylfaen" w:ascii="Sylfaen" w:hAnsi="Sylfaen"/>
          <w:sz w:val="22"/>
        </w:rPr>
        <w:tab/>
        <w:tab/>
        <w:t>ისაც განათლება აქვს ამ მიმართულებით კი ბატონო. ნუ განათლება ძალიან სწრაფად ვრცელდება, ნუ თავიდან როცა ერთს ეუბნები ის თავისებურად თავისი ინტერპრეტაციით ეუბნება მეორეს, მერე მეორე მესამეს. ცოდნა ამასთან დაკავშირებით მეტნაკლებად აქვს, თუმცა იმდენად სპონტანურია და იმდენად ემოციურია აქტები, მითუმეტეს მათ მდგომარეობაში, რომ ეს ცოდნა არ აჩერებს. არავინ არ დაიწყებს იმ მომენტში ფიქრს მოდი თავი დავიცვა და ისე მქონდეს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0513-50836, Weight: 5</w:t>
      </w:r>
    </w:p>
    <w:p>
      <w:pPr>
        <w:pStyle w:val="Normal"/>
        <w:rPr>
          <w:rFonts w:ascii="Sylfaen" w:hAnsi="Sylfaen" w:cs="Sylfaen"/>
          <w:sz w:val="22"/>
        </w:rPr>
      </w:pPr>
      <w:r>
        <w:rPr>
          <w:rFonts w:cs="Sylfaen" w:ascii="Sylfaen" w:hAnsi="Sylfaen"/>
          <w:sz w:val="22"/>
        </w:rPr>
        <w:tab/>
        <w:tab/>
        <w:t xml:space="preserve">შირია თუ არა ვერ გეტყვი, მაგრამ გავცელებული არის. არ ვიცი, 15 წლიდან ალბათ, შეიძლება 13-დან,  შეიძლება 10-დანაც...ხო, იმიტომ რომ ეს ფაქტები დადასტურებული არ არის. უფრო მეტიც, ვინც იცის, რომ 15 წლის  გოგოები მონაწილეობენ სექსუალურ ურთიერთობებში, სექსმუშაკები არიან და ეს ყველამ იცის და ამაზე არაფერი რეაგირებაც არ ხდება 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0974-51596, Weight: 5</w:t>
      </w:r>
    </w:p>
    <w:p>
      <w:pPr>
        <w:pStyle w:val="Normal"/>
        <w:rPr>
          <w:rFonts w:ascii="Sylfaen" w:hAnsi="Sylfaen" w:cs="Sylfaen"/>
          <w:sz w:val="22"/>
        </w:rPr>
      </w:pPr>
      <w:r>
        <w:rPr>
          <w:rFonts w:cs="Sylfaen" w:ascii="Sylfaen" w:hAnsi="Sylfaen"/>
          <w:sz w:val="22"/>
        </w:rPr>
        <w:tab/>
        <w:tab/>
        <w:t>კონომიკური მხარე, ერთხელ ასე ვთქვათ, აიძულეს და ჩართეს, მაგ პერიოდში ან ძალადობის მსხვარპლი იყო და მაგ პერიოდში ან ოჯახის წევრი არის ჩართლი კომერციულ, ასე ვთქვათ, სექსმუშაკობაში...ფულის მარტივი მიღების საშუალებაა. (დამცავი ფაქტორები) ეს მოზარდები უნდა იყვნენ გამოყვანილი იმ ოჯახებიდან რა ოჯახებშიც...ეთნიკურობა ამ შემთხვევაში არ არის განმსაზღვრელი. უფრო მეტიც, ძალიან იშვიათობაა, როცა დავუშვათ, ქურთი მოზარდი იყოს ჩართული ამ მოქმედებაში. იშვიათია, კი არ გამოვრიცხავ, მაგრამ იშვიათია. მაგრამ, ეთნიკურობა არ განსაზღვრავს უძველეს პროფესიას. ეთნიკურობა არ განსაზღვრავს ამ ქმედებას, დაცულობა შეიძლება იყოს მაგრამ ჩართულობა ა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52254-52592, Weight: 5</w:t>
      </w:r>
    </w:p>
    <w:p>
      <w:pPr>
        <w:pStyle w:val="Normal"/>
        <w:rPr>
          <w:rFonts w:ascii="Sylfaen" w:hAnsi="Sylfaen" w:cs="Sylfaen"/>
          <w:sz w:val="22"/>
        </w:rPr>
      </w:pPr>
      <w:r>
        <w:rPr>
          <w:rFonts w:cs="Sylfaen" w:ascii="Sylfaen" w:hAnsi="Sylfaen"/>
          <w:sz w:val="22"/>
        </w:rPr>
        <w:tab/>
        <w:tab/>
        <w:t>თუ ამყარებენ სექსუალურ კავშირს, ამყარებენ იმ ტიპის კავშირს რაც არის სექსუალური კავშირი, არ ვიცი, როგორ გითხრათ. არის ეს კავშირები და ეს კავშირები განპირობებულია ათასი მიზეზიდან გამომდინარე, ათასი მდგომარეობიდან გამომდინარე და ეს აქვთ, ეს ურთირთობა აქვთ. ყველა, თუ არის უთიერთობა, თუ არავინ არ დაიჭირა თუ რაღაცა არ  მოხდა, აქვს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3146-53318, Weight: 5</w:t>
      </w:r>
    </w:p>
    <w:p>
      <w:pPr>
        <w:pStyle w:val="Normal"/>
        <w:rPr>
          <w:rFonts w:ascii="Sylfaen" w:hAnsi="Sylfaen" w:cs="Sylfaen"/>
          <w:sz w:val="22"/>
        </w:rPr>
      </w:pPr>
      <w:r>
        <w:rPr>
          <w:rFonts w:cs="Sylfaen" w:ascii="Sylfaen" w:hAnsi="Sylfaen"/>
          <w:sz w:val="22"/>
        </w:rPr>
        <w:tab/>
        <w:tab/>
        <w:t>ნფორმირებულები არიან ან გამოცდილებისგან ან იმ ხალხისგან ვინც მუშაობს მათთან. ეფექტური შედეგის მიმღები იქნება, როცა მიაწვდი ინფორმაციას სწორად, ის ხალხი ვინც მასთან მუშაო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3869-53896, Weight: 5</w:t>
      </w:r>
    </w:p>
    <w:p>
      <w:pPr>
        <w:pStyle w:val="Normal"/>
        <w:rPr>
          <w:rFonts w:ascii="Sylfaen" w:hAnsi="Sylfaen" w:cs="Sylfaen"/>
          <w:sz w:val="22"/>
        </w:rPr>
      </w:pPr>
      <w:r>
        <w:rPr>
          <w:rFonts w:cs="Sylfaen" w:ascii="Sylfaen" w:hAnsi="Sylfaen"/>
          <w:sz w:val="22"/>
        </w:rPr>
        <w:tab/>
        <w:tab/>
        <w:t>იან, მაგრამ თავს არ იც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4096-55088, Weight: 5</w:t>
      </w:r>
    </w:p>
    <w:p>
      <w:pPr>
        <w:pStyle w:val="Normal"/>
        <w:rPr>
          <w:rFonts w:ascii="Sylfaen" w:hAnsi="Sylfaen" w:cs="Sylfaen"/>
          <w:sz w:val="22"/>
        </w:rPr>
      </w:pPr>
      <w:r>
        <w:rPr>
          <w:rFonts w:cs="Sylfaen" w:ascii="Sylfaen" w:hAnsi="Sylfaen"/>
          <w:sz w:val="22"/>
        </w:rPr>
        <w:tab/>
        <w:tab/>
        <w:t>გავრცელებული არის, თუმცა ამ ბოლო პერიოდში იციან რომ, თუ ეთნიკურ ჯგუფს ავიღებთ, ნაადრები ქორწინება ეს მათთვის ნორმაა, ქურთები აზერბაიჯანელები, ბოშები, მოლდაველები. ბოშები და მოლდაველები ერთიდაიგივეები არიან, თუმცა რომ კითხო სხვადასხვა ვართო. ეს მათვის ტრადიცუილი ქმედებაა, ეთნიკურ ნორმად ითვლება. აბორტს რაც შეეხება, ქორწინების შემდგომ აბორტს არავინ არ იკეთებს, იმიტომ რომ...არი ეს. თუ იმას ვიტყვით რომ გოგოა და აბორტს გავიკეთებო, არ ხდება ასე, პირიქით აჩენენ ბავშვებს. დაქორწინებულის შემთხვევაში ძალიან იშვიათობაა აბორტის მიმართვიანობა. შეიძლება ისე გააკეთოს, თავისით. რაც შეეხება ურთიერთობებს, ნაადრევ ურთიერთობებს...ქუჩაში როცა ცხოვრობენ ეს არის, ეს ფაქტორები არის, ხშირი არის. ორსულობის შემთხვევებიც არის, ბავშვის გაჩენის შემთხვევებიც არის, მერ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60406-61080, Weight: 5</w:t>
      </w:r>
    </w:p>
    <w:p>
      <w:pPr>
        <w:pStyle w:val="Normal"/>
        <w:rPr>
          <w:rFonts w:ascii="Sylfaen" w:hAnsi="Sylfaen" w:cs="Sylfaen"/>
          <w:sz w:val="22"/>
        </w:rPr>
      </w:pPr>
      <w:r>
        <w:rPr>
          <w:rFonts w:cs="Sylfaen" w:ascii="Sylfaen" w:hAnsi="Sylfaen"/>
          <w:sz w:val="22"/>
        </w:rPr>
        <w:tab/>
        <w:tab/>
        <w:t>ი ეს ბიჭები ვინც რაღაცებს ყიდიან, მაგალითად საათებს, ბოშებს, ძირითად ბიჭები არიან, ძირითადად საათებს და სუნამოებს ყიდიან ბიჭები, პატარა გოგონები მოწყალებას ითხოვენ, ქალბატონები ბავშვებთაბ ერთად გამოდიან, ისე მოძრაობენ და მოწყალებას ითხოვენ ან მკითხაობენ. ღამე ბევრნი არიან, თუ ღამე გამოხვალთ, მაგრამ არც დღისით არიან ნაკლებნი და აი თუ გინდათ რომ ნახოთ ეს ჩვენი მოზარდები ვინც ჩართულები არიან სექსუალურ ურთიერთობებში, მიაკითხავთ ღამის თურქულ კლუბებს, თავისუფლად შეხვალთ პირობას გაძლევთ, საერთოდ არ გაგიჭირდებათ, მაგრამ ვინმე უნდა იყოლიოთ რომ თავისუფლად გამოხვიდეთ მერე იქედან, თუმცა არც მაგი არის პრობლემა, იქაც შეგიძლიათ ნახოთ მოზარდები 18 წლიდან 19 წლამდე, უფრო დაბალიც კ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4532-5419, Weight: 5</w:t>
      </w:r>
    </w:p>
    <w:p>
      <w:pPr>
        <w:pStyle w:val="Normal"/>
        <w:rPr>
          <w:rFonts w:ascii="Sylfaen" w:hAnsi="Sylfaen" w:cs="Sylfaen"/>
          <w:sz w:val="22"/>
        </w:rPr>
      </w:pPr>
      <w:r>
        <w:rPr>
          <w:rFonts w:cs="Sylfaen" w:ascii="Sylfaen" w:hAnsi="Sylfaen"/>
          <w:sz w:val="22"/>
        </w:rPr>
        <w:tab/>
        <w:tab/>
        <w:t>როგორც ვთქვი, თავიდან იწყებენ მოწყალებით, მერე გააჩნია ეს ბავშვები რა ან როგორც შევლენ მათ იმაში...როგორ ვთქვა...სასტავში, ასე ვთქვათ, მათი ტერმინებით ვისაუბრებ, იმიტომ რომ, უფრო ის არის ხოლმე, ხო...ანუ თუ მოხვდა ისეთ სასტავში, რომ ისინი მიდიან მოსაპარად, იმიტომ რომ მეტი ფული იშოვება ანუ მათი ასაკი ძალიან კარგად იციან, რომ 14 წლამდე ისინი არ ისჯებიან, უფრო თავისუფლები არიან, კი გამოკითხვაზე შეიძლება დაიბარონ, კი კამერებმა შეიძლება დააფიქსირონ მაგრამ უკვე ეწყებათ, 10-დან უკვე ეწყებათ ის ასაკი რომ მათ შეიძლება ყველაფერი გააკეთონ და ამისთვის პასუხს არავინ მოსთხოვს.</w:t>
      </w:r>
    </w:p>
    <w:p>
      <w:pPr>
        <w:pStyle w:val="Normal"/>
        <w:rPr>
          <w:rFonts w:ascii="Sylfaen" w:hAnsi="Sylfaen" w:cs="Sylfaen"/>
          <w:sz w:val="22"/>
        </w:rPr>
      </w:pPr>
      <w:r>
        <w:rPr>
          <w:rFonts w:cs="Sylfaen" w:ascii="Sylfaen" w:hAnsi="Sylfaen"/>
          <w:sz w:val="22"/>
        </w:rPr>
        <w:t>ჩვენ გვქონდა ისეთი ქეისები, რომ იყვნენ ჩართულები პროსტიტუციაში, რამდენიმე გოგონა, მაგრამ გვქონდა ისეთი წარმატებული ქეისი, მაგალითად სამი გოგო ასე ვთქვათ გამოვიყვანეთ, თუმცა რამდენიმეს ვერც ვუშველეთ და რომ გახდა სრულწლოვანი, სრულწლოვნებას რომ მიაღწია, უკვე მათ ჰქონდათ უფრო დიდი შანსები რომ აი ამ ასპარეზზე გასულიყვ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1501-21910, Weight: 5</w:t>
      </w:r>
    </w:p>
    <w:p>
      <w:pPr>
        <w:pStyle w:val="Normal"/>
        <w:rPr>
          <w:rFonts w:ascii="Sylfaen" w:hAnsi="Sylfaen" w:cs="Sylfaen"/>
          <w:sz w:val="22"/>
        </w:rPr>
      </w:pPr>
      <w:r>
        <w:rPr>
          <w:rFonts w:cs="Sylfaen" w:ascii="Sylfaen" w:hAnsi="Sylfaen"/>
          <w:sz w:val="22"/>
        </w:rPr>
        <w:tab/>
        <w:tab/>
        <w:t>ძალიან იშვიათად ამბობენ, რომ ისინი რჩებიან შეყვარებულები, ძალიან იშვიათად, იმიტომ რომ, ამას როცა ამბობენ ჩვენ უკვე ვხედავთ რისკს, რომ მათ არ ჰქონდეთ ვთქვათ ისეთი რაღაცა რომ, მერე უკვე სამომავლოდ იყოს მათთვის ძალიან ცუდი ან არასწორი ნაბიჯი გადადგან ან მათ ცხოვრებაზე დაღი დაასვან ან არის რისკი, რომ დაფეხმძიმდნენ, იყოს არასასურველი შვილი და ანუ, ძალიან ბევრი პრობლემა მოყვება. ანუ, ამას ესენი ვერ აცნობიერ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1911-22106, Weight: 5</w:t>
      </w:r>
    </w:p>
    <w:p>
      <w:pPr>
        <w:pStyle w:val="Normal"/>
        <w:rPr>
          <w:rFonts w:ascii="Sylfaen" w:hAnsi="Sylfaen" w:cs="Sylfaen"/>
          <w:sz w:val="22"/>
        </w:rPr>
      </w:pPr>
      <w:r>
        <w:rPr>
          <w:rFonts w:cs="Sylfaen" w:ascii="Sylfaen" w:hAnsi="Sylfaen"/>
          <w:sz w:val="22"/>
        </w:rPr>
        <w:tab/>
        <w:tab/>
        <w:t xml:space="preserve">აზერბაიჯანელები ზოგადად უფრო ცდილობენ, რომ მერე ცოლად მოიყვანონ, ძალიან ადრეულ ასაკში დაქორწინდნენ, ისევ თავისივე იმაზე. მაგრამ, დანარჩენებს, მაგალითად, ეს პრობლემა არ აქვთ. გაერთობიან და მორჩ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4432-45018, Weight: 5</w:t>
      </w:r>
    </w:p>
    <w:p>
      <w:pPr>
        <w:pStyle w:val="Normal"/>
        <w:rPr>
          <w:rFonts w:ascii="Sylfaen" w:hAnsi="Sylfaen" w:cs="Sylfaen"/>
          <w:sz w:val="22"/>
        </w:rPr>
      </w:pPr>
      <w:r>
        <w:rPr>
          <w:rFonts w:cs="Sylfaen" w:ascii="Sylfaen" w:hAnsi="Sylfaen"/>
          <w:sz w:val="22"/>
        </w:rPr>
        <w:tab/>
        <w:tab/>
        <w:t>ფაქტორები...გარეგნობაც, იმიტომ რომ, ანუ ზოგი იმდენად მართლა კარგი ბავშვია, იმდენად ლამაზია შესახედაობით, მომწიფებული. ზოგადად ესენი უფრო მალე მწიფდებიან, უფრო მალე... რაღაცა, რომ შეხედავ ბავშვს იტყვი, რომ ეს არ არის 13-14 წლის, ეს უფრო დიდი ასაკის არის. მერე ჩაცმულობის სტილიც უფრო სხვანაირი აქვთ, უფრო უყვართ თავისუფალი ჩაცმულობა. ხშირად იღებავენ თმას, რაღაც ესეთი ან ვიღაცა მოსწონს ეგეთი და იმას ბაძაავენ და ესეც ხდება ხოლმე, ისიც ხვდება თუ ეს ბავში მოხვდა იქ და გაიარა სადმე და მიხვდა რომ ამით ფული იშოვება, დადგება, რატომაც არა, რას ასავებს, ჩემია ყველაფერი, რასაც მინდა იმას ვიზამ.</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5019-45192, Weight: 5</w:t>
      </w:r>
    </w:p>
    <w:p>
      <w:pPr>
        <w:pStyle w:val="Normal"/>
        <w:rPr>
          <w:rFonts w:ascii="Sylfaen" w:hAnsi="Sylfaen" w:cs="Sylfaen"/>
          <w:sz w:val="22"/>
        </w:rPr>
      </w:pPr>
      <w:r>
        <w:rPr>
          <w:rFonts w:cs="Sylfaen" w:ascii="Sylfaen" w:hAnsi="Sylfaen"/>
          <w:sz w:val="22"/>
        </w:rPr>
        <w:tab/>
        <w:tab/>
        <w:t>ბიჭებში უფრო ნაკლებად, იცი. შეიძლება არის, მაგრამ ბიჭების გამოვლენა უფრო ძალიან რთულია ვიდრე გოგოების, ბიჭები კარგად მალავენ ამ რაღაცებს. გოგოებს უფრო ადვილად ეტყობათ ხოლმ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45534-46123, Weight: 5</w:t>
      </w:r>
    </w:p>
    <w:p>
      <w:pPr>
        <w:pStyle w:val="Normal"/>
        <w:rPr>
          <w:rFonts w:ascii="Sylfaen" w:hAnsi="Sylfaen" w:cs="Sylfaen"/>
          <w:sz w:val="22"/>
        </w:rPr>
      </w:pPr>
      <w:r>
        <w:rPr>
          <w:rFonts w:cs="Sylfaen" w:ascii="Sylfaen" w:hAnsi="Sylfaen"/>
          <w:sz w:val="22"/>
        </w:rPr>
        <w:tab/>
        <w:tab/>
        <w:t>ვაიმე, კი სამწუხაროდ გვსმენია და სამწუხაროდ აი ამაში უფრო სრულწლოვანი მამაკაცები არიან ჩართულები, უმეტეს წილად და არ ვიცი ეხლა, როგორც ადამიანი მაგათ ტვინში ჩამახედა. ანუ, ჯერ იცი რომ არასრულწლოვანია, მერე ამას სთავაზობ და ეს და ის, არ ვიცი, გონიათ რომ გაუვათ გესმის, აი ამ სრულწლოვან ადამიანებს. მაგალითად, 40 წლის კაცი, როცა იცი რომ ის არასრულწლოვანია...ნაკლებად მალავენ ესენი თავის ასაკს, კი ამბობენ, 1-2 წელს მიუმატებენ, მაგრამ რაც არ უნდა 14 წლის ბავშვმა 2 წელი მოუმატოს ხო 16, 17, 18 წელზე ზევით ხომ არ გამოვა, ეხლა მართლა ესეთი შეხედულებაში არ არის განსხვავება, რა. ყველას ეტყ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6704-46914, Weight: 5</w:t>
      </w:r>
    </w:p>
    <w:p>
      <w:pPr>
        <w:pStyle w:val="Normal"/>
        <w:rPr>
          <w:rFonts w:ascii="Sylfaen" w:hAnsi="Sylfaen" w:cs="Sylfaen"/>
          <w:sz w:val="22"/>
        </w:rPr>
      </w:pPr>
      <w:r>
        <w:rPr>
          <w:rFonts w:cs="Sylfaen" w:ascii="Sylfaen" w:hAnsi="Sylfaen"/>
          <w:sz w:val="22"/>
        </w:rPr>
        <w:tab/>
        <w:tab/>
        <w:t>კი, უფრო შემთხვევითი, უფრო შემთხვევითი...თუ, ეს ბავშვი არ...ჩავიდა ესეთი სტაბილური სახე თუ არ მისცა და უკვე თუ არ მოსწონს ეს ყველაფერი. ამ ყველაფერს მერე სამსახურს ეძახის-„მე ვმუშაობ ეხლა და რა მოხდა, ვმუშაობ“.</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6915-47089, Weight: 5</w:t>
      </w:r>
    </w:p>
    <w:p>
      <w:pPr>
        <w:pStyle w:val="Normal"/>
        <w:rPr>
          <w:rFonts w:ascii="Sylfaen" w:hAnsi="Sylfaen" w:cs="Sylfaen"/>
          <w:sz w:val="22"/>
        </w:rPr>
      </w:pPr>
      <w:r>
        <w:rPr>
          <w:rFonts w:cs="Sylfaen" w:ascii="Sylfaen" w:hAnsi="Sylfaen"/>
          <w:sz w:val="22"/>
        </w:rPr>
        <w:tab/>
        <w:tab/>
        <w:t>(ეთნიკური განსხვავევები, რომლები უფრო არიან ჩართულები) არა, ვერ გეტყვი ეხლა, რა ვიცი, რაღაცა ქართველები...მე უფრო მგონია, ქართველები უფრო ხშირად არიან ამ რაღაცებში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7162-47283, Weight: 5</w:t>
      </w:r>
    </w:p>
    <w:p>
      <w:pPr>
        <w:pStyle w:val="Normal"/>
        <w:rPr>
          <w:rFonts w:ascii="Sylfaen" w:hAnsi="Sylfaen" w:cs="Sylfaen"/>
          <w:sz w:val="22"/>
        </w:rPr>
      </w:pPr>
      <w:r>
        <w:rPr>
          <w:rFonts w:cs="Sylfaen" w:ascii="Sylfaen" w:hAnsi="Sylfaen"/>
          <w:sz w:val="22"/>
        </w:rPr>
        <w:tab/>
        <w:tab/>
        <w:t>შეიძლება, არ არის გამორიცხული. თუმცა, არც ნაკლები გვაქვს ქართველებს. ჯერჯერობით გვაქვს, არ ვიცი და იმედია ასე გაგრძელ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4"/>
      <w:commentRangeEnd w:id="4"/>
      <w:r>
        <w:commentReference w:id="4"/>
      </w:r>
      <w:r>
        <w:rPr>
          <w:rFonts w:cs="Sylfaen" w:ascii="Sylfaen" w:hAnsi="Sylfaen"/>
          <w:sz w:val="22"/>
        </w:rPr>
        <w:t>Excerpt - Document: NCDCM0015.doc, Position: 48504-48835, Weight: 5</w:t>
      </w:r>
    </w:p>
    <w:p>
      <w:pPr>
        <w:pStyle w:val="Normal"/>
        <w:rPr>
          <w:rFonts w:ascii="Sylfaen" w:hAnsi="Sylfaen" w:cs="Sylfaen"/>
          <w:sz w:val="22"/>
        </w:rPr>
      </w:pPr>
      <w:r>
        <w:rPr>
          <w:rFonts w:cs="Sylfaen" w:ascii="Sylfaen" w:hAnsi="Sylfaen"/>
          <w:sz w:val="22"/>
        </w:rPr>
        <w:tab/>
        <w:tab/>
        <w:t>კი ჩვენ გვაქვს მაგალითები, აი ეხლაც იყო ასეთი შემთხვევა, რომ ადრეულ ასაკში...მაგრამ, ეს ბოშა იყო, ეს ბავში და ანუ მანამდე ძალიან ესეთი აქტიურად იყო ჩართული სხვადასხვა პარტნიორთან, მერე ეუკვე დედამ გადაწყვიტა, რომ მოდი გავათხოვებ და ერთი მაინც ეყოლება. იმასთანაც არ გაჩერდა. მოიშორა ერთხელ, მოიშორა ორჯერ. მერე უკვე რომ გადაწყვიტა..</w:t>
      </w:r>
    </w:p>
    <w:p>
      <w:pPr>
        <w:pStyle w:val="Normal"/>
        <w:rPr>
          <w:rFonts w:ascii="Sylfaen" w:hAnsi="Sylfaen" w:cs="Sylfaen"/>
          <w:sz w:val="22"/>
        </w:rPr>
      </w:pPr>
      <w:commentRangeStart w:id="6"/>
      <w:commentRangeEnd w:id="6"/>
      <w:r>
        <w:commentReference w:id="6"/>
      </w:r>
      <w:r>
        <w:rPr>
          <w:rStyle w:val="CommentReference"/>
          <w:vanish w:val="false"/>
        </w:rPr>
        <w:commentReference w:id="5"/>
      </w:r>
    </w:p>
    <w:p>
      <w:pPr>
        <w:pStyle w:val="Normal"/>
        <w:rPr/>
      </w:pPr>
      <w:r>
        <w:rPr>
          <w:rFonts w:cs="Sylfaen" w:ascii="Sylfaen" w:hAnsi="Sylfaen"/>
          <w:sz w:val="22"/>
        </w:rPr>
        <w:tab/>
        <w:t>Excerpt - Document: NCDCM0015.doc, Position: 48917-49624, Weight: 5</w:t>
      </w:r>
    </w:p>
    <w:p>
      <w:pPr>
        <w:pStyle w:val="Normal"/>
        <w:rPr/>
      </w:pPr>
      <w:r>
        <w:rPr>
          <w:rFonts w:cs="Sylfaen" w:ascii="Sylfaen" w:hAnsi="Sylfaen"/>
          <w:sz w:val="22"/>
        </w:rPr>
        <w:tab/>
        <w:tab/>
        <w:t>ხო გააჩნია ბავშვსაც ანუ თუ დიდი გამოცდილება აქვს ამ ბავშვს, ამ საკითხებში... მეგობრების რჩევით, ანდა დალევს აბს, ანდა საიდანმე გადმოხტება ან რაღაცა ვიღაცას ზურგზე დააყენებს და არბენინებს. ძალიან ბევრი მეთოდი აქვთ. მე მაგალითად გავგიჟდი ისეთი მეთოდები ქონდათ. ანუ ყველას სხვადასხვა აქვს, მეგობარმა მირჩია...საბოლოო ჯამში ბავშვები კლინიკაში ხვდებიან, უკვე რაღაცა სხვა პრობლემით, რაღაცა...რამდენად შემიძლია არ ვიცი ეხლა ეს ვიხმარო...ან დენით ან მოკლედ რა... მაგრამ ანუ ეს კუსტარულად რაღაცების გაკეთება მათ ჯანმრთელობას ვნებს რათქმაუნდა. მაგის იმათადაც გვაქვს, თუ ვიცით რომ ბავშვი არის აქტიურ სექსუალურ ცხოვრებაში ჩართული, ვცდილობთ, რომ მას მივაწოდოთ თუნდაც დამცავ საშუალებებზე ან თუნდაც გამოიყენოს რაღაცა 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9636-49930, Weight: 5</w:t>
      </w:r>
    </w:p>
    <w:p>
      <w:pPr>
        <w:pStyle w:val="Normal"/>
        <w:rPr>
          <w:rFonts w:ascii="Sylfaen" w:hAnsi="Sylfaen" w:cs="Sylfaen"/>
          <w:sz w:val="22"/>
        </w:rPr>
      </w:pPr>
      <w:r>
        <w:rPr>
          <w:rFonts w:cs="Sylfaen" w:ascii="Sylfaen" w:hAnsi="Sylfaen"/>
          <w:sz w:val="22"/>
        </w:rPr>
        <w:tab/>
        <w:tab/>
        <w:t>ვაიმე ნაკლებად, ნაკლებად იყენებენ, იციან რომ ეს არის რაღაცა ის, მაგრამ აბრალებენ რომ იმას არ უნდოდა და რა ვქნა აბა, ანუ არ აქვთ, მოკლედ, მაინც ეპარებათ. ისინი არასრულწლოვანი დედებიც არიან, მერე ის ბავშვები ჩვილბავშვთა სახლში ხვდებიან, მერე რისკებია თუ არ მოხდა მათი დროზე გადამაამისამართებ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0070-50249, Weight: 5</w:t>
      </w:r>
    </w:p>
    <w:p>
      <w:pPr>
        <w:pStyle w:val="Normal"/>
        <w:rPr>
          <w:rFonts w:ascii="Sylfaen" w:hAnsi="Sylfaen" w:cs="Sylfaen"/>
          <w:sz w:val="22"/>
        </w:rPr>
      </w:pPr>
      <w:r>
        <w:rPr>
          <w:rFonts w:cs="Sylfaen" w:ascii="Sylfaen" w:hAnsi="Sylfaen"/>
          <w:sz w:val="22"/>
        </w:rPr>
        <w:tab/>
        <w:tab/>
        <w:t xml:space="preserve">ურთი აზერბაიჯანელები კარგავენ, მაგრამ რაღაცა დროით. მერე აუცილებლად უნდათ მიბრუნება თუ რაღაცა ასაკს, ზღვარს მიაღწიეს. მერე უკვე სულ ერთია დაბრუნდება თუ არა, თუ რამეში არ სჭირ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0252-50425, Weight: 5</w:t>
      </w:r>
    </w:p>
    <w:p>
      <w:pPr>
        <w:pStyle w:val="Normal"/>
        <w:rPr>
          <w:rFonts w:ascii="Sylfaen" w:hAnsi="Sylfaen" w:cs="Sylfaen"/>
          <w:sz w:val="22"/>
        </w:rPr>
      </w:pPr>
      <w:r>
        <w:rPr>
          <w:rFonts w:cs="Sylfaen" w:ascii="Sylfaen" w:hAnsi="Sylfaen"/>
          <w:sz w:val="22"/>
        </w:rPr>
        <w:tab/>
        <w:tab/>
        <w:t xml:space="preserve">ქართველი დედები უფრო ცდილობენ ხოლმე, რომ ხო, დაიტოვონ ბავშვები და მათ უფრო დღის ცენტრს ვთავაზობთ, რომ მივეხმაროთ, საკვებში მივეხმაროთ, რაღაცა რომ ცოტა გავაძლიეროთ ეს ოჯახ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4690-24966, Weight: 5</w:t>
      </w:r>
    </w:p>
    <w:p>
      <w:pPr>
        <w:pStyle w:val="Normal"/>
        <w:rPr>
          <w:rFonts w:ascii="Sylfaen" w:hAnsi="Sylfaen" w:cs="Sylfaen"/>
          <w:sz w:val="22"/>
        </w:rPr>
      </w:pPr>
      <w:r>
        <w:rPr>
          <w:rFonts w:cs="Sylfaen" w:ascii="Sylfaen" w:hAnsi="Sylfaen"/>
          <w:sz w:val="22"/>
        </w:rPr>
        <w:tab/>
        <w:tab/>
        <w:t xml:space="preserve">ხო ეს როცა გოგო ნუ არ აქ მნიშვნელობა გოგო იქნება თუ ბიჭები როცა მათ უნდათ რომ ერთად წავიდნენ იქ შეუძლიათ მოძებნონ იცინა სად უნდა მივიდნენ და პარტნიორები იპოვონ ვთქვათ ხო, როცა სოციალური ქსელებით უკავშირდებიან ერთმანეთს და მერე ხვდებიან ერთმანეთს ესეთი შემთხვევებიც არის ხოლმ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26430-26619, Weight: 5</w:t>
      </w:r>
    </w:p>
    <w:p>
      <w:pPr>
        <w:pStyle w:val="Normal"/>
        <w:rPr>
          <w:rFonts w:ascii="Sylfaen" w:hAnsi="Sylfaen" w:cs="Sylfaen"/>
          <w:sz w:val="22"/>
        </w:rPr>
      </w:pPr>
      <w:r>
        <w:rPr>
          <w:rFonts w:cs="Sylfaen" w:ascii="Sylfaen" w:hAnsi="Sylfaen"/>
          <w:sz w:val="22"/>
        </w:rPr>
        <w:tab/>
        <w:tab/>
        <w:t>ო სექსუალურ ურთიერთობებზე იმდენად სიღრმისეულად მე ვერ გიპასუხებთ იმიტო რო არ ვიცი, რათქმაუნდა გავლენას ახდენენ ერთმანეთზე ყავთ პარტნიორები თუმცა ამას თვითონ არჩევენ და თვითონვე არეგულირე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26922-27275, Weight: 5</w:t>
      </w:r>
    </w:p>
    <w:p>
      <w:pPr>
        <w:pStyle w:val="Normal"/>
        <w:rPr>
          <w:rFonts w:ascii="Sylfaen" w:hAnsi="Sylfaen" w:cs="Sylfaen"/>
          <w:sz w:val="22"/>
        </w:rPr>
      </w:pPr>
      <w:r>
        <w:rPr>
          <w:rFonts w:cs="Sylfaen" w:ascii="Sylfaen" w:hAnsi="Sylfaen"/>
          <w:sz w:val="22"/>
        </w:rPr>
        <w:tab/>
        <w:tab/>
        <w:t xml:space="preserve">აკლებად , ყოველშემთხვევაშ ეს ისეთი აქტიური არ არის ხოლმე. შეიძლება არც ვიცით და ვერც ვგებულობთ, </w:t>
      </w:r>
    </w:p>
    <w:p>
      <w:pPr>
        <w:pStyle w:val="Normal"/>
        <w:rPr>
          <w:rFonts w:ascii="Sylfaen" w:hAnsi="Sylfaen" w:cs="Sylfaen"/>
          <w:sz w:val="22"/>
        </w:rPr>
      </w:pPr>
      <w:r>
        <w:rPr>
          <w:rFonts w:cs="Sylfaen" w:ascii="Sylfaen" w:hAnsi="Sylfaen"/>
          <w:sz w:val="22"/>
        </w:rPr>
        <w:t>შეიძლება ეს იყოს უნებური ან ძალადობრივი ან სპონტანური?</w:t>
      </w:r>
    </w:p>
    <w:p>
      <w:pPr>
        <w:pStyle w:val="Normal"/>
        <w:rPr>
          <w:rFonts w:ascii="Sylfaen" w:hAnsi="Sylfaen" w:cs="Sylfaen"/>
          <w:sz w:val="22"/>
        </w:rPr>
      </w:pPr>
      <w:r>
        <w:rPr>
          <w:rFonts w:cs="Sylfaen" w:ascii="Sylfaen" w:hAnsi="Sylfaen"/>
          <w:sz w:val="22"/>
        </w:rPr>
        <w:t>შეიძლება ინტერესის გამო , რავიცი ძან ბევრი მიზეზი შეიძლება იყოს რის გფამოც ეს გააკეთონ, რათქმაუნდა შეიძლება სპონტანურიც იყოს ან გამოუცდელობის გამო უბრალოდ ინტერესი ქონდეს და ამის გამო მოხდ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8990-39089, Weight: 5</w:t>
      </w:r>
    </w:p>
    <w:p>
      <w:pPr>
        <w:pStyle w:val="Normal"/>
        <w:rPr>
          <w:rFonts w:ascii="Sylfaen" w:hAnsi="Sylfaen" w:cs="Sylfaen"/>
          <w:sz w:val="22"/>
        </w:rPr>
      </w:pPr>
      <w:r>
        <w:rPr>
          <w:rFonts w:cs="Sylfaen" w:ascii="Sylfaen" w:hAnsi="Sylfaen"/>
          <w:sz w:val="22"/>
        </w:rPr>
        <w:tab/>
        <w:tab/>
        <w:t xml:space="preserve">ურთიერთობები რათქმაუნდა აქვთ დაუცველი, სპონტანური რავიცი რაც შეიძლბეა ითქვას , მეტი ისეთი არაფე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9689-60556, Weight: 5</w:t>
      </w:r>
    </w:p>
    <w:p>
      <w:pPr>
        <w:pStyle w:val="Normal"/>
        <w:rPr>
          <w:rFonts w:ascii="Sylfaen" w:hAnsi="Sylfaen" w:cs="Sylfaen"/>
          <w:sz w:val="22"/>
        </w:rPr>
      </w:pPr>
      <w:r>
        <w:rPr>
          <w:rFonts w:cs="Sylfaen" w:ascii="Sylfaen" w:hAnsi="Sylfaen"/>
          <w:sz w:val="22"/>
        </w:rPr>
        <w:tab/>
        <w:tab/>
        <w:t>ო, მგონია რო უფრო ალბათ 13დან ზევით ასაკში გოგონები უფრო კრიზისულია 15-16 ,17,18 ეს ასაკი  უფრო მგონია, აის ადგილები რომლებიც არი გაურკვეველი წარმომავლობის,რა ხდება შიგნით არ ვიცით, არის კერძო დაწესებულებები  რომლებიც არის დახურული, გარშემო.. უნდაც ის რომ პოლიციისთვის რაღაც გარკვეული ინფორმაცია რო კითხო ხო შეიძლება გითხრათ რომ ეს არის დახურული დაწესებულება სადაც ჩვენ ვერ შევდივართ და მხოლოდ გარე პერიმეტრს ვაკონტროლებთ, იგივე იყო მორგის შემთხვევაშიც ხო როცა გარე პერიმეტრს აკონტროლებდნენ მაგრამ რა ხდება შიგნით არ იციან, რაღაცა ბარები რომლებიც არის ის თურქული ბარები თუ რაღაცეები რაც  არის, მაგრამ არ იციან შიგნით რა ხდება , ან იციან მაგრამ არ აქვთ უფლება თუ არ,,, ხო , ან არ იწუხებენ თავს იმდენად რომ შიგნით შევიდნენ, არ ვიცი შეიძება მფარველები ყავთ ვერ გეტყვით ესეთ შემთხვევაში მაგრამ აქ უფრო მეტი რისკებია რო ეს ბავშვები იყვნენ ჩართულები გარკვეული თვალსაზრის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60693-60899, Weight: 5</w:t>
      </w:r>
    </w:p>
    <w:p>
      <w:pPr>
        <w:pStyle w:val="Normal"/>
        <w:rPr>
          <w:rFonts w:ascii="Sylfaen" w:hAnsi="Sylfaen" w:cs="Sylfaen"/>
          <w:sz w:val="22"/>
        </w:rPr>
      </w:pPr>
      <w:r>
        <w:rPr>
          <w:rFonts w:cs="Sylfaen" w:ascii="Sylfaen" w:hAnsi="Sylfaen"/>
          <w:sz w:val="22"/>
        </w:rPr>
        <w:tab/>
        <w:tab/>
        <w:t>ისევ ის რომ სჭრიდებათ ფულის გამომუშავება, შეიძლება ეს იყოს ერთადერთ მიზეზი, და გართობის ერთერთი სახეობა შეიძება დავარქვათ, შეიკრიბება ჯგუფი და მათთვის იქ არის გართობის სახე და პლიუს ამას ამში იღებენ თანხ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RSW0016.doc, Position: 63491-63770, Weight: 5</w:t>
      </w:r>
    </w:p>
    <w:p>
      <w:pPr>
        <w:pStyle w:val="Normal"/>
        <w:rPr>
          <w:rFonts w:ascii="Sylfaen" w:hAnsi="Sylfaen" w:cs="Sylfaen"/>
          <w:sz w:val="22"/>
        </w:rPr>
      </w:pPr>
      <w:r>
        <w:rPr>
          <w:rFonts w:cs="Sylfaen" w:ascii="Sylfaen" w:hAnsi="Sylfaen"/>
          <w:sz w:val="22"/>
        </w:rPr>
        <w:tab/>
        <w:tab/>
        <w:t xml:space="preserve">ცი რა როცა გააზრებულად არასრულწლოვანი ამას აკეთებს ეს უკვე სპონტანური  არ გამოდის , ზუსტად იცის რისთვის მიდის იქ და ხშირ შემთხვევაშ შეიძლება ამასთნ იყოს დაკავშირებული მისი ჩართულობა სხვადსხვა სექსუალურ ცხოვრებაში და ა.შ.  სპონტანური შეიძლება იყოს გამოუცდელობის , ინტერესის გამ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6365-66700, Weight: 5</w:t>
      </w:r>
    </w:p>
    <w:p>
      <w:pPr>
        <w:pStyle w:val="Normal"/>
        <w:rPr>
          <w:rFonts w:ascii="Sylfaen" w:hAnsi="Sylfaen" w:cs="Sylfaen"/>
          <w:sz w:val="22"/>
        </w:rPr>
      </w:pPr>
      <w:r>
        <w:rPr>
          <w:rFonts w:cs="Sylfaen" w:ascii="Sylfaen" w:hAnsi="Sylfaen"/>
          <w:sz w:val="22"/>
        </w:rPr>
        <w:tab/>
        <w:tab/>
        <w:t>კი აბორტის შემთხვევები ესე პირადი მაგალითი არ მქონი არასდროს თუმცა ის მცდელობები რომ ვთქვათ რომელზეც შემდეგ უსაუბრიათ ბავშვებს ან ქონიათ გარკვეული გამოცდილება როგორ..., აბების მიღებით მოშორება და ესეთი რაღაცეები , გვქონდა ერთი მაგალითი , არ ვიცი რამდენად იყო ორსულად არ იყო , გვეგონა რო იყო და ცდილობდა ამით უბრალოდ ნაყოფი მოეშორებინ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27315-27575, Weight: 5</w:t>
      </w:r>
    </w:p>
    <w:p>
      <w:pPr>
        <w:pStyle w:val="Normal"/>
        <w:rPr>
          <w:rFonts w:ascii="Sylfaen" w:hAnsi="Sylfaen" w:cs="Sylfaen"/>
          <w:sz w:val="22"/>
        </w:rPr>
      </w:pPr>
      <w:r>
        <w:rPr>
          <w:rFonts w:cs="Sylfaen" w:ascii="Sylfaen" w:hAnsi="Sylfaen"/>
          <w:sz w:val="22"/>
        </w:rPr>
        <w:tab/>
        <w:tab/>
        <w:t>ძალადობას თავიდანვე ამოვიღებ იმიტორო მსგავსი ინფორმაცია არ გვქონია. სექსუალურ საკითხებთან დაკავშირებით ვარ ძალიან ფრთხილი, ამ შემთხვევაში ფსიქოლოგმა  უნდა იმუშავოს, იმას აქვს  თავისი მიდგომებით რითაც შეუძლია დაადგინოს, ეჭვი აიღოს, დაადგინოს ხმამაღალი ნათქვამ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7577-27967, Weight: 5</w:t>
      </w:r>
    </w:p>
    <w:p>
      <w:pPr>
        <w:pStyle w:val="Normal"/>
        <w:rPr>
          <w:rFonts w:ascii="Sylfaen" w:hAnsi="Sylfaen" w:cs="Sylfaen"/>
          <w:sz w:val="22"/>
        </w:rPr>
      </w:pPr>
      <w:r>
        <w:rPr>
          <w:rFonts w:cs="Sylfaen" w:ascii="Sylfaen" w:hAnsi="Sylfaen"/>
          <w:sz w:val="22"/>
        </w:rPr>
        <w:tab/>
        <w:tab/>
        <w:t>რო გითხრა რო ბიჭები ჩვენთან საუბრობენ ამ საკითხზე მოგატყუებ. და გოგოების შემთხვევაში როგორ არის იცი აი, რო იციანიან ის შეყვარებულია და ეგეთი მომენტი აქვთ. სექსუალური საკითხი ცოტა ისეთია ჩვენც ფრთხილად ვართ ვცდილობთ ისეთი ინფორმაცია არ მივცეთ რაც, მუშაობიდან გამომდინარე რაც ვიჩით გამოცდილება გოგოების შმთხვევაში ზუსტად ვიცით რომ , გოგოების შემთხვევაში არ აქვთ. რაც ჩვენ ინფორმაცია გვაქ, ხ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50858-50908, Weight: 5</w:t>
      </w:r>
    </w:p>
    <w:p>
      <w:pPr>
        <w:pStyle w:val="Normal"/>
        <w:rPr>
          <w:rFonts w:ascii="Sylfaen" w:hAnsi="Sylfaen" w:cs="Sylfaen"/>
          <w:sz w:val="22"/>
        </w:rPr>
      </w:pPr>
      <w:r>
        <w:rPr>
          <w:rFonts w:cs="Sylfaen" w:ascii="Sylfaen" w:hAnsi="Sylfaen"/>
          <w:sz w:val="22"/>
        </w:rPr>
        <w:tab/>
        <w:tab/>
        <w:t xml:space="preserve"> არა, ეგეთი შემთხვევა არ გვქონია, ფაქტი არ ყოფი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1908-51953, Weight: 5</w:t>
      </w:r>
    </w:p>
    <w:p>
      <w:pPr>
        <w:pStyle w:val="Normal"/>
        <w:rPr>
          <w:rFonts w:ascii="Sylfaen" w:hAnsi="Sylfaen" w:cs="Sylfaen"/>
          <w:sz w:val="22"/>
        </w:rPr>
      </w:pPr>
      <w:r>
        <w:rPr>
          <w:rFonts w:cs="Sylfaen" w:ascii="Sylfaen" w:hAnsi="Sylfaen"/>
          <w:sz w:val="22"/>
        </w:rPr>
        <w:tab/>
        <w:tab/>
        <w:t>სპონტანური უფრა ის იქნება, უფრო ხშირი იქნ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52189-52646, Weight: 5</w:t>
      </w:r>
    </w:p>
    <w:p>
      <w:pPr>
        <w:pStyle w:val="Normal"/>
        <w:rPr>
          <w:rFonts w:ascii="Sylfaen" w:hAnsi="Sylfaen" w:cs="Sylfaen"/>
          <w:sz w:val="22"/>
        </w:rPr>
      </w:pPr>
      <w:r>
        <w:rPr>
          <w:rFonts w:cs="Sylfaen" w:ascii="Sylfaen" w:hAnsi="Sylfaen"/>
          <w:sz w:val="22"/>
        </w:rPr>
        <w:tab/>
        <w:tab/>
        <w:t>უფრო გვაქ ხოლმე ექიმის საუბრები,მისგან მოლოდინი უფრო სხვა არის... ადრეულ ქორწინებაზე გვქონია საუბარი და შეფარვით ნათქვამი რო არ დავაინტერესო, ვცდილობთ ხოლმე მათი ინტერესებიდან გამოვიდეთ, გავიგოთ რა იციან და თუ არასწორი ინფორმაცია აქვთ ვცდილობთ სწორად იყოს ინფორმაცია მიწოდებული. თანატოლებში რა ხდება და ერთმანეთს რას ესაუბრებიან ეს არ ვიცი ამას რა თქმა უნდა მე არ მესაუბრებიან, მაგრამ ამის ამოღება ხდება აი, მაგალითად კითხვის დასმით საიდან იცის, როგორ იც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DSW0019.doc, Position: 53829-53988, Weight: 5</w:t>
      </w:r>
    </w:p>
    <w:p>
      <w:pPr>
        <w:pStyle w:val="Normal"/>
        <w:rPr>
          <w:rFonts w:ascii="Sylfaen" w:hAnsi="Sylfaen" w:cs="Sylfaen"/>
          <w:sz w:val="22"/>
        </w:rPr>
      </w:pPr>
      <w:r>
        <w:rPr>
          <w:rFonts w:cs="Sylfaen" w:ascii="Sylfaen" w:hAnsi="Sylfaen"/>
          <w:sz w:val="22"/>
        </w:rPr>
        <w:tab/>
        <w:tab/>
        <w:t>აბორტები აზრზე არ ვარ რო არ მოგატყუო, ამაზე არც არავინ საუბრობს, თუმცა თუ გადავხედავთ მათ ოჯახებს თუ რა ასაკში დაქორწინდენენ, ეგეთ ფაქტებს თუ გავითვალისწინებ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16031-16442, Weight: 5</w:t>
      </w:r>
    </w:p>
    <w:p>
      <w:pPr>
        <w:pStyle w:val="Normal"/>
        <w:rPr>
          <w:rFonts w:ascii="Sylfaen" w:hAnsi="Sylfaen" w:cs="Sylfaen"/>
          <w:sz w:val="22"/>
        </w:rPr>
      </w:pPr>
      <w:r>
        <w:rPr>
          <w:rFonts w:cs="Sylfaen" w:ascii="Sylfaen" w:hAnsi="Sylfaen"/>
          <w:sz w:val="22"/>
        </w:rPr>
        <w:tab/>
        <w:tab/>
        <w:t>დაკავშირებულნი არიან, უყვარდებათ ერთმანეთი, არის შემთხვევები, როცა ოჯახიც იქმნება. ჩვენც გვქონია ასეთი შემთხვევები. ოჯახებიც იქნმება, სოციალური ურთიერთობებიც აქვთ ერთმანეთთან, სპონტანური, ვერ ვიტყვი ეს რამდენად სპონტანურია... ძირითადად შეყვარებულებს ეძახიან ერთმანეთს. ესე სპონტანურად რომ რაღაცა, არა. ჩვენტან, ყოველ სემთხვევაში, სახლში არ ხდება და გარეთ ვერ გეტყვით, იმიტომ, რომ გარეთ შესაძლებელია, თავისუფ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6843-16989, Weight: 5</w:t>
      </w:r>
    </w:p>
    <w:p>
      <w:pPr>
        <w:pStyle w:val="Normal"/>
        <w:rPr>
          <w:rFonts w:ascii="Sylfaen" w:hAnsi="Sylfaen" w:cs="Sylfaen"/>
          <w:sz w:val="22"/>
        </w:rPr>
      </w:pPr>
      <w:r>
        <w:rPr>
          <w:rFonts w:cs="Sylfaen" w:ascii="Sylfaen" w:hAnsi="Sylfaen"/>
          <w:sz w:val="22"/>
        </w:rPr>
        <w:tab/>
        <w:tab/>
        <w:t>გვხვდება კი, მაგრამ უფრო ნაკლებად. სპონტანური, უფრო მეტად.... ძალადობის სახე რომ ამას ქონდეს, ამაზე რეაგირება რა თქმა უნდა იქნებოდა და გვექნებო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6990-17159, Weight: 5</w:t>
      </w:r>
    </w:p>
    <w:p>
      <w:pPr>
        <w:pStyle w:val="Normal"/>
        <w:rPr>
          <w:rFonts w:ascii="Sylfaen" w:hAnsi="Sylfaen" w:cs="Sylfaen"/>
          <w:sz w:val="22"/>
        </w:rPr>
      </w:pPr>
      <w:r>
        <w:rPr>
          <w:rFonts w:cs="Sylfaen" w:ascii="Sylfaen" w:hAnsi="Sylfaen"/>
          <w:sz w:val="22"/>
        </w:rPr>
        <w:tab/>
        <w:tab/>
        <w:t xml:space="preserve">თავისივე სქესის წარმომადგენელტან არის–ხოლმე, მაგრამ ამას უფრო სპონტანური სახე აქვს, ვიდრე ესეთი, ძალადობრივი. იყო რამოდენიმე შემთხვევა, თუმცა ამას მერე რეაგირება მოყვ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6580-26800, Weight: 5</w:t>
      </w:r>
    </w:p>
    <w:p>
      <w:pPr>
        <w:pStyle w:val="Normal"/>
        <w:rPr>
          <w:rFonts w:ascii="Sylfaen" w:hAnsi="Sylfaen" w:cs="Sylfaen"/>
          <w:sz w:val="22"/>
        </w:rPr>
      </w:pPr>
      <w:r>
        <w:rPr>
          <w:rFonts w:cs="Sylfaen" w:ascii="Sylfaen" w:hAnsi="Sylfaen"/>
          <w:sz w:val="22"/>
        </w:rPr>
        <w:tab/>
        <w:tab/>
        <w:t>თუ სექს–მუშაკზეა ამ შემთხვევაში ლაპარაკი და არასრულწლოვანთა პროსტიტუციაზე, აი აქ ვერ გეტყვი, იმიტომ, რომ როგორც წესი ეს ბავშვები ჩვენთან არ არიან. მიდიან და დაკავებულნი არიან ამ ურთიერთობებით და ჩვენთან არ ურთიერთ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7858-27929, Weight: 5</w:t>
      </w:r>
    </w:p>
    <w:p>
      <w:pPr>
        <w:pStyle w:val="Normal"/>
        <w:rPr>
          <w:rFonts w:ascii="Sylfaen" w:hAnsi="Sylfaen" w:cs="Sylfaen"/>
          <w:sz w:val="22"/>
        </w:rPr>
      </w:pPr>
      <w:r>
        <w:rPr>
          <w:rFonts w:cs="Sylfaen" w:ascii="Sylfaen" w:hAnsi="Sylfaen"/>
          <w:sz w:val="22"/>
        </w:rPr>
        <w:tab/>
        <w:tab/>
        <w:t>დაუცველი სექსი აქვთ კი, ალკოჰოლსაც მოიხმარენ და მედიკამენტებსაც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8090-38155, Weight: 5</w:t>
      </w:r>
    </w:p>
    <w:p>
      <w:pPr>
        <w:pStyle w:val="Normal"/>
        <w:rPr>
          <w:rFonts w:ascii="Sylfaen" w:hAnsi="Sylfaen" w:cs="Sylfaen"/>
          <w:sz w:val="22"/>
        </w:rPr>
      </w:pPr>
      <w:r>
        <w:rPr>
          <w:rFonts w:cs="Sylfaen" w:ascii="Sylfaen" w:hAnsi="Sylfaen"/>
          <w:sz w:val="22"/>
        </w:rPr>
        <w:tab/>
        <w:tab/>
        <w:t>სამწუხაროდ გავრცელებულია. ერთვებიან მცირე ასაკიდან, 12–13 წლიდ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38292-38377, Weight: 5</w:t>
      </w:r>
    </w:p>
    <w:p>
      <w:pPr>
        <w:pStyle w:val="Normal"/>
        <w:rPr>
          <w:rFonts w:ascii="Sylfaen" w:hAnsi="Sylfaen" w:cs="Sylfaen"/>
          <w:sz w:val="22"/>
        </w:rPr>
      </w:pPr>
      <w:r>
        <w:rPr>
          <w:rFonts w:cs="Sylfaen" w:ascii="Sylfaen" w:hAnsi="Sylfaen"/>
          <w:sz w:val="22"/>
        </w:rPr>
        <w:tab/>
        <w:tab/>
        <w:t>ფინანსური, პირველ რიგში, იმიტომ, რომ უფრო მეტ ფულს შოულობენ ვიდრე სხვა საქმიანობ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8378-38607, Weight: 5</w:t>
      </w:r>
    </w:p>
    <w:p>
      <w:pPr>
        <w:pStyle w:val="Normal"/>
        <w:rPr>
          <w:rFonts w:ascii="Sylfaen" w:hAnsi="Sylfaen" w:cs="Sylfaen"/>
          <w:sz w:val="22"/>
        </w:rPr>
      </w:pPr>
      <w:r>
        <w:rPr>
          <w:rFonts w:cs="Sylfaen" w:ascii="Sylfaen" w:hAnsi="Sylfaen"/>
          <w:sz w:val="22"/>
        </w:rPr>
        <w:tab/>
        <w:tab/>
        <w:t>არ ვიცი ბევრია ძალიან... ძალადობრივ გამოცდილებას მეორე ადგილზე ვიტყოდი... არა, ძალადობრივ გამოცდილებას პირველ ადგილზე ვიტყოდი და მეორე ადგილზე ფინანსურ ინტერესს. როდესაც არიან ძალადობის მსხვერპლები, ამ გზას უფრო მარტივად ირჩე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9156-39555, Weight: 5</w:t>
      </w:r>
    </w:p>
    <w:p>
      <w:pPr>
        <w:pStyle w:val="Normal"/>
        <w:rPr>
          <w:rFonts w:ascii="Sylfaen" w:hAnsi="Sylfaen" w:cs="Sylfaen"/>
          <w:sz w:val="22"/>
        </w:rPr>
      </w:pPr>
      <w:r>
        <w:rPr>
          <w:rFonts w:cs="Sylfaen" w:ascii="Sylfaen" w:hAnsi="Sylfaen"/>
          <w:sz w:val="22"/>
        </w:rPr>
        <w:tab/>
        <w:tab/>
        <w:t>ძალიან ხშირია ანალური სექსუალური კონტაქტები. ასევე, ორალური კონტაქტები. ვაგინალური, როგორც წესი თავისტავად, მაგრამ გაუკუღმართებული და... სხვადასხვა.... მრავალფეროვანი სპექტრი აქვთ. ანალური კონტაქტები უფრო ხშირია არაქართულ ეთნოსში, მაგრამ მაგასაც დაზუსტებით ვერ იტყვი. როცა სექს–მუშაკზეა საუბარი იქ უკვე ძალიან ძნელია განსაზღვრა. ძალადობას და სექსუალურ კონტაქტებს რაც შეეხება, ხშირია გაუკუღმართ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9424-39555, Weight: 5</w:t>
      </w:r>
    </w:p>
    <w:p>
      <w:pPr>
        <w:pStyle w:val="Normal"/>
        <w:rPr>
          <w:rFonts w:ascii="Sylfaen" w:hAnsi="Sylfaen" w:cs="Sylfaen"/>
          <w:sz w:val="22"/>
        </w:rPr>
      </w:pPr>
      <w:r>
        <w:rPr>
          <w:rFonts w:cs="Sylfaen" w:ascii="Sylfaen" w:hAnsi="Sylfaen"/>
          <w:sz w:val="22"/>
        </w:rPr>
        <w:tab/>
        <w:tab/>
        <w:t>როცა სექს–მუშაკზეა საუბარი იქ უკვე ძალიან ძნელია განსაზღვრა. ძალადობას და სექსუალურ კონტაქტებს რაც შეეხება, ხშირია გაუკუღმართ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9866-40130, Weight: 5</w:t>
      </w:r>
    </w:p>
    <w:p>
      <w:pPr>
        <w:pStyle w:val="Normal"/>
        <w:rPr>
          <w:rFonts w:ascii="Sylfaen" w:hAnsi="Sylfaen" w:cs="Sylfaen"/>
          <w:sz w:val="22"/>
        </w:rPr>
      </w:pPr>
      <w:r>
        <w:rPr>
          <w:rFonts w:cs="Sylfaen" w:ascii="Sylfaen" w:hAnsi="Sylfaen"/>
          <w:sz w:val="22"/>
        </w:rPr>
        <w:tab/>
        <w:tab/>
        <w:t>მე ვიტყოდი, რომ აქ უფრო მეტი შესაძლებლობა ეძლევათ, თორემ რომ ვთქვა ფსიქოემოციურად რომ ვთქვა ქუჩაში მცხოვრებ ბავშვებში უფრო ხშირია, არა. უბრალოდ, უფრო მეტი შესაძლებლობა ეძლევათ, რომ იგივე სქესთან დაამყარონ ურთიერთობა. მათი გამოცდილებაც რაღაცნაირად ამას ხელს უწყო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0387-40396, Weight: 5</w:t>
      </w:r>
    </w:p>
    <w:p>
      <w:pPr>
        <w:pStyle w:val="Normal"/>
        <w:rPr>
          <w:rFonts w:ascii="Sylfaen" w:hAnsi="Sylfaen" w:cs="Sylfaen"/>
          <w:sz w:val="22"/>
        </w:rPr>
      </w:pPr>
      <w:r>
        <w:rPr>
          <w:rFonts w:cs="Sylfaen" w:ascii="Sylfaen" w:hAnsi="Sylfaen"/>
          <w:sz w:val="22"/>
        </w:rPr>
        <w:tab/>
        <w:tab/>
        <w:t>თანაბრ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40676-41217, Weight: 5</w:t>
      </w:r>
    </w:p>
    <w:p>
      <w:pPr>
        <w:pStyle w:val="Normal"/>
        <w:rPr>
          <w:rFonts w:ascii="Sylfaen" w:hAnsi="Sylfaen" w:cs="Sylfaen"/>
          <w:sz w:val="22"/>
        </w:rPr>
      </w:pPr>
      <w:r>
        <w:rPr>
          <w:rFonts w:cs="Sylfaen" w:ascii="Sylfaen" w:hAnsi="Sylfaen"/>
          <w:sz w:val="22"/>
        </w:rPr>
        <w:tab/>
        <w:tab/>
        <w:t>ინფორმირებულები არიან, კიდევ ერთხელ ავღნიშნავ, რომ ჩვენს ცენტრში შემოდიან და იღებენ მომსახურებას. აუცილებლად გადაუდებლად ვაწოდებთ ამ ინფორმაციას, რატა იცოდნენ იმ რისკების შესახებ, რაც ემუქრებათ სპონტანური სექსუალური კონტაქტებიდან. ხშირად გვქონია დაორსულება. ვიდეორგოლის ჩვენება უყვართ რადგან თვითონ უჭირთ ამის ვერბალიზება ტრენინგიდან. ძირითადად ასე ვუყურებთ ვიდეორგოლებს, სპეციალურად ამ საკითხებთან დაკავშირებულს. ბროშურებიდან და ასეთი რაღაცეებისგან, ნაკლებად. ბროშურა რომ მისცე შეიძლება არც ჩახედოს და არც წაიკითხოს, თუ ვინმემ არ გაუხმოვა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331-3522, Weight: 2</w:t>
      </w:r>
    </w:p>
    <w:p>
      <w:pPr>
        <w:pStyle w:val="Normal"/>
        <w:rPr>
          <w:rFonts w:ascii="Sylfaen" w:hAnsi="Sylfaen" w:cs="Sylfaen"/>
          <w:sz w:val="22"/>
        </w:rPr>
      </w:pPr>
      <w:r>
        <w:rPr>
          <w:rFonts w:cs="Sylfaen" w:ascii="Sylfaen" w:hAnsi="Sylfaen"/>
          <w:sz w:val="22"/>
        </w:rPr>
        <w:tab/>
        <w:tab/>
        <w:t xml:space="preserve">რამოდენიმე იყო, მაგრამ თემში აღარ ცხოვრობს ბავშვი, როცა პროსტიტუციაში ერთვება. თემიდან წამოსულია... ქურთზე მაქვს საუბარი... თუ წამოვიდა თემიდან მაშინ შეიძლება იყოს, 2 შემთხვევა მახსოვს 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570-3663,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პროსტიტუციაში არ არიან ისინი ჩართულები, ეს უბრალოდ მათი მოთხოვნაა. სურვილი აქვთ რო იყვნ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3695-3917, Weight: 5</w:t>
      </w:r>
    </w:p>
    <w:p>
      <w:pPr>
        <w:pStyle w:val="Normal"/>
        <w:rPr>
          <w:rFonts w:ascii="Sylfaen" w:hAnsi="Sylfaen" w:cs="Sylfaen"/>
          <w:sz w:val="22"/>
        </w:rPr>
      </w:pPr>
      <w:r>
        <w:rPr>
          <w:rFonts w:cs="Sylfaen" w:ascii="Sylfaen" w:hAnsi="Sylfaen"/>
          <w:sz w:val="22"/>
        </w:rPr>
        <w:tab/>
        <w:tab/>
        <w:t xml:space="preserve">ქართველებშია ზედმეტად აქტუალური. ამით ცხოვრობენ, უბრალოდ. ფულს ძირითადად ახმარენ პირად სიამოვნებას. ოჯახს ნაკლებად. ოჯახი თითქმის ყველას ჰყავს... ოჯახის დახმარების გამო ვაკეთებ, ეს არის აბსურდი. პირადი სიამოვნებაა მიზეზ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0691-31426, Weight: 5</w:t>
      </w:r>
    </w:p>
    <w:p>
      <w:pPr>
        <w:pStyle w:val="Normal"/>
        <w:rPr>
          <w:rFonts w:ascii="Sylfaen" w:hAnsi="Sylfaen" w:cs="Sylfaen"/>
          <w:sz w:val="22"/>
        </w:rPr>
      </w:pPr>
      <w:r>
        <w:rPr>
          <w:rFonts w:cs="Sylfaen" w:ascii="Sylfaen" w:hAnsi="Sylfaen"/>
          <w:sz w:val="22"/>
        </w:rPr>
        <w:tab/>
        <w:tab/>
      </w:r>
      <w:commentRangeStart w:id="7"/>
      <w:r>
        <w:rPr>
          <w:rFonts w:cs="Sylfaen" w:ascii="Sylfaen" w:hAnsi="Sylfaen"/>
          <w:sz w:val="22"/>
        </w:rPr>
        <w:t xml:space="preserve">გოგონები ყოფილან, 2–3 შემთხვევა მახსოვს და ძირითადი მიზეზი არის ფული. მათხოვრობის მაგივრად ჩაანაცვლეს აი ამ ქმედებით. შესაძლოა ასე უფრო მეტს შოულობენ ან უბრალოდ სიამოვნებთ ამის გაკეთება. მე მხოლოდ თურქულ ბარებში მაქვს ნანახი ეს. გამოძახებით არ გამიგია მსგავსი. ბიჭების შემთხვევაში საერთოდ არ გამიგია. </w:t>
      </w:r>
    </w:p>
    <w:p>
      <w:pPr>
        <w:pStyle w:val="Normal"/>
        <w:rPr>
          <w:rFonts w:ascii="Sylfaen" w:hAnsi="Sylfaen" w:cs="Sylfaen"/>
          <w:sz w:val="22"/>
        </w:rPr>
      </w:pPr>
      <w:r>
        <w:rPr>
          <w:rFonts w:cs="Sylfaen" w:ascii="Sylfaen" w:hAnsi="Sylfaen"/>
          <w:sz w:val="22"/>
        </w:rPr>
        <w:t xml:space="preserve">ერთ–ერთი დამცავი ფაქტორი არის ის, რომ უნდა აკონტროლო, უნდა გამოიბა ფეხზე რასაც ქვია... რაღაც მომენტი შეიძლება ჰქონდეს და ეს გაგრძელდეს ერთი თვე, რომ უნდა წავიდეს იქ და ჩაერთოს ამაში. თუ დაზლია ეს,თუ დაეხმარები ამაში, მეტი სხვა არ ვივცი როგორ შეიძლება ეს პრობლემა გადაიჭრას. გაგეპარება? – უნდა მიაკითხო და წამოიყვანო. არავინ არ აკონტროლებს, თუნდაც იქ თურქულ ბარებში 15 წლის ბავშვი რომელსაც აქვს 18 წლის ვიზუალი,ჩვეულებრივად შედის იქ. </w:t>
      </w:r>
    </w:p>
    <w:p>
      <w:pPr>
        <w:pStyle w:val="Normal"/>
        <w:rPr>
          <w:rFonts w:ascii="Sylfaen" w:hAnsi="Sylfaen" w:cs="Sylfaen"/>
          <w:sz w:val="22"/>
        </w:rPr>
      </w:pPr>
      <w:commentRangeEnd w:id="7"/>
      <w:r>
        <w:commentReference w:id="7"/>
      </w:r>
      <w:r>
        <w:rPr>
          <w:rStyle w:val="CommentReference"/>
          <w:vanish w:val="false"/>
        </w:rPr>
      </w:r>
    </w:p>
    <w:p>
      <w:pPr>
        <w:pStyle w:val="Normal"/>
        <w:rPr>
          <w:rFonts w:ascii="Sylfaen" w:hAnsi="Sylfaen" w:cs="Sylfaen"/>
          <w:sz w:val="22"/>
        </w:rPr>
      </w:pPr>
      <w:r>
        <w:rPr>
          <w:rFonts w:cs="Sylfaen" w:ascii="Sylfaen" w:hAnsi="Sylfaen"/>
          <w:sz w:val="22"/>
        </w:rPr>
        <w:tab/>
        <w:t>Excerpt - Document: GSPE007.doc, Position: 33821-34164, Weight: 5</w:t>
      </w:r>
    </w:p>
    <w:p>
      <w:pPr>
        <w:pStyle w:val="Normal"/>
        <w:rPr>
          <w:rFonts w:ascii="Sylfaen" w:hAnsi="Sylfaen" w:cs="Sylfaen"/>
          <w:sz w:val="22"/>
        </w:rPr>
      </w:pPr>
      <w:r>
        <w:rPr>
          <w:rFonts w:cs="Sylfaen" w:ascii="Sylfaen" w:hAnsi="Sylfaen"/>
          <w:sz w:val="22"/>
        </w:rPr>
        <w:tab/>
        <w:tab/>
        <w:t xml:space="preserve">იყო შემთხვევა როცა ადრეული ქორწინებაც ვნახეთ, 16–17 წლის იყვნენ. ორივე ქართველი იყო. 15 წლის გოგონა იყო ორსულად რომელმაც ბავშვი დაიტოვა. ზრდის ძალიან კარგად. ეთნიკური უმცირესობები, შეიძლება 14 წლის იყოს და უკვე გათხოვილი და 2 ბავშვით. ისინი უფრო ნაადრევად... აბორტის მხოლოდ ერთი შემთხვევა მახსოვს რამოდენიმე წლის უკან წამლებით მოიშორა ბავშვ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33821-33979, Weight: 5</w:t>
      </w:r>
    </w:p>
    <w:p>
      <w:pPr>
        <w:pStyle w:val="Normal"/>
        <w:rPr>
          <w:rFonts w:ascii="Sylfaen" w:hAnsi="Sylfaen" w:cs="Sylfaen"/>
          <w:sz w:val="22"/>
        </w:rPr>
      </w:pPr>
      <w:r>
        <w:rPr>
          <w:rFonts w:cs="Sylfaen" w:ascii="Sylfaen" w:hAnsi="Sylfaen"/>
          <w:sz w:val="22"/>
        </w:rPr>
        <w:tab/>
        <w:tab/>
        <w:t xml:space="preserve">იყო შემთხვევა როცა ადრეული ქორწინებაც ვნახეთ, 16–17 წლის იყვნენ. ორივე ქართველი იყო. 15 წლის გოგონა იყო ორსულად რომელმაც ბავშვი დაიტოვა. ზრდის ძალიან კარგ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3979-34078, Weight: 5</w:t>
      </w:r>
    </w:p>
    <w:p>
      <w:pPr>
        <w:pStyle w:val="Normal"/>
        <w:rPr>
          <w:rFonts w:ascii="Sylfaen" w:hAnsi="Sylfaen" w:cs="Sylfaen"/>
          <w:sz w:val="22"/>
        </w:rPr>
      </w:pPr>
      <w:r>
        <w:rPr>
          <w:rFonts w:cs="Sylfaen" w:ascii="Sylfaen" w:hAnsi="Sylfaen"/>
          <w:sz w:val="22"/>
        </w:rPr>
        <w:tab/>
        <w:tab/>
        <w:t>ეთნიკური უმცირესობები, შეიძლება 14 წლის იყოს და უკვე გათხოვილი და 2 ბავშვით. ისინი უფრო ნაადრე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4840-35007, Weight: 2</w:t>
      </w:r>
    </w:p>
    <w:p>
      <w:pPr>
        <w:pStyle w:val="Normal"/>
        <w:rPr>
          <w:rFonts w:ascii="Sylfaen" w:hAnsi="Sylfaen" w:cs="Sylfaen"/>
          <w:sz w:val="22"/>
        </w:rPr>
      </w:pPr>
      <w:r>
        <w:rPr>
          <w:rFonts w:cs="Sylfaen" w:ascii="Sylfaen" w:hAnsi="Sylfaen"/>
          <w:sz w:val="22"/>
        </w:rPr>
        <w:tab/>
        <w:tab/>
        <w:t xml:space="preserve">პროსტიტუციას რაც შეეხება ალბათ ღამის 2 საათზე მოგიწევთ, თურქულ ბარებს რომ ესტუმროთ. იქაც მოგიწევთ ძალიან დიდი ხანი კონტროლი, დაკვირვება.. არის შანსი, რომ არ შეგიშვ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8318-18905, Weight: 5</w:t>
      </w:r>
    </w:p>
    <w:p>
      <w:pPr>
        <w:pStyle w:val="Normal"/>
        <w:rPr>
          <w:rFonts w:ascii="Sylfaen" w:hAnsi="Sylfaen" w:cs="Sylfaen"/>
          <w:sz w:val="22"/>
        </w:rPr>
      </w:pPr>
      <w:r>
        <w:rPr>
          <w:rFonts w:cs="Sylfaen" w:ascii="Sylfaen" w:hAnsi="Sylfaen"/>
          <w:sz w:val="22"/>
        </w:rPr>
        <w:tab/>
        <w:tab/>
        <w:t>ძალადობის ფორმები ნაკლებად მე ესე მგონია, თუ ხდება ალბათ ორივეს სურვილით. და არა ძალადობით, სპონტანურიც შეიძლება იყოს ხშირად მაგრამ აი როგორ გითხრათ , მე ვმუშაობდი კრიზისულში, გლდანის კრიზისული ცენტრი იყო, იქ იმიტომ რომ ძალიან ბევრი ბავშვი შეედინებოდა და გაედინებოდა არ ქონდათ ერთმანეთის პატივისცემა და ძალიან გაუფასურებული იყო ყველა ერთმანეთში ასე ვთქვათ, ყველას ერთმანეთთან ქონდათ სექსუალური კონტაქტი. და ეხლა ჩვენ თავშესაფარში რაღაცნაირად ერთმანეთს პატივს სცემენ და ცოტა მიუღებლად მიაჩნიათ რო მეგობრობენ იმ ბავშვებთან ქონდეთ სექსუალური კავშირი. თუმცა არის რაღაცეები მაგრამ აი ნაკლებ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3072-23488, Weight: 5</w:t>
      </w:r>
    </w:p>
    <w:p>
      <w:pPr>
        <w:pStyle w:val="Normal"/>
        <w:rPr>
          <w:rFonts w:ascii="Sylfaen" w:hAnsi="Sylfaen" w:cs="Sylfaen"/>
          <w:sz w:val="22"/>
        </w:rPr>
      </w:pPr>
      <w:r>
        <w:rPr>
          <w:rFonts w:cs="Sylfaen" w:ascii="Sylfaen" w:hAnsi="Sylfaen"/>
          <w:sz w:val="22"/>
        </w:rPr>
        <w:tab/>
      </w:r>
      <w:commentRangeStart w:id="8"/>
      <w:r>
        <w:rPr>
          <w:rFonts w:cs="Sylfaen" w:ascii="Sylfaen" w:hAnsi="Sylfaen"/>
          <w:sz w:val="22"/>
        </w:rPr>
        <w:tab/>
        <w:t>ბოშებისთვის ეს კომერციული სექსუალური ის ძალიან მიუღებელია და ასევე ქურთებისთვისაც გარიყული ყავთ ასეთი ხალხი დაუშვათ თუ იციან რო იმ ბავშვის მშობელი ესეთ ქმედებას ჩადიოდა სუ აძახებენ  ამას. ,, თუ ალკოჰოლს მოიხამრს შეიძლება გარიყონ?’’- არა თუ ალკოჰოლს მოიხმარს არა მაგრამ თუ პროსტიტუციაშია ჩართული კი მაშინ კი. თუ პროსტიტუციაშია ჩართული პირველ რიგში მისი ოჯახის წევრები საუბრობენ ამაზე და აპროტესტებენ უფროსი ვინც არის.</w:t>
      </w:r>
      <w:commentRangeEnd w:id="8"/>
      <w:r>
        <w:commentReference w:id="8"/>
      </w:r>
      <w:r>
        <w:rPr>
          <w:rStyle w:val="CommentReference"/>
          <w:vanish w:val="false"/>
        </w:rPr>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29276-29582, Weight: 5</w:t>
      </w:r>
    </w:p>
    <w:p>
      <w:pPr>
        <w:pStyle w:val="Normal"/>
        <w:rPr>
          <w:rFonts w:ascii="Sylfaen" w:hAnsi="Sylfaen" w:cs="Sylfaen"/>
          <w:sz w:val="22"/>
        </w:rPr>
      </w:pPr>
      <w:r>
        <w:rPr>
          <w:rFonts w:cs="Sylfaen" w:ascii="Sylfaen" w:hAnsi="Sylfaen"/>
          <w:sz w:val="22"/>
        </w:rPr>
        <w:tab/>
        <w:tab/>
        <w:t>დაუცველი სექსი აქვთ უმეტესად არავინ არ იცავს იქ თავს. ნარკოტიკს მოიხმარენ, შედის აბები, ძირითადად აბების სახით იღებენ ნარკოტიკს, ფსიქოტროპულ პრეპარატებს ან ზოგჯერ არის წნევის დამარეგულირებელი რომელსაც ხმარობენ ეიფორიის მისაღებად და კიდე რას შვებიან?! გაზს, იმას სანტებელის გაზს სუნთქავენ, ალკოჰოლსაც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515-40580, Weight: 5</w:t>
      </w:r>
    </w:p>
    <w:p>
      <w:pPr>
        <w:pStyle w:val="Normal"/>
        <w:rPr>
          <w:rFonts w:ascii="Sylfaen" w:hAnsi="Sylfaen" w:cs="Sylfaen"/>
          <w:sz w:val="22"/>
        </w:rPr>
      </w:pPr>
      <w:r>
        <w:rPr>
          <w:rFonts w:cs="Sylfaen" w:ascii="Sylfaen" w:hAnsi="Sylfaen"/>
          <w:sz w:val="22"/>
        </w:rPr>
        <w:tab/>
        <w:tab/>
        <w:t>ხშირია არა მაგრამ არის ესეთი შემთხვევებიც სადრაც 13 წლიდან, 12-13</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0718-40962, Weight: 5</w:t>
      </w:r>
    </w:p>
    <w:p>
      <w:pPr>
        <w:pStyle w:val="Normal"/>
        <w:rPr>
          <w:rFonts w:ascii="Sylfaen" w:hAnsi="Sylfaen" w:cs="Sylfaen"/>
          <w:sz w:val="22"/>
        </w:rPr>
      </w:pPr>
      <w:r>
        <w:rPr>
          <w:rFonts w:cs="Sylfaen" w:ascii="Sylfaen" w:hAnsi="Sylfaen"/>
          <w:sz w:val="22"/>
        </w:rPr>
        <w:tab/>
      </w:r>
      <w:commentRangeStart w:id="9"/>
      <w:r>
        <w:rPr>
          <w:rFonts w:cs="Sylfaen" w:ascii="Sylfaen" w:hAnsi="Sylfaen"/>
          <w:sz w:val="22"/>
        </w:rPr>
        <w:tab/>
        <w:t>გენდერი უწყობს ხელს და იცავს, ანუ თუ გოგონაა უფრო მეტი რისკია კომერციულ სექსში ჩაერთოს, ბიჭის შემთხვევაშ უფრო იცავს.კი. კიდე ფაქტორი არი ის რომ ოჯახთანა აქვთ ნაკლები კავშირი და ამიტომაც უფრო მეტად შეუძიათ რო ეს გააკეთოს, რაფაქტორები არის კიდე..</w:t>
      </w:r>
      <w:commentRangeEnd w:id="9"/>
      <w:r>
        <w:commentReference w:id="9"/>
      </w:r>
      <w:r>
        <w:rPr>
          <w:rStyle w:val="CommentReference"/>
          <w:vanish w:val="false"/>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963-41204, Weight: 5</w:t>
      </w:r>
    </w:p>
    <w:p>
      <w:pPr>
        <w:pStyle w:val="Normal"/>
        <w:rPr>
          <w:rFonts w:ascii="Sylfaen" w:hAnsi="Sylfaen" w:cs="Sylfaen"/>
          <w:sz w:val="22"/>
        </w:rPr>
      </w:pPr>
      <w:r>
        <w:rPr>
          <w:rFonts w:cs="Sylfaen" w:ascii="Sylfaen" w:hAnsi="Sylfaen"/>
          <w:sz w:val="22"/>
        </w:rPr>
        <w:tab/>
        <w:tab/>
      </w:r>
      <w:commentRangeStart w:id="10"/>
      <w:r>
        <w:rPr>
          <w:rFonts w:cs="Sylfaen" w:ascii="Sylfaen" w:hAnsi="Sylfaen"/>
          <w:sz w:val="22"/>
        </w:rPr>
        <w:t>არაყავს თანადგომის ქსელი და იძულებულია ეს გააკეთოს ან არის სექსუალური ძალადობის მსხვერპლი და მისთვის სულ ერთია დანარცენი როგორ ექნება ამაში ფულს აიღეებს ისე ექნება... არ მახსენდება ისეთი შემთხვევა რო ოჯახის წევრი იყოს ჩართული და ამის გამო...</w:t>
      </w:r>
      <w:commentRangeEnd w:id="10"/>
      <w:r>
        <w:commentReference w:id="10"/>
      </w:r>
      <w:r>
        <w:rPr>
          <w:rStyle w:val="CommentReference"/>
          <w:vanish w:val="false"/>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1547-41556, Weight: 5</w:t>
      </w:r>
    </w:p>
    <w:p>
      <w:pPr>
        <w:pStyle w:val="Normal"/>
        <w:rPr>
          <w:rFonts w:ascii="Sylfaen" w:hAnsi="Sylfaen" w:cs="Sylfaen"/>
          <w:sz w:val="22"/>
        </w:rPr>
      </w:pPr>
      <w:r>
        <w:rPr>
          <w:rFonts w:cs="Sylfaen" w:ascii="Sylfaen" w:hAnsi="Sylfaen"/>
          <w:sz w:val="22"/>
        </w:rPr>
        <w:tab/>
        <w:tab/>
        <w:t>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2186-42214, Weight: 5</w:t>
      </w:r>
    </w:p>
    <w:p>
      <w:pPr>
        <w:pStyle w:val="Normal"/>
        <w:rPr>
          <w:rFonts w:ascii="Sylfaen" w:hAnsi="Sylfaen" w:cs="Sylfaen"/>
          <w:sz w:val="22"/>
        </w:rPr>
      </w:pPr>
      <w:r>
        <w:rPr>
          <w:rFonts w:cs="Sylfaen" w:ascii="Sylfaen" w:hAnsi="Sylfaen"/>
          <w:sz w:val="22"/>
        </w:rPr>
        <w:tab/>
        <w:tab/>
        <w:t>სპონტანური  ვიდრე კომერციუ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2495-42726, Weight: 5</w:t>
      </w:r>
    </w:p>
    <w:p>
      <w:pPr>
        <w:pStyle w:val="Normal"/>
        <w:rPr>
          <w:rFonts w:ascii="Sylfaen" w:hAnsi="Sylfaen" w:cs="Sylfaen"/>
          <w:sz w:val="22"/>
        </w:rPr>
      </w:pPr>
      <w:r>
        <w:rPr>
          <w:rFonts w:cs="Sylfaen" w:ascii="Sylfaen" w:hAnsi="Sylfaen"/>
          <w:sz w:val="22"/>
        </w:rPr>
        <w:tab/>
        <w:tab/>
        <w:t>ინფორმირებულები არიან ანუ ძირითადად იმ სერვისებისგან რა სერვისებითაც სარგებლობენ მაგრამ რამდენად ეფექტური არის.. კი იციან უბრალოდ  უგულებელყოფენ ამ ცოდნას და მაინც აკეთებენ ესე სპონტანურად  და არ იაზრებენ ხო. თანატოლისგან, ჩვენგ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2892-43179, Weight: 5</w:t>
      </w:r>
    </w:p>
    <w:p>
      <w:pPr>
        <w:pStyle w:val="Normal"/>
        <w:rPr>
          <w:rFonts w:ascii="Sylfaen" w:hAnsi="Sylfaen" w:cs="Sylfaen"/>
          <w:sz w:val="22"/>
        </w:rPr>
      </w:pPr>
      <w:r>
        <w:rPr>
          <w:rFonts w:cs="Sylfaen" w:ascii="Sylfaen" w:hAnsi="Sylfaen"/>
          <w:sz w:val="22"/>
        </w:rPr>
        <w:tab/>
        <w:tab/>
        <w:t>ალკოჰოლი შეძლება უფრო, თუმცა ერთი შემთხვევა ვიცი ერთი ბავშვი ყველაფერზე წავა... გოგოა თან, ხოდა ისე ხშირად მართალი გითხრათ არ ვიცი ზოგადად ესე არ ამბობენ რო ჯერ დავლიეთ და მერე... ნაკლებად რა , ეს არ არის გამომწვევი ფაქტორიც, ძირითად შემთხვევებში იმის გამო რომ სექსუალური კავშირი ქონ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3746-44053, Weight: 5</w:t>
      </w:r>
    </w:p>
    <w:p>
      <w:pPr>
        <w:pStyle w:val="Normal"/>
        <w:rPr>
          <w:rFonts w:ascii="Sylfaen" w:hAnsi="Sylfaen" w:cs="Sylfaen"/>
          <w:sz w:val="22"/>
        </w:rPr>
      </w:pPr>
      <w:r>
        <w:rPr>
          <w:rFonts w:cs="Sylfaen" w:ascii="Sylfaen" w:hAnsi="Sylfaen"/>
          <w:sz w:val="22"/>
        </w:rPr>
        <w:tab/>
        <w:tab/>
        <w:t>კი ადრეული სექსუალური კავშირები ხშირია აბორტიც ხშირი არ არი მარა ხდება ხოლმე. ხან აბორტი ხან აჩენენ, ნუ თუ...რას ეძახით გააჩნია ქორწინებას, თვითონ რას ეძახიან ქორწინებას იმას თუ ჩავთვლით რო ქორწინებაა მაშინ არის ხო ადრეული ქორწინება, ერთ თვიანი... ქრთებთან 14 წლის რო არის უკვე ის არის, მზად არის გასათხო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2768-53843, Weight: 5</w:t>
      </w:r>
    </w:p>
    <w:p>
      <w:pPr>
        <w:pStyle w:val="Normal"/>
        <w:rPr>
          <w:rFonts w:ascii="Sylfaen" w:hAnsi="Sylfaen" w:cs="Sylfaen"/>
          <w:sz w:val="22"/>
        </w:rPr>
      </w:pPr>
      <w:r>
        <w:rPr>
          <w:rFonts w:cs="Sylfaen" w:ascii="Sylfaen" w:hAnsi="Sylfaen"/>
          <w:sz w:val="22"/>
        </w:rPr>
        <w:tab/>
        <w:tab/>
      </w:r>
      <w:commentRangeStart w:id="11"/>
      <w:r>
        <w:rPr>
          <w:rFonts w:cs="Sylfaen" w:ascii="Sylfaen" w:hAnsi="Sylfaen"/>
          <w:sz w:val="22"/>
        </w:rPr>
        <w:t>რავიცი ალბათ 14 წლიდან ზემოთ. შეიძლება მინდა რომ ესე ვიფიქრო არვიცი. ეხლა გამახსენდა რიტუალებზე რომ ვსაუბრობდით გაგონილი მაქვს, რომ რაღაცა რიტუალი შეიძლება ითვალისწინებდეს ამ ტიპის ქცევასაც და შეიძლება ეს იყოს რაღაცა ორგიის სახე ქონდეს ამ რიტუალს, რომელსაც ვთქვათ რამდენად მართალია ნამდვილად არვიცი და არ მქონია ამაზე ფიზიკური წვდომაც კი, იმიტომ რომ პოსტფაქტუმ მოყოლილი ამბავი არის ეს, ეს მაშინ და ვთქვათ ჯგუფი რომ არ არსებობს, ის ადგილიც რო არ არსებობს და ეჭვი რომ გვაქვს ძალადობაზე რეაგირება დაიგეგმა როგორც კი ეჭვი გაჩნდა და იქ უბრალოდ არიცი რა უნდა დაგეგმო, იმიტომ რომ ყვება ადამიანი წარსულ შემთხვევაზე და ვერ აკეთებ და ნუ ეს ცალკე თემაა კიდე, ცუდი განცდაა, რომ აი ვთქვათ მომისმენია რომ ვიღაცა გოგოს ჯგუფის წევრობისთვის მოუწიოს ყველა ჯგუფის წევრ მამაკაცთან მოზარდ ბიჭთან სქესობრივი კონტაქტის დამყარება. ეს კიდევ ერთხელ ვამბობ არის გადმოცემული, რამდენად ფანტაზიის ნაყოფია და რამდენად რეალური ნამდვილად არანაირი ის არ მაქ, იმიტომ, რომ სხვას არცერთს მანიშნებელზე ვთქვათ ამ ჯგუფთან ან იმავე ჯგუფთან ასოცირებულ პირთან ან რამე ტერიტორიასთან წვდომა მქონოდა არ მქონია სამწუხაროდ.</w:t>
      </w:r>
      <w:commentRangeEnd w:id="11"/>
      <w:r>
        <w:commentReference w:id="11"/>
      </w:r>
      <w:r>
        <w:rPr>
          <w:rStyle w:val="CommentReference"/>
          <w:vanish w:val="false"/>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3625-73714, Weight: 5</w:t>
      </w:r>
    </w:p>
    <w:p>
      <w:pPr>
        <w:pStyle w:val="Normal"/>
        <w:rPr>
          <w:rFonts w:ascii="Sylfaen" w:hAnsi="Sylfaen" w:cs="Sylfaen"/>
          <w:sz w:val="22"/>
        </w:rPr>
      </w:pPr>
      <w:r>
        <w:rPr>
          <w:rFonts w:cs="Sylfaen" w:ascii="Sylfaen" w:hAnsi="Sylfaen"/>
          <w:sz w:val="22"/>
        </w:rPr>
        <w:tab/>
        <w:tab/>
        <w:t xml:space="preserve">კი რა თქმა უნდა არსებობს რისკი. იცი რა არის, არვიცი ნუ მოკლედ ვიტყოდი, რომ საყურადღებო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4941-75160, Weight: 5</w:t>
      </w:r>
    </w:p>
    <w:p>
      <w:pPr>
        <w:pStyle w:val="Normal"/>
        <w:rPr>
          <w:rFonts w:ascii="Sylfaen" w:hAnsi="Sylfaen" w:cs="Sylfaen"/>
          <w:sz w:val="22"/>
        </w:rPr>
      </w:pPr>
      <w:r>
        <w:rPr>
          <w:rFonts w:cs="Sylfaen" w:ascii="Sylfaen" w:hAnsi="Sylfaen"/>
          <w:sz w:val="22"/>
        </w:rPr>
        <w:tab/>
        <w:tab/>
        <w:t>გოგოების შემთხვევაში რადგან ეს ცუდ ტონად ითვლება  რომ ვთქვათ რაღაცა ადრეული სქესობრივი ცხოვრება ძაან ახლოს უნდა იყოს გოგო, რომ ვთქვათ ამის შესახებ მეორეს გაუცვალოს ინფორმაცია, იმიტომ რომ ნუ ცუდი გოგო ხარ თუ სექსი გ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0911-81214, Weight: 5</w:t>
      </w:r>
    </w:p>
    <w:p>
      <w:pPr>
        <w:pStyle w:val="Normal"/>
        <w:rPr>
          <w:rFonts w:ascii="Sylfaen" w:hAnsi="Sylfaen" w:cs="Sylfaen"/>
          <w:sz w:val="22"/>
        </w:rPr>
      </w:pPr>
      <w:r>
        <w:rPr>
          <w:rFonts w:cs="Sylfaen" w:ascii="Sylfaen" w:hAnsi="Sylfaen"/>
          <w:sz w:val="22"/>
        </w:rPr>
        <w:tab/>
        <w:tab/>
        <w:t xml:space="preserve">როგორ არა, როგორც წესი კი და ერთადაც იხდიან ხოლმე ფულს. ეგეთი ადგილები მინახავს მარტო თურქული ბარების ტერიტორიაზე, სადაც არასრულწლოვანთა რაღაც ალბათ პროსტიტუციაში ჩართვის ეჭვებიც მქონდა და ამაზე მუდმივ რეჟიმში ვსაუბრობთ ჩვენ და ამაზე რაღაცა პრემიერ მინისტრმაც ამ მიმართულებით რაღაც განცხადებაც გააკეთ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81214-81889, Weight: 5</w:t>
      </w:r>
    </w:p>
    <w:p>
      <w:pPr>
        <w:pStyle w:val="Normal"/>
        <w:rPr>
          <w:rFonts w:ascii="Sylfaen" w:hAnsi="Sylfaen" w:cs="Sylfaen"/>
          <w:sz w:val="22"/>
        </w:rPr>
      </w:pPr>
      <w:r>
        <w:rPr>
          <w:rFonts w:cs="Sylfaen" w:ascii="Sylfaen" w:hAnsi="Sylfaen"/>
          <w:sz w:val="22"/>
        </w:rPr>
        <w:tab/>
        <w:tab/>
        <w:t>იქ კერძო ტერიტორიაზე შესვლის უფლება ჩვენ არ გვაქ, მაგრამ ნუ ინფორმაციის გავრცელების უფლება გვაქ და ამას ვავრცელებდით როგორც შეგვეძლო. ეხლა ეს რაღაც ეტაპზე პოლიცია რეგულირებდა, რომ საერთოდ აღარავინ აღარ ჩადიოდა იქ ბავშვებიდან, თუმცა მერე ამათმა გადაინაცვლეს რაღაც მასაჟის სალონებთან, სადაც აი ვთქვათ ცოტახნით ავედი და ჩამოვედი, მაგრამ იქ რომ ავიდა ცოტახნით და რა გააკეთა არიცი და იქაც კერძო ტერიტორიაზე ვერ შედიხარ. ანუ ესეთი ადგილები ეს რაღაცა კონკრეტული მახსენდება აი ეგ თურქულები სადაც ვთქვათ შეიძლება... ამბობენ, რომ აი გვაქ ადგილები სადაც ვიკრიბებით, მაგრამ ნუ ეხლა შანსი იმისა, რომ შენ ის ადგილები იპოვო აი ანუ შენით თუ იპოვი თორე თვითონ არ წაგიყვანს არცერთ შემთხვევ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6097-86875, Weight: 5</w:t>
      </w:r>
    </w:p>
    <w:p>
      <w:pPr>
        <w:pStyle w:val="Normal"/>
        <w:rPr>
          <w:rFonts w:ascii="Sylfaen" w:hAnsi="Sylfaen" w:cs="Sylfaen"/>
          <w:sz w:val="22"/>
        </w:rPr>
      </w:pPr>
      <w:r>
        <w:rPr>
          <w:rFonts w:cs="Sylfaen" w:ascii="Sylfaen" w:hAnsi="Sylfaen"/>
          <w:sz w:val="22"/>
        </w:rPr>
        <w:tab/>
        <w:tab/>
        <w:t>-მაგ შემთხვევაში გააჩნია ვიზუალს. ალბათ გამოცდილებას აი ამ მიმართულებას რომ ირჩევ კომუნიკაცია უნდა გქონდეს ვიღაცასთან, ვინც ვთქვათ შეხვდე ვინც დაგასაქმოს ამ მიმართულებით ან რაღაც ტიპის გამოცდილება შეიძლება ტრავმულიც იყოს რთული სათქმელია ძაან ანუ მე მაგალითად ესეთი ეხლა მიმდინარე ჩემი არა მაგრამ ჩემი ძველი ბენეფიციარები მინახავს, რომ დიჯეიდ ვმუშაობ ბარში და ნუ დიჯეიდ არ მუშაობს აშკარად. თან ეს ისეთია გაცილებით უფრო მეტ ჩართულობას მოითხოვს, მობილური ჯგუფის დონეზე ძაან რთულია ამ საკითხში თუნდაც ინფორმაციის თვალსაზრისით უფრო დეტალურად გაყოლა რა, თუნდაც იმიტომ, რომ ერთია რას ვფიქრობ მე როცა ინტერვიუს დროს რაღაცა როგორც ექსპერტი ვიმონაწილეო ცოტა რთულია ესე ჭორი დონეზე ინფორმაციების მოწოდება და ის რაც ვიცი ეს არის რაღაცა გადმოცემით და დაკვირვებით და ესე ზედაპირული შეფასებ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87013-87296, Weight: 5</w:t>
      </w:r>
    </w:p>
    <w:p>
      <w:pPr>
        <w:pStyle w:val="Normal"/>
        <w:rPr>
          <w:rFonts w:ascii="Sylfaen" w:hAnsi="Sylfaen" w:cs="Sylfaen"/>
          <w:sz w:val="22"/>
        </w:rPr>
      </w:pPr>
      <w:r>
        <w:rPr>
          <w:rFonts w:cs="Sylfaen" w:ascii="Sylfaen" w:hAnsi="Sylfaen"/>
          <w:sz w:val="22"/>
        </w:rPr>
        <w:tab/>
        <w:tab/>
        <w:t xml:space="preserve">შეიძლებ იყოს ჯგუფის წევრიც და პარალელურ რეჟიმში დაკავებულიც იყო და რავიცი ჯგუფის შეჭიდულობის ხარისხს გააჩნია. გოგოები შემთხვევაში ალბათ უფრო მეტი პროცენტია ვინც ამ პროსტიტუციაში ერთვებიან ხოლმე ზოგადად ვიდრე მამრობითი სქესი. მათი შეჭიდულობა ჯგუფში უფრო ბიჭებს აქვთ ხოლმე უფრო მეტ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297-87905, Weight: 5</w:t>
      </w:r>
    </w:p>
    <w:p>
      <w:pPr>
        <w:pStyle w:val="Normal"/>
        <w:rPr>
          <w:rFonts w:ascii="Sylfaen" w:hAnsi="Sylfaen" w:cs="Sylfaen"/>
          <w:sz w:val="22"/>
        </w:rPr>
      </w:pPr>
      <w:r>
        <w:rPr>
          <w:rFonts w:cs="Sylfaen" w:ascii="Sylfaen" w:hAnsi="Sylfaen"/>
          <w:sz w:val="22"/>
        </w:rPr>
        <w:tab/>
        <w:tab/>
        <w:t>ხელის შემშლელ ფაქტორებზე რავიცი არასრულწლოვნების ამ სფეროსთან ურთიერთობის რეგულირება თუნაც სამართლებრივ დონეზე, ნუ აღსრულების დონეზე. პირველ ეტაპზე ეგ რა, ანუ არასრულწლოვნის ეს რომ არ არის, ეს რომ ვთქვათ კანონით რეგულირდება გასაგებია, მაგრამ აი ვთქვათ რომ ეს არ იყოს იმ თურქულ ბარშიც, ანუ აღსრულება რა. დამატებით ანუ ის რომ ვთქვათ ამ ბავშვებთან როგორც ვმუშაობთ, ანუ მუშაობა ამ ბავშვებთან ეს ბავშვები არიან რისკ ჯგუფი ამ თვალსაზრისითაც მათ შორის, მუშაობის გაგრძელება და მათ ცენტრებში ინტეგრაციაზე ვთქვათ ზრუნვის სხვა ტიპში მოხვედრაზე, ოჯახის გაძლიერებაზე მუშაობა არის ის, რაც შეგვიძლია გავაკეთოთ, სხვა რა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2348-92528, Weight: 5</w:t>
      </w:r>
    </w:p>
    <w:p>
      <w:pPr>
        <w:pStyle w:val="Normal"/>
        <w:rPr>
          <w:rFonts w:ascii="Sylfaen" w:hAnsi="Sylfaen" w:cs="Sylfaen"/>
          <w:sz w:val="22"/>
        </w:rPr>
      </w:pPr>
      <w:r>
        <w:rPr>
          <w:rFonts w:cs="Sylfaen" w:ascii="Sylfaen" w:hAnsi="Sylfaen"/>
          <w:sz w:val="22"/>
        </w:rPr>
        <w:tab/>
        <w:tab/>
        <w:t xml:space="preserve">კი ყოფილა ეგეთი შემთხვევებიც, ნუ ქორწინება მაგას არავინ არ დაარეგისტრირებდა, მაგარამ ნუ სახელდება ასე ვთქვათ, რომ ეს ოჯახია კი ძალიან ბევრი. მსმენია კიდევაც, შევსწრებივარ კიდევ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2528-92746, Weight: 5</w:t>
      </w:r>
    </w:p>
    <w:p>
      <w:pPr>
        <w:pStyle w:val="Normal"/>
        <w:rPr>
          <w:rFonts w:ascii="Sylfaen" w:hAnsi="Sylfaen" w:cs="Sylfaen"/>
          <w:sz w:val="22"/>
        </w:rPr>
      </w:pPr>
      <w:r>
        <w:rPr>
          <w:rFonts w:cs="Sylfaen" w:ascii="Sylfaen" w:hAnsi="Sylfaen"/>
          <w:sz w:val="22"/>
        </w:rPr>
        <w:tab/>
        <w:tab/>
        <w:t xml:space="preserve">16 - 15 წლიდან. 15 წლის ორულიც მინახავს, რომელსაც აი გუსინ მოვიყვანე მაგალითი, თავდაცვის საშუალებებზე რომ დავიწყე ლაპარაკი ეწყინა, რო მე ამას როგორ აი რომ ვეხები ამ თემას და ნუ ჩანს რა დამოკიდებულება ყველაფრ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2747-92924, Weight: 5</w:t>
      </w:r>
    </w:p>
    <w:p>
      <w:pPr>
        <w:pStyle w:val="Normal"/>
        <w:rPr>
          <w:rFonts w:ascii="Sylfaen" w:hAnsi="Sylfaen" w:cs="Sylfaen"/>
          <w:sz w:val="22"/>
        </w:rPr>
      </w:pPr>
      <w:r>
        <w:rPr>
          <w:rFonts w:cs="Sylfaen" w:ascii="Sylfaen" w:hAnsi="Sylfaen"/>
          <w:sz w:val="22"/>
        </w:rPr>
        <w:tab/>
        <w:tab/>
        <w:t>აბორტებზე მე არ გამიგია არცერთი. ხშირ შემთხვევაში აი ქურთების შემთხვევაში ბავშვი მაგალითად შემოსავლის წყაროა და ლოგიკა რატო არუნდა გაჩნდეს პრინციპში ყველას შემთხვევაში რატო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12"/>
      <w:commentRangeEnd w:id="12"/>
      <w:r>
        <w:commentReference w:id="12"/>
      </w:r>
      <w:r>
        <w:rPr>
          <w:rFonts w:cs="Sylfaen" w:ascii="Sylfaen" w:hAnsi="Sylfaen"/>
          <w:sz w:val="22"/>
        </w:rPr>
        <w:t>Excerpt - Document: MMPHS0022.doc, Position: 14558-15132, Weight: 5</w:t>
      </w:r>
    </w:p>
    <w:p>
      <w:pPr>
        <w:pStyle w:val="Normal"/>
        <w:rPr>
          <w:rFonts w:ascii="Sylfaen" w:hAnsi="Sylfaen" w:cs="Sylfaen"/>
          <w:sz w:val="22"/>
        </w:rPr>
      </w:pPr>
      <w:r>
        <w:rPr>
          <w:rFonts w:cs="Sylfaen" w:ascii="Sylfaen" w:hAnsi="Sylfaen"/>
          <w:sz w:val="22"/>
        </w:rPr>
        <w:tab/>
        <w:tab/>
        <w:t>სექსუალური ძალადობის მსხვერპლნი არიან, ასეთი სიხშირით ვერ ვიტყვი იმიტო რომ არც მაქ ასეთი კომპეტენცია მაგრამ არიან რუსთაველზე თურქული ბარები არის და იქ არიან ხშირად გასართობად. აზერბაიჯანელი ქურთები შედიან 13-14 წლის გოგონები მიირმევენ სასმელს , თავისი ფულით თ არა ვერ გეტყვით, მე პირადად ერთხელ დავაფიქსირე როდესაც ვიყავით შესულები  ვიღაცა თურქი კაცი როგორ ეჯდა გვერდით და ესაუბრებოდა.იქ რომ მობილური ჯგუფი შევიდეს ვერ იმუშავებს იმიტო რომ კერძო საკუთრებაა და სირთულეა. პატრული გარეთ იდგა მარა ნუ არ აკეთებს. კერძო სექტორია და ვისაც მინდა იმას შემოვუშვებ. რეაგირება ნაკლებია.</w:t>
      </w:r>
    </w:p>
    <w:p>
      <w:pPr>
        <w:pStyle w:val="Normal"/>
        <w:rPr>
          <w:rFonts w:ascii="Sylfaen" w:hAnsi="Sylfaen" w:cs="Sylfaen"/>
          <w:sz w:val="22"/>
        </w:rPr>
      </w:pPr>
      <w:r>
        <w:rPr>
          <w:rFonts w:cs="Sylfaen" w:ascii="Sylfaen" w:hAnsi="Sylfaen"/>
          <w:sz w:val="22"/>
        </w:rPr>
      </w:r>
    </w:p>
    <w:p>
      <w:pPr>
        <w:pStyle w:val="Normal"/>
        <w:rPr/>
      </w:pPr>
      <w:r>
        <w:rPr>
          <w:rStyle w:val="CommentReference"/>
          <w:vanish w:val="false"/>
        </w:rPr>
        <w:commentReference w:id="13"/>
      </w:r>
      <w:commentRangeStart w:id="14"/>
      <w:commentRangeEnd w:id="14"/>
      <w:r>
        <w:commentReference w:id="14"/>
      </w:r>
      <w:r>
        <w:rPr>
          <w:rFonts w:cs="Sylfaen" w:ascii="Sylfaen" w:hAnsi="Sylfaen"/>
          <w:sz w:val="22"/>
        </w:rPr>
        <w:tab/>
        <w:t>Excerpt - Document: MMPHS0022.doc, Position: 14734-14942, Weight: 5</w:t>
      </w:r>
    </w:p>
    <w:p>
      <w:pPr>
        <w:pStyle w:val="Normal"/>
        <w:rPr>
          <w:rFonts w:ascii="Sylfaen" w:hAnsi="Sylfaen" w:cs="Sylfaen"/>
          <w:sz w:val="22"/>
        </w:rPr>
      </w:pPr>
      <w:r>
        <w:rPr>
          <w:rFonts w:cs="Sylfaen" w:ascii="Sylfaen" w:hAnsi="Sylfaen"/>
          <w:sz w:val="22"/>
        </w:rPr>
        <w:tab/>
        <w:tab/>
        <w:t>აზერბაიჯანელი ქურთები შედიან 13-14 წლის გოგონები მიირმევენ სასმელს , თავისი ფულით თ არა ვერ გეტყვით, მე პირადად ერთხელ დავაფიქსირე როდესაც ვიყავით შესულები  ვიღაცა თურქი კაცი როგორ ეჯდა გვერდით და ესაუბრებოდ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24640-24775, Weight: 5</w:t>
      </w:r>
    </w:p>
    <w:p>
      <w:pPr>
        <w:pStyle w:val="Normal"/>
        <w:rPr>
          <w:rFonts w:ascii="Sylfaen" w:hAnsi="Sylfaen" w:cs="Sylfaen"/>
          <w:sz w:val="22"/>
        </w:rPr>
      </w:pPr>
      <w:r>
        <w:rPr>
          <w:rFonts w:cs="Sylfaen" w:ascii="Sylfaen" w:hAnsi="Sylfaen"/>
          <w:sz w:val="22"/>
        </w:rPr>
        <w:tab/>
        <w:tab/>
        <w:t xml:space="preserve">კი, კი ძალადობრივი ფაქტებიც არის,  სპონტანურიც არის. ყოფილა ესეთი შემთხვევებიც.  არ ვამბობ რომ 100% არის და ძალიან ხშირია მაგრამ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298-25461, Weight: 4</w:t>
      </w:r>
    </w:p>
    <w:p>
      <w:pPr>
        <w:pStyle w:val="Normal"/>
        <w:rPr>
          <w:rFonts w:ascii="Sylfaen" w:hAnsi="Sylfaen" w:cs="Sylfaen"/>
          <w:sz w:val="22"/>
        </w:rPr>
      </w:pPr>
      <w:r>
        <w:rPr>
          <w:rFonts w:cs="Sylfaen" w:ascii="Sylfaen" w:hAnsi="Sylfaen"/>
          <w:sz w:val="22"/>
        </w:rPr>
        <w:tab/>
        <w:tab/>
        <w:t xml:space="preserve">სხვა შემთხვევაც ვიცი ორი ბიჭი ურთიერთობაშ ერთმანეთთან და ამასთან შეყვარებულები ყავდათ გოგოები. სადღაც 4 ფაქტი მახსენდება ესეთი. ჩემი პირადი რაც მე ნამდვილად ვიც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495-25601, Weight: 5</w:t>
      </w:r>
    </w:p>
    <w:p>
      <w:pPr>
        <w:pStyle w:val="Normal"/>
        <w:rPr>
          <w:rFonts w:ascii="Sylfaen" w:hAnsi="Sylfaen" w:cs="Sylfaen"/>
          <w:sz w:val="22"/>
        </w:rPr>
      </w:pPr>
      <w:r>
        <w:rPr>
          <w:rFonts w:cs="Sylfaen" w:ascii="Sylfaen" w:hAnsi="Sylfaen"/>
          <w:sz w:val="22"/>
        </w:rPr>
        <w:tab/>
        <w:tab/>
        <w:t xml:space="preserve">კი იყო ძალადობრივი , თუმცა ის ორი ბიჭი რომელსაც შეყვარებულები ყავდათ სიამოვნებდათ ეს პროცესი და მოწონდ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15"/>
      <w:commentRangeEnd w:id="15"/>
      <w:r>
        <w:commentReference w:id="15"/>
      </w:r>
      <w:r>
        <w:rPr>
          <w:rFonts w:cs="Sylfaen" w:ascii="Sylfaen" w:hAnsi="Sylfaen"/>
          <w:sz w:val="22"/>
        </w:rPr>
        <w:t>Excerpt - Document: MMPHS0022.doc, Position: 28944-29216, Weight: 5</w:t>
      </w:r>
    </w:p>
    <w:p>
      <w:pPr>
        <w:pStyle w:val="Normal"/>
        <w:rPr>
          <w:rFonts w:ascii="Sylfaen" w:hAnsi="Sylfaen" w:cs="Sylfaen"/>
          <w:sz w:val="22"/>
        </w:rPr>
      </w:pPr>
      <w:r>
        <w:rPr>
          <w:rFonts w:cs="Sylfaen" w:ascii="Sylfaen" w:hAnsi="Sylfaen"/>
          <w:sz w:val="22"/>
        </w:rPr>
        <w:tab/>
        <w:tab/>
        <w:t xml:space="preserve">აზერბაიჯანელი ქურთისთის 13 წლის ბავშვის სექსუალური ცხოვრება არის ძაან ჩვეულებრივი. ან უნდა გათხოვდე, აუცილებელია რომ გათხოვდეს ბავში გააჩინოს და მერე იმ ბავშვთან ერთად გამოვიდეს , ამას რო უთხრა რომ ეს არის ძალადობა და არასრულწლოვანი არ უნდა გათხოვდეს სასაცილოდ არ ყოფნის. </w:t>
      </w:r>
    </w:p>
    <w:p>
      <w:pPr>
        <w:pStyle w:val="Normal"/>
        <w:rPr>
          <w:rFonts w:ascii="Sylfaen" w:hAnsi="Sylfaen" w:cs="Sylfaen"/>
          <w:sz w:val="22"/>
        </w:rPr>
      </w:pPr>
      <w:commentRangeStart w:id="17"/>
      <w:commentRangeEnd w:id="17"/>
      <w:r>
        <w:commentReference w:id="17"/>
      </w:r>
      <w:r>
        <w:rPr>
          <w:rStyle w:val="CommentReference"/>
          <w:vanish w:val="false"/>
        </w:rPr>
        <w:commentReference w:id="16"/>
      </w:r>
    </w:p>
    <w:p>
      <w:pPr>
        <w:pStyle w:val="Normal"/>
        <w:rPr>
          <w:rFonts w:ascii="Sylfaen" w:hAnsi="Sylfaen" w:cs="Sylfaen"/>
          <w:sz w:val="22"/>
        </w:rPr>
      </w:pPr>
      <w:r>
        <w:rPr>
          <w:rFonts w:cs="Sylfaen" w:ascii="Sylfaen" w:hAnsi="Sylfaen"/>
          <w:sz w:val="22"/>
        </w:rPr>
        <w:tab/>
        <w:t>Excerpt - Document: MMPHS0022.doc, Position: 29217-29629, Weight: 5</w:t>
      </w:r>
    </w:p>
    <w:p>
      <w:pPr>
        <w:pStyle w:val="Normal"/>
        <w:rPr>
          <w:rFonts w:ascii="Sylfaen" w:hAnsi="Sylfaen" w:cs="Sylfaen"/>
          <w:sz w:val="22"/>
        </w:rPr>
      </w:pPr>
      <w:r>
        <w:rPr>
          <w:rFonts w:cs="Sylfaen" w:ascii="Sylfaen" w:hAnsi="Sylfaen"/>
          <w:sz w:val="22"/>
        </w:rPr>
        <w:tab/>
        <w:tab/>
        <w:t xml:space="preserve">ამ ნორმების დარღვევაზე თუ არის რამე სანქციები ან გარიყვა თავიანთი სოციალური ქსელიდან , მეგობრებიდან? </w:t>
      </w:r>
    </w:p>
    <w:p>
      <w:pPr>
        <w:pStyle w:val="Normal"/>
        <w:rPr>
          <w:rFonts w:ascii="Sylfaen" w:hAnsi="Sylfaen" w:cs="Sylfaen"/>
          <w:sz w:val="22"/>
        </w:rPr>
      </w:pPr>
      <w:r>
        <w:rPr>
          <w:rFonts w:cs="Sylfaen" w:ascii="Sylfaen" w:hAnsi="Sylfaen"/>
          <w:sz w:val="22"/>
        </w:rPr>
        <w:t>კი, ყოფილა კი შემთხვევები. ერთი ბავშვი რომელიც გაათხოვეს , უარი განაცხადა მერე თავის სოფელში ცხოვრობდა რაღაც პერიოდი და ნათესავები ამბობდნენ ეს ჩვენ გავაგდეთო თუმცა ბავში რომ ეყოლა ისევ დაბრუნდა თემში და იქ ცხოვრობს ბათუმშია ახლა ის გოგო თბილისიდან წასული. მეორე გოგონა იყო ასეჩა და სექსმუშაკი გახდა კომერცი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6258-36331, Weight: 5</w:t>
      </w:r>
    </w:p>
    <w:p>
      <w:pPr>
        <w:pStyle w:val="Normal"/>
        <w:rPr>
          <w:rFonts w:ascii="Sylfaen" w:hAnsi="Sylfaen" w:cs="Sylfaen"/>
          <w:sz w:val="22"/>
        </w:rPr>
      </w:pPr>
      <w:r>
        <w:rPr>
          <w:rFonts w:cs="Sylfaen" w:ascii="Sylfaen" w:hAnsi="Sylfaen"/>
          <w:sz w:val="22"/>
        </w:rPr>
        <w:tab/>
        <w:tab/>
        <w:t xml:space="preserve">ხშირად,ძაან ხშირად. მიდის აბორტები ან ნაადრევი ქორწინება იძულების წე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8273-48380, Weight: 5</w:t>
      </w:r>
    </w:p>
    <w:p>
      <w:pPr>
        <w:pStyle w:val="Normal"/>
        <w:rPr>
          <w:rFonts w:ascii="Sylfaen" w:hAnsi="Sylfaen" w:cs="Sylfaen"/>
          <w:sz w:val="22"/>
        </w:rPr>
      </w:pPr>
      <w:r>
        <w:rPr>
          <w:rFonts w:cs="Sylfaen" w:ascii="Sylfaen" w:hAnsi="Sylfaen"/>
          <w:sz w:val="22"/>
        </w:rPr>
        <w:tab/>
        <w:tab/>
        <w:t xml:space="preserve">ბათუმში განსაკუთრებით გვყავს ეს 13-14 წლიდან ჩართულები არიან კომერციულ სექსში, განსაკუთრებით როცა სეზონ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8541-49268, Weight: 5</w:t>
      </w:r>
    </w:p>
    <w:p>
      <w:pPr>
        <w:pStyle w:val="Normal"/>
        <w:rPr>
          <w:rFonts w:ascii="Sylfaen" w:hAnsi="Sylfaen" w:cs="Sylfaen"/>
          <w:sz w:val="22"/>
        </w:rPr>
      </w:pPr>
      <w:r>
        <w:rPr>
          <w:rFonts w:cs="Sylfaen" w:ascii="Sylfaen" w:hAnsi="Sylfaen"/>
          <w:sz w:val="22"/>
        </w:rPr>
        <w:tab/>
        <w:tab/>
        <w:t xml:space="preserve"> ქუჩაში ცხოვრების გამოცდილება , არის როდესაც ძალადობრივად, ძალადობენ ხოლმე და ხდება ჩართვა. და იგივე ჩვენი დამოკიდებულება რომ ვერ ეტყვის მშობელსაც , იმიტო რომ რას იტყვის მის შვილზე სხვა როცა დაუფიქსირებია. იგივე ამ გოგოს შეშინებია და საერთოდ გაქცეულა იმიტომ რომ მშობელმა შეიძლება ამის გამო შეურაცხყოფა მიაყენოს , ცემოს , ან ინტერესიც, ყოფილა შემთხვევა თრობის ქვეშ ყოფილა და ფული რო მიეღო და კარგად, ანუ ესენი თვლიან რომ კარგად უხდიან.თუმცა ვინ გადაუხდის ამათ კარგად , უფრო მარტივად შოულობენ ფულს ქუჩაში არ უწევთ დგომა ეგეთი შემთხვევაც გვქონია რომ მე ქუჩაშ არ ვდგავარო და ჩემი სხეული ჩემია და რასაც მინდა იმას გავაკეთებო. სამწუხაროდ ასეა. მათ შორის ქართველებიც ბვერნი არიან ჩართულნი. ისეთები ვიზეც შეიძლება ვერც კი წარმოიდგინო.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49610-49694, Weight: 5</w:t>
      </w:r>
    </w:p>
    <w:p>
      <w:pPr>
        <w:pStyle w:val="Normal"/>
        <w:rPr>
          <w:rFonts w:ascii="Sylfaen" w:hAnsi="Sylfaen" w:cs="Sylfaen"/>
          <w:sz w:val="22"/>
        </w:rPr>
      </w:pPr>
      <w:r>
        <w:rPr>
          <w:rFonts w:cs="Sylfaen" w:ascii="Sylfaen" w:hAnsi="Sylfaen"/>
          <w:sz w:val="22"/>
        </w:rPr>
        <w:tab/>
        <w:tab/>
        <w:t xml:space="preserve">ყველაფერს იყენებენ აბსოლიტურად. არაჯანსაღი ურთიერთობები აქვთ. არის ჯგუფურიც ქონდ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18"/>
      <w:commentRangeEnd w:id="18"/>
      <w:r>
        <w:commentReference w:id="18"/>
      </w:r>
      <w:r>
        <w:rPr>
          <w:rFonts w:cs="Sylfaen" w:ascii="Sylfaen" w:hAnsi="Sylfaen"/>
          <w:sz w:val="22"/>
        </w:rPr>
        <w:t>Excerpt - Document: MMPHS0022.doc, Position: 50498-50603, Weight: 5</w:t>
      </w:r>
    </w:p>
    <w:p>
      <w:pPr>
        <w:pStyle w:val="Normal"/>
        <w:rPr>
          <w:rFonts w:ascii="Sylfaen" w:hAnsi="Sylfaen" w:cs="Sylfaen"/>
          <w:sz w:val="22"/>
        </w:rPr>
      </w:pPr>
      <w:r>
        <w:rPr>
          <w:rFonts w:cs="Sylfaen" w:ascii="Sylfaen" w:hAnsi="Sylfaen"/>
          <w:sz w:val="22"/>
        </w:rPr>
        <w:tab/>
        <w:tab/>
        <w:t>აბებსაც კი არ სვამენ. პრეზერვატივის რატო არ ატარებ მეთქი და აბა შენ გქონდეს რეზინი სხეულშიო ასე მიპასუხა.</w:t>
      </w:r>
    </w:p>
    <w:p>
      <w:pPr>
        <w:pStyle w:val="Normal"/>
        <w:rPr>
          <w:rFonts w:ascii="Sylfaen" w:hAnsi="Sylfaen" w:cs="Sylfaen"/>
          <w:sz w:val="22"/>
        </w:rPr>
      </w:pPr>
      <w:commentRangeStart w:id="20"/>
      <w:commentRangeEnd w:id="20"/>
      <w:r>
        <w:commentReference w:id="20"/>
      </w:r>
      <w:r>
        <w:rPr>
          <w:rStyle w:val="CommentReference"/>
          <w:vanish w:val="false"/>
        </w:rPr>
        <w:commentReference w:id="19"/>
      </w:r>
    </w:p>
    <w:p>
      <w:pPr>
        <w:pStyle w:val="Normal"/>
        <w:rPr>
          <w:rFonts w:ascii="Sylfaen" w:hAnsi="Sylfaen" w:cs="Sylfaen"/>
          <w:sz w:val="22"/>
        </w:rPr>
      </w:pPr>
      <w:r>
        <w:rPr>
          <w:rFonts w:cs="Sylfaen" w:ascii="Sylfaen" w:hAnsi="Sylfaen"/>
          <w:sz w:val="22"/>
        </w:rPr>
        <w:tab/>
      </w:r>
      <w:commentRangeStart w:id="21"/>
      <w:commentRangeEnd w:id="21"/>
      <w:r>
        <w:commentReference w:id="21"/>
      </w:r>
      <w:r>
        <w:rPr>
          <w:rFonts w:cs="Sylfaen" w:ascii="Sylfaen" w:hAnsi="Sylfaen"/>
          <w:sz w:val="22"/>
        </w:rPr>
        <w:t>Excerpt - Document: MMPHS0022.doc, Position: 50699-51146, Weight: 5</w:t>
      </w:r>
    </w:p>
    <w:p>
      <w:pPr>
        <w:pStyle w:val="Normal"/>
        <w:rPr>
          <w:rFonts w:ascii="Sylfaen" w:hAnsi="Sylfaen" w:cs="Sylfaen"/>
          <w:sz w:val="22"/>
        </w:rPr>
      </w:pPr>
      <w:r>
        <w:rPr>
          <w:rFonts w:cs="Sylfaen" w:ascii="Sylfaen" w:hAnsi="Sylfaen"/>
          <w:sz w:val="22"/>
        </w:rPr>
        <w:tab/>
        <w:tab/>
        <w:t xml:space="preserve"> არ იყენებს, ანუ იქ თურქი რომ მოდის ბათუმში განსაკუთრებით თურქი რო მოდის რასაც დაკვეთას აძლევს ის უნდა გააკეთოს , არ უნდა იმას და არ იყენებს პრეზერვატივს, მორჩა, ვსო, მაშნ იმ გოგოს დაბლოკავენ და სხვას მიიყვანენ იმიტომ რომ ყველაფერზე წამსვლელები არიან, ეხლა ამბობს რომ ჩემი სურვილით ,მაგრამ მანდ სად არის სურვილი , მუშაობს ჩვეულებრივ, სუპერმარკეტს ადარებს, სუპერმარკეტში რო არ მოემსახუროს კარგად ხო გაუშვებენ , ანუ როგორც დაკვეთაა ისე უნდა იმუშაონ.</w:t>
      </w:r>
    </w:p>
    <w:p>
      <w:pPr>
        <w:pStyle w:val="Normal"/>
        <w:rPr>
          <w:rFonts w:ascii="Sylfaen" w:hAnsi="Sylfaen" w:cs="Sylfaen"/>
          <w:sz w:val="22"/>
        </w:rPr>
      </w:pPr>
      <w:commentRangeStart w:id="23"/>
      <w:commentRangeEnd w:id="23"/>
      <w:r>
        <w:commentReference w:id="23"/>
      </w:r>
      <w:r>
        <w:rPr>
          <w:rStyle w:val="CommentReference"/>
          <w:vanish w:val="false"/>
        </w:rPr>
        <w:commentReference w:id="22"/>
      </w:r>
    </w:p>
    <w:p>
      <w:pPr>
        <w:pStyle w:val="Normal"/>
        <w:rPr>
          <w:rFonts w:ascii="Sylfaen" w:hAnsi="Sylfaen" w:cs="Sylfaen"/>
          <w:sz w:val="22"/>
        </w:rPr>
      </w:pPr>
      <w:r>
        <w:rPr>
          <w:rFonts w:cs="Sylfaen" w:ascii="Sylfaen" w:hAnsi="Sylfaen"/>
          <w:sz w:val="22"/>
        </w:rPr>
        <w:tab/>
        <w:t>Excerpt - Document: MMPHS0022.doc, Position: 51222-51496, Weight: 5</w:t>
      </w:r>
    </w:p>
    <w:p>
      <w:pPr>
        <w:pStyle w:val="Normal"/>
        <w:rPr>
          <w:rFonts w:ascii="Sylfaen" w:hAnsi="Sylfaen" w:cs="Sylfaen"/>
          <w:sz w:val="22"/>
        </w:rPr>
      </w:pPr>
      <w:r>
        <w:rPr>
          <w:rFonts w:cs="Sylfaen" w:ascii="Sylfaen" w:hAnsi="Sylfaen"/>
          <w:sz w:val="22"/>
        </w:rPr>
        <w:tab/>
        <w:tab/>
        <w:t xml:space="preserve">აქაც ზედამხედველები ყავს, რათქმა უნდა აბა რაა., განაწილებული ყავთ გოგოები იციან ტრაილერი როდის შემოდის სად უნდა დახვდეს , ვინ უნდა დაახვედროს როგორ უნდა დაახვედროს დაისეა ეს სისტემა აწყობილი ასე რო ჩვენი სამინისტროები იყოს აწყობილი რაღა გვიშავს. ანუ ძაან ისეა აწყობილი რა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1761-52224, Weight: 5</w:t>
      </w:r>
    </w:p>
    <w:p>
      <w:pPr>
        <w:pStyle w:val="Normal"/>
        <w:rPr>
          <w:rFonts w:ascii="Sylfaen" w:hAnsi="Sylfaen" w:cs="Sylfaen"/>
          <w:sz w:val="22"/>
        </w:rPr>
      </w:pPr>
      <w:r>
        <w:rPr>
          <w:rFonts w:cs="Sylfaen" w:ascii="Sylfaen" w:hAnsi="Sylfaen"/>
          <w:sz w:val="22"/>
        </w:rPr>
        <w:tab/>
        <w:tab/>
        <w:t>ალბათ თანაბრად ხდება. სპონტანურებიც ყოფილა რო უთქვამთ დავთვერი და გავაკეთეთ არც სდომიათ ფულიც არ ქონიათ უბრალოდ. თანაბრად ხდება. მარა მტკივნეული ის უფროა იძულებით რო მუშაობენ , თმცა ამ ინფორმაციას რამდენად ამოიღებთ ბათუმში , არ ამბობენ არ ამხელენ,აესე კულვარებში თუ ვიღაცა იტყვის როგორც მე მითხრეს, მე თქვენ გითხარით , ასე პირველ პირზე ვერ გახვალთ ალბატ იმიტომ რომ არ ჩანს ის ვინც ამუშავებს და არც არავინ არ ასახელებს , რაღაც იდუმალებიც მოცულია, გასაიდუმლოებუ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3966-54107, Weight: 5</w:t>
      </w:r>
    </w:p>
    <w:p>
      <w:pPr>
        <w:pStyle w:val="Normal"/>
        <w:rPr>
          <w:rFonts w:ascii="Sylfaen" w:hAnsi="Sylfaen" w:cs="Sylfaen"/>
          <w:sz w:val="22"/>
        </w:rPr>
      </w:pPr>
      <w:r>
        <w:rPr>
          <w:rFonts w:cs="Sylfaen" w:ascii="Sylfaen" w:hAnsi="Sylfaen"/>
          <w:sz w:val="22"/>
        </w:rPr>
        <w:tab/>
        <w:tab/>
        <w:t xml:space="preserve">ძაან ხშირია, განსაკუთრებით ეთნიკურობას თუ განვსაზღვრავთ ბოშებში და აზერბაიჯანელ ქურთებში 100 კაციდან 95ში.ნორმად მიაჩნიათ ადრეული ქორწინ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4108-54349, Weight: 5</w:t>
      </w:r>
    </w:p>
    <w:p>
      <w:pPr>
        <w:pStyle w:val="Normal"/>
        <w:rPr>
          <w:rFonts w:ascii="Sylfaen" w:hAnsi="Sylfaen" w:cs="Sylfaen"/>
          <w:sz w:val="22"/>
        </w:rPr>
      </w:pPr>
      <w:r>
        <w:rPr>
          <w:rFonts w:cs="Sylfaen" w:ascii="Sylfaen" w:hAnsi="Sylfaen"/>
          <w:sz w:val="22"/>
        </w:rPr>
        <w:tab/>
        <w:tab/>
        <w:t>ბორტები უფრო ქართველებთან არის ხოლმე რომ დედამ არ გაიგოს მამამ, გოგოს რომ ურთიერთობა ქონდა დამალული. ან მშობლებს არ სურთ მის შვილს ყავდეს არასასურველი შვილი ყოფილა ეს შემთხვევებიც. მაგრამ არასასურველი ქორწინება არის ყველაზე მაღალი პპროცენტ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4473-25201, Weight: 5</w:t>
      </w:r>
    </w:p>
    <w:p>
      <w:pPr>
        <w:pStyle w:val="Normal"/>
        <w:rPr>
          <w:rFonts w:ascii="Sylfaen" w:hAnsi="Sylfaen" w:cs="Sylfaen"/>
          <w:sz w:val="22"/>
        </w:rPr>
      </w:pPr>
      <w:r>
        <w:rPr>
          <w:rFonts w:cs="Sylfaen" w:ascii="Sylfaen" w:hAnsi="Sylfaen"/>
          <w:sz w:val="22"/>
        </w:rPr>
        <w:tab/>
        <w:tab/>
        <w:t>როდესაც ბავშვი გადის აქედან ესე  ვერ ვიტყვი დამაჯერებლად, რომ ეს ხდება ან არ ხდება. მაგრამ ჩვენ გვყავს რამოდენიმე ბავშვი რომელიც რაც არ უნდა გავიდეს ქუჩაში და თუნდაც ერთი ღამე გაატაროს, მადლობა ღმერთს რომ არიან ესეთი ბავშვები ძაან ცოტანი, მაგრამ  არ ამყარებენ სექსუალურ კავშირს მის თანატოლებთან ან უფროსებთან და ესე სტაბილურად იცავენ თავიანთ თავს.  მაგრამ არიან ბავშვები რომლებიც ადვილად ურთიერთობენ.</w:t>
      </w:r>
    </w:p>
    <w:p>
      <w:pPr>
        <w:pStyle w:val="Normal"/>
        <w:rPr>
          <w:rFonts w:ascii="Sylfaen" w:hAnsi="Sylfaen" w:cs="Sylfaen"/>
          <w:sz w:val="22"/>
        </w:rPr>
      </w:pPr>
      <w:r>
        <w:rPr>
          <w:rFonts w:cs="Sylfaen" w:ascii="Sylfaen" w:hAnsi="Sylfaen"/>
          <w:sz w:val="22"/>
        </w:rPr>
        <w:t>ეს სექსუალური ურთიერთობები შეიძლება სრულიად სპონტანური იყოს და ვიღაცას შეიძლება ძალადბაც არ დასჭირდეს მაგრამ მე არ გამოვრიცხავ ძალადობასაც.  ყოფილა შემთხვევები რომ ძალადობთაც ყოფილა. მაგრამ შეიძლება სრულიად სპონტანური იყოს. აი შეიძლება იმ წამის გაცნობილი იყოს და სრულიად სპონტანურად და დაუგეგმავად დაამყაროს სექსუალური კავში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29687-29896, Weight: 5</w:t>
      </w:r>
    </w:p>
    <w:p>
      <w:pPr>
        <w:pStyle w:val="Normal"/>
        <w:rPr>
          <w:rFonts w:ascii="Sylfaen" w:hAnsi="Sylfaen" w:cs="Sylfaen"/>
          <w:sz w:val="22"/>
        </w:rPr>
      </w:pPr>
      <w:r>
        <w:rPr>
          <w:rFonts w:cs="Sylfaen" w:ascii="Sylfaen" w:hAnsi="Sylfaen"/>
          <w:sz w:val="22"/>
        </w:rPr>
        <w:tab/>
        <w:tab/>
        <w:t>სრულიად თავისუფალია მათი დამოკიდებულება ამ ყველაფერთან და ძალიან გაადვილებული და ძაიან მიმღებლური დამოკიდებულება  აქვთ აბსოლიტურად ყველა იმ ჩამონათვალის მიმართ რომელიც თქვენ ჩამოთვალეთ და რულიად ნორმალურია ე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29911-30887, Weight: 5</w:t>
      </w:r>
    </w:p>
    <w:p>
      <w:pPr>
        <w:pStyle w:val="Normal"/>
        <w:rPr>
          <w:rFonts w:ascii="Sylfaen" w:hAnsi="Sylfaen" w:cs="Sylfaen"/>
          <w:sz w:val="22"/>
        </w:rPr>
      </w:pPr>
      <w:r>
        <w:rPr>
          <w:rFonts w:cs="Sylfaen" w:ascii="Sylfaen" w:hAnsi="Sylfaen"/>
          <w:sz w:val="22"/>
        </w:rPr>
        <w:tab/>
        <w:tab/>
        <w:t>ე როგორც ვიცი ისევ ბავშვებისგან, რომელთანაც მე მიმუშავია, ჩემი ინფორმაცით როგორც  ვიცი ისევ ურთიერთობებზე მივდგები ეს არის როდესაც შეყვარებულები არიან და ეს არის თითქოს და  ძალიან დიდი სტიგმა, რომელიც არის ვიღაცის შეყვარებული და არ შეიძლება ვიღაცის შეყვარებულს შეეხო ან მასთან დაამყარ რაღაცა ის ურთიერთობა  რომელიც ეწინააღმდეგება მისთვის, კონკრეტული ბავშვისთვის რომელიმესთან ურთიერთოაბა ანუ შეყვარებულის წართმევა არის ესეთი ძალიან დიდი ტრაგედია მათთვის ამიტომ როგორც კი ხდება მსგავსი რაღაცეები ისინი კატეგორიულები  ხდებიან და ძალიან დიდი ჩხუბი მოსდით და შეიძლება ფიზიკური ძალადობაც იყოს ამ ყველაფერში. ესეთი რაღაცა დოგმატური ან რამე განსაკუთრებული ის არ აქვთ ამ ბავშვებს. ერთადერთი არ უნდა შეეხო იმას რაც მისია და არ შეეხება იმას რაც შენია. მაგრამ ხშირ შემთხვევაში ამასაც ვერ იცავენ ეს ბავშვები. შეიძლება დღეს ერთის შეყვარებული იყს  შემოვა ვა ბავშვი და მეუბნება მე გუშინ ვყავი  მისი შეყვარებული და აღარ მინდა, გადამინდა  ესე ძალიან  ადვილად და დღეს არის სხვა ჩემი შეყვარ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6243-37084, Weight: 5</w:t>
      </w:r>
    </w:p>
    <w:p>
      <w:pPr>
        <w:pStyle w:val="Normal"/>
        <w:rPr>
          <w:rFonts w:ascii="Sylfaen" w:hAnsi="Sylfaen" w:cs="Sylfaen"/>
          <w:sz w:val="22"/>
        </w:rPr>
      </w:pPr>
      <w:r>
        <w:rPr>
          <w:rFonts w:cs="Sylfaen" w:ascii="Sylfaen" w:hAnsi="Sylfaen"/>
          <w:sz w:val="22"/>
        </w:rPr>
        <w:tab/>
        <w:tab/>
        <w:t xml:space="preserve">აცნობიერებულულზე ცოტა არი იყოს რთულია საუბარი. არამგონია ამბავშვებს ქონდეთ გაცნობიერებული რა შედეგი შეიზლება მიიღონ იმ ყველაფრისგან რა ქმედებაც შეიძლება გააკეთონ კონკრეტულ სიტუაციაში.  თუმცა ამას მეორე სახე აქვს. ბავშვი რომელიც კონტაქტობს ვღაცასთან რომელიც თავს არ იცავს, რომელიც იღებს ნარკოტიკს ან  ყნოსავს წებოს ან თუნდაც  გაზს, ეს არის უფრო სხვა პრობლემა. ეს გაცნობიერება არ არის. ეს არაცნობიერიდა წამოსული  მესიჯი რომელიც პირდაპირ ავტო აგრესიაა და არა ის რომ...თუმცა მან შეიძება ძალიან დამაჯერებელი პასუხი გაგცეთ რომ მე ეს მომწონს და იმიტომ ვაკეთებ. უმეტეს შემთხვევაში ამ ბავშვების პასუხი თუ რატომ აკეთებს ამას  არის რომ იმ კონკრეტულ სიტუაციაში არის ძალიან კარგად და აბსოლიტურად სხვა სამყაროში და სხვა რეალობაშ გდადის და  მისგან რებულობს სიამოვნებას და ამის იქით რა შეიძლება იყოს  ამაზე მას  გაცნობიერებულად არამგონია რომ პასუხი ქონდ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7720-37979, Weight: 5</w:t>
      </w:r>
    </w:p>
    <w:p>
      <w:pPr>
        <w:pStyle w:val="Normal"/>
        <w:rPr>
          <w:rFonts w:ascii="Sylfaen" w:hAnsi="Sylfaen" w:cs="Sylfaen"/>
          <w:sz w:val="22"/>
        </w:rPr>
      </w:pPr>
      <w:r>
        <w:rPr>
          <w:rFonts w:cs="Sylfaen" w:ascii="Sylfaen" w:hAnsi="Sylfaen"/>
          <w:sz w:val="22"/>
        </w:rPr>
        <w:tab/>
        <w:tab/>
        <w:t>ულ. უმეტეს შემთხვევაში ეს ბავშვები არიან დაუცველები. იმ კონკრეტულ სიტუაციაში არ ადარდებთ, რმ  დაიცვან საკუთარი თავი ან საკუთარი ჯანმრთელობა. იმ კონკრეტულ შემთხვევაში მაქსიმალურად უნდათ მიიღონ ის რა მოთხოვნილებაც აქვთ და არ არის იმაზე ფიქრი რა შედეგი მოყვ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46101-47066, Weight: 5</w:t>
      </w:r>
    </w:p>
    <w:p>
      <w:pPr>
        <w:pStyle w:val="Normal"/>
        <w:rPr>
          <w:rFonts w:ascii="Sylfaen" w:hAnsi="Sylfaen" w:cs="Sylfaen"/>
          <w:sz w:val="22"/>
        </w:rPr>
      </w:pPr>
      <w:r>
        <w:rPr>
          <w:rFonts w:cs="Sylfaen" w:ascii="Sylfaen" w:hAnsi="Sylfaen"/>
          <w:sz w:val="22"/>
        </w:rPr>
        <w:tab/>
        <w:tab/>
        <w:t>იღებენ უფრო მეტად ჯგუფურად და მათ აქვთ ესეთი საკუთარი ადგილები, სადაც დამოუკიდებლად შეუძლიათ ამ ყველაფრის გაკეთება. ესენია მიტოვებული ადგილები  და სამწუხაროდ ყველამ იცის რუსთაველზე მორგვს რომ ეძახიან. ეს ბავშვები ძალია სტაბილურად არიან იქ და უმეტეს შემთხვევაში იქ არიან და იქ ხდება აბსოლიტურად ყოველგვარი საშინელება თუ რამე შეიძლება ხდებოდეს. იქ უკვე ყველაფერია და ყველა შესაძლებობა იმისთვის რომ ბავშვმა მიიღოს ის რაც უნდა კონკრეტულ სიტუაციაში და ეს შეიძლება იყოს სქესობრივი კონტაქტის დამყარება , ნარკოტიკის, ალკოჰოლის მიღება  და ათასი რამ. ჯგუფური... ძააან ძაან ბევრი რამეები და არა მარტო იქ ძაიან ბევრი ადგილია. გლდანშიც აქვთ ესეთი ადგილი ბვშვები ყვებია. თუმცა კონკრეტულ ადგილს არასდროს  მიუთითებენ ისინი, უბრალოდ ჩვენ ვიცით  მობილური ჯგუფისგან. არის ასევე სამგორში მიტოვეულ შენობაში სადღაც. ძალიან ბევრი  ადგილი აქვთ ამ ბავშვებს ესთი სადაც რაც უფრო ნაკლები მოძრაობაა და უფრო მეტად თვალს მიფარებულინი არიან ეს ბავშვები და ვიდრე ისე საზოგადოებაში არიან თავისუფლ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52736-53267, Weight: 5</w:t>
      </w:r>
    </w:p>
    <w:p>
      <w:pPr>
        <w:pStyle w:val="Normal"/>
        <w:rPr>
          <w:rFonts w:ascii="Sylfaen" w:hAnsi="Sylfaen" w:cs="Sylfaen"/>
          <w:sz w:val="22"/>
        </w:rPr>
      </w:pPr>
      <w:r>
        <w:rPr>
          <w:rFonts w:cs="Sylfaen" w:ascii="Sylfaen" w:hAnsi="Sylfaen"/>
          <w:sz w:val="22"/>
        </w:rPr>
        <w:tab/>
        <w:tab/>
        <w:t xml:space="preserve">ისევ და ისევ ფინანსური ფაქტორი უწყობს ხელს. </w:t>
      </w:r>
    </w:p>
    <w:p>
      <w:pPr>
        <w:pStyle w:val="Normal"/>
        <w:rPr>
          <w:rFonts w:ascii="Sylfaen" w:hAnsi="Sylfaen" w:cs="Sylfaen"/>
          <w:sz w:val="22"/>
        </w:rPr>
      </w:pPr>
      <w:r>
        <w:rPr>
          <w:rFonts w:cs="Sylfaen" w:ascii="Sylfaen" w:hAnsi="Sylfaen"/>
          <w:sz w:val="22"/>
        </w:rPr>
        <w:t>დაიცავს ისევ და ისევ მეტი ჩართულობა და მიმღებლობა  ამ ბავშვების. რომ ეს ბავშვები არ არიან......ძალიან ხშირად სამწუხაროდ საზოგადოებისგან მოდის ამ ბავშვების მიმართ მხოლოდ აგრესია, ძალიან არაჯანსაღი დამოკიდებულება  და თუ შევცვლით ამ დამოკიდებულებას აბსოლიტურად დარწმუნებული ვარ მე, ყოველ შემთხვევაში მჯერა რომ შეიცვლება მათი  დამოკიდებულებაც საკუთარი თავის მიმართაც და ზოგადად რაც უფრო მეტი მიმღებლობა იქნება ეს ბავშვები უფრო მეტად დაიმკვიდრებენ საზოგადოებაში თავს, რომელიც იქნება ჯანსაღ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4432-54591, Weight: 5</w:t>
      </w:r>
    </w:p>
    <w:p>
      <w:pPr>
        <w:pStyle w:val="Normal"/>
        <w:rPr>
          <w:rFonts w:ascii="Sylfaen" w:hAnsi="Sylfaen" w:cs="Sylfaen"/>
          <w:sz w:val="22"/>
        </w:rPr>
      </w:pPr>
      <w:r>
        <w:rPr>
          <w:rFonts w:cs="Sylfaen" w:ascii="Sylfaen" w:hAnsi="Sylfaen"/>
          <w:sz w:val="22"/>
        </w:rPr>
        <w:tab/>
        <w:tab/>
        <w:t>პონტანური უფრო მეტად გვხვდება ჩვე ბავშვებში. ყოველ შემთხვევაში იყო გამოცდილება რო კომერციული  ჩართულობაც იყო თუმცა ჩვენ შემთხვევაში უფრო მეტად არის სპონტან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5949-56077, Weight: 5</w:t>
      </w:r>
    </w:p>
    <w:p>
      <w:pPr>
        <w:pStyle w:val="Normal"/>
        <w:rPr>
          <w:rFonts w:ascii="Sylfaen" w:hAnsi="Sylfaen" w:cs="Sylfaen"/>
          <w:sz w:val="22"/>
        </w:rPr>
      </w:pPr>
      <w:r>
        <w:rPr>
          <w:rFonts w:cs="Sylfaen" w:ascii="Sylfaen" w:hAnsi="Sylfaen"/>
          <w:sz w:val="22"/>
        </w:rPr>
        <w:tab/>
        <w:tab/>
        <w:t>ესაძლებელია ისე ქონდეთ საექსუალური აქტივობა რომ არც ერთი არ ქონდეს გამოყენებული. მაგრამ უმეტეს შემთხევაში იყენებენ ეს ბავშ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6990-57178, Weight: 5</w:t>
      </w:r>
    </w:p>
    <w:p>
      <w:pPr>
        <w:pStyle w:val="Normal"/>
        <w:rPr>
          <w:rFonts w:ascii="Sylfaen" w:hAnsi="Sylfaen" w:cs="Sylfaen"/>
          <w:sz w:val="22"/>
        </w:rPr>
      </w:pPr>
      <w:r>
        <w:rPr>
          <w:rFonts w:cs="Sylfaen" w:ascii="Sylfaen" w:hAnsi="Sylfaen"/>
          <w:sz w:val="22"/>
        </w:rPr>
        <w:tab/>
        <w:tab/>
        <w:t>რის შემთხვევები, ძალიან ხშირი შემთხვევებია არის ადრეული ქორწინებაც, არის ადრეული აბორტი. ყოფილა შემხვევა რომ აბორტი არ გაუკეთებიათ და ჩვეულებრივად გაუჩენიატ ავშვი . არის ასეთი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7204-57354, Weight: 5</w:t>
      </w:r>
    </w:p>
    <w:p>
      <w:pPr>
        <w:pStyle w:val="Normal"/>
        <w:rPr>
          <w:rFonts w:ascii="Sylfaen" w:hAnsi="Sylfaen" w:cs="Sylfaen"/>
          <w:sz w:val="22"/>
        </w:rPr>
      </w:pPr>
      <w:r>
        <w:rPr>
          <w:rFonts w:cs="Sylfaen" w:ascii="Sylfaen" w:hAnsi="Sylfaen"/>
          <w:sz w:val="22"/>
        </w:rPr>
        <w:tab/>
        <w:tab/>
        <w:t>მ ტიპის ბავშვებში პარტნიორის ყოლა იმდენად თავისუფალია შეუძლიათ ძაან ცუდი ნათქვამია მაგრამ დღეში რამოდენიმე პარტნიორი გამოიცვალონ. სამწუხაროდ არის ეს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13579-14057, Weight: 5</w:t>
      </w:r>
    </w:p>
    <w:p>
      <w:pPr>
        <w:pStyle w:val="Normal"/>
        <w:rPr>
          <w:rFonts w:ascii="Sylfaen" w:hAnsi="Sylfaen" w:cs="Sylfaen"/>
          <w:sz w:val="22"/>
        </w:rPr>
      </w:pPr>
      <w:r>
        <w:rPr>
          <w:rFonts w:cs="Sylfaen" w:ascii="Sylfaen" w:hAnsi="Sylfaen"/>
          <w:sz w:val="22"/>
        </w:rPr>
        <w:tab/>
        <w:tab/>
        <w:t>ლუბში.ერთადერთი ადგილი არის რუსთაველზე არის თურქული ბარები,სადაც არ ხდება იმის კონტროლი რამდენი წლის არის ბავშვი და თავისუფლად  შეუძლიათ შესვლა,მაგრამა ხლა თუ ძაან პატარა მივიდა 13-14 წლის  არ შეუძვებენ.არიან ისეთი ბავშვები რომლებიც არიან 15 წლის და გამოიყურებიან როგორც 18-19 წლის  და თავისუფლად შედიან,მაგრამ ჩვენ არ შეგვხედრია ბავშვის ღამის კლუბში,არ გვიპოვია,ადრე იყო ერთადერთი შემთხვევა რომელიც სრულწლოვანი ხდებოდა და  პროსტიტუციაში იყო ჩაბმული და სულ მანდ იყო.სხვა არავი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4171-44372, Weight: 5</w:t>
      </w:r>
    </w:p>
    <w:p>
      <w:pPr>
        <w:pStyle w:val="Normal"/>
        <w:rPr>
          <w:rFonts w:ascii="Sylfaen" w:hAnsi="Sylfaen" w:cs="Sylfaen"/>
          <w:sz w:val="22"/>
        </w:rPr>
      </w:pPr>
      <w:r>
        <w:rPr>
          <w:rFonts w:cs="Sylfaen" w:ascii="Sylfaen" w:hAnsi="Sylfaen"/>
          <w:sz w:val="22"/>
        </w:rPr>
        <w:tab/>
        <w:tab/>
        <w:t>კი რა თქმა უნდა, აზერბაიჯანელ ქურთებზე, არ მაქვს ინფორმაცია, მათ აივ შიდსი და მსგავსი რამ ჰქონდეთ თუ კონტაქტი აქვთ რაღაც სექსუალური ჰყავთ მხოლოდ ერთი პარნიორი ,მასთან დიდხანს არიან. მოლდოველებშიც ასე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4374-44524, Weight: 5</w:t>
      </w:r>
    </w:p>
    <w:p>
      <w:pPr>
        <w:pStyle w:val="Normal"/>
        <w:rPr>
          <w:rFonts w:ascii="Sylfaen" w:hAnsi="Sylfaen" w:cs="Sylfaen"/>
          <w:sz w:val="22"/>
        </w:rPr>
      </w:pPr>
      <w:r>
        <w:rPr>
          <w:rFonts w:cs="Sylfaen" w:ascii="Sylfaen" w:hAnsi="Sylfaen"/>
          <w:sz w:val="22"/>
        </w:rPr>
        <w:tab/>
        <w:tab/>
        <w:t xml:space="preserve">რთი გოგო გვყვავს რომელსაც ჰონორი სჭირს. მას ძალიან ბევრი სექსუალური პარტნიორი ჰყავს და ჩვენ იმათთან არ გვაქვს შეხება ძირითადად აზერბაიჯანელები არი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KPE009.doc, Position: 53871-54095, Weight: 5</w:t>
      </w:r>
    </w:p>
    <w:p>
      <w:pPr>
        <w:pStyle w:val="Normal"/>
        <w:rPr>
          <w:rFonts w:ascii="Sylfaen" w:hAnsi="Sylfaen" w:cs="Sylfaen"/>
          <w:sz w:val="22"/>
        </w:rPr>
      </w:pPr>
      <w:r>
        <w:rPr>
          <w:rFonts w:cs="Sylfaen" w:ascii="Sylfaen" w:hAnsi="Sylfaen"/>
          <w:sz w:val="22"/>
        </w:rPr>
        <w:tab/>
        <w:tab/>
        <w:t>შეიძლება შეხვდეს ვიღაცა და უთხრას წამოდი იქ და მიიღებ სიამოვნებას  და ფულს გადაგიხდიან და ეს აწყობს მას, ასევე შეიძლება უბრალოდ თვითონ აწყობს ადგა და  მივიდა და  გაიჩითა სიამოვნების გამო. არ ვიცით, არ გვყავს ასეთი ბავშ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405-9599, Weight: 5</w:t>
      </w:r>
    </w:p>
    <w:p>
      <w:pPr>
        <w:pStyle w:val="Normal"/>
        <w:rPr>
          <w:rFonts w:ascii="Sylfaen" w:hAnsi="Sylfaen" w:cs="Sylfaen"/>
          <w:sz w:val="22"/>
        </w:rPr>
      </w:pPr>
      <w:r>
        <w:rPr>
          <w:rFonts w:cs="Sylfaen" w:ascii="Sylfaen" w:hAnsi="Sylfaen"/>
          <w:sz w:val="22"/>
        </w:rPr>
        <w:tab/>
        <w:tab/>
        <w:t>უფრო თანატოლები და ოჯახის მხრიდან ცემა და სექსუალური ძალადობა. შეცდომაში შეყავთ. სასტავში რომ არის და დვიჟენიაში ურთიერთობა მაინც აქვთ. თანატოლები ერთმანეთს არ უბიძგებენ მაგრამ ბოიფრენდები ყა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5040-15123, Weight: 5</w:t>
      </w:r>
    </w:p>
    <w:p>
      <w:pPr>
        <w:pStyle w:val="Normal"/>
        <w:rPr>
          <w:rFonts w:ascii="Sylfaen" w:hAnsi="Sylfaen" w:cs="Sylfaen"/>
          <w:sz w:val="22"/>
        </w:rPr>
      </w:pPr>
      <w:r>
        <w:rPr>
          <w:rFonts w:cs="Sylfaen" w:ascii="Sylfaen" w:hAnsi="Sylfaen"/>
          <w:sz w:val="22"/>
        </w:rPr>
        <w:tab/>
        <w:tab/>
        <w:t xml:space="preserve">არის ისეთი შემთხვევებიც როდესაც ყავთ პარტნიორი, ოღონდ არა თავის წრეში. წრის გარე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23077-23280, Weight: 5</w:t>
      </w:r>
    </w:p>
    <w:p>
      <w:pPr>
        <w:pStyle w:val="Normal"/>
        <w:rPr>
          <w:rFonts w:ascii="Sylfaen" w:hAnsi="Sylfaen" w:cs="Sylfaen"/>
          <w:sz w:val="22"/>
        </w:rPr>
      </w:pPr>
      <w:r>
        <w:rPr>
          <w:rFonts w:cs="Sylfaen" w:ascii="Sylfaen" w:hAnsi="Sylfaen"/>
          <w:sz w:val="22"/>
        </w:rPr>
        <w:tab/>
        <w:tab/>
        <w:t xml:space="preserve">კი, აქვთ და ეს არის სწორედ პრობლემა რომ უმეტესობამ არ იცის როგორ უნდა დაიცვას თავი. შემთხვევები ყოფილა რომ მედიკამენტებიც მიუღიათ. ამ დროს შეგნითვე, თემში პოულობენ კითხვებზე პასუხებს. თავდაცვა არ ხდ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32582-32790, Weight: 5</w:t>
      </w:r>
    </w:p>
    <w:p>
      <w:pPr>
        <w:pStyle w:val="Normal"/>
        <w:rPr>
          <w:rFonts w:ascii="Sylfaen" w:hAnsi="Sylfaen" w:cs="Sylfaen"/>
          <w:sz w:val="22"/>
        </w:rPr>
      </w:pPr>
      <w:r>
        <w:rPr>
          <w:rFonts w:cs="Sylfaen" w:ascii="Sylfaen" w:hAnsi="Sylfaen"/>
          <w:sz w:val="22"/>
        </w:rPr>
        <w:tab/>
        <w:tab/>
        <w:t>უფრო მეტად სპონტანური. თანხას არ ელოდებიან. ამას კოერციული ინტერესებთან საერთო არ აქვს. თუმცა შემთხვევები ასეთიც ყოფილა „პრომო“ გოგოს ვგულისხმობ. მათი მოვალეობაა ბარში შეიყვანოს კლიენტი, ბევრი ფული დაახარჯინ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33955-34086, Weight: 5</w:t>
      </w:r>
    </w:p>
    <w:p>
      <w:pPr>
        <w:pStyle w:val="Normal"/>
        <w:rPr>
          <w:rFonts w:ascii="Sylfaen" w:hAnsi="Sylfaen" w:cs="Sylfaen"/>
          <w:sz w:val="22"/>
        </w:rPr>
      </w:pPr>
      <w:r>
        <w:rPr>
          <w:rFonts w:cs="Sylfaen" w:ascii="Sylfaen" w:hAnsi="Sylfaen"/>
          <w:sz w:val="22"/>
        </w:rPr>
        <w:tab/>
        <w:tab/>
        <w:t xml:space="preserve">კი, ქორწინებას არ დავუძახებ მაგრამ... მაგათტვის ჩვეულებრივი ამბავი არის მედიკამენტებით აბორტი. ჩვენ ამას გვიან ვიგებთ როგორც წეს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344-414, Weight: 5</w:t>
      </w:r>
    </w:p>
    <w:p>
      <w:pPr>
        <w:pStyle w:val="Normal"/>
        <w:rPr>
          <w:rFonts w:ascii="Sylfaen" w:hAnsi="Sylfaen" w:cs="Sylfaen"/>
          <w:sz w:val="22"/>
        </w:rPr>
      </w:pPr>
      <w:r>
        <w:rPr>
          <w:rFonts w:cs="Sylfaen" w:ascii="Sylfaen" w:hAnsi="Sylfaen"/>
          <w:sz w:val="22"/>
        </w:rPr>
        <w:tab/>
        <w:tab/>
        <w:t>ძირითადად არიან ზრდასრულები და ძირითადად არიან პროსტიტუციაში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955-1323, Weight: 5</w:t>
      </w:r>
    </w:p>
    <w:p>
      <w:pPr>
        <w:pStyle w:val="Normal"/>
        <w:rPr>
          <w:rFonts w:ascii="Sylfaen" w:hAnsi="Sylfaen" w:cs="Sylfaen"/>
          <w:sz w:val="22"/>
        </w:rPr>
      </w:pPr>
      <w:r>
        <w:rPr>
          <w:rFonts w:cs="Sylfaen" w:ascii="Sylfaen" w:hAnsi="Sylfaen"/>
          <w:sz w:val="22"/>
        </w:rPr>
        <w:tab/>
        <w:tab/>
        <w:t xml:space="preserve">განსხვავებული სექსუალური ორიენტაცია თუ მოვიდა ცენტრში - არის პრობლემები - ზოგადად ბავშვები ხვდებიან და ზიზღი აქვთ მის მიმართ დასცინიან, და არ უნდა იყოს ეგეთი ბავშვი წესიერ ბავშვებთან, ფიზიკური შეურაცყოფაც არის ცემა, ეგეთი ბავშვებისთვის უნდა არსებობდეს ცალკე თავშესაფრებია და უნდა იყო იქ ძაან მაგარი ფსიქოლოგები რომ ჭკუაზე მოიყვანოს. მაგათ მკურნალობა უნდათ ეგეთ ხალხ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PKPE0023.docx, Position: 18513-18718, Weight: 5</w:t>
      </w:r>
    </w:p>
    <w:p>
      <w:pPr>
        <w:pStyle w:val="Normal"/>
        <w:rPr>
          <w:rFonts w:ascii="Sylfaen" w:hAnsi="Sylfaen" w:cs="Sylfaen"/>
          <w:sz w:val="22"/>
        </w:rPr>
      </w:pPr>
      <w:r>
        <w:rPr>
          <w:rFonts w:cs="Sylfaen" w:ascii="Sylfaen" w:hAnsi="Sylfaen"/>
          <w:sz w:val="22"/>
        </w:rPr>
        <w:tab/>
        <w:tab/>
        <w:t>პროსტიტუციაში არიან ქურთებიც მაგრამ , ეგეთები წამოსულები არიან ჯგუფიდან… გადაწყვიტა რომ აღარ უნდა იმათხოვროს და ვსო წამოვიდა რა..</w:t>
      </w:r>
    </w:p>
    <w:p>
      <w:pPr>
        <w:pStyle w:val="Normal"/>
        <w:rPr>
          <w:rFonts w:ascii="Sylfaen" w:hAnsi="Sylfaen" w:cs="Sylfaen"/>
          <w:sz w:val="22"/>
        </w:rPr>
      </w:pPr>
      <w:r>
        <w:rPr>
          <w:rFonts w:cs="Sylfaen" w:ascii="Sylfaen" w:hAnsi="Sylfaen"/>
          <w:sz w:val="22"/>
        </w:rPr>
        <w:t>ეგეთებიც ხდება, ელბაქიძეზე ყველანაირები არიან, გოგოს გოგოსთან ბიჭს ბიჭ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5047-25313, Weight: 5</w:t>
      </w:r>
    </w:p>
    <w:p>
      <w:pPr>
        <w:pStyle w:val="Normal"/>
        <w:rPr>
          <w:rFonts w:ascii="Sylfaen" w:hAnsi="Sylfaen" w:cs="Sylfaen"/>
          <w:sz w:val="22"/>
        </w:rPr>
      </w:pPr>
      <w:r>
        <w:rPr>
          <w:rFonts w:cs="Sylfaen" w:ascii="Sylfaen" w:hAnsi="Sylfaen"/>
          <w:sz w:val="22"/>
        </w:rPr>
        <w:tab/>
        <w:tab/>
        <w:t>პროსტიტუციის არის ელბაქიძე და ცირკი, მაგრამ ტრასაზეც ზიან, მაგრამ მაინ ძირითადად ეგ.. ვებ გვერდიცაა, ინტერნეტიცაა. (ვეკითხებით როგორ მოვძებნო) ძირთადად ფეისბუზე და ოდნო საიტებზე ტრანსები არიან. და ვებიც არის და სახლში მიხვიდე, და შინ მომსახურებაც არის, გამოძახებ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5544-26105, Weight: 5</w:t>
      </w:r>
    </w:p>
    <w:p>
      <w:pPr>
        <w:pStyle w:val="Normal"/>
        <w:rPr>
          <w:rFonts w:ascii="Sylfaen" w:hAnsi="Sylfaen" w:cs="Sylfaen"/>
          <w:sz w:val="22"/>
        </w:rPr>
      </w:pPr>
      <w:r>
        <w:rPr>
          <w:rFonts w:cs="Sylfaen" w:ascii="Sylfaen" w:hAnsi="Sylfaen"/>
          <w:sz w:val="22"/>
        </w:rPr>
        <w:tab/>
        <w:tab/>
        <w:t>პროსტიტუციაში ჩართული ადამიანი : მყავს ნაცნობი, რომელიც დილით, არ იღვიძებს სძინავს, 12 მდე დაახლოებით, მერე წავა სალონში, მერე სახლში დაბრუნდება, დაიბანს ჩაიცმევს, ხანდახან უწევთ ისიც რომ ბაზარშიც დადიან, მაღაზიებშიც დადიან სალონებში დადიან. დღე ძინავთ და ღამე 12 ის მერე მუშაობენ. ზოგი თუ რამე საქმე აქვს წავიდეს საყიდლებზე. მერე გადანაბავს ისევ და გაათენებს….</w:t>
      </w:r>
    </w:p>
    <w:p>
      <w:pPr>
        <w:pStyle w:val="Normal"/>
        <w:rPr>
          <w:rFonts w:ascii="Sylfaen" w:hAnsi="Sylfaen" w:cs="Sylfaen"/>
          <w:sz w:val="22"/>
        </w:rPr>
      </w:pPr>
      <w:r>
        <w:rPr>
          <w:rFonts w:cs="Sylfaen" w:ascii="Sylfaen" w:hAnsi="Sylfaen"/>
          <w:sz w:val="22"/>
        </w:rPr>
        <w:t>დილით, მაგალითად სახლში არ მიდიან, არიან ზოგი ვინც ჩვეთან ცენტრში მოდიან (გლდანის) მერე უბრუნდებიან თავიან სამუშაოს.. ზოგი სახლშია, ზოგი ინტერნეტ კაფეში რჩება, ან შარდენზე ან თავის ტერიტორიაზე წავ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9704-9925, Weight: 5</w:t>
      </w:r>
    </w:p>
    <w:p>
      <w:pPr>
        <w:pStyle w:val="Normal"/>
        <w:rPr>
          <w:rFonts w:ascii="Sylfaen" w:hAnsi="Sylfaen" w:cs="Sylfaen"/>
          <w:sz w:val="22"/>
        </w:rPr>
      </w:pPr>
      <w:r>
        <w:rPr>
          <w:rFonts w:cs="Sylfaen" w:ascii="Sylfaen" w:hAnsi="Sylfaen"/>
          <w:sz w:val="22"/>
        </w:rPr>
        <w:tab/>
        <w:tab/>
        <w:t>არა, არა ძალიან იშვიათად, სულ შეიძლება რამდენიმე.</w:t>
      </w:r>
    </w:p>
    <w:p>
      <w:pPr>
        <w:pStyle w:val="Normal"/>
        <w:rPr>
          <w:rFonts w:ascii="Sylfaen" w:hAnsi="Sylfaen" w:cs="Sylfaen"/>
          <w:sz w:val="22"/>
        </w:rPr>
      </w:pPr>
      <w:r>
        <w:rPr>
          <w:rFonts w:cs="Sylfaen" w:ascii="Sylfaen" w:hAnsi="Sylfaen"/>
          <w:sz w:val="22"/>
        </w:rPr>
        <w:t>არის კიდე ბავშვები რომლებიც პროსტიტუციაშიც ებმებიან რა</w:t>
      </w:r>
    </w:p>
    <w:p>
      <w:pPr>
        <w:pStyle w:val="Normal"/>
        <w:rPr>
          <w:rFonts w:ascii="Sylfaen" w:hAnsi="Sylfaen" w:cs="Sylfaen"/>
          <w:sz w:val="22"/>
        </w:rPr>
      </w:pPr>
      <w:r>
        <w:rPr>
          <w:rFonts w:cs="Sylfaen" w:ascii="Sylfaen" w:hAnsi="Sylfaen"/>
          <w:sz w:val="22"/>
        </w:rPr>
        <w:t>ეს გავლენას ახდენს ოჯახი თუ...</w:t>
      </w:r>
    </w:p>
    <w:p>
      <w:pPr>
        <w:pStyle w:val="Normal"/>
        <w:rPr>
          <w:rFonts w:ascii="Sylfaen" w:hAnsi="Sylfaen" w:cs="Sylfaen"/>
          <w:sz w:val="22"/>
        </w:rPr>
      </w:pPr>
      <w:r>
        <w:rPr>
          <w:rFonts w:cs="Sylfaen" w:ascii="Sylfaen" w:hAnsi="Sylfaen"/>
          <w:sz w:val="22"/>
        </w:rPr>
        <w:t>ქუჩიდან რა ვიცი, ხვდებიან რა, დიდი რაოდენობა არა მარა რაღაც ნაწილი გოგოების ხვდები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35820-35996, Weight: 5</w:t>
      </w:r>
    </w:p>
    <w:p>
      <w:pPr>
        <w:pStyle w:val="Normal"/>
        <w:rPr>
          <w:rFonts w:ascii="Sylfaen" w:hAnsi="Sylfaen" w:cs="Sylfaen"/>
          <w:sz w:val="22"/>
        </w:rPr>
      </w:pPr>
      <w:r>
        <w:rPr>
          <w:rFonts w:cs="Sylfaen" w:ascii="Sylfaen" w:hAnsi="Sylfaen"/>
          <w:sz w:val="22"/>
        </w:rPr>
        <w:tab/>
        <w:tab/>
        <w:t>არიან რაღაც ნაწილი, უფრო გვიან ასაკში.</w:t>
      </w:r>
    </w:p>
    <w:p>
      <w:pPr>
        <w:pStyle w:val="Normal"/>
        <w:rPr>
          <w:rFonts w:ascii="Sylfaen" w:hAnsi="Sylfaen" w:cs="Sylfaen"/>
          <w:sz w:val="22"/>
        </w:rPr>
      </w:pPr>
      <w:r>
        <w:rPr>
          <w:rFonts w:cs="Sylfaen" w:ascii="Sylfaen" w:hAnsi="Sylfaen"/>
          <w:sz w:val="22"/>
        </w:rPr>
        <w:t>შეიძლება იყოს 16 წლიდან რა, შეიძლება არი რაღაც რაღაცეები მსმენია რა და ვიცი კიდევაც და მერე 18 წლის ზევით ხო უფრო უარესდება და უარესდ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36133-36367, Weight: 5</w:t>
      </w:r>
    </w:p>
    <w:p>
      <w:pPr>
        <w:pStyle w:val="Normal"/>
        <w:rPr>
          <w:rFonts w:ascii="Sylfaen" w:hAnsi="Sylfaen" w:cs="Sylfaen"/>
          <w:sz w:val="22"/>
        </w:rPr>
      </w:pPr>
      <w:r>
        <w:rPr>
          <w:rFonts w:cs="Sylfaen" w:ascii="Sylfaen" w:hAnsi="Sylfaen"/>
          <w:sz w:val="22"/>
        </w:rPr>
        <w:tab/>
        <w:tab/>
        <w:t>ფულის შოვნა, გართობა სავარაუდოდ.. პირველ რიგში ალბათ ფულის შოვნა.</w:t>
      </w:r>
    </w:p>
    <w:p>
      <w:pPr>
        <w:pStyle w:val="Normal"/>
        <w:rPr>
          <w:rFonts w:ascii="Sylfaen" w:hAnsi="Sylfaen" w:cs="Sylfaen"/>
          <w:sz w:val="22"/>
        </w:rPr>
      </w:pPr>
      <w:r>
        <w:rPr>
          <w:rFonts w:cs="Sylfaen" w:ascii="Sylfaen" w:hAnsi="Sylfaen"/>
          <w:sz w:val="22"/>
        </w:rPr>
        <w:t>რა ფაქტორებმა და რავიცი ამაზე ალბათ კრიმინალებმა უნდა იმუშავონ პირველ რიგში, ნუ რაღაც პერიოდში კი თურქულ ბარებში რეიდები ჩაატარეს და რაღაცა ცოტა აღმოფხვრეს ეგ ის მ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7799-37953, Weight: 5</w:t>
      </w:r>
    </w:p>
    <w:p>
      <w:pPr>
        <w:pStyle w:val="Normal"/>
        <w:rPr>
          <w:rFonts w:ascii="Sylfaen" w:hAnsi="Sylfaen" w:cs="Sylfaen"/>
          <w:sz w:val="22"/>
        </w:rPr>
      </w:pPr>
      <w:r>
        <w:rPr>
          <w:rFonts w:cs="Sylfaen" w:ascii="Sylfaen" w:hAnsi="Sylfaen"/>
          <w:sz w:val="22"/>
        </w:rPr>
        <w:tab/>
        <w:tab/>
        <w:t>შემთხვევა არ გვქონია თუმცა , გოგონა გვყავს ერთი ჰორმონები ძალიან მომძლავრებული აქვს ვერ ამბობს, ალბათ ვერც ხვდება , რომ ესაა, და ამბობს რომ მე შვილი მი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8050-38356, Weight: 5</w:t>
      </w:r>
    </w:p>
    <w:p>
      <w:pPr>
        <w:pStyle w:val="Normal"/>
        <w:rPr>
          <w:rFonts w:ascii="Sylfaen" w:hAnsi="Sylfaen" w:cs="Sylfaen"/>
          <w:sz w:val="22"/>
        </w:rPr>
      </w:pPr>
      <w:r>
        <w:rPr>
          <w:rFonts w:cs="Sylfaen" w:ascii="Sylfaen" w:hAnsi="Sylfaen"/>
          <w:sz w:val="22"/>
        </w:rPr>
        <w:tab/>
        <w:tab/>
        <w:t xml:space="preserve">14 წლისაა, და ქართველია.სურვილი აქვს ამის, შემდეგ ფსიქოლოგმა რაღაც თერაპიები ჩაუტარა. ჯირითო თერაპია ყოფილა ამისთვის ძალიან კარგი თუმცა ისეთი ძვირია ჩვენ ამას ვერ შევწვდით, მაგრამ სხვათაშორის ახლა შეყვარებული ყავს, დაწყნარდა, მიუხედავად იმისა რომ მხოლოდ ემოციური კავშირებია მატ შორის და არანაირი ფიზიკუ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7096-27490, Weight: 5</w:t>
      </w:r>
    </w:p>
    <w:p>
      <w:pPr>
        <w:pStyle w:val="Normal"/>
        <w:rPr>
          <w:rFonts w:ascii="Sylfaen" w:hAnsi="Sylfaen" w:cs="Sylfaen"/>
          <w:sz w:val="22"/>
        </w:rPr>
      </w:pPr>
      <w:r>
        <w:rPr>
          <w:rFonts w:cs="Sylfaen" w:ascii="Sylfaen" w:hAnsi="Sylfaen"/>
          <w:sz w:val="22"/>
        </w:rPr>
        <w:tab/>
        <w:tab/>
        <w:t>ზოგდად ამ ბავშვებში ნაადრევი სექსუალური ურთიერთობა რა თქმა უნდა იწყება. ბენეფიციარი გვყავს, რომელიც 16 წლის ასაკში გახდა დედა. ბავშვი მინდობით აღზრდაშია, დედა თავშესაფარშია ჩვენთან. ბენეფიციარი 14 წლის თუ 15 ეხლა ხდება მამა, რომელმაც თავისი სოციალური ქსელიდან გაიცნო თავისი მეუღლე თუ რავიცი რაც არის და იქედან მოხდა კავშირი. და ზოგადად აქვთ რა თქმა უნდა ამ სოციალურ ქსელში მსგავსი ურთიერთობ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5779-36155, Weight: 5</w:t>
      </w:r>
    </w:p>
    <w:p>
      <w:pPr>
        <w:pStyle w:val="Normal"/>
        <w:rPr>
          <w:rFonts w:ascii="Sylfaen" w:hAnsi="Sylfaen" w:cs="Sylfaen"/>
          <w:sz w:val="22"/>
        </w:rPr>
      </w:pPr>
      <w:r>
        <w:rPr>
          <w:rFonts w:cs="Sylfaen" w:ascii="Sylfaen" w:hAnsi="Sylfaen"/>
          <w:sz w:val="22"/>
        </w:rPr>
        <w:tab/>
        <w:tab/>
        <w:t xml:space="preserve">აუცველი სექსი აქვთ რა თქმა უნდა, მიუხედავად იმისა, რომ ჩვენ აქ ტრენინგებს ვატარებთ და მაქსიმალურად ვცდილობთ ეს ყველაფერი ავუხსნათ მათ გასაგებ ენაზე და რისკებზე, რა რისკი შეიძლება ამას მოყვეს, მავნე ნივთიერებას როგორც ვთქვი ყველა მოიხმარს პატარა ასაკიდანვე, ეთნიკური ჯგუფებიც კი, რაც მიკვირს ხანდახან იმიტომ, რომ საშინელი ტრადიციები აქვთ იქ და ფსიქოტროპული წამლები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0483-50981, Weight: 5</w:t>
      </w:r>
    </w:p>
    <w:p>
      <w:pPr>
        <w:pStyle w:val="Normal"/>
        <w:rPr>
          <w:rFonts w:ascii="Sylfaen" w:hAnsi="Sylfaen" w:cs="Sylfaen"/>
          <w:sz w:val="22"/>
        </w:rPr>
      </w:pPr>
      <w:r>
        <w:rPr>
          <w:rFonts w:cs="Sylfaen" w:ascii="Sylfaen" w:hAnsi="Sylfaen"/>
          <w:sz w:val="22"/>
        </w:rPr>
        <w:tab/>
        <w:tab/>
        <w:t>კი რა თქმა უნდა განსხვავდებიან. ნაადრევ სექსუალურ ცხოვრებას ესენი იწყებენ,თუ დაიწყეს ყავთ რეგულარული პარტნიორები. თუმცა ესე ორმ გითხრათ აი ეთნიკურად აზერბაიჯანელ ქურთებში ეს ნაკლებად არის იმიტომ, რომ ხომ გითხარით ტრადიციულად პატრიარქატია იქ და უბრალოდ ადრე ქორწინდებიან იქ და ესე რომ ჩართულები იყვნენ და თავისუფალ სექსუალურ ცხოვრებას ეწეოდნენ ესე არა.  ნუ ბოშებშიც იგივეა ადრე ქორწინდებიან და შეიძლება ერთ ადამია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24"/>
      <w:commentRangeEnd w:id="24"/>
      <w:r>
        <w:commentReference w:id="24"/>
      </w:r>
      <w:r>
        <w:rPr>
          <w:rFonts w:cs="Sylfaen" w:ascii="Sylfaen" w:hAnsi="Sylfaen"/>
          <w:sz w:val="22"/>
        </w:rPr>
        <w:t>Excerpt - Document: IWSW003.doc, Position: 50623-50981, Weight: 5</w:t>
      </w:r>
    </w:p>
    <w:p>
      <w:pPr>
        <w:pStyle w:val="Normal"/>
        <w:rPr>
          <w:rFonts w:ascii="Sylfaen" w:hAnsi="Sylfaen" w:cs="Sylfaen"/>
          <w:sz w:val="22"/>
        </w:rPr>
      </w:pPr>
      <w:r>
        <w:rPr>
          <w:rFonts w:cs="Sylfaen" w:ascii="Sylfaen" w:hAnsi="Sylfaen"/>
          <w:sz w:val="22"/>
        </w:rPr>
        <w:tab/>
        <w:tab/>
        <w:t>თნიკურად აზერბაიჯანელ ქურთებში ეს ნაკლებად არის იმიტომ, რომ ხომ გითხარით ტრადიციულად პატრიარქატია იქ და უბრალოდ ადრე ქორწინდებიან იქ და ესე რომ ჩართულები იყვნენ და თავისუფალ სექსუალურ ცხოვრებას ეწეოდნენ ესე არა.  ნუ ბოშებშიც იგივეა ადრე ქორწინდებიან და შეიძლება ერთ ადამია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pPr>
      <w:r>
        <w:rPr>
          <w:rStyle w:val="CommentReference"/>
          <w:vanish w:val="false"/>
        </w:rPr>
        <w:commentReference w:id="25"/>
      </w:r>
      <w:commentRangeStart w:id="26"/>
      <w:commentRangeEnd w:id="26"/>
      <w:r>
        <w:commentReference w:id="26"/>
      </w:r>
      <w:r>
        <w:rPr>
          <w:rFonts w:cs="Sylfaen" w:ascii="Sylfaen" w:hAnsi="Sylfaen"/>
          <w:sz w:val="22"/>
        </w:rPr>
        <w:tab/>
        <w:t>Excerpt - Document: IWSW003.doc, Position: 50895-50981, Weight: 5</w:t>
      </w:r>
    </w:p>
    <w:p>
      <w:pPr>
        <w:pStyle w:val="Normal"/>
        <w:rPr>
          <w:rFonts w:ascii="Sylfaen" w:hAnsi="Sylfaen" w:cs="Sylfaen"/>
          <w:sz w:val="22"/>
        </w:rPr>
      </w:pPr>
      <w:r>
        <w:rPr>
          <w:rFonts w:cs="Sylfaen" w:ascii="Sylfaen" w:hAnsi="Sylfaen"/>
          <w:sz w:val="22"/>
        </w:rPr>
        <w:tab/>
        <w:tab/>
        <w:t>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2930-53155, Weight: 5</w:t>
      </w:r>
    </w:p>
    <w:p>
      <w:pPr>
        <w:pStyle w:val="Normal"/>
        <w:rPr>
          <w:rFonts w:ascii="Sylfaen" w:hAnsi="Sylfaen" w:cs="Sylfaen"/>
          <w:sz w:val="22"/>
        </w:rPr>
      </w:pPr>
      <w:r>
        <w:rPr>
          <w:rFonts w:cs="Sylfaen" w:ascii="Sylfaen" w:hAnsi="Sylfaen"/>
          <w:sz w:val="22"/>
        </w:rPr>
        <w:tab/>
        <w:tab/>
        <w:t>ლიან ხშირია. ხომ გითხარით ბენეფიციარი 16 წლის ასაკში გახდა დედა, მეორე 14-15 წლის ასაკში მამა ხდება და ნუ ადრე იწყებენ. რეგულარული პარტნიორებიც არ ყავთ. აბორტის შემთხვევევბი ჩემამდე არ მოსულა. ვინც ორსულად დარჩა იმან გააჩინ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5896-6042, Weight: 5</w:t>
      </w:r>
    </w:p>
    <w:p>
      <w:pPr>
        <w:pStyle w:val="Normal"/>
        <w:rPr>
          <w:rFonts w:ascii="Sylfaen" w:hAnsi="Sylfaen" w:cs="Sylfaen"/>
          <w:sz w:val="22"/>
        </w:rPr>
      </w:pPr>
      <w:r>
        <w:rPr>
          <w:rFonts w:cs="Sylfaen" w:ascii="Sylfaen" w:hAnsi="Sylfaen"/>
          <w:sz w:val="22"/>
        </w:rPr>
        <w:tab/>
        <w:tab/>
        <w:t>ძალადობა იშვიათია (აქ გულისხმობს სექსუალურ ძალადობას) ისევ თავისი ნებით ანუ  მაგათ ისეთი ასაი აქვთ 13 წლის რო იქნება 7 შვილი უნდა ყავდეს სიტყვა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2119-12280, Weight: 5</w:t>
      </w:r>
    </w:p>
    <w:p>
      <w:pPr>
        <w:pStyle w:val="Normal"/>
        <w:rPr>
          <w:rFonts w:ascii="Sylfaen" w:hAnsi="Sylfaen" w:cs="Sylfaen"/>
          <w:sz w:val="22"/>
        </w:rPr>
      </w:pPr>
      <w:r>
        <w:rPr>
          <w:rFonts w:cs="Sylfaen" w:ascii="Sylfaen" w:hAnsi="Sylfaen"/>
          <w:sz w:val="22"/>
        </w:rPr>
        <w:tab/>
        <w:tab/>
        <w:t>ძალადობა არამგონია. უბრალოდ მაგათ ისეთი ასაკი აქვთ რომ დაუდგებათ 14 წელი სიტყვაზე უკვე გახსნილები არიან და შვილები უნდა აჩინონ და ქონდეთ ურთიერთობა ჩვეულებრი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2281-12384, Weight: 5</w:t>
      </w:r>
    </w:p>
    <w:p>
      <w:pPr>
        <w:pStyle w:val="Normal"/>
        <w:rPr>
          <w:rFonts w:ascii="Sylfaen" w:hAnsi="Sylfaen" w:cs="Sylfaen"/>
          <w:sz w:val="22"/>
        </w:rPr>
      </w:pPr>
      <w:r>
        <w:rPr>
          <w:rFonts w:cs="Sylfaen" w:ascii="Sylfaen" w:hAnsi="Sylfaen"/>
          <w:sz w:val="22"/>
        </w:rPr>
        <w:tab/>
        <w:tab/>
        <w:t>ქართველები უფრო გააუაზრებლად რაღაცა დავლიე დავთვერი და არ მინდოდა და შემთხვევით მოხდა. ყოფილა ესეთ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9132-19247, Weight: 5</w:t>
      </w:r>
    </w:p>
    <w:p>
      <w:pPr>
        <w:pStyle w:val="Normal"/>
        <w:rPr>
          <w:rFonts w:ascii="Sylfaen" w:hAnsi="Sylfaen" w:cs="Sylfaen"/>
          <w:sz w:val="22"/>
        </w:rPr>
      </w:pPr>
      <w:r>
        <w:rPr>
          <w:rFonts w:cs="Sylfaen" w:ascii="Sylfaen" w:hAnsi="Sylfaen"/>
          <w:sz w:val="22"/>
        </w:rPr>
        <w:tab/>
        <w:tab/>
        <w:t>დაუცველი სექსუალური ურთიერთობები შესაძლებელია იყოს. ფულს რო იშცვიან აფიაქში არ წავლენ და ფლს არ მოიკლებს მაგის გამ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27431-27525, Weight: 5</w:t>
      </w:r>
    </w:p>
    <w:p>
      <w:pPr>
        <w:pStyle w:val="Normal"/>
        <w:rPr>
          <w:rFonts w:ascii="Sylfaen" w:hAnsi="Sylfaen" w:cs="Sylfaen"/>
          <w:sz w:val="22"/>
        </w:rPr>
      </w:pPr>
      <w:r>
        <w:rPr>
          <w:rFonts w:cs="Sylfaen" w:ascii="Sylfaen" w:hAnsi="Sylfaen"/>
          <w:sz w:val="22"/>
        </w:rPr>
        <w:tab/>
        <w:tab/>
        <w:t>არ ვიცი</w:t>
      </w:r>
    </w:p>
    <w:p>
      <w:pPr>
        <w:pStyle w:val="Normal"/>
        <w:rPr>
          <w:rFonts w:ascii="Sylfaen" w:hAnsi="Sylfaen" w:cs="Sylfaen"/>
          <w:sz w:val="22"/>
        </w:rPr>
      </w:pPr>
      <w:r>
        <w:rPr>
          <w:rFonts w:cs="Sylfaen" w:ascii="Sylfaen" w:hAnsi="Sylfaen"/>
          <w:sz w:val="22"/>
        </w:rPr>
        <w:t>კლუბებს თუ, არ ჩავთვლით იმ კლუბებში 13 წლისებსაც უშვებენ უკვე. სავარაუდოდ 13-14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682-27911, Weight: 5</w:t>
      </w:r>
    </w:p>
    <w:p>
      <w:pPr>
        <w:pStyle w:val="Normal"/>
        <w:rPr>
          <w:rFonts w:ascii="Sylfaen" w:hAnsi="Sylfaen" w:cs="Sylfaen"/>
          <w:sz w:val="22"/>
        </w:rPr>
      </w:pPr>
      <w:r>
        <w:rPr>
          <w:rFonts w:cs="Sylfaen" w:ascii="Sylfaen" w:hAnsi="Sylfaen"/>
          <w:sz w:val="22"/>
        </w:rPr>
        <w:tab/>
        <w:tab/>
        <w:t>ალბათ მიზეზია რო არა აქვს ფული. გასართობად არავინ ჩაერთვება. ჩაცმა უნდა ეს უნდა ის და ეგაა მიზეზი. გვქონია შემთხვევა მათხოვრობა აღარ უნდოდა და წაუყვანიათ კლუბში თავის მეგობარს და დარჩენილა იქ.  ისე ვერ მივა თუ ვინმემ არ მიიყვან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28856-28953, Weight: 5</w:t>
      </w:r>
    </w:p>
    <w:p>
      <w:pPr>
        <w:pStyle w:val="Normal"/>
        <w:rPr>
          <w:rFonts w:ascii="Sylfaen" w:hAnsi="Sylfaen" w:cs="Sylfaen"/>
          <w:sz w:val="22"/>
        </w:rPr>
      </w:pPr>
      <w:r>
        <w:rPr>
          <w:rFonts w:cs="Sylfaen" w:ascii="Sylfaen" w:hAnsi="Sylfaen"/>
          <w:sz w:val="22"/>
        </w:rPr>
        <w:tab/>
        <w:tab/>
        <w:t>გასართობად არავინ არ იმას იზავს. ნუ თავის მეგობარ ბიჭთა კი მარა როგორც ასეთი ფულის შოვნის მიზეზ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0121-30239, Weight: 5</w:t>
      </w:r>
    </w:p>
    <w:p>
      <w:pPr>
        <w:pStyle w:val="Normal"/>
        <w:rPr>
          <w:rFonts w:ascii="Sylfaen" w:hAnsi="Sylfaen" w:cs="Sylfaen"/>
          <w:sz w:val="22"/>
        </w:rPr>
      </w:pPr>
      <w:r>
        <w:rPr>
          <w:rFonts w:cs="Sylfaen" w:ascii="Sylfaen" w:hAnsi="Sylfaen"/>
          <w:sz w:val="22"/>
        </w:rPr>
        <w:tab/>
        <w:tab/>
        <w:t>14 წლის რო ფეხმძიმედ იქნება ადრეულია აბა რა არის. ეგ ხშირია ამათთვის არაა პრობლემა. აბორტი არავის გაუკეთებია რაც 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108-1478, Weight: 5</w:t>
      </w:r>
    </w:p>
    <w:p>
      <w:pPr>
        <w:pStyle w:val="Normal"/>
        <w:rPr>
          <w:rFonts w:ascii="Sylfaen" w:hAnsi="Sylfaen" w:cs="Sylfaen"/>
          <w:sz w:val="22"/>
        </w:rPr>
      </w:pPr>
      <w:r>
        <w:rPr>
          <w:rFonts w:cs="Sylfaen" w:ascii="Sylfaen" w:hAnsi="Sylfaen"/>
          <w:sz w:val="22"/>
        </w:rPr>
        <w:tab/>
        <w:tab/>
        <w:t>არიან უმცირესობები. ესეთი შემთხვევები გვქონია, თუმცა ჯერ როგორ ვთქვათ შესაძლოა სექსუალური ორიენტაცია არა აქვთ გარკვეული სქესი, სექსუალური ორიენტაცია, მაგრამ თავიანთი სქესის წარმომადგენელთან ჰქონიათ მათ ურთიერთობა, ჰომოსექსუალური. კი გამოიხატება რეალურად. იყო შემთხვევები ბიჭის გაუპატურების, ასევე ბიჭების მხრიდან. თუმცა, საერთოდ არ თვლიან თავს, რომ არიან ჰოლოსექსუალ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3373-3832, Weight: 5</w:t>
      </w:r>
    </w:p>
    <w:p>
      <w:pPr>
        <w:pStyle w:val="Normal"/>
        <w:rPr>
          <w:rFonts w:ascii="Sylfaen" w:hAnsi="Sylfaen" w:cs="Sylfaen"/>
          <w:sz w:val="22"/>
        </w:rPr>
      </w:pPr>
      <w:r>
        <w:rPr>
          <w:rFonts w:cs="Sylfaen" w:ascii="Sylfaen" w:hAnsi="Sylfaen"/>
          <w:sz w:val="22"/>
        </w:rPr>
        <w:tab/>
        <w:tab/>
        <w:t>ვენ მოწყალებას ერთის სამიზნე საქმიანობა არის ეს. მეორე არის წვრილმანი ნივთებით ვაჭრობა. არის კრიმინალური ქმედებები. ეს ნიშნავს,  ვთქვათ მაღაზიების სალონების სხვადასხვა ადგილების, დაწესებულებების გაქურდვას ღამის საათებში ძირითადად. გარდა ამისა, ხატების და სანთლების გაყიდვა მოაიაზრება წვრილმან ნივთებში. ხო იცით რა პროსტიტუცია შეიძლება მოვიაზროთ, თუმცა ჩვენ პროსტიტუციის ფაქტები ესე დადასტურებული არ გვაქვს. სამწუხაროდ ესე ვერ ხდება ამ ფაქტების იდენტიფიცირ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18044-18265, Weight: 5</w:t>
      </w:r>
    </w:p>
    <w:p>
      <w:pPr>
        <w:pStyle w:val="Normal"/>
        <w:rPr>
          <w:rFonts w:ascii="Sylfaen" w:hAnsi="Sylfaen" w:cs="Sylfaen"/>
          <w:sz w:val="22"/>
        </w:rPr>
      </w:pPr>
      <w:r>
        <w:rPr>
          <w:rFonts w:cs="Sylfaen" w:ascii="Sylfaen" w:hAnsi="Sylfaen"/>
          <w:sz w:val="22"/>
        </w:rPr>
        <w:tab/>
        <w:tab/>
        <w:t xml:space="preserve">ასე უშუალოდ ახლო მეგობრობასა და სოციალურ ქსელს რასაც ვგუიხმობთ ამ შემთხვევაში ხშირი შემთხვევები არ გავქვს ურთიერთობის.  ვცდილობ გავიხსენო შემთხვევები... ხო თუმცა არის კი შემთხვევები,  როცა ჰქონდათ ერთმანეთთან ურთიერთ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6642-26918, Weight: 5</w:t>
      </w:r>
    </w:p>
    <w:p>
      <w:pPr>
        <w:pStyle w:val="Normal"/>
        <w:rPr>
          <w:rFonts w:ascii="Sylfaen" w:hAnsi="Sylfaen" w:cs="Sylfaen"/>
          <w:sz w:val="22"/>
        </w:rPr>
      </w:pPr>
      <w:r>
        <w:rPr>
          <w:rFonts w:cs="Sylfaen" w:ascii="Sylfaen" w:hAnsi="Sylfaen"/>
          <w:sz w:val="22"/>
        </w:rPr>
        <w:tab/>
        <w:tab/>
        <w:t xml:space="preserve">არ აქვთ საერთოდ გაცნობიერებული. იმდენად ხშირია დაუცველი სქესობრივი ურთიერთობა, რომ უმეტეს შემთხვევაში ესეა. და არის რისკი რომ რომელიმე ამ ბავშვებიდან იყოს აივ ინფექციის მატარებლები. კი მითუმეტეს უკვე 12 წლიდან პროსტიტუციაში თუ არა თავისუფალ სექსუალურ ურთიერთობებში ერთვე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7191-27728, Weight: 5</w:t>
      </w:r>
    </w:p>
    <w:p>
      <w:pPr>
        <w:pStyle w:val="Normal"/>
        <w:rPr>
          <w:rFonts w:ascii="Sylfaen" w:hAnsi="Sylfaen" w:cs="Sylfaen"/>
          <w:sz w:val="22"/>
        </w:rPr>
      </w:pPr>
      <w:r>
        <w:rPr>
          <w:rFonts w:cs="Sylfaen" w:ascii="Sylfaen" w:hAnsi="Sylfaen"/>
          <w:sz w:val="22"/>
        </w:rPr>
        <w:tab/>
        <w:tab/>
        <w:t>ხშირად აქვთ დაუცველი სექსი. მედიკამენტოზურ ნარკოტიკებს მოიხმარენ. ხო აქვთ სხვადასხვა მედიკამენტები , სხვადასხვა მავნე ნივთიერებებს მოიხმარენ. აქვთ დაუცველი სქესობრივი ურთიერთობებიც  და ალკოჰოლ დამოკიდებულებაც ხშირია. ალკოჰოლ დამოკიდებულებაში მარტო იმას არ ვგულისხმობ, რომ უყვართ ალკოჰოლის მიღება აი უკვე, რომ ვეღარ ძლებს ალკოჰოლის გარეშე ესეთი შემთხვევებიც ხშირია . მცირე ასაკში არის უკვე ეს პრობლემა. და ამის გამო, რომ რაღაც ალკოჰოლი მიიღოს, ხშირად არის შემთხვევები რომ მედიკამენტებთან ერთად აქვთ მიღებული. რომელიც იწვევს ჰალუცინაციებ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40688-41101, Weight: 5</w:t>
      </w:r>
    </w:p>
    <w:p>
      <w:pPr>
        <w:pStyle w:val="Normal"/>
        <w:rPr>
          <w:rFonts w:ascii="Sylfaen" w:hAnsi="Sylfaen" w:cs="Sylfaen"/>
          <w:sz w:val="22"/>
        </w:rPr>
      </w:pPr>
      <w:r>
        <w:rPr>
          <w:rFonts w:cs="Sylfaen" w:ascii="Sylfaen" w:hAnsi="Sylfaen"/>
          <w:sz w:val="22"/>
        </w:rPr>
        <w:tab/>
        <w:tab/>
        <w:t>როგორც გითხარით ეს დადასტურებული ფაქტები ჩვენ არ გვაქვს. ძალიან გვიჭირს ამ ფაქტების დადგენა თუმცა ეჭვი გვაქვს იქიდან გამომდინარე, რომ ბავშვები შეგვიმჩნევია თურქულ ბარებთან. თუმცა, ამ ყველაფერზე არ ყვებიან ისინი.  გარდა თურქულ ბარებთან ბავშვის ნახვისა შეიძლება იყოს უეცრად გაჩენილი თანხები, რომელიც თავშესაფარში გაურკვეველია საიდან შეიძლება ქონდეს მაგალითად 50 ლარი. ეს აჩენს ეჭვს თუმცა ამაზე არ საუბრობენ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1338-41712, Weight: 5</w:t>
      </w:r>
    </w:p>
    <w:p>
      <w:pPr>
        <w:pStyle w:val="Normal"/>
        <w:rPr>
          <w:rFonts w:ascii="Sylfaen" w:hAnsi="Sylfaen" w:cs="Sylfaen"/>
          <w:sz w:val="22"/>
        </w:rPr>
      </w:pPr>
      <w:r>
        <w:rPr>
          <w:rFonts w:cs="Sylfaen" w:ascii="Sylfaen" w:hAnsi="Sylfaen"/>
          <w:sz w:val="22"/>
        </w:rPr>
        <w:tab/>
        <w:tab/>
        <w:t>ფაქტორები რაც უწყობს ხელს ესაა ფულის შოვნის მარტივი გზა მათთვის. შეიძლება 18 წლის მერე გააგრძელონ ცხოვრება დამუკიდებლად და მარტივად ბინა იქირაონ, ყველა ის საჭიროება დაიკმაყოფილონ რაც იმ წუთში ჭირდებათ. ეს არის ერთ-ერთი მნიშვნელოვანი ფაქტორი რის გამოც ესენი ერთვებიან.  ანუ მოწყალების თხოვნასთან შედარებით მარტივია და მარტივად გაცილებით მაღალი რაოდენობის თანხა შეიძლება იშოვ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2004-42178, Weight: 5</w:t>
      </w:r>
    </w:p>
    <w:p>
      <w:pPr>
        <w:pStyle w:val="Normal"/>
        <w:rPr>
          <w:rFonts w:ascii="Sylfaen" w:hAnsi="Sylfaen" w:cs="Sylfaen"/>
          <w:sz w:val="22"/>
        </w:rPr>
      </w:pPr>
      <w:r>
        <w:rPr>
          <w:rFonts w:cs="Sylfaen" w:ascii="Sylfaen" w:hAnsi="Sylfaen"/>
          <w:sz w:val="22"/>
        </w:rPr>
        <w:tab/>
        <w:tab/>
        <w:t>განსხვავებლ ორიენტაცას რაც შეეხება ჩვენ, როგორც გითხარით უფრო ნაკლებად ვმუშაობთ. თუმცა, ვინც გვყოლია აქტიუად არიან ჩართულები პროსტიტუციაში. ესენი უფრო მეტად არიან ჩართულ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087-43312, Weight: 5</w:t>
      </w:r>
    </w:p>
    <w:p>
      <w:pPr>
        <w:pStyle w:val="Normal"/>
        <w:rPr>
          <w:rFonts w:ascii="Sylfaen" w:hAnsi="Sylfaen" w:cs="Sylfaen"/>
          <w:sz w:val="22"/>
        </w:rPr>
      </w:pPr>
      <w:r>
        <w:rPr>
          <w:rFonts w:cs="Sylfaen" w:ascii="Sylfaen" w:hAnsi="Sylfaen"/>
          <w:sz w:val="22"/>
        </w:rPr>
        <w:tab/>
        <w:tab/>
        <w:t xml:space="preserve">სპონტანური უფრო გაცილებით მეტია. კომერციულ საქმიანობაზე ვინაიიდან ჩვენ ესე დანამდვილებული მონაცემები სტატისტიკა არ გვაქვს და ესე ხელი არ მიგვიწვდება. ესე ვერ ვილაპარაკებ იმიტომ, რომ ეს ეჭვის დონეზეა. დაუდასტურებელი ფაქტებ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592-44143, Weight: 5</w:t>
      </w:r>
    </w:p>
    <w:p>
      <w:pPr>
        <w:pStyle w:val="Normal"/>
        <w:rPr/>
      </w:pPr>
      <w:r>
        <w:rPr>
          <w:rFonts w:cs="Sylfaen" w:ascii="Sylfaen" w:hAnsi="Sylfaen"/>
          <w:sz w:val="22"/>
        </w:rPr>
        <w:tab/>
        <w:tab/>
        <w:t xml:space="preserve">რისკებს უფრო ნაკლებად ალბათ იმიტომ, რომ მქონდა შემთხვევა როდესაც გოგონამ მითხრა შეიძლება ორსულად ვარო, მაგრამ თუ ვარ არ მინდა გავაჩინოო. არასასურველი იქნებოდა მისთვის ფეხმძიმობა, მიუხედავად იმის, რომ იყო თავშესაფარში და ესწრებოდა ტრენინგებს, ვთქვათ იქ ინფორმაციის მიწოდება ხდეობდა მუდმივად მაინც. ამ ფაქტის წინაშე დადგა და საბედნიეროდ არ აღმოჩნდა ფეხმძიმედ. მაგრამ იყო ეს რისკები. შესაბამისად არა მარტო ამ გოგოს მაგალითზე არამედ ზოგადად შეიძლება ითქვას, რომ ვერ აცნობიერებენ მითუმეტეს. მაგალითად იმან ორი ბავშვი გააჩინა. და ერთ-ერთი არც იცოდა ვისგ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4751-44987, Weight: 5</w:t>
      </w:r>
    </w:p>
    <w:p>
      <w:pPr>
        <w:pStyle w:val="Normal"/>
        <w:rPr>
          <w:rFonts w:ascii="Sylfaen" w:hAnsi="Sylfaen" w:cs="Sylfaen"/>
          <w:sz w:val="22"/>
        </w:rPr>
      </w:pPr>
      <w:r>
        <w:rPr>
          <w:rFonts w:cs="Sylfaen" w:ascii="Sylfaen" w:hAnsi="Sylfaen"/>
          <w:sz w:val="22"/>
        </w:rPr>
        <w:tab/>
        <w:tab/>
        <w:t>რომ გითხრა ამაზეა დამოკიდებული მათი ეს სექსუალური ქცევა მემგონი არ იქნება სწორი. იმიტომ, რომ ალკოჰოლი ჩვენი ბავშვების შემთხვევაში ეს არის ხოლმე ეს არის ერთჯერადი შემთხვევა. ან არის სტაბულურად ხშირად და განმეორებადი შემთხვევა ან არ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6381-46760, Weight: 5</w:t>
      </w:r>
    </w:p>
    <w:p>
      <w:pPr>
        <w:pStyle w:val="Normal"/>
        <w:rPr>
          <w:rFonts w:ascii="Sylfaen" w:hAnsi="Sylfaen" w:cs="Sylfaen"/>
          <w:sz w:val="22"/>
        </w:rPr>
      </w:pPr>
      <w:r>
        <w:rPr>
          <w:rFonts w:cs="Sylfaen" w:ascii="Sylfaen" w:hAnsi="Sylfaen"/>
          <w:sz w:val="22"/>
        </w:rPr>
        <w:tab/>
        <w:tab/>
        <w:t>ი არის ფეხმძიმობის და ბავშვის გაჩენის. არა აბორტი არა. აბორტის შემთხვევა არ გვქონია. გვქონია ერთი არასრულწლოვნის შემთხვევა რომელმაც ორი ბავშვი გააჩინა 18 წლამდე.  ჯერ კიდე არ იყო ის სრულწლვანი და შვილებთან ერთად გვინდოდა მიმღებ ოჯახში გადაგვეყვანა. მარა მერე თვითონ უარი თქვა იმიტომ, რომ ეს მარტივი ფულის შოვნის გზას მიაკვლია და დამოუკიდებლად ცხვრობს. მაინცდამაინც ხშირი არ არ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46862-47508, Weight: 5</w:t>
      </w:r>
    </w:p>
    <w:p>
      <w:pPr>
        <w:pStyle w:val="Normal"/>
        <w:rPr>
          <w:rFonts w:ascii="Sylfaen" w:hAnsi="Sylfaen" w:cs="Sylfaen"/>
          <w:sz w:val="22"/>
        </w:rPr>
      </w:pPr>
      <w:r>
        <w:rPr>
          <w:rFonts w:cs="Sylfaen" w:ascii="Sylfaen" w:hAnsi="Sylfaen"/>
          <w:sz w:val="22"/>
        </w:rPr>
        <w:tab/>
        <w:tab/>
      </w:r>
      <w:commentRangeStart w:id="27"/>
      <w:r>
        <w:rPr>
          <w:rFonts w:cs="Sylfaen" w:ascii="Sylfaen" w:hAnsi="Sylfaen"/>
          <w:sz w:val="22"/>
        </w:rPr>
        <w:t>თან ეთნიკურობაც საინტერესოა ქურთ აზაერბაიჯანში სხვა ტრადიციებია და...</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 xml:space="preserve">კი ამ შემთხვევაში ამ ასაკში ძაან ჩვეულებრივად ბავშვის გაჩენის ძაან ხშირი შემთხვევაა. მერე ამ ბავშვებთან ერთად ქუჩაში გამოსვლა, მოწყალების თხოვნა. შვილი როგორც ასეთი მათთვის უკვე შემოსავლის წყაროა. უფრო მოწყვლადები ჩნდებიან საზოგადოების თვალში და უფრო მეტი დახმარების შესაძლებლობა ეძლევათ, როცა ბავშთან ერთად არიან. და მოკლედ ეს არ არის მათთვის პრობლემა ადრეულ ასაკში ბავშვის გაჩენა. </w:t>
      </w:r>
    </w:p>
    <w:p>
      <w:pPr>
        <w:pStyle w:val="Normal"/>
        <w:rPr>
          <w:rFonts w:ascii="Sylfaen" w:hAnsi="Sylfaen" w:cs="Sylfaen"/>
          <w:sz w:val="22"/>
        </w:rPr>
      </w:pPr>
      <w:r>
        <w:rPr>
          <w:rFonts w:cs="Sylfaen" w:ascii="Sylfaen" w:hAnsi="Sylfaen"/>
          <w:sz w:val="22"/>
        </w:rPr>
        <w:t>ქორწინდებიან?</w:t>
      </w:r>
    </w:p>
    <w:p>
      <w:pPr>
        <w:pStyle w:val="Normal"/>
        <w:rPr>
          <w:rFonts w:ascii="Sylfaen" w:hAnsi="Sylfaen" w:cs="Sylfaen"/>
          <w:sz w:val="22"/>
        </w:rPr>
      </w:pPr>
      <w:r>
        <w:rPr>
          <w:rFonts w:cs="Sylfaen" w:ascii="Sylfaen" w:hAnsi="Sylfaen"/>
          <w:sz w:val="22"/>
        </w:rPr>
        <w:t xml:space="preserve">ქორწინდებიან და შეიძლება არც. როგორაა იცი  რამდენიმე თვე ვთქვათ ერთად იცხოვრებენ. ამას დაარქვან ოჯახი და ძალიან მალე ირღვევა ესეთი ოჯახი და მარტო უწევთ მერე ბავშვების გაზრდა.   </w:t>
      </w:r>
    </w:p>
    <w:p>
      <w:pPr>
        <w:pStyle w:val="Normal"/>
        <w:rPr>
          <w:rFonts w:ascii="Sylfaen" w:hAnsi="Sylfaen" w:cs="Sylfaen"/>
          <w:sz w:val="22"/>
        </w:rPr>
      </w:pPr>
      <w:r>
        <w:rPr>
          <w:rFonts w:cs="Sylfaen" w:ascii="Sylfaen" w:hAnsi="Sylfaen"/>
          <w:sz w:val="22"/>
        </w:rPr>
      </w:r>
    </w:p>
    <w:p>
      <w:pPr>
        <w:pStyle w:val="Normal"/>
        <w:rPr/>
      </w:pPr>
      <w:r>
        <w:rPr>
          <w:rStyle w:val="CommentReference"/>
          <w:vanish w:val="false"/>
        </w:rPr>
      </w:r>
      <w:commentRangeEnd w:id="27"/>
      <w:r>
        <w:commentReference w:id="27"/>
      </w:r>
      <w:r>
        <w:rPr>
          <w:rFonts w:eastAsia="Sylfaen" w:cs="Sylfaen" w:ascii="Sylfaen" w:hAnsi="Sylfaen"/>
          <w:b/>
          <w:sz w:val="28"/>
        </w:rPr>
        <w:t xml:space="preserve"> </w:t>
      </w:r>
      <w:r>
        <w:rPr>
          <w:rFonts w:cs="Sylfaen" w:ascii="Sylfaen" w:hAnsi="Sylfaen"/>
          <w:b/>
          <w:sz w:val="28"/>
        </w:rPr>
        <w:t>abortio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23808-24202, Weight: 5</w:t>
      </w:r>
    </w:p>
    <w:p>
      <w:pPr>
        <w:pStyle w:val="Normal"/>
        <w:rPr>
          <w:rFonts w:ascii="Sylfaen" w:hAnsi="Sylfaen" w:cs="Sylfaen"/>
          <w:sz w:val="22"/>
        </w:rPr>
      </w:pPr>
      <w:r>
        <w:rPr>
          <w:rFonts w:cs="Sylfaen" w:ascii="Sylfaen" w:hAnsi="Sylfaen"/>
          <w:sz w:val="22"/>
        </w:rPr>
        <w:tab/>
        <w:tab/>
        <w:t>ჩვეულებრივად 15 წლამდე შეიძლება ბავშვი გაათხოვო. ეთნიკურ უმცირესობებში ახალი ბავშვი არის ახალი შემოსავალი, იმ შემთხვევასი თუ გოგონა არ არის გათხოვილი მასინ სვავენ რაღაცა წამლებს, ანუ ის რომ მივიდნენ რაღაც კლინიკასი და გაიკეტონ სამედიცინო მეტვალყურეობით გაიკეტონ აბორტი არა,  თვითონ რაღაც სასინელებებს აკეთებენ. ჩემს პრაქტიკაში შემხვედრია აბორტის ფაქტები მაგრამ ეს არის რაღაც საშინელი მეტოდებ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42631-42828, Weight: 10</w:t>
      </w:r>
    </w:p>
    <w:p>
      <w:pPr>
        <w:pStyle w:val="Normal"/>
        <w:rPr>
          <w:rFonts w:ascii="Sylfaen" w:hAnsi="Sylfaen" w:cs="Sylfaen"/>
          <w:sz w:val="22"/>
        </w:rPr>
      </w:pPr>
      <w:r>
        <w:rPr>
          <w:rFonts w:cs="Sylfaen" w:ascii="Sylfaen" w:hAnsi="Sylfaen"/>
          <w:sz w:val="22"/>
        </w:rPr>
        <w:tab/>
        <w:tab/>
        <w:t xml:space="preserve"> ბავშვებისთვისაც რომ მიგვიცია კონდომები რომლებზეც ვიცით 10 ჯერ ძალადობის მსხვერპლია, 3 ორსულობა  მოიშალა და ჩვენ დაგვყავდა ექიმებთან,ჩვენვე გვეუბნებოდნენ  რომ მე ხომ ქალიშვილი ვარ,რას მელაპარაკ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54096-55088, Weight: 5</w:t>
      </w:r>
    </w:p>
    <w:p>
      <w:pPr>
        <w:pStyle w:val="Normal"/>
        <w:rPr>
          <w:rFonts w:ascii="Sylfaen" w:hAnsi="Sylfaen" w:cs="Sylfaen"/>
          <w:sz w:val="22"/>
        </w:rPr>
      </w:pPr>
      <w:r>
        <w:rPr>
          <w:rFonts w:cs="Sylfaen" w:ascii="Sylfaen" w:hAnsi="Sylfaen"/>
          <w:sz w:val="22"/>
        </w:rPr>
        <w:tab/>
        <w:tab/>
        <w:t>გავრცელებული არის, თუმცა ამ ბოლო პერიოდში იციან რომ, თუ ეთნიკურ ჯგუფს ავიღებთ, ნაადრები ქორწინება ეს მათთვის ნორმაა, ქურთები აზერბაიჯანელები, ბოშები, მოლდაველები. ბოშები და მოლდაველები ერთიდაიგივეები არიან, თუმცა რომ კითხო სხვადასხვა ვართო. ეს მათვის ტრადიცუილი ქმედებაა, ეთნიკურ ნორმად ითვლება. აბორტს რაც შეეხება, ქორწინების შემდგომ აბორტს არავინ არ იკეთებს, იმიტომ რომ...არი ეს. თუ იმას ვიტყვით რომ გოგოა და აბორტს გავიკეთებო, არ ხდება ასე, პირიქით აჩენენ ბავშვებს. დაქორწინებულის შემთხვევაში ძალიან იშვიათობაა აბორტის მიმართვიანობა. შეიძლება ისე გააკეთოს, თავისით. რაც შეეხება ურთიერთობებს, ნაადრევ ურთიერთობებს...ქუჩაში როცა ცხოვრობენ ეს არის, ეს ფაქტორები არის, ხშირი არის. ორსულობის შემთხვევებიც არის, ბავშვის გაჩენის შემთხვევებიც არის, მერ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6365-66700, Weight: 5</w:t>
      </w:r>
    </w:p>
    <w:p>
      <w:pPr>
        <w:pStyle w:val="Normal"/>
        <w:rPr>
          <w:rFonts w:ascii="Sylfaen" w:hAnsi="Sylfaen" w:cs="Sylfaen"/>
          <w:sz w:val="22"/>
        </w:rPr>
      </w:pPr>
      <w:r>
        <w:rPr>
          <w:rFonts w:cs="Sylfaen" w:ascii="Sylfaen" w:hAnsi="Sylfaen"/>
          <w:sz w:val="22"/>
        </w:rPr>
        <w:tab/>
        <w:tab/>
        <w:t>კი აბორტის შემთხვევები ესე პირადი მაგალითი არ მქონი არასდროს თუმცა ის მცდელობები რომ ვთქვათ რომელზეც შემდეგ უსაუბრიათ ბავშვებს ან ქონიათ გარკვეული გამოცდილება როგორ..., აბების მიღებით მოშორება და ესეთი რაღაცეები , გვქონდა ერთი მაგალითი , არ ვიცი რამდენად იყო ორსულად არ იყო , გვეგონა რო იყო და ცდილობდა ამით უბრალოდ ნაყოფი მოეშორები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4080-34164, Weight: 5</w:t>
      </w:r>
    </w:p>
    <w:p>
      <w:pPr>
        <w:pStyle w:val="Normal"/>
        <w:rPr>
          <w:rFonts w:ascii="Sylfaen" w:hAnsi="Sylfaen" w:cs="Sylfaen"/>
          <w:sz w:val="22"/>
        </w:rPr>
      </w:pPr>
      <w:r>
        <w:rPr>
          <w:rFonts w:cs="Sylfaen" w:ascii="Sylfaen" w:hAnsi="Sylfaen"/>
          <w:sz w:val="22"/>
        </w:rPr>
        <w:tab/>
        <w:tab/>
        <w:t xml:space="preserve">აბორტის მხოლოდ ერთი შემთხვევა მახსოვს რამოდენიმე წლის უკან წამლებით მოიშორა ბავშ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3746-44053, Weight: 5</w:t>
      </w:r>
    </w:p>
    <w:p>
      <w:pPr>
        <w:pStyle w:val="Normal"/>
        <w:rPr>
          <w:rFonts w:ascii="Sylfaen" w:hAnsi="Sylfaen" w:cs="Sylfaen"/>
          <w:sz w:val="22"/>
        </w:rPr>
      </w:pPr>
      <w:r>
        <w:rPr>
          <w:rFonts w:cs="Sylfaen" w:ascii="Sylfaen" w:hAnsi="Sylfaen"/>
          <w:sz w:val="22"/>
        </w:rPr>
        <w:tab/>
        <w:tab/>
        <w:t>კი ადრეული სექსუალური კავშირები ხშირია აბორტიც ხშირი არ არი მარა ხდება ხოლმე. ხან აბორტი ხან აჩენენ, ნუ თუ...რას ეძახით გააჩნია ქორწინებას, თვითონ რას ეძახიან ქორწინებას იმას თუ ჩავთვლით რო ქორწინებაა მაშინ არის ხო ადრეული ქორწინება, ერთ თვიანი... ქრთებთან 14 წლის რო არის უკვე ის არის, მზად არის გასათხოვ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92747-92924, Weight: 5</w:t>
      </w:r>
    </w:p>
    <w:p>
      <w:pPr>
        <w:pStyle w:val="Normal"/>
        <w:rPr>
          <w:rFonts w:ascii="Sylfaen" w:hAnsi="Sylfaen" w:cs="Sylfaen"/>
          <w:sz w:val="22"/>
        </w:rPr>
      </w:pPr>
      <w:r>
        <w:rPr>
          <w:rFonts w:cs="Sylfaen" w:ascii="Sylfaen" w:hAnsi="Sylfaen"/>
          <w:sz w:val="22"/>
        </w:rPr>
        <w:tab/>
        <w:tab/>
        <w:t>აბორტებზე მე არ გამიგია არცერთი. ხშირ შემთხვევაში აი ქურთების შემთხვევაში ბავშვი მაგალითად შემოსავლის წყაროა და ლოგიკა რატო არუნდა გაჩნდეს პრინციპში ყველას შემთხვევაში რატო ა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36258-36331, Weight: 5</w:t>
      </w:r>
    </w:p>
    <w:p>
      <w:pPr>
        <w:pStyle w:val="Normal"/>
        <w:rPr>
          <w:rFonts w:ascii="Sylfaen" w:hAnsi="Sylfaen" w:cs="Sylfaen"/>
          <w:sz w:val="22"/>
        </w:rPr>
      </w:pPr>
      <w:r>
        <w:rPr>
          <w:rFonts w:cs="Sylfaen" w:ascii="Sylfaen" w:hAnsi="Sylfaen"/>
          <w:sz w:val="22"/>
        </w:rPr>
        <w:tab/>
        <w:tab/>
        <w:t xml:space="preserve">ხშირად,ძაან ხშირად. მიდის აბორტები ან ნაადრევი ქორწინება იძულების წე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4108-54349, Weight: 5</w:t>
      </w:r>
    </w:p>
    <w:p>
      <w:pPr>
        <w:pStyle w:val="Normal"/>
        <w:rPr>
          <w:rFonts w:ascii="Sylfaen" w:hAnsi="Sylfaen" w:cs="Sylfaen"/>
          <w:sz w:val="22"/>
        </w:rPr>
      </w:pPr>
      <w:r>
        <w:rPr>
          <w:rFonts w:cs="Sylfaen" w:ascii="Sylfaen" w:hAnsi="Sylfaen"/>
          <w:sz w:val="22"/>
        </w:rPr>
        <w:tab/>
        <w:tab/>
        <w:t>ბორტები უფრო ქართველებთან არის ხოლმე რომ დედამ არ გაიგოს მამამ, გოგოს რომ ურთიერთობა ქონდა დამალული. ან მშობლებს არ სურთ მის შვილს ყავდეს არასასურველი შვილი ყოფილა ეს შემთხვევებიც. მაგრამ არასასურველი ქორწინება არის ყველაზე მაღალი პპროცენტ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6990-57178, Weight: 5</w:t>
      </w:r>
    </w:p>
    <w:p>
      <w:pPr>
        <w:pStyle w:val="Normal"/>
        <w:rPr>
          <w:rFonts w:ascii="Sylfaen" w:hAnsi="Sylfaen" w:cs="Sylfaen"/>
          <w:sz w:val="22"/>
        </w:rPr>
      </w:pPr>
      <w:r>
        <w:rPr>
          <w:rFonts w:cs="Sylfaen" w:ascii="Sylfaen" w:hAnsi="Sylfaen"/>
          <w:sz w:val="22"/>
        </w:rPr>
        <w:tab/>
        <w:tab/>
        <w:t>რის შემთხვევები, ძალიან ხშირი შემთხვევებია არის ადრეული ქორწინებაც, არის ადრეული აბორტი. ყოფილა შემხვევა რომ აბორტი არ გაუკეთებიათ და ჩვეულებრივად გაუჩენიატ ავშვი . არის ასეთი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3955-34086, Weight: 5</w:t>
      </w:r>
    </w:p>
    <w:p>
      <w:pPr>
        <w:pStyle w:val="Normal"/>
        <w:rPr>
          <w:rFonts w:ascii="Sylfaen" w:hAnsi="Sylfaen" w:cs="Sylfaen"/>
          <w:sz w:val="22"/>
        </w:rPr>
      </w:pPr>
      <w:r>
        <w:rPr>
          <w:rFonts w:cs="Sylfaen" w:ascii="Sylfaen" w:hAnsi="Sylfaen"/>
          <w:sz w:val="22"/>
        </w:rPr>
        <w:tab/>
        <w:tab/>
        <w:t xml:space="preserve">კი, ქორწინებას არ დავუძახებ მაგრამ... მაგათტვის ჩვეულებრივი ამბავი არის მედიკამენტებით აბორტი. ჩვენ ამას გვიან ვიგებთ როგორც წეს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2930-53155, Weight: 5</w:t>
      </w:r>
    </w:p>
    <w:p>
      <w:pPr>
        <w:pStyle w:val="Normal"/>
        <w:rPr>
          <w:rFonts w:ascii="Sylfaen" w:hAnsi="Sylfaen" w:cs="Sylfaen"/>
          <w:sz w:val="22"/>
        </w:rPr>
      </w:pPr>
      <w:r>
        <w:rPr>
          <w:rFonts w:cs="Sylfaen" w:ascii="Sylfaen" w:hAnsi="Sylfaen"/>
          <w:sz w:val="22"/>
        </w:rPr>
        <w:tab/>
        <w:tab/>
        <w:t>ლიან ხშირია. ხომ გითხარით ბენეფიციარი 16 წლის ასაკში გახდა დედა, მეორე 14-15 წლის ასაკში მამა ხდება და ნუ ადრე იწყებენ. რეგულარული პარტნიორებიც არ ყავთ. აბორტის შემთხვევევბი ჩემამდე არ მოსულა. ვინც ორსულად დარჩა იმან გააჩი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6381-46760, Weight: 5</w:t>
      </w:r>
    </w:p>
    <w:p>
      <w:pPr>
        <w:pStyle w:val="Normal"/>
        <w:rPr>
          <w:rFonts w:ascii="Sylfaen" w:hAnsi="Sylfaen" w:cs="Sylfaen"/>
          <w:sz w:val="22"/>
        </w:rPr>
      </w:pPr>
      <w:r>
        <w:rPr>
          <w:rFonts w:cs="Sylfaen" w:ascii="Sylfaen" w:hAnsi="Sylfaen"/>
          <w:sz w:val="22"/>
        </w:rPr>
        <w:tab/>
        <w:tab/>
        <w:t>ი არის ფეხმძიმობის და ბავშვის გაჩენის. არა აბორტი არა. აბორტის შემთხვევა არ გვქონია. გვქონია ერთი არასრულწლოვნის შემთხვევა რომელმაც ორი ბავშვი გააჩინა 18 წლამდე.  ჯერ კიდე არ იყო ის სრულწლვანი და შვილებთან ერთად გვინდოდა მიმღებ ოჯახში გადაგვეყვანა. მარა მერე თვითონ უარი თქვა იმიტომ, რომ ეს მარტივი ფულის შოვნის გზას მიაკვლია და დამოუკიდებლად ცხვრობს. მაინცდამაინც ხშირი არ არ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23808-24202, Weight: 5</w:t>
      </w:r>
    </w:p>
    <w:p>
      <w:pPr>
        <w:pStyle w:val="Normal"/>
        <w:rPr>
          <w:rFonts w:ascii="Sylfaen" w:hAnsi="Sylfaen" w:cs="Sylfaen"/>
          <w:sz w:val="22"/>
        </w:rPr>
      </w:pPr>
      <w:r>
        <w:rPr>
          <w:rFonts w:cs="Sylfaen" w:ascii="Sylfaen" w:hAnsi="Sylfaen"/>
          <w:sz w:val="22"/>
        </w:rPr>
        <w:tab/>
        <w:tab/>
        <w:t>ჩვეულებრივად 15 წლამდე შეიძლება ბავშვი გაათხოვო. ეთნიკურ უმცირესობებში ახალი ბავშვი არის ახალი შემოსავალი, იმ შემთხვევასი თუ გოგონა არ არის გათხოვილი მასინ სვავენ რაღაცა წამლებს, ანუ ის რომ მივიდნენ რაღაც კლინიკასი და გაიკეტონ სამედიცინო მეტვალყურეობით გაიკეტონ აბორტი არა,  თვითონ რაღაც სასინელებებს აკეთებენ. ჩემს პრაქტიკაში შემხვედრია აბორტის ფაქტები მაგრამ ეს არის რაღაც საშინელი მეტოდ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4096-55088, Weight: 5</w:t>
      </w:r>
    </w:p>
    <w:p>
      <w:pPr>
        <w:pStyle w:val="Normal"/>
        <w:rPr>
          <w:rFonts w:ascii="Sylfaen" w:hAnsi="Sylfaen" w:cs="Sylfaen"/>
          <w:sz w:val="22"/>
        </w:rPr>
      </w:pPr>
      <w:r>
        <w:rPr>
          <w:rFonts w:cs="Sylfaen" w:ascii="Sylfaen" w:hAnsi="Sylfaen"/>
          <w:sz w:val="22"/>
        </w:rPr>
        <w:tab/>
        <w:tab/>
        <w:t>გავრცელებული არის, თუმცა ამ ბოლო პერიოდში იციან რომ, თუ ეთნიკურ ჯგუფს ავიღებთ, ნაადრები ქორწინება ეს მათთვის ნორმაა, ქურთები აზერბაიჯანელები, ბოშები, მოლდაველები. ბოშები და მოლდაველები ერთიდაიგივეები არიან, თუმცა რომ კითხო სხვადასხვა ვართო. ეს მათვის ტრადიცუილი ქმედებაა, ეთნიკურ ნორმად ითვლება. აბორტს რაც შეეხება, ქორწინების შემდგომ აბორტს არავინ არ იკეთებს, იმიტომ რომ...არი ეს. თუ იმას ვიტყვით რომ გოგოა და აბორტს გავიკეთებო, არ ხდება ასე, პირიქით აჩენენ ბავშვებს. დაქორწინებულის შემთხვევაში ძალიან იშვიათობაა აბორტის მიმართვიანობა. შეიძლება ისე გააკეთოს, თავისით. რაც შეეხება ურთიერთობებს, ნაადრევ ურთიერთობებს...ქუჩაში როცა ცხოვრობენ ეს არის, ეს ფაქტორები არის, ხშირი არის. ორსულობის შემთხვევებიც არის, ბავშვის გაჩენის შემთხვევებიც არის, მერ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MMPHS0022.doc, Position: 54108-54349, Weight: 5</w:t>
      </w:r>
    </w:p>
    <w:p>
      <w:pPr>
        <w:pStyle w:val="Normal"/>
        <w:rPr>
          <w:rFonts w:ascii="Sylfaen" w:hAnsi="Sylfaen" w:cs="Sylfaen"/>
          <w:sz w:val="22"/>
        </w:rPr>
      </w:pPr>
      <w:r>
        <w:rPr>
          <w:rFonts w:cs="Sylfaen" w:ascii="Sylfaen" w:hAnsi="Sylfaen"/>
          <w:sz w:val="22"/>
        </w:rPr>
        <w:tab/>
        <w:tab/>
        <w:t>ბორტები უფრო ქართველებთან არის ხოლმე რომ დედამ არ გაიგოს მამამ, გოგოს რომ ურთიერთობა ქონდა დამალული. ან მშობლებს არ სურთ მის შვილს ყავდეს არასასურველი შვილი ყოფილა ეს შემთხვევებიც. მაგრამ არასასურველი ქორწინება არის ყველაზე მაღალი პპროცენტი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molda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23808-24202, Weight: 5</w:t>
      </w:r>
    </w:p>
    <w:p>
      <w:pPr>
        <w:pStyle w:val="Normal"/>
        <w:rPr>
          <w:rFonts w:ascii="Sylfaen" w:hAnsi="Sylfaen" w:cs="Sylfaen"/>
          <w:sz w:val="22"/>
        </w:rPr>
      </w:pPr>
      <w:r>
        <w:rPr>
          <w:rFonts w:cs="Sylfaen" w:ascii="Sylfaen" w:hAnsi="Sylfaen"/>
          <w:sz w:val="22"/>
        </w:rPr>
        <w:tab/>
        <w:tab/>
        <w:t>ჩვეულებრივად 15 წლამდე შეიძლება ბავშვი გაათხოვო. ეთნიკურ უმცირესობებში ახალი ბავშვი არის ახალი შემოსავალი, იმ შემთხვევასი თუ გოგონა არ არის გათხოვილი მასინ სვავენ რაღაცა წამლებს, ანუ ის რომ მივიდნენ რაღაც კლინიკასი და გაიკეტონ სამედიცინო მეტვალყურეობით გაიკეტონ აბორტი არა,  თვითონ რაღაც სასინელებებს აკეთებენ. ჩემს პრაქტიკაში შემხვედრია აბორტის ფაქტები მაგრამ ეს არის რაღაც საშინელი მეტოდ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4096-55088, Weight: 5</w:t>
      </w:r>
    </w:p>
    <w:p>
      <w:pPr>
        <w:pStyle w:val="Normal"/>
        <w:rPr>
          <w:rFonts w:ascii="Sylfaen" w:hAnsi="Sylfaen" w:cs="Sylfaen"/>
          <w:sz w:val="22"/>
        </w:rPr>
      </w:pPr>
      <w:r>
        <w:rPr>
          <w:rFonts w:cs="Sylfaen" w:ascii="Sylfaen" w:hAnsi="Sylfaen"/>
          <w:sz w:val="22"/>
        </w:rPr>
        <w:tab/>
        <w:tab/>
        <w:t>გავრცელებული არის, თუმცა ამ ბოლო პერიოდში იციან რომ, თუ ეთნიკურ ჯგუფს ავიღებთ, ნაადრები ქორწინება ეს მათთვის ნორმაა, ქურთები აზერბაიჯანელები, ბოშები, მოლდაველები. ბოშები და მოლდაველები ერთიდაიგივეები არიან, თუმცა რომ კითხო სხვადასხვა ვართო. ეს მათვის ტრადიცუილი ქმედებაა, ეთნიკურ ნორმად ითვლება. აბორტს რაც შეეხება, ქორწინების შემდგომ აბორტს არავინ არ იკეთებს, იმიტომ რომ...არი ეს. თუ იმას ვიტყვით რომ გოგოა და აბორტს გავიკეთებო, არ ხდება ასე, პირიქით აჩენენ ბავშვებს. დაქორწინებულის შემთხვევაში ძალიან იშვიათობაა აბორტის მიმართვიანობა. შეიძლება ისე გააკეთოს, თავისით. რაც შეეხება ურთიერთობებს, ნაადრევ ურთიერთობებს...ქუჩაში როცა ცხოვრობენ ეს არის, ეს ფაქტორები არის, ხშირი არის. ორსულობის შემთხვევებიც არის, ბავშვის გაჩენის შემთხვევებიც არის, მერ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Commercial Sex</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GSW0018.doc, Position: 13501-13804, Weight: 5</w:t>
      </w:r>
    </w:p>
    <w:p>
      <w:pPr>
        <w:pStyle w:val="Normal"/>
        <w:rPr>
          <w:rFonts w:ascii="Sylfaen" w:hAnsi="Sylfaen" w:cs="Sylfaen"/>
          <w:sz w:val="22"/>
        </w:rPr>
      </w:pPr>
      <w:r>
        <w:rPr>
          <w:rFonts w:cs="Sylfaen" w:ascii="Sylfaen" w:hAnsi="Sylfaen"/>
          <w:sz w:val="22"/>
        </w:rPr>
        <w:tab/>
        <w:tab/>
        <w:t xml:space="preserve">დიდად არ გვაქვს ინფორმაცია ამის შესახებ, თუმცა დაუდასტურებელი ინფორმაციით რამოდენიმეზე ვიცით და ეს ბავშვები ჩვენტან არიან ზუსტად იგივე მიზეზის გამო. დედა სექს მუსაკია სავარაუდოდ, მამა ციხეშია და ბავშვის პატონი არავინ არ არის. მაგრამ ეს არ არის ცშირი შემთხვევა საბედნიეროდ, ან ჩვენ არ გვაქვს ინფორმაც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7874-48003, Weight: 5</w:t>
      </w:r>
    </w:p>
    <w:p>
      <w:pPr>
        <w:pStyle w:val="Normal"/>
        <w:rPr>
          <w:rFonts w:ascii="Sylfaen" w:hAnsi="Sylfaen" w:cs="Sylfaen"/>
          <w:sz w:val="22"/>
        </w:rPr>
      </w:pPr>
      <w:r>
        <w:rPr>
          <w:rFonts w:cs="Sylfaen" w:ascii="Sylfaen" w:hAnsi="Sylfaen"/>
          <w:sz w:val="22"/>
        </w:rPr>
        <w:tab/>
        <w:tab/>
        <w:t>ალბათ უფრო სპონტანური, რადგან არ ყვებიან კომერციული სქესობრივი ურთიერთობების შესახებ. ძირითადად ამბობენ, რომ შეყვარებულები ყა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6390-16740, Weight: 5</w:t>
      </w:r>
    </w:p>
    <w:p>
      <w:pPr>
        <w:pStyle w:val="Normal"/>
        <w:rPr>
          <w:rFonts w:ascii="Sylfaen" w:hAnsi="Sylfaen" w:cs="Sylfaen"/>
          <w:sz w:val="22"/>
        </w:rPr>
      </w:pPr>
      <w:r>
        <w:rPr>
          <w:rFonts w:cs="Sylfaen" w:ascii="Sylfaen" w:hAnsi="Sylfaen"/>
          <w:sz w:val="22"/>
        </w:rPr>
        <w:tab/>
        <w:tab/>
        <w:t xml:space="preserve">ნაკლები ბარიერები აქვთ ნებისმიერი საკითხის მიმართებაში და განსაკუთრებით გოგოები ხდებიან ხოლმე საშიშები 15 წლის ასაკის ზევით. მაგ: თურქულ ბარებში დადიან და დადასტურებული ესეც ძალიან იშვიათი მაგრამ, გვინახავს არაერთი ყოფილა კიდე შემთხვევები რომ 2 შვილის დედა რომელიც ახლა სრულწლოვანი გახდა. მაგრამ ამას ვერ დავარქმევ ძალადობას, ეს უფრო ნებაყოფლობით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1970-32612, Weight: 5</w:t>
      </w:r>
    </w:p>
    <w:p>
      <w:pPr>
        <w:pStyle w:val="Normal"/>
        <w:rPr>
          <w:rFonts w:ascii="Sylfaen" w:hAnsi="Sylfaen" w:cs="Sylfaen"/>
          <w:sz w:val="22"/>
        </w:rPr>
      </w:pPr>
      <w:r>
        <w:rPr>
          <w:rFonts w:cs="Sylfaen" w:ascii="Sylfaen" w:hAnsi="Sylfaen"/>
          <w:sz w:val="22"/>
        </w:rPr>
        <w:tab/>
        <w:tab/>
        <w:t>ალიან ხშირია გოგონები,რომლებიც თვითონ არიან ჩართულები ცდილობენ  რომ თავისი სამეგობრო წრიდან  გოგონები ჩართონ ასევე,ჯერესერთიც რომ: რაღაც სარგებელი აქვთ როცა ვიღაცას გააცნობენ ახალ გოგოს,მეორეც თვითონ არ იქნება განსხვავებული და ისეთივე იქნება. განსაკუთრებით ადგილობრივ ბავშვებში ძალიან მნიშვნელოვანია ეს თემა: ქალიშვილობის ინსტიტუტი,გოგო რამდენად ხშირად იცვლის სექსუალურ პარტნიორებს;ჰყავს თუ არ ჰყავს შეყვარებული, ვინ არის. არ არის პრესტიჟული როდესაც გოგოს ადგილობრივებშიც ვგულისხმობ და ასევე ეთნიკურ უმცირესობებშიც არ არის მისასალმებელი როდესაც  გოგონა თავისუფალი ცხოვრების წესს მიჰყვება. რაც შეეხება ასაკს ალბათ 13- უფრო ხშირია 14-15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2794-13560, Weight: 5</w:t>
      </w:r>
    </w:p>
    <w:p>
      <w:pPr>
        <w:pStyle w:val="Normal"/>
        <w:rPr>
          <w:rFonts w:ascii="Sylfaen" w:hAnsi="Sylfaen" w:cs="Sylfaen"/>
          <w:sz w:val="22"/>
        </w:rPr>
      </w:pPr>
      <w:r>
        <w:rPr>
          <w:rFonts w:cs="Sylfaen" w:ascii="Sylfaen" w:hAnsi="Sylfaen"/>
          <w:sz w:val="22"/>
        </w:rPr>
        <w:tab/>
        <w:tab/>
        <w:t>ს რომ ვთქვა მაშინ უნდა დავამტკიცო, ეს რომ გავაჟღერო...ჩემი მოსაზრებით არ არის გამორიცხული, ოჯახის მხრიდან შესაძლებელია, ქუჩაში როცა ხარ თავისუფლად შესაძლებელია, როდესაც მოზარდი ქუჩაშია და იღებს მოწყალებას და ამის გარდა მიიღებს სხვა საშუალებებს პლუს ამას და საკმაოდ ცნობილი ფაქტია, რომ ყველამ იცის ეს პრაქტიკულად რომ არასრულწლოვან გოგონებს აქვთ სრულიად თავისუფალი სექსუალური ურთიერთობა ირანელებთან, თურქებთან, იმ ხალხთან ვინც ჩამოდის კლუბებში და ამაზე იღებენ ფულს, მაგრამ კაციშვილი არაფერს აკეთებს. როგორც კი ასეთი გაჟღერება ხდება (ძალადობა ოჯახისა და თანატოლების მხრიდან), ხდება საქმის კურსში ჩაყენება საზოგადოების თუ ჩვენთან მოხვდა, მიხვდით, თუ ჩვენთან არ მოხვდა და გააჟღერა...ჩემთან პირადად მსგავსი რაღაცა არ უთქვამთ, თუმცა რომ უყურებ ხედავ რომ რეალობა არის ასეთ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25789-25986, Weight: 5</w:t>
      </w:r>
    </w:p>
    <w:p>
      <w:pPr>
        <w:pStyle w:val="Normal"/>
        <w:rPr>
          <w:rFonts w:ascii="Sylfaen" w:hAnsi="Sylfaen" w:cs="Sylfaen"/>
          <w:sz w:val="22"/>
        </w:rPr>
      </w:pPr>
      <w:r>
        <w:rPr>
          <w:rFonts w:cs="Sylfaen" w:ascii="Sylfaen" w:hAnsi="Sylfaen"/>
          <w:sz w:val="22"/>
        </w:rPr>
        <w:tab/>
        <w:tab/>
        <w:t>უ ვსაუბრობთ სექს მუშაკებზე, პოტენციურ სექს მუშაკებზე, აქ უფრო მეტი არის გოგონები ვიდრე ბიჭები, მე ვსაუბრობ სექს მუშაკებზე, არ ვსაუბრობ სპონტანურ ურთიერთობაზე, ჩართულები არიან გოგონები ვიდრე ბიჭ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50513-50836, Weight: 5</w:t>
      </w:r>
    </w:p>
    <w:p>
      <w:pPr>
        <w:pStyle w:val="Normal"/>
        <w:rPr>
          <w:rFonts w:ascii="Sylfaen" w:hAnsi="Sylfaen" w:cs="Sylfaen"/>
          <w:sz w:val="22"/>
        </w:rPr>
      </w:pPr>
      <w:r>
        <w:rPr>
          <w:rFonts w:cs="Sylfaen" w:ascii="Sylfaen" w:hAnsi="Sylfaen"/>
          <w:sz w:val="22"/>
        </w:rPr>
        <w:tab/>
        <w:tab/>
        <w:t xml:space="preserve">შირია თუ არა ვერ გეტყვი, მაგრამ გავცელებული არის. არ ვიცი, 15 წლიდან ალბათ, შეიძლება 13-დან,  შეიძლება 10-დანაც...ხო, იმიტომ რომ ეს ფაქტები დადასტურებული არ არის. უფრო მეტიც, ვინც იცის, რომ 15 წლის  გოგოები მონაწილეობენ სექსუალურ ურთიერთობებში, სექსმუშაკები არიან და ეს ყველამ იცის და ამაზე არაფერი რეაგირებაც არ ხდება 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0974-51596, Weight: 5</w:t>
      </w:r>
    </w:p>
    <w:p>
      <w:pPr>
        <w:pStyle w:val="Normal"/>
        <w:rPr>
          <w:rFonts w:ascii="Sylfaen" w:hAnsi="Sylfaen" w:cs="Sylfaen"/>
          <w:sz w:val="22"/>
        </w:rPr>
      </w:pPr>
      <w:r>
        <w:rPr>
          <w:rFonts w:cs="Sylfaen" w:ascii="Sylfaen" w:hAnsi="Sylfaen"/>
          <w:sz w:val="22"/>
        </w:rPr>
        <w:tab/>
        <w:tab/>
        <w:t>კონომიკური მხარე, ერთხელ ასე ვთქვათ, აიძულეს და ჩართეს, მაგ პერიოდში ან ძალადობის მსხვარპლი იყო და მაგ პერიოდში ან ოჯახის წევრი არის ჩართლი კომერციულ, ასე ვთქვათ, სექსმუშაკობაში...ფულის მარტივი მიღების საშუალებაა. (დამცავი ფაქტორები) ეს მოზარდები უნდა იყვნენ გამოყვანილი იმ ოჯახებიდან რა ოჯახებშიც...ეთნიკურობა ამ შემთხვევაში არ არის განმსაზღვრელი. უფრო მეტიც, ძალიან იშვიათობაა, როცა დავუშვათ, ქურთი მოზარდი იყოს ჩართული ამ მოქმედებაში. იშვიათია, კი არ გამოვრიცხავ, მაგრამ იშვიათია. მაგრამ, ეთნიკურობა არ განსაზღვრავს უძველეს პროფესიას. ეთნიკურობა არ განსაზღვრავს ამ ქმედებას, დაცულობა შეიძლება იყოს მაგრამ ჩართულობა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60406-61080, Weight: 5</w:t>
      </w:r>
    </w:p>
    <w:p>
      <w:pPr>
        <w:pStyle w:val="Normal"/>
        <w:rPr>
          <w:rFonts w:ascii="Sylfaen" w:hAnsi="Sylfaen" w:cs="Sylfaen"/>
          <w:sz w:val="22"/>
        </w:rPr>
      </w:pPr>
      <w:r>
        <w:rPr>
          <w:rFonts w:cs="Sylfaen" w:ascii="Sylfaen" w:hAnsi="Sylfaen"/>
          <w:sz w:val="22"/>
        </w:rPr>
        <w:tab/>
        <w:tab/>
        <w:t>ი ეს ბიჭები ვინც რაღაცებს ყიდიან, მაგალითად საათებს, ბოშებს, ძირითად ბიჭები არიან, ძირითადად საათებს და სუნამოებს ყიდიან ბიჭები, პატარა გოგონები მოწყალებას ითხოვენ, ქალბატონები ბავშვებთაბ ერთად გამოდიან, ისე მოძრაობენ და მოწყალებას ითხოვენ ან მკითხაობენ. ღამე ბევრნი არიან, თუ ღამე გამოხვალთ, მაგრამ არც დღისით არიან ნაკლებნი და აი თუ გინდათ რომ ნახოთ ეს ჩვენი მოზარდები ვინც ჩართულები არიან სექსუალურ ურთიერთობებში, მიაკითხავთ ღამის თურქულ კლუბებს, თავისუფლად შეხვალთ პირობას გაძლევთ, საერთოდ არ გაგიჭირდებათ, მაგრამ ვინმე უნდა იყოლიოთ რომ თავისუფლად გამოხვიდეთ მერე იქედან, თუმცა არც მაგი არის პრობლემა, იქაც შეგიძლიათ ნახოთ მოზარდები 18 წლიდან 19 წლამდე, უფრო დაბალიც კ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44432-45018, Weight: 5</w:t>
      </w:r>
    </w:p>
    <w:p>
      <w:pPr>
        <w:pStyle w:val="Normal"/>
        <w:rPr>
          <w:rFonts w:ascii="Sylfaen" w:hAnsi="Sylfaen" w:cs="Sylfaen"/>
          <w:sz w:val="22"/>
        </w:rPr>
      </w:pPr>
      <w:r>
        <w:rPr>
          <w:rFonts w:cs="Sylfaen" w:ascii="Sylfaen" w:hAnsi="Sylfaen"/>
          <w:sz w:val="22"/>
        </w:rPr>
        <w:tab/>
        <w:tab/>
        <w:t>ფაქტორები...გარეგნობაც, იმიტომ რომ, ანუ ზოგი იმდენად მართლა კარგი ბავშვია, იმდენად ლამაზია შესახედაობით, მომწიფებული. ზოგადად ესენი უფრო მალე მწიფდებიან, უფრო მალე... რაღაცა, რომ შეხედავ ბავშვს იტყვი, რომ ეს არ არის 13-14 წლის, ეს უფრო დიდი ასაკის არის. მერე ჩაცმულობის სტილიც უფრო სხვანაირი აქვთ, უფრო უყვართ თავისუფალი ჩაცმულობა. ხშირად იღებავენ თმას, რაღაც ესეთი ან ვიღაცა მოსწონს ეგეთი და იმას ბაძაავენ და ესეც ხდება ხოლმე, ისიც ხვდება თუ ეს ბავში მოხვდა იქ და გაიარა სადმე და მიხვდა რომ ამით ფული იშოვება, დადგება, რატომაც არა, რას ასავებს, ჩემია ყველაფერი, რასაც მინდა იმას ვიზამ.</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5019-45192, Weight: 5</w:t>
      </w:r>
    </w:p>
    <w:p>
      <w:pPr>
        <w:pStyle w:val="Normal"/>
        <w:rPr>
          <w:rFonts w:ascii="Sylfaen" w:hAnsi="Sylfaen" w:cs="Sylfaen"/>
          <w:sz w:val="22"/>
        </w:rPr>
      </w:pPr>
      <w:r>
        <w:rPr>
          <w:rFonts w:cs="Sylfaen" w:ascii="Sylfaen" w:hAnsi="Sylfaen"/>
          <w:sz w:val="22"/>
        </w:rPr>
        <w:tab/>
        <w:tab/>
        <w:t>ბიჭებში უფრო ნაკლებად, იცი. შეიძლება არის, მაგრამ ბიჭების გამოვლენა უფრო ძალიან რთულია ვიდრე გოგოების, ბიჭები კარგად მალავენ ამ რაღაცებს. გოგოებს უფრო ადვილად ეტყობათ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6915-47089, Weight: 5</w:t>
      </w:r>
    </w:p>
    <w:p>
      <w:pPr>
        <w:pStyle w:val="Normal"/>
        <w:rPr>
          <w:rFonts w:ascii="Sylfaen" w:hAnsi="Sylfaen" w:cs="Sylfaen"/>
          <w:sz w:val="22"/>
        </w:rPr>
      </w:pPr>
      <w:r>
        <w:rPr>
          <w:rFonts w:cs="Sylfaen" w:ascii="Sylfaen" w:hAnsi="Sylfaen"/>
          <w:sz w:val="22"/>
        </w:rPr>
        <w:tab/>
        <w:tab/>
        <w:t>(ეთნიკური განსხვავევები, რომლები უფრო არიან ჩართულები) არა, ვერ გეტყვი ეხლა, რა ვიცი, რაღაცა ქართველები...მე უფრო მგონია, ქართველები უფრო ხშირად არიან ამ რაღაცებში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7162-47283, Weight: 5</w:t>
      </w:r>
    </w:p>
    <w:p>
      <w:pPr>
        <w:pStyle w:val="Normal"/>
        <w:rPr>
          <w:rFonts w:ascii="Sylfaen" w:hAnsi="Sylfaen" w:cs="Sylfaen"/>
          <w:sz w:val="22"/>
        </w:rPr>
      </w:pPr>
      <w:r>
        <w:rPr>
          <w:rFonts w:cs="Sylfaen" w:ascii="Sylfaen" w:hAnsi="Sylfaen"/>
          <w:sz w:val="22"/>
        </w:rPr>
        <w:tab/>
        <w:tab/>
        <w:t>შეიძლება, არ არის გამორიცხული. თუმცა, არც ნაკლები გვაქვს ქართველებს. ჯერჯერობით გვაქვს, არ ვიცი და იმედია ასე გაგრძელ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0693-60899, Weight: 5</w:t>
      </w:r>
    </w:p>
    <w:p>
      <w:pPr>
        <w:pStyle w:val="Normal"/>
        <w:rPr>
          <w:rFonts w:ascii="Sylfaen" w:hAnsi="Sylfaen" w:cs="Sylfaen"/>
          <w:sz w:val="22"/>
        </w:rPr>
      </w:pPr>
      <w:r>
        <w:rPr>
          <w:rFonts w:cs="Sylfaen" w:ascii="Sylfaen" w:hAnsi="Sylfaen"/>
          <w:sz w:val="22"/>
        </w:rPr>
        <w:tab/>
        <w:tab/>
        <w:t>ისევ ის რომ სჭრიდებათ ფულის გამომუშავება, შეიძლება ეს იყოს ერთადერთ მიზეზი, და გართობის ერთერთი სახეობა შეიძება დავარქვათ, შეიკრიბება ჯგუფი და მათთვის იქ არის გართობის სახე და პლიუს ამას ამში იღებენ თანხ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3491-63770, Weight: 5</w:t>
      </w:r>
    </w:p>
    <w:p>
      <w:pPr>
        <w:pStyle w:val="Normal"/>
        <w:rPr>
          <w:rFonts w:ascii="Sylfaen" w:hAnsi="Sylfaen" w:cs="Sylfaen"/>
          <w:sz w:val="22"/>
        </w:rPr>
      </w:pPr>
      <w:r>
        <w:rPr>
          <w:rFonts w:cs="Sylfaen" w:ascii="Sylfaen" w:hAnsi="Sylfaen"/>
          <w:sz w:val="22"/>
        </w:rPr>
        <w:tab/>
        <w:tab/>
        <w:t xml:space="preserve">ცი რა როცა გააზრებულად არასრულწლოვანი ამას აკეთებს ეს უკვე სპონტანური  არ გამოდის , ზუსტად იცის რისთვის მიდის იქ და ხშირ შემთხვევაშ შეიძლება ამასთნ იყოს დაკავშირებული მისი ჩართულობა სხვადსხვა სექსუალურ ცხოვრებაში და ა.შ.  სპონტანური შეიძლება იყოს გამოუცდელობის , ინტერესის გამ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6580-26800, Weight: 5</w:t>
      </w:r>
    </w:p>
    <w:p>
      <w:pPr>
        <w:pStyle w:val="Normal"/>
        <w:rPr>
          <w:rFonts w:ascii="Sylfaen" w:hAnsi="Sylfaen" w:cs="Sylfaen"/>
          <w:sz w:val="22"/>
        </w:rPr>
      </w:pPr>
      <w:r>
        <w:rPr>
          <w:rFonts w:cs="Sylfaen" w:ascii="Sylfaen" w:hAnsi="Sylfaen"/>
          <w:sz w:val="22"/>
        </w:rPr>
        <w:tab/>
        <w:tab/>
        <w:t>თუ სექს–მუშაკზეა ამ შემთხვევაში ლაპარაკი და არასრულწლოვანთა პროსტიტუციაზე, აი აქ ვერ გეტყვი, იმიტომ, რომ როგორც წესი ეს ბავშვები ჩვენთან არ არიან. მიდიან და დაკავებულნი არიან ამ ურთიერთობებით და ჩვენთან არ ურთიერთო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38090-38155, Weight: 5</w:t>
      </w:r>
    </w:p>
    <w:p>
      <w:pPr>
        <w:pStyle w:val="Normal"/>
        <w:rPr>
          <w:rFonts w:ascii="Sylfaen" w:hAnsi="Sylfaen" w:cs="Sylfaen"/>
          <w:sz w:val="22"/>
        </w:rPr>
      </w:pPr>
      <w:r>
        <w:rPr>
          <w:rFonts w:cs="Sylfaen" w:ascii="Sylfaen" w:hAnsi="Sylfaen"/>
          <w:sz w:val="22"/>
        </w:rPr>
        <w:tab/>
        <w:tab/>
        <w:t>სამწუხაროდ გავრცელებულია. ერთვებიან მცირე ასაკიდან, 12–13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28"/>
      <w:commentRangeEnd w:id="28"/>
      <w:r>
        <w:commentReference w:id="28"/>
      </w:r>
      <w:r>
        <w:rPr>
          <w:rFonts w:cs="Sylfaen" w:ascii="Sylfaen" w:hAnsi="Sylfaen"/>
          <w:sz w:val="22"/>
        </w:rPr>
        <w:t>Excerpt - Document: TJSHP0014.doc, Position: 38292-38377, Weight: 5</w:t>
      </w:r>
    </w:p>
    <w:p>
      <w:pPr>
        <w:pStyle w:val="Normal"/>
        <w:rPr/>
      </w:pPr>
      <w:r>
        <w:rPr>
          <w:rFonts w:cs="Sylfaen" w:ascii="Sylfaen" w:hAnsi="Sylfaen"/>
          <w:sz w:val="22"/>
        </w:rPr>
        <w:tab/>
        <w:tab/>
        <w:t>ფინანსური, პირველ რიგში, იმიტომ, რომ უფრო მეტ ფულს შოულობენ ვიდრე სხვა საქმიანობებით.</w:t>
      </w:r>
    </w:p>
    <w:p>
      <w:pPr>
        <w:pStyle w:val="Normal"/>
        <w:rPr>
          <w:rFonts w:ascii="Sylfaen" w:hAnsi="Sylfaen" w:cs="Sylfaen"/>
          <w:sz w:val="22"/>
        </w:rPr>
      </w:pPr>
      <w:r>
        <w:rPr>
          <w:rFonts w:cs="Sylfaen" w:ascii="Sylfaen" w:hAnsi="Sylfaen"/>
          <w:sz w:val="22"/>
        </w:rPr>
      </w:r>
    </w:p>
    <w:p>
      <w:pPr>
        <w:pStyle w:val="Normal"/>
        <w:rPr/>
      </w:pPr>
      <w:r>
        <w:rPr>
          <w:rStyle w:val="CommentReference"/>
          <w:vanish w:val="false"/>
        </w:rPr>
        <w:commentReference w:id="29"/>
      </w:r>
      <w:commentRangeStart w:id="30"/>
      <w:commentRangeEnd w:id="30"/>
      <w:r>
        <w:commentReference w:id="30"/>
      </w:r>
      <w:r>
        <w:rPr>
          <w:rFonts w:cs="Sylfaen" w:ascii="Sylfaen" w:hAnsi="Sylfaen"/>
          <w:sz w:val="22"/>
        </w:rPr>
        <w:tab/>
        <w:t>Excerpt - Document: TJSHP0014.doc, Position: 38378-38607, Weight: 5</w:t>
      </w:r>
    </w:p>
    <w:p>
      <w:pPr>
        <w:pStyle w:val="Normal"/>
        <w:rPr>
          <w:rFonts w:ascii="Sylfaen" w:hAnsi="Sylfaen" w:cs="Sylfaen"/>
          <w:sz w:val="22"/>
        </w:rPr>
      </w:pPr>
      <w:r>
        <w:rPr>
          <w:rFonts w:cs="Sylfaen" w:ascii="Sylfaen" w:hAnsi="Sylfaen"/>
          <w:sz w:val="22"/>
        </w:rPr>
        <w:tab/>
        <w:tab/>
        <w:t>არ ვიცი ბევრია ძალიან... ძალადობრივ გამოცდილებას მეორე ადგილზე ვიტყოდი... არა, ძალადობრივ გამოცდილებას პირველ ადგილზე ვიტყოდი და მეორე ადგილზე ფინანსურ ინტერესს. როდესაც არიან ძალადობის მსხვერპლები, ამ გზას უფრო მარტივად ირჩე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8608-38814, Weight: 5</w:t>
      </w:r>
    </w:p>
    <w:p>
      <w:pPr>
        <w:pStyle w:val="Normal"/>
        <w:rPr>
          <w:rFonts w:ascii="Sylfaen" w:hAnsi="Sylfaen" w:cs="Sylfaen"/>
          <w:sz w:val="22"/>
        </w:rPr>
      </w:pPr>
      <w:r>
        <w:rPr>
          <w:rFonts w:cs="Sylfaen" w:ascii="Sylfaen" w:hAnsi="Sylfaen"/>
          <w:sz w:val="22"/>
        </w:rPr>
        <w:tab/>
        <w:tab/>
        <w:t>რა ფაქტორები იცავს ჩართვისგან? თუ საჭირო დროს საჭირო ადგილას აღმოჩნდები და გამოგლეჯ ხელიდან. ძალიან ძნელია, ძალიან მიჭირს ამ თემაზე საუბარი. მეც არ ვიცი.... 48 საათს რომ ქუჩაში გაატარებ, მერე ძალიან ძნე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9424-39555, Weight: 5</w:t>
      </w:r>
    </w:p>
    <w:p>
      <w:pPr>
        <w:pStyle w:val="Normal"/>
        <w:rPr>
          <w:rFonts w:ascii="Sylfaen" w:hAnsi="Sylfaen" w:cs="Sylfaen"/>
          <w:sz w:val="22"/>
        </w:rPr>
      </w:pPr>
      <w:r>
        <w:rPr>
          <w:rFonts w:cs="Sylfaen" w:ascii="Sylfaen" w:hAnsi="Sylfaen"/>
          <w:sz w:val="22"/>
        </w:rPr>
        <w:tab/>
        <w:tab/>
        <w:t>როცა სექს–მუშაკზეა საუბარი იქ უკვე ძალიან ძნელია განსაზღვრა. ძალადობას და სექსუალურ კონტაქტებს რაც შეეხება, ხშირია გაუკუღმართ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0387-40396, Weight: 5</w:t>
      </w:r>
    </w:p>
    <w:p>
      <w:pPr>
        <w:pStyle w:val="Normal"/>
        <w:rPr>
          <w:rFonts w:ascii="Sylfaen" w:hAnsi="Sylfaen" w:cs="Sylfaen"/>
          <w:sz w:val="22"/>
        </w:rPr>
      </w:pPr>
      <w:r>
        <w:rPr>
          <w:rFonts w:cs="Sylfaen" w:ascii="Sylfaen" w:hAnsi="Sylfaen"/>
          <w:sz w:val="22"/>
        </w:rPr>
        <w:tab/>
        <w:tab/>
        <w:t>თანაბ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31"/>
      <w:commentRangeEnd w:id="31"/>
      <w:r>
        <w:commentReference w:id="31"/>
      </w:r>
      <w:r>
        <w:rPr>
          <w:rFonts w:cs="Sylfaen" w:ascii="Sylfaen" w:hAnsi="Sylfaen"/>
          <w:sz w:val="22"/>
        </w:rPr>
        <w:t>Excerpt - Document: GSPE007.doc, Position: 3331-3522, Weight: 2</w:t>
      </w:r>
    </w:p>
    <w:p>
      <w:pPr>
        <w:pStyle w:val="Normal"/>
        <w:rPr>
          <w:rFonts w:ascii="Sylfaen" w:hAnsi="Sylfaen" w:cs="Sylfaen"/>
          <w:sz w:val="22"/>
        </w:rPr>
      </w:pPr>
      <w:r>
        <w:rPr>
          <w:rFonts w:cs="Sylfaen" w:ascii="Sylfaen" w:hAnsi="Sylfaen"/>
          <w:sz w:val="22"/>
        </w:rPr>
        <w:tab/>
        <w:tab/>
        <w:t xml:space="preserve">რამოდენიმე იყო, მაგრამ თემში აღარ ცხოვრობს ბავშვი, როცა პროსტიტუციაში ერთვება. თემიდან წამოსულია... ქურთზე მაქვს საუბარი... თუ წამოვიდა თემიდან მაშინ შეიძლება იყოს, 2 შემთხვევა მახსოვს მე... </w:t>
      </w:r>
    </w:p>
    <w:p>
      <w:pPr>
        <w:pStyle w:val="Normal"/>
        <w:rPr>
          <w:rFonts w:ascii="Sylfaen" w:hAnsi="Sylfaen" w:cs="Sylfaen"/>
          <w:sz w:val="22"/>
        </w:rPr>
      </w:pPr>
      <w:commentRangeStart w:id="33"/>
      <w:commentRangeEnd w:id="33"/>
      <w:r>
        <w:commentReference w:id="33"/>
      </w:r>
      <w:r>
        <w:rPr>
          <w:rStyle w:val="CommentReference"/>
          <w:vanish w:val="false"/>
        </w:rPr>
        <w:commentReference w:id="32"/>
      </w:r>
    </w:p>
    <w:p>
      <w:pPr>
        <w:pStyle w:val="Normal"/>
        <w:rPr>
          <w:rFonts w:ascii="Sylfaen" w:hAnsi="Sylfaen" w:cs="Sylfaen"/>
          <w:sz w:val="22"/>
        </w:rPr>
      </w:pPr>
      <w:r>
        <w:rPr>
          <w:rFonts w:cs="Sylfaen" w:ascii="Sylfaen" w:hAnsi="Sylfaen"/>
          <w:sz w:val="22"/>
        </w:rPr>
        <w:tab/>
        <w:t>Excerpt - Document: GSPE007.doc, Position: 3570-3663,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პროსტიტუციაში არ არიან ისინი ჩართულები, ეს უბრალოდ მათი მოთხოვნაა. სურვილი აქვთ რო იყვ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34"/>
      <w:commentRangeEnd w:id="34"/>
      <w:r>
        <w:commentReference w:id="34"/>
      </w:r>
      <w:r>
        <w:rPr>
          <w:rFonts w:cs="Sylfaen" w:ascii="Sylfaen" w:hAnsi="Sylfaen"/>
          <w:sz w:val="22"/>
        </w:rPr>
        <w:t>Excerpt - Document: GSPE007.doc, Position: 3695-3917, Weight: 5</w:t>
      </w:r>
    </w:p>
    <w:p>
      <w:pPr>
        <w:pStyle w:val="Normal"/>
        <w:rPr>
          <w:rFonts w:ascii="Sylfaen" w:hAnsi="Sylfaen" w:cs="Sylfaen"/>
          <w:sz w:val="22"/>
        </w:rPr>
      </w:pPr>
      <w:r>
        <w:rPr>
          <w:rFonts w:cs="Sylfaen" w:ascii="Sylfaen" w:hAnsi="Sylfaen"/>
          <w:sz w:val="22"/>
        </w:rPr>
        <w:tab/>
        <w:tab/>
        <w:t xml:space="preserve">ქართველებშია ზედმეტად აქტუალური. ამით ცხოვრობენ, უბრალოდ. ფულს ძირითადად ახმარენ პირად სიამოვნებას. ოჯახს ნაკლებად. ოჯახი თითქმის ყველას ჰყავს... ოჯახის დახმარების გამო ვაკეთებ, ეს არის აბსურდი. პირადი სიამოვნებაა მიზეზი. </w:t>
      </w:r>
    </w:p>
    <w:p>
      <w:pPr>
        <w:pStyle w:val="Normal"/>
        <w:rPr>
          <w:rFonts w:ascii="Sylfaen" w:hAnsi="Sylfaen" w:cs="Sylfaen"/>
          <w:sz w:val="22"/>
        </w:rPr>
      </w:pPr>
      <w:r>
        <w:rPr>
          <w:rFonts w:cs="Sylfaen" w:ascii="Sylfaen" w:hAnsi="Sylfaen"/>
          <w:sz w:val="22"/>
        </w:rPr>
      </w:r>
    </w:p>
    <w:p>
      <w:pPr>
        <w:pStyle w:val="Normal"/>
        <w:rPr/>
      </w:pPr>
      <w:r>
        <w:rPr>
          <w:rStyle w:val="CommentReference"/>
          <w:vanish w:val="false"/>
        </w:rPr>
        <w:commentReference w:id="35"/>
      </w:r>
      <w:commentRangeStart w:id="36"/>
      <w:commentRangeEnd w:id="36"/>
      <w:r>
        <w:commentReference w:id="36"/>
      </w:r>
      <w:r>
        <w:rPr>
          <w:rFonts w:cs="Sylfaen" w:ascii="Sylfaen" w:hAnsi="Sylfaen"/>
          <w:sz w:val="22"/>
        </w:rPr>
        <w:tab/>
        <w:t>Excerpt - Document: GSPE007.doc, Position: 30691-31426, Weight: 5</w:t>
      </w:r>
    </w:p>
    <w:p>
      <w:pPr>
        <w:pStyle w:val="Normal"/>
        <w:rPr>
          <w:rFonts w:ascii="Sylfaen" w:hAnsi="Sylfaen" w:cs="Sylfaen"/>
          <w:sz w:val="22"/>
        </w:rPr>
      </w:pPr>
      <w:r>
        <w:rPr>
          <w:rFonts w:cs="Sylfaen" w:ascii="Sylfaen" w:hAnsi="Sylfaen"/>
          <w:sz w:val="22"/>
        </w:rPr>
        <w:tab/>
      </w:r>
      <w:commentRangeStart w:id="37"/>
      <w:commentRangeEnd w:id="37"/>
      <w:r>
        <w:commentReference w:id="37"/>
      </w:r>
      <w:r>
        <w:rPr>
          <w:rFonts w:cs="Sylfaen" w:ascii="Sylfaen" w:hAnsi="Sylfaen"/>
          <w:sz w:val="22"/>
        </w:rPr>
        <w:tab/>
        <w:t xml:space="preserve">გოგონები ყოფილან, 2–3 შემთხვევა მახსოვს და ძირითადი მიზეზი არის ფული. მათხოვრობის მაგივრად ჩაანაცვლეს აი ამ ქმედებით. შესაძლოა ასე უფრო მეტს შოულობენ ან უბრალოდ სიამოვნებთ ამის გაკეთება. მე მხოლოდ თურქულ ბარებში მაქვს ნანახი ეს. გამოძახებით არ გამიგია მსგავსი. ბიჭების შემთხვევაში საერთოდ არ გამიგია. </w:t>
      </w:r>
    </w:p>
    <w:p>
      <w:pPr>
        <w:pStyle w:val="Normal"/>
        <w:rPr>
          <w:rFonts w:ascii="Sylfaen" w:hAnsi="Sylfaen" w:cs="Sylfaen"/>
          <w:sz w:val="22"/>
        </w:rPr>
      </w:pPr>
      <w:r>
        <w:rPr>
          <w:rFonts w:cs="Sylfaen" w:ascii="Sylfaen" w:hAnsi="Sylfaen"/>
          <w:sz w:val="22"/>
        </w:rPr>
        <w:t xml:space="preserve">ერთ–ერთი დამცავი ფაქტორი არის ის, რომ უნდა აკონტროლო, უნდა გამოიბა ფეხზე რასაც ქვია... რაღაც მომენტი შეიძლება ჰქონდეს და ეს გაგრძელდეს ერთი თვე, რომ უნდა წავიდეს იქ და ჩაერთოს ამაში. თუ დაზლია ეს,თუ დაეხმარები ამაში, მეტი სხვა არ ვივცი როგორ შეიძლება ეს პრობლემა გადაიჭრას. გაგეპარება? – უნდა მიაკითხო და წამოიყვანო. არავინ არ აკონტროლებს, თუნდაც იქ თურქულ ბარებში 15 წლის ბავშვი რომელსაც აქვს 18 წლის ვიზუალი,ჩვეულებრივად შედის იქ. </w:t>
      </w:r>
    </w:p>
    <w:p>
      <w:pPr>
        <w:pStyle w:val="Normal"/>
        <w:rPr>
          <w:rFonts w:ascii="Sylfaen" w:hAnsi="Sylfaen" w:cs="Sylfaen"/>
          <w:sz w:val="22"/>
        </w:rPr>
      </w:pPr>
      <w:commentRangeStart w:id="39"/>
      <w:commentRangeEnd w:id="39"/>
      <w:r>
        <w:commentReference w:id="39"/>
      </w:r>
      <w:r>
        <w:rPr>
          <w:rStyle w:val="CommentReference"/>
          <w:vanish w:val="false"/>
        </w:rPr>
        <w:commentReference w:id="38"/>
      </w:r>
    </w:p>
    <w:p>
      <w:pPr>
        <w:pStyle w:val="Normal"/>
        <w:rPr>
          <w:rFonts w:ascii="Sylfaen" w:hAnsi="Sylfaen" w:cs="Sylfaen"/>
          <w:sz w:val="22"/>
        </w:rPr>
      </w:pPr>
      <w:r>
        <w:rPr>
          <w:rFonts w:cs="Sylfaen" w:ascii="Sylfaen" w:hAnsi="Sylfaen"/>
          <w:sz w:val="22"/>
        </w:rPr>
        <w:tab/>
        <w:t>Excerpt - Document: TCPHS006.doc, Position: 23072-23488, Weight: 5</w:t>
      </w:r>
    </w:p>
    <w:p>
      <w:pPr>
        <w:pStyle w:val="Normal"/>
        <w:rPr>
          <w:rFonts w:ascii="Sylfaen" w:hAnsi="Sylfaen" w:cs="Sylfaen"/>
          <w:sz w:val="22"/>
        </w:rPr>
      </w:pPr>
      <w:r>
        <w:rPr>
          <w:rFonts w:cs="Sylfaen" w:ascii="Sylfaen" w:hAnsi="Sylfaen"/>
          <w:sz w:val="22"/>
        </w:rPr>
        <w:tab/>
        <w:tab/>
      </w:r>
      <w:commentRangeStart w:id="40"/>
      <w:r>
        <w:rPr>
          <w:rFonts w:cs="Sylfaen" w:ascii="Sylfaen" w:hAnsi="Sylfaen"/>
          <w:sz w:val="22"/>
        </w:rPr>
        <w:t>ბოშებისთვის ეს კომერციული სექსუალური ის ძალიან მიუღებელია და ასევე ქურთებისთვისაც გარიყული ყავთ ასეთი ხალხი დაუშვათ თუ იციან რო იმ ბავშვის მშობელი ესეთ ქმედებას ჩადიოდა სუ აძახებენ  ამას. ,, თუ ალკოჰოლს მოიხამრს შეიძლება გარიყონ?’’- არა თუ ალკოჰოლს მოიხმარს არა მაგრამ თუ პროსტიტუციაშია ჩართული კი მაშინ კი. თუ პროსტიტუციაშია ჩართული პირველ რიგში მისი ოჯახის წევრები საუბრობენ ამაზე და აპროტესტებენ უფროსი ვინც არის.</w:t>
      </w:r>
      <w:commentRangeEnd w:id="40"/>
      <w:r>
        <w:commentReference w:id="40"/>
      </w:r>
      <w:r>
        <w:rPr>
          <w:rStyle w:val="CommentReference"/>
          <w:vanish w:val="false"/>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515-40580, Weight: 5</w:t>
      </w:r>
    </w:p>
    <w:p>
      <w:pPr>
        <w:pStyle w:val="Normal"/>
        <w:rPr>
          <w:rFonts w:ascii="Sylfaen" w:hAnsi="Sylfaen" w:cs="Sylfaen"/>
          <w:sz w:val="22"/>
        </w:rPr>
      </w:pPr>
      <w:r>
        <w:rPr>
          <w:rFonts w:cs="Sylfaen" w:ascii="Sylfaen" w:hAnsi="Sylfaen"/>
          <w:sz w:val="22"/>
        </w:rPr>
        <w:tab/>
        <w:tab/>
        <w:t>ხშირია არა მაგრამ არის ესეთი შემთხვევებიც სადრაც 13 წლიდან, 12-13</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r>
      <w:commentRangeStart w:id="41"/>
      <w:commentRangeEnd w:id="41"/>
      <w:r>
        <w:commentReference w:id="41"/>
      </w:r>
      <w:r>
        <w:rPr>
          <w:rFonts w:cs="Sylfaen" w:ascii="Sylfaen" w:hAnsi="Sylfaen"/>
          <w:sz w:val="22"/>
        </w:rPr>
        <w:t>Excerpt - Document: TCPHS006.doc, Position: 40718-40962, Weight: 5</w:t>
      </w:r>
    </w:p>
    <w:p>
      <w:pPr>
        <w:pStyle w:val="Normal"/>
        <w:rPr>
          <w:rFonts w:ascii="Sylfaen" w:hAnsi="Sylfaen" w:cs="Sylfaen"/>
          <w:sz w:val="22"/>
        </w:rPr>
      </w:pPr>
      <w:r>
        <w:rPr>
          <w:rFonts w:cs="Sylfaen" w:ascii="Sylfaen" w:hAnsi="Sylfaen"/>
          <w:sz w:val="22"/>
        </w:rPr>
        <w:tab/>
        <w:tab/>
        <w:t>გენდერი უწყობს ხელს და იცავს, ანუ თუ გოგონაა უფრო მეტი რისკია კომერციულ სექსში ჩაერთოს, ბიჭის შემთხვევაშ უფრო იცავს.კი. კიდე ფაქტორი არი ის რომ ოჯახთანა აქვთ ნაკლები კავშირი და ამიტომაც უფრო მეტად შეუძიათ რო ეს გააკეთოს, რაფაქტორები არის კიდე..</w:t>
      </w:r>
    </w:p>
    <w:p>
      <w:pPr>
        <w:pStyle w:val="Normal"/>
        <w:rPr>
          <w:rFonts w:ascii="Sylfaen" w:hAnsi="Sylfaen" w:cs="Sylfaen"/>
          <w:sz w:val="22"/>
        </w:rPr>
      </w:pPr>
      <w:r>
        <w:rPr>
          <w:rFonts w:cs="Sylfaen" w:ascii="Sylfaen" w:hAnsi="Sylfaen"/>
          <w:sz w:val="22"/>
        </w:rPr>
      </w:r>
    </w:p>
    <w:p>
      <w:pPr>
        <w:pStyle w:val="Normal"/>
        <w:rPr/>
      </w:pPr>
      <w:r>
        <w:rPr>
          <w:rStyle w:val="CommentReference"/>
          <w:vanish w:val="false"/>
        </w:rPr>
        <w:commentReference w:id="42"/>
      </w:r>
      <w:commentRangeStart w:id="43"/>
      <w:commentRangeEnd w:id="43"/>
      <w:r>
        <w:commentReference w:id="43"/>
      </w:r>
      <w:r>
        <w:rPr>
          <w:rFonts w:cs="Sylfaen" w:ascii="Sylfaen" w:hAnsi="Sylfaen"/>
          <w:sz w:val="22"/>
        </w:rPr>
        <w:tab/>
        <w:t>Excerpt - Document: TCPHS006.doc, Position: 40963-41204, Weight: 5</w:t>
      </w:r>
    </w:p>
    <w:p>
      <w:pPr>
        <w:pStyle w:val="Normal"/>
        <w:rPr>
          <w:rFonts w:ascii="Sylfaen" w:hAnsi="Sylfaen" w:cs="Sylfaen"/>
          <w:sz w:val="22"/>
        </w:rPr>
      </w:pPr>
      <w:r>
        <w:rPr>
          <w:rFonts w:cs="Sylfaen" w:ascii="Sylfaen" w:hAnsi="Sylfaen"/>
          <w:sz w:val="22"/>
        </w:rPr>
        <w:tab/>
        <w:tab/>
        <w:t>არაყავს თანადგომის ქსელი და იძულებულია ეს გააკეთოს ან არის სექსუალური ძალადობის მსხვერპლი და მისთვის სულ ერთია დანარცენი როგორ ექნება ამაში ფულს აიღეებს ისე ექნება... არ მახსენდება ისეთი შემთხვევა რო ოჯახის წევრი იყოს ჩართული და ამის გამ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1547-41556, Weight: 5</w:t>
      </w:r>
    </w:p>
    <w:p>
      <w:pPr>
        <w:pStyle w:val="Normal"/>
        <w:rPr>
          <w:rFonts w:ascii="Sylfaen" w:hAnsi="Sylfaen" w:cs="Sylfaen"/>
          <w:sz w:val="22"/>
        </w:rPr>
      </w:pPr>
      <w:r>
        <w:rPr>
          <w:rFonts w:cs="Sylfaen" w:ascii="Sylfaen" w:hAnsi="Sylfaen"/>
          <w:sz w:val="22"/>
        </w:rPr>
        <w:tab/>
        <w:tab/>
        <w:t>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0911-81214, Weight: 5</w:t>
      </w:r>
    </w:p>
    <w:p>
      <w:pPr>
        <w:pStyle w:val="Normal"/>
        <w:rPr>
          <w:rFonts w:ascii="Sylfaen" w:hAnsi="Sylfaen" w:cs="Sylfaen"/>
          <w:sz w:val="22"/>
        </w:rPr>
      </w:pPr>
      <w:r>
        <w:rPr>
          <w:rFonts w:cs="Sylfaen" w:ascii="Sylfaen" w:hAnsi="Sylfaen"/>
          <w:sz w:val="22"/>
        </w:rPr>
        <w:tab/>
        <w:tab/>
        <w:t xml:space="preserve">როგორ არა, როგორც წესი კი და ერთადაც იხდიან ხოლმე ფულს. ეგეთი ადგილები მინახავს მარტო თურქული ბარების ტერიტორიაზე, სადაც არასრულწლოვანთა რაღაც ალბათ პროსტიტუციაში ჩართვის ეჭვებიც მქონდა და ამაზე მუდმივ რეჟიმში ვსაუბრობთ ჩვენ და ამაზე რაღაცა პრემიერ მინისტრმაც ამ მიმართულებით რაღაც განცხადებაც გააკეთ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1214-81889, Weight: 5</w:t>
      </w:r>
    </w:p>
    <w:p>
      <w:pPr>
        <w:pStyle w:val="Normal"/>
        <w:rPr>
          <w:rFonts w:ascii="Sylfaen" w:hAnsi="Sylfaen" w:cs="Sylfaen"/>
          <w:sz w:val="22"/>
        </w:rPr>
      </w:pPr>
      <w:r>
        <w:rPr>
          <w:rFonts w:cs="Sylfaen" w:ascii="Sylfaen" w:hAnsi="Sylfaen"/>
          <w:sz w:val="22"/>
        </w:rPr>
        <w:tab/>
        <w:tab/>
        <w:t>იქ კერძო ტერიტორიაზე შესვლის უფლება ჩვენ არ გვაქ, მაგრამ ნუ ინფორმაციის გავრცელების უფლება გვაქ და ამას ვავრცელებდით როგორც შეგვეძლო. ეხლა ეს რაღაც ეტაპზე პოლიცია რეგულირებდა, რომ საერთოდ აღარავინ აღარ ჩადიოდა იქ ბავშვებიდან, თუმცა მერე ამათმა გადაინაცვლეს რაღაც მასაჟის სალონებთან, სადაც აი ვთქვათ ცოტახნით ავედი და ჩამოვედი, მაგრამ იქ რომ ავიდა ცოტახნით და რა გააკეთა არიცი და იქაც კერძო ტერიტორიაზე ვერ შედიხარ. ანუ ესეთი ადგილები ეს რაღაცა კონკრეტული მახსენდება აი ეგ თურქულები სადაც ვთქვათ შეიძლება... ამბობენ, რომ აი გვაქ ადგილები სადაც ვიკრიბებით, მაგრამ ნუ ეხლა შანსი იმისა, რომ შენ ის ადგილები იპოვო აი ანუ შენით თუ იპოვი თორე თვითონ არ წაგიყვანს არცერთ შემთხვევა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86097-86875, Weight: 5</w:t>
      </w:r>
    </w:p>
    <w:p>
      <w:pPr>
        <w:pStyle w:val="Normal"/>
        <w:rPr>
          <w:rFonts w:ascii="Sylfaen" w:hAnsi="Sylfaen" w:cs="Sylfaen"/>
          <w:sz w:val="22"/>
        </w:rPr>
      </w:pPr>
      <w:r>
        <w:rPr>
          <w:rFonts w:cs="Sylfaen" w:ascii="Sylfaen" w:hAnsi="Sylfaen"/>
          <w:sz w:val="22"/>
        </w:rPr>
        <w:tab/>
        <w:tab/>
        <w:t>-მაგ შემთხვევაში გააჩნია ვიზუალს. ალბათ გამოცდილებას აი ამ მიმართულებას რომ ირჩევ კომუნიკაცია უნდა გქონდეს ვიღაცასთან, ვინც ვთქვათ შეხვდე ვინც დაგასაქმოს ამ მიმართულებით ან რაღაც ტიპის გამოცდილება შეიძლება ტრავმულიც იყოს რთული სათქმელია ძაან ანუ მე მაგალითად ესეთი ეხლა მიმდინარე ჩემი არა მაგრამ ჩემი ძველი ბენეფიციარები მინახავს, რომ დიჯეიდ ვმუშაობ ბარში და ნუ დიჯეიდ არ მუშაობს აშკარად. თან ეს ისეთია გაცილებით უფრო მეტ ჩართულობას მოითხოვს, მობილური ჯგუფის დონეზე ძაან რთულია ამ საკითხში თუნდაც ინფორმაციის თვალსაზრისით უფრო დეტალურად გაყოლა რა, თუნდაც იმიტომ, რომ ერთია რას ვფიქრობ მე როცა ინტერვიუს დროს რაღაცა როგორც ექსპერტი ვიმონაწილეო ცოტა რთულია ესე ჭორი დონეზე ინფორმაციების მოწოდება და ის რაც ვიცი ეს არის რაღაცა გადმოცემით და დაკვირვებით და ესე ზედაპირული შეფას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013-87296, Weight: 5</w:t>
      </w:r>
    </w:p>
    <w:p>
      <w:pPr>
        <w:pStyle w:val="Normal"/>
        <w:rPr>
          <w:rFonts w:ascii="Sylfaen" w:hAnsi="Sylfaen" w:cs="Sylfaen"/>
          <w:sz w:val="22"/>
        </w:rPr>
      </w:pPr>
      <w:r>
        <w:rPr>
          <w:rFonts w:cs="Sylfaen" w:ascii="Sylfaen" w:hAnsi="Sylfaen"/>
          <w:sz w:val="22"/>
        </w:rPr>
        <w:tab/>
        <w:tab/>
        <w:t xml:space="preserve">შეიძლებ იყოს ჯგუფის წევრიც და პარალელურ რეჟიმში დაკავებულიც იყო და რავიცი ჯგუფის შეჭიდულობის ხარისხს გააჩნია. გოგოები შემთხვევაში ალბათ უფრო მეტი პროცენტია ვინც ამ პროსტიტუციაში ერთვებიან ხოლმე ზოგადად ვიდრე მამრობითი სქესი. მათი შეჭიდულობა ჯგუფში უფრო ბიჭებს აქვთ ხოლმე უფრო მეტ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297-87905, Weight: 5</w:t>
      </w:r>
    </w:p>
    <w:p>
      <w:pPr>
        <w:pStyle w:val="Normal"/>
        <w:rPr>
          <w:rFonts w:ascii="Sylfaen" w:hAnsi="Sylfaen" w:cs="Sylfaen"/>
          <w:sz w:val="22"/>
        </w:rPr>
      </w:pPr>
      <w:r>
        <w:rPr>
          <w:rFonts w:cs="Sylfaen" w:ascii="Sylfaen" w:hAnsi="Sylfaen"/>
          <w:sz w:val="22"/>
        </w:rPr>
        <w:tab/>
        <w:tab/>
        <w:t>ხელის შემშლელ ფაქტორებზე რავიცი არასრულწლოვნების ამ სფეროსთან ურთიერთობის რეგულირება თუნაც სამართლებრივ დონეზე, ნუ აღსრულების დონეზე. პირველ ეტაპზე ეგ რა, ანუ არასრულწლოვნის ეს რომ არ არის, ეს რომ ვთქვათ კანონით რეგულირდება გასაგებია, მაგრამ აი ვთქვათ რომ ეს არ იყოს იმ თურქულ ბარშიც, ანუ აღსრულება რა. დამატებით ანუ ის რომ ვთქვათ ამ ბავშვებთან როგორც ვმუშაობთ, ანუ მუშაობა ამ ბავშვებთან ეს ბავშვები არიან რისკ ჯგუფი ამ თვალსაზრისითაც მათ შორის, მუშაობის გაგრძელება და მათ ცენტრებში ინტეგრაციაზე ვთქვათ ზრუნვის სხვა ტიპში მოხვედრაზე, ოჯახის გაძლიერებაზე მუშაობა არის ის, რაც შეგვიძლია გავაკეთოთ, სხვა რა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6258-36331, Weight: 5</w:t>
      </w:r>
    </w:p>
    <w:p>
      <w:pPr>
        <w:pStyle w:val="Normal"/>
        <w:rPr>
          <w:rFonts w:ascii="Sylfaen" w:hAnsi="Sylfaen" w:cs="Sylfaen"/>
          <w:sz w:val="22"/>
        </w:rPr>
      </w:pPr>
      <w:r>
        <w:rPr>
          <w:rFonts w:cs="Sylfaen" w:ascii="Sylfaen" w:hAnsi="Sylfaen"/>
          <w:sz w:val="22"/>
        </w:rPr>
        <w:tab/>
        <w:tab/>
        <w:t xml:space="preserve">ხშირად,ძაან ხშირად. მიდის აბორტები ან ნაადრევი ქორწინება იძულების წესი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48273-48380, Weight: 5</w:t>
      </w:r>
    </w:p>
    <w:p>
      <w:pPr>
        <w:pStyle w:val="Normal"/>
        <w:rPr>
          <w:rFonts w:ascii="Sylfaen" w:hAnsi="Sylfaen" w:cs="Sylfaen"/>
          <w:sz w:val="22"/>
        </w:rPr>
      </w:pPr>
      <w:r>
        <w:rPr>
          <w:rFonts w:cs="Sylfaen" w:ascii="Sylfaen" w:hAnsi="Sylfaen"/>
          <w:sz w:val="22"/>
        </w:rPr>
        <w:tab/>
        <w:tab/>
        <w:t xml:space="preserve">ბათუმში განსაკუთრებით გვყავს ეს 13-14 წლიდან ჩართულები არიან კომერციულ სექსში, განსაკუთრებით როცა სეზონ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44"/>
      <w:commentRangeEnd w:id="44"/>
      <w:r>
        <w:commentReference w:id="44"/>
      </w:r>
      <w:r>
        <w:rPr>
          <w:rFonts w:cs="Sylfaen" w:ascii="Sylfaen" w:hAnsi="Sylfaen"/>
          <w:sz w:val="22"/>
        </w:rPr>
        <w:t>Excerpt - Document: MMPHS0022.doc, Position: 48541-49268, Weight: 5</w:t>
      </w:r>
    </w:p>
    <w:p>
      <w:pPr>
        <w:pStyle w:val="Normal"/>
        <w:rPr>
          <w:rFonts w:ascii="Sylfaen" w:hAnsi="Sylfaen" w:cs="Sylfaen"/>
          <w:sz w:val="22"/>
        </w:rPr>
      </w:pPr>
      <w:r>
        <w:rPr>
          <w:rFonts w:cs="Sylfaen" w:ascii="Sylfaen" w:hAnsi="Sylfaen"/>
          <w:sz w:val="22"/>
        </w:rPr>
        <w:tab/>
        <w:tab/>
        <w:t xml:space="preserve"> ქუჩაში ცხოვრების გამოცდილება , არის როდესაც ძალადობრივად, ძალადობენ ხოლმე და ხდება ჩართვა. და იგივე ჩვენი დამოკიდებულება რომ ვერ ეტყვის მშობელსაც , იმიტო რომ რას იტყვის მის შვილზე სხვა როცა დაუფიქსირებია. იგივე ამ გოგოს შეშინებია და საერთოდ გაქცეულა იმიტომ რომ მშობელმა შეიძლება ამის გამო შეურაცხყოფა მიაყენოს , ცემოს , ან ინტერესიც, ყოფილა შემთხვევა თრობის ქვეშ ყოფილა და ფული რო მიეღო და კარგად, ანუ ესენი თვლიან რომ კარგად უხდიან.თუმცა ვინ გადაუხდის ამათ კარგად , უფრო მარტივად შოულობენ ფულს ქუჩაში არ უწევთ დგომა ეგეთი შემთხვევაც გვქონია რომ მე ქუჩაშ არ ვდგავარო და ჩემი სხეული ჩემია და რასაც მინდა იმას გავაკეთებო. სამწუხაროდ ასეა. მათ შორის ქართველებიც ბვერნი არიან ჩართულნი. ისეთები ვიზეც შეიძლება ვერც კი წარმოიდგინო. </w:t>
      </w:r>
    </w:p>
    <w:p>
      <w:pPr>
        <w:pStyle w:val="Normal"/>
        <w:rPr>
          <w:rFonts w:ascii="Sylfaen" w:hAnsi="Sylfaen" w:cs="Sylfaen"/>
          <w:sz w:val="22"/>
        </w:rPr>
      </w:pPr>
      <w:commentRangeStart w:id="46"/>
      <w:commentRangeEnd w:id="46"/>
      <w:r>
        <w:commentReference w:id="46"/>
      </w:r>
      <w:r>
        <w:rPr>
          <w:rStyle w:val="CommentReference"/>
          <w:vanish w:val="false"/>
        </w:rPr>
        <w:commentReference w:id="45"/>
      </w:r>
    </w:p>
    <w:p>
      <w:pPr>
        <w:pStyle w:val="Normal"/>
        <w:rPr/>
      </w:pPr>
      <w:r>
        <w:rPr>
          <w:rFonts w:cs="Sylfaen" w:ascii="Sylfaen" w:hAnsi="Sylfaen"/>
          <w:sz w:val="22"/>
        </w:rPr>
        <w:tab/>
      </w:r>
      <w:commentRangeStart w:id="47"/>
      <w:commentRangeEnd w:id="47"/>
      <w:r>
        <w:commentReference w:id="47"/>
      </w:r>
      <w:r>
        <w:rPr>
          <w:rFonts w:cs="Sylfaen" w:ascii="Sylfaen" w:hAnsi="Sylfaen"/>
          <w:sz w:val="22"/>
        </w:rPr>
        <w:t>Excerpt - Document: MMPHS0022.doc, Position: 49610-49694, Weight: 5</w:t>
      </w:r>
    </w:p>
    <w:p>
      <w:pPr>
        <w:pStyle w:val="Normal"/>
        <w:rPr>
          <w:rFonts w:ascii="Sylfaen" w:hAnsi="Sylfaen" w:cs="Sylfaen"/>
          <w:sz w:val="22"/>
        </w:rPr>
      </w:pPr>
      <w:r>
        <w:rPr>
          <w:rFonts w:cs="Sylfaen" w:ascii="Sylfaen" w:hAnsi="Sylfaen"/>
          <w:sz w:val="22"/>
        </w:rPr>
        <w:tab/>
        <w:tab/>
        <w:t xml:space="preserve">ყველაფერს იყენებენ აბსოლიტურად. არაჯანსაღი ურთიერთობები აქვთ. არის ჯგუფურიც ქონდათ. </w:t>
      </w:r>
    </w:p>
    <w:p>
      <w:pPr>
        <w:pStyle w:val="Normal"/>
        <w:rPr>
          <w:rFonts w:ascii="Sylfaen" w:hAnsi="Sylfaen" w:cs="Sylfaen"/>
          <w:sz w:val="22"/>
        </w:rPr>
      </w:pPr>
      <w:r>
        <w:rPr>
          <w:rFonts w:cs="Sylfaen" w:ascii="Sylfaen" w:hAnsi="Sylfaen"/>
          <w:sz w:val="22"/>
        </w:rPr>
      </w:r>
    </w:p>
    <w:p>
      <w:pPr>
        <w:pStyle w:val="Normal"/>
        <w:rPr/>
      </w:pPr>
      <w:r>
        <w:rPr>
          <w:rStyle w:val="CommentReference"/>
          <w:vanish w:val="false"/>
        </w:rPr>
        <w:commentReference w:id="48"/>
      </w:r>
      <w:commentRangeStart w:id="49"/>
      <w:commentRangeEnd w:id="49"/>
      <w:r>
        <w:commentReference w:id="49"/>
      </w:r>
      <w:r>
        <w:rPr>
          <w:rFonts w:cs="Sylfaen" w:ascii="Sylfaen" w:hAnsi="Sylfaen"/>
          <w:sz w:val="22"/>
        </w:rPr>
        <w:tab/>
      </w:r>
      <w:commentRangeStart w:id="50"/>
      <w:r>
        <w:rPr>
          <w:rFonts w:cs="Sylfaen" w:ascii="Sylfaen" w:hAnsi="Sylfaen"/>
          <w:sz w:val="22"/>
        </w:rPr>
        <w:t>Excerpt - Document: MMPHS0022.doc, Position: 50699-51146, Weight: 5</w:t>
      </w:r>
    </w:p>
    <w:p>
      <w:pPr>
        <w:pStyle w:val="Normal"/>
        <w:rPr>
          <w:rFonts w:ascii="Sylfaen" w:hAnsi="Sylfaen" w:cs="Sylfaen"/>
          <w:sz w:val="22"/>
        </w:rPr>
      </w:pPr>
      <w:r>
        <w:rPr>
          <w:rFonts w:cs="Sylfaen" w:ascii="Sylfaen" w:hAnsi="Sylfaen"/>
          <w:sz w:val="22"/>
        </w:rPr>
        <w:tab/>
        <w:tab/>
        <w:t xml:space="preserve"> არ იყენებს, ანუ იქ თურქი რომ მოდის ბათუმში განსაკუთრებით თურქი რო მოდის რასაც დაკვეთას აძლევს ის უნდა გააკეთოს , არ უნდა იმას და არ იყენებს პრეზერვატივს, მორჩა, ვსო, მაშნ იმ გოგოს დაბლოკავენ და სხვას მიიყვანენ იმიტომ რომ ყველაფერზე წამსვლელები არიან, ეხლა ამბობს რომ ჩემი სურვილით ,მაგრამ მანდ სად არის სურვილი , მუშაობს ჩვეულებრივ, სუპერმარკეტს ადარებს, სუპერმარკეტში რო არ მოემსახუროს კარგად ხო გაუშვებენ , ანუ როგორც დაკვეთაა ისე უნდა იმუშაონ.</w:t>
      </w:r>
    </w:p>
    <w:p>
      <w:pPr>
        <w:pStyle w:val="Normal"/>
        <w:rPr>
          <w:rFonts w:ascii="Sylfaen" w:hAnsi="Sylfaen" w:cs="Sylfaen"/>
          <w:sz w:val="22"/>
        </w:rPr>
      </w:pPr>
      <w:commentRangeEnd w:id="50"/>
      <w:r>
        <w:commentReference w:id="50"/>
      </w:r>
      <w:r>
        <w:rPr>
          <w:rStyle w:val="CommentReference"/>
          <w:vanish w:val="false"/>
        </w:rPr>
      </w:r>
    </w:p>
    <w:p>
      <w:pPr>
        <w:pStyle w:val="Normal"/>
        <w:rPr>
          <w:rFonts w:ascii="Sylfaen" w:hAnsi="Sylfaen" w:cs="Sylfaen"/>
          <w:sz w:val="22"/>
        </w:rPr>
      </w:pPr>
      <w:r>
        <w:rPr>
          <w:rFonts w:cs="Sylfaen" w:ascii="Sylfaen" w:hAnsi="Sylfaen"/>
          <w:sz w:val="22"/>
        </w:rPr>
        <w:tab/>
        <w:t>Excerpt - Document: MMPHS0022.doc, Position: 51222-51496, Weight: 5</w:t>
      </w:r>
    </w:p>
    <w:p>
      <w:pPr>
        <w:pStyle w:val="Normal"/>
        <w:rPr>
          <w:rFonts w:ascii="Sylfaen" w:hAnsi="Sylfaen" w:cs="Sylfaen"/>
          <w:sz w:val="22"/>
        </w:rPr>
      </w:pPr>
      <w:r>
        <w:rPr>
          <w:rFonts w:cs="Sylfaen" w:ascii="Sylfaen" w:hAnsi="Sylfaen"/>
          <w:sz w:val="22"/>
        </w:rPr>
        <w:tab/>
        <w:tab/>
        <w:t xml:space="preserve">აქაც ზედამხედველები ყავს, რათქმა უნდა აბა რაა., განაწილებული ყავთ გოგოები იციან ტრაილერი როდის შემოდის სად უნდა დახვდეს , ვინ უნდა დაახვედროს როგორ უნდა დაახვედროს დაისეა ეს სისტემა აწყობილი ასე რო ჩვენი სამინისტროები იყოს აწყობილი რაღა გვიშავს. ანუ ძაან ისეა აწყობილი რა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51761-52224, Weight: 5</w:t>
      </w:r>
    </w:p>
    <w:p>
      <w:pPr>
        <w:pStyle w:val="Normal"/>
        <w:rPr>
          <w:rFonts w:ascii="Sylfaen" w:hAnsi="Sylfaen" w:cs="Sylfaen"/>
          <w:sz w:val="22"/>
        </w:rPr>
      </w:pPr>
      <w:r>
        <w:rPr>
          <w:rFonts w:cs="Sylfaen" w:ascii="Sylfaen" w:hAnsi="Sylfaen"/>
          <w:sz w:val="22"/>
        </w:rPr>
        <w:tab/>
        <w:tab/>
        <w:t>ალბათ თანაბრად ხდება. სპონტანურებიც ყოფილა რო უთქვამთ დავთვერი და გავაკეთეთ არც სდომიათ ფულიც არ ქონიათ უბრალოდ. თანაბრად ხდება. მარა მტკივნეული ის უფროა იძულებით რო მუშაობენ , თმცა ამ ინფორმაციას რამდენად ამოიღებთ ბათუმში , არ ამბობენ არ ამხელენ,აესე კულვარებში თუ ვიღაცა იტყვის როგორც მე მითხრეს, მე თქვენ გითხარით , ასე პირველ პირზე ვერ გახვალთ ალბატ იმიტომ რომ არ ჩანს ის ვინც ამუშავებს და არც არავინ არ ასახელებს , რაღაც იდუმალებიც მოცულია, გასაიდუმლოებულ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32582-32790, Weight: 5</w:t>
      </w:r>
    </w:p>
    <w:p>
      <w:pPr>
        <w:pStyle w:val="Normal"/>
        <w:rPr>
          <w:rFonts w:ascii="Sylfaen" w:hAnsi="Sylfaen" w:cs="Sylfaen"/>
          <w:sz w:val="22"/>
        </w:rPr>
      </w:pPr>
      <w:r>
        <w:rPr>
          <w:rFonts w:cs="Sylfaen" w:ascii="Sylfaen" w:hAnsi="Sylfaen"/>
          <w:sz w:val="22"/>
        </w:rPr>
        <w:tab/>
        <w:tab/>
        <w:t>უფრო მეტად სპონტანური. თანხას არ ელოდებიან. ამას კოერციული ინტერესებთან საერთო არ აქვს. თუმცა შემთხვევები ასეთიც ყოფილა „პრომო“ გოგოს ვგულისხმობ. მათი მოვალეობაა ბარში შეიყვანოს კლიენტი, ბევრი ფული დაახარჯინო</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PKPE0023.docx, Position: 344-414, Weight: 5</w:t>
      </w:r>
    </w:p>
    <w:p>
      <w:pPr>
        <w:pStyle w:val="Normal"/>
        <w:rPr>
          <w:rFonts w:ascii="Sylfaen" w:hAnsi="Sylfaen" w:cs="Sylfaen"/>
          <w:sz w:val="22"/>
        </w:rPr>
      </w:pPr>
      <w:r>
        <w:rPr>
          <w:rFonts w:cs="Sylfaen" w:ascii="Sylfaen" w:hAnsi="Sylfaen"/>
          <w:sz w:val="22"/>
        </w:rPr>
        <w:tab/>
        <w:tab/>
        <w:t>ძირითადად არიან ზრდასრულები და ძირითადად არიან პროსტიტუციაში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51"/>
      <w:commentRangeEnd w:id="51"/>
      <w:r>
        <w:commentReference w:id="51"/>
      </w:r>
      <w:r>
        <w:rPr>
          <w:rFonts w:cs="Sylfaen" w:ascii="Sylfaen" w:hAnsi="Sylfaen"/>
          <w:sz w:val="22"/>
        </w:rPr>
        <w:t>Excerpt - Document: PKPE0023.docx, Position: 18513-18718, Weight: 5</w:t>
      </w:r>
    </w:p>
    <w:p>
      <w:pPr>
        <w:pStyle w:val="Normal"/>
        <w:rPr>
          <w:rFonts w:ascii="Sylfaen" w:hAnsi="Sylfaen" w:cs="Sylfaen"/>
          <w:sz w:val="22"/>
        </w:rPr>
      </w:pPr>
      <w:r>
        <w:rPr>
          <w:rFonts w:cs="Sylfaen" w:ascii="Sylfaen" w:hAnsi="Sylfaen"/>
          <w:sz w:val="22"/>
        </w:rPr>
        <w:tab/>
        <w:tab/>
        <w:t>პროსტიტუციაში არიან ქურთებიც მაგრამ , ეგეთები წამოსულები არიან ჯგუფიდან… გადაწყვიტა რომ აღარ უნდა იმათხოვროს და ვსო წამოვიდა რა..</w:t>
      </w:r>
    </w:p>
    <w:p>
      <w:pPr>
        <w:pStyle w:val="Normal"/>
        <w:rPr>
          <w:rFonts w:ascii="Sylfaen" w:hAnsi="Sylfaen" w:cs="Sylfaen"/>
          <w:sz w:val="22"/>
        </w:rPr>
      </w:pPr>
      <w:r>
        <w:rPr>
          <w:rFonts w:cs="Sylfaen" w:ascii="Sylfaen" w:hAnsi="Sylfaen"/>
          <w:sz w:val="22"/>
        </w:rPr>
        <w:t>ეგეთებიც ხდება, ელბაქიძეზე ყველანაირები არიან, გოგოს გოგოსთან ბიჭს ბიჭთან..</w:t>
      </w:r>
    </w:p>
    <w:p>
      <w:pPr>
        <w:pStyle w:val="Normal"/>
        <w:rPr>
          <w:rFonts w:ascii="Sylfaen" w:hAnsi="Sylfaen" w:cs="Sylfaen"/>
          <w:sz w:val="22"/>
        </w:rPr>
      </w:pPr>
      <w:commentRangeStart w:id="53"/>
      <w:commentRangeEnd w:id="53"/>
      <w:r>
        <w:commentReference w:id="53"/>
      </w:r>
      <w:r>
        <w:rPr>
          <w:rStyle w:val="CommentReference"/>
          <w:vanish w:val="false"/>
        </w:rPr>
        <w:commentReference w:id="52"/>
      </w:r>
    </w:p>
    <w:p>
      <w:pPr>
        <w:pStyle w:val="Normal"/>
        <w:rPr>
          <w:rFonts w:ascii="Sylfaen" w:hAnsi="Sylfaen" w:cs="Sylfaen"/>
          <w:sz w:val="22"/>
        </w:rPr>
      </w:pPr>
      <w:r>
        <w:rPr>
          <w:rFonts w:cs="Sylfaen" w:ascii="Sylfaen" w:hAnsi="Sylfaen"/>
          <w:sz w:val="22"/>
        </w:rPr>
        <w:tab/>
        <w:t>Excerpt - Document: PKPE0023.docx, Position: 25047-25313, Weight: 5</w:t>
      </w:r>
    </w:p>
    <w:p>
      <w:pPr>
        <w:pStyle w:val="Normal"/>
        <w:rPr>
          <w:rFonts w:ascii="Sylfaen" w:hAnsi="Sylfaen" w:cs="Sylfaen"/>
          <w:sz w:val="22"/>
        </w:rPr>
      </w:pPr>
      <w:r>
        <w:rPr>
          <w:rFonts w:cs="Sylfaen" w:ascii="Sylfaen" w:hAnsi="Sylfaen"/>
          <w:sz w:val="22"/>
        </w:rPr>
        <w:tab/>
        <w:tab/>
        <w:t>პროსტიტუციის არის ელბაქიძე და ცირკი, მაგრამ ტრასაზეც ზიან, მაგრამ მაინ ძირითადად ეგ.. ვებ გვერდიცაა, ინტერნეტიცაა. (ვეკითხებით როგორ მოვძებნო) ძირთადად ფეისბუზე და ოდნო საიტებზე ტრანსები არიან. და ვებიც არის და სახლში მიხვიდე, და შინ მომსახურებაც არის, გამოძახებ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PKPE0023.docx, Position: 25544-26105, Weight: 5</w:t>
      </w:r>
    </w:p>
    <w:p>
      <w:pPr>
        <w:pStyle w:val="Normal"/>
        <w:rPr>
          <w:rFonts w:ascii="Sylfaen" w:hAnsi="Sylfaen" w:cs="Sylfaen"/>
          <w:sz w:val="22"/>
        </w:rPr>
      </w:pPr>
      <w:r>
        <w:rPr>
          <w:rFonts w:cs="Sylfaen" w:ascii="Sylfaen" w:hAnsi="Sylfaen"/>
          <w:sz w:val="22"/>
        </w:rPr>
        <w:tab/>
        <w:tab/>
        <w:t>პროსტიტუციაში ჩართული ადამიანი : მყავს ნაცნობი, რომელიც დილით, არ იღვიძებს სძინავს, 12 მდე დაახლოებით, მერე წავა სალონში, მერე სახლში დაბრუნდება, დაიბანს ჩაიცმევს, ხანდახან უწევთ ისიც რომ ბაზარშიც დადიან, მაღაზიებშიც დადიან სალონებში დადიან. დღე ძინავთ და ღამე 12 ის მერე მუშაობენ. ზოგი თუ რამე საქმე აქვს წავიდეს საყიდლებზე. მერე გადანაბავს ისევ და გაათენებს….</w:t>
      </w:r>
    </w:p>
    <w:p>
      <w:pPr>
        <w:pStyle w:val="Normal"/>
        <w:rPr>
          <w:rFonts w:ascii="Sylfaen" w:hAnsi="Sylfaen" w:cs="Sylfaen"/>
          <w:sz w:val="22"/>
        </w:rPr>
      </w:pPr>
      <w:r>
        <w:rPr>
          <w:rFonts w:cs="Sylfaen" w:ascii="Sylfaen" w:hAnsi="Sylfaen"/>
          <w:sz w:val="22"/>
        </w:rPr>
        <w:t>დილით, მაგალითად სახლში არ მიდიან, არიან ზოგი ვინც ჩვეთან ცენტრში მოდიან (გლდანის) მერე უბრუნდებიან თავიან სამუშაოს.. ზოგი სახლშია, ზოგი ინტერნეტ კაფეში რჩება, ან შარდენზე ან თავის ტერიტორიაზე წა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9704-9925, Weight: 5</w:t>
      </w:r>
    </w:p>
    <w:p>
      <w:pPr>
        <w:pStyle w:val="Normal"/>
        <w:rPr>
          <w:rFonts w:ascii="Sylfaen" w:hAnsi="Sylfaen" w:cs="Sylfaen"/>
          <w:sz w:val="22"/>
        </w:rPr>
      </w:pPr>
      <w:r>
        <w:rPr>
          <w:rFonts w:cs="Sylfaen" w:ascii="Sylfaen" w:hAnsi="Sylfaen"/>
          <w:sz w:val="22"/>
        </w:rPr>
        <w:tab/>
        <w:tab/>
        <w:t>არა, არა ძალიან იშვიათად, სულ შეიძლება რამდენიმე.</w:t>
      </w:r>
    </w:p>
    <w:p>
      <w:pPr>
        <w:pStyle w:val="Normal"/>
        <w:rPr>
          <w:rFonts w:ascii="Sylfaen" w:hAnsi="Sylfaen" w:cs="Sylfaen"/>
          <w:sz w:val="22"/>
        </w:rPr>
      </w:pPr>
      <w:r>
        <w:rPr>
          <w:rFonts w:cs="Sylfaen" w:ascii="Sylfaen" w:hAnsi="Sylfaen"/>
          <w:sz w:val="22"/>
        </w:rPr>
        <w:t>არის კიდე ბავშვები რომლებიც პროსტიტუციაშიც ებმებიან რა</w:t>
      </w:r>
    </w:p>
    <w:p>
      <w:pPr>
        <w:pStyle w:val="Normal"/>
        <w:rPr>
          <w:rFonts w:ascii="Sylfaen" w:hAnsi="Sylfaen" w:cs="Sylfaen"/>
          <w:sz w:val="22"/>
        </w:rPr>
      </w:pPr>
      <w:r>
        <w:rPr>
          <w:rFonts w:cs="Sylfaen" w:ascii="Sylfaen" w:hAnsi="Sylfaen"/>
          <w:sz w:val="22"/>
        </w:rPr>
        <w:t>ეს გავლენას ახდენს ოჯახი თუ...</w:t>
      </w:r>
    </w:p>
    <w:p>
      <w:pPr>
        <w:pStyle w:val="Normal"/>
        <w:rPr>
          <w:rFonts w:ascii="Sylfaen" w:hAnsi="Sylfaen" w:cs="Sylfaen"/>
          <w:sz w:val="22"/>
        </w:rPr>
      </w:pPr>
      <w:r>
        <w:rPr>
          <w:rFonts w:cs="Sylfaen" w:ascii="Sylfaen" w:hAnsi="Sylfaen"/>
          <w:sz w:val="22"/>
        </w:rPr>
        <w:t>ქუჩიდან რა ვიცი, ხვდებიან რა, დიდი რაოდენობა არა მარა რაღაც ნაწილი გოგოების ხვ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5820-35996, Weight: 5</w:t>
      </w:r>
    </w:p>
    <w:p>
      <w:pPr>
        <w:pStyle w:val="Normal"/>
        <w:rPr>
          <w:rFonts w:ascii="Sylfaen" w:hAnsi="Sylfaen" w:cs="Sylfaen"/>
          <w:sz w:val="22"/>
        </w:rPr>
      </w:pPr>
      <w:r>
        <w:rPr>
          <w:rFonts w:cs="Sylfaen" w:ascii="Sylfaen" w:hAnsi="Sylfaen"/>
          <w:sz w:val="22"/>
        </w:rPr>
        <w:tab/>
        <w:tab/>
        <w:t>არიან რაღაც ნაწილი, უფრო გვიან ასაკში.</w:t>
      </w:r>
    </w:p>
    <w:p>
      <w:pPr>
        <w:pStyle w:val="Normal"/>
        <w:rPr>
          <w:rFonts w:ascii="Sylfaen" w:hAnsi="Sylfaen" w:cs="Sylfaen"/>
          <w:sz w:val="22"/>
        </w:rPr>
      </w:pPr>
      <w:r>
        <w:rPr>
          <w:rFonts w:cs="Sylfaen" w:ascii="Sylfaen" w:hAnsi="Sylfaen"/>
          <w:sz w:val="22"/>
        </w:rPr>
        <w:t>შეიძლება იყოს 16 წლიდან რა, შეიძლება არი რაღაც რაღაცეები მსმენია რა და ვიცი კიდევაც და მერე 18 წლის ზევით ხო უფრო უარესდება და უარეს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6133-36367, Weight: 5</w:t>
      </w:r>
    </w:p>
    <w:p>
      <w:pPr>
        <w:pStyle w:val="Normal"/>
        <w:rPr>
          <w:rFonts w:ascii="Sylfaen" w:hAnsi="Sylfaen" w:cs="Sylfaen"/>
          <w:sz w:val="22"/>
        </w:rPr>
      </w:pPr>
      <w:r>
        <w:rPr>
          <w:rFonts w:cs="Sylfaen" w:ascii="Sylfaen" w:hAnsi="Sylfaen"/>
          <w:sz w:val="22"/>
        </w:rPr>
        <w:tab/>
        <w:tab/>
        <w:t>ფულის შოვნა, გართობა სავარაუდოდ.. პირველ რიგში ალბათ ფულის შოვნა.</w:t>
      </w:r>
    </w:p>
    <w:p>
      <w:pPr>
        <w:pStyle w:val="Normal"/>
        <w:rPr>
          <w:rFonts w:ascii="Sylfaen" w:hAnsi="Sylfaen" w:cs="Sylfaen"/>
          <w:sz w:val="22"/>
        </w:rPr>
      </w:pPr>
      <w:r>
        <w:rPr>
          <w:rFonts w:cs="Sylfaen" w:ascii="Sylfaen" w:hAnsi="Sylfaen"/>
          <w:sz w:val="22"/>
        </w:rPr>
        <w:t>რა ფაქტორებმა და რავიცი ამაზე ალბათ კრიმინალებმა უნდა იმუშავონ პირველ რიგში, ნუ რაღაც პერიოდში კი თურქულ ბარებში რეიდები ჩაატარეს და რაღაცა ცოტა აღმოფხვრეს ეგ ის მ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54"/>
      <w:commentRangeEnd w:id="54"/>
      <w:r>
        <w:commentReference w:id="54"/>
      </w:r>
      <w:r>
        <w:rPr>
          <w:rFonts w:cs="Sylfaen" w:ascii="Sylfaen" w:hAnsi="Sylfaen"/>
          <w:sz w:val="22"/>
        </w:rPr>
        <w:t>Excerpt - Document: OSHPE008.doc, Position: 27682-27911, Weight: 5</w:t>
      </w:r>
    </w:p>
    <w:p>
      <w:pPr>
        <w:pStyle w:val="Normal"/>
        <w:rPr>
          <w:rFonts w:ascii="Sylfaen" w:hAnsi="Sylfaen" w:cs="Sylfaen"/>
          <w:sz w:val="22"/>
        </w:rPr>
      </w:pPr>
      <w:r>
        <w:rPr>
          <w:rFonts w:cs="Sylfaen" w:ascii="Sylfaen" w:hAnsi="Sylfaen"/>
          <w:sz w:val="22"/>
        </w:rPr>
        <w:tab/>
        <w:tab/>
        <w:t>ალბათ მიზეზია რო არა აქვს ფული. გასართობად არავინ ჩაერთვება. ჩაცმა უნდა ეს უნდა ის და ეგაა მიზეზი. გვქონია შემთხვევა მათხოვრობა აღარ უნდოდა და წაუყვანიათ კლუბში თავის მეგობარს და დარჩენილა იქ.  ისე ვერ მივა თუ ვინმემ არ მიიყვანა.</w:t>
      </w:r>
    </w:p>
    <w:p>
      <w:pPr>
        <w:pStyle w:val="Normal"/>
        <w:rPr>
          <w:rFonts w:ascii="Sylfaen" w:hAnsi="Sylfaen" w:cs="Sylfaen"/>
          <w:sz w:val="22"/>
        </w:rPr>
      </w:pPr>
      <w:commentRangeStart w:id="56"/>
      <w:commentRangeEnd w:id="56"/>
      <w:r>
        <w:commentReference w:id="56"/>
      </w:r>
      <w:r>
        <w:rPr>
          <w:rStyle w:val="CommentReference"/>
          <w:vanish w:val="false"/>
        </w:rPr>
        <w:commentReference w:id="55"/>
      </w:r>
    </w:p>
    <w:p>
      <w:pPr>
        <w:pStyle w:val="Normal"/>
        <w:rPr/>
      </w:pPr>
      <w:r>
        <w:rPr>
          <w:rFonts w:cs="Sylfaen" w:ascii="Sylfaen" w:hAnsi="Sylfaen"/>
          <w:sz w:val="22"/>
        </w:rPr>
        <w:tab/>
        <w:t>Excerpt - Document: OSHPE008.doc, Position: 28856-28953, Weight: 5</w:t>
      </w:r>
    </w:p>
    <w:p>
      <w:pPr>
        <w:pStyle w:val="Normal"/>
        <w:rPr>
          <w:rFonts w:ascii="Sylfaen" w:hAnsi="Sylfaen" w:cs="Sylfaen"/>
          <w:sz w:val="22"/>
        </w:rPr>
      </w:pPr>
      <w:r>
        <w:rPr>
          <w:rFonts w:cs="Sylfaen" w:ascii="Sylfaen" w:hAnsi="Sylfaen"/>
          <w:sz w:val="22"/>
        </w:rPr>
        <w:tab/>
        <w:tab/>
        <w:t>გასართობად არავინ არ იმას იზავს. ნუ თავის მეგობარ ბიჭთა კი მარა როგორც ასეთი ფულის შოვნის მიზეზ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373-3832, Weight: 5</w:t>
      </w:r>
    </w:p>
    <w:p>
      <w:pPr>
        <w:pStyle w:val="Normal"/>
        <w:rPr>
          <w:rFonts w:ascii="Sylfaen" w:hAnsi="Sylfaen" w:cs="Sylfaen"/>
          <w:sz w:val="22"/>
        </w:rPr>
      </w:pPr>
      <w:r>
        <w:rPr>
          <w:rFonts w:cs="Sylfaen" w:ascii="Sylfaen" w:hAnsi="Sylfaen"/>
          <w:sz w:val="22"/>
        </w:rPr>
        <w:tab/>
        <w:tab/>
        <w:t>ვენ მოწყალებას ერთის სამიზნე საქმიანობა არის ეს. მეორე არის წვრილმანი ნივთებით ვაჭრობა. არის კრიმინალური ქმედებები. ეს ნიშნავს,  ვთქვათ მაღაზიების სალონების სხვადასხვა ადგილების, დაწესებულებების გაქურდვას ღამის საათებში ძირითადად. გარდა ამისა, ხატების და სანთლების გაყიდვა მოაიაზრება წვრილმან ნივთებში. ხო იცით რა პროსტიტუცია შეიძლება მოვიაზროთ, თუმცა ჩვენ პროსტიტუციის ფაქტები ესე დადასტურებული არ გვაქვს. სამწუხაროდ ესე ვერ ხდება ამ ფაქტების იდენტიფიცი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0688-41101, Weight: 5</w:t>
      </w:r>
    </w:p>
    <w:p>
      <w:pPr>
        <w:pStyle w:val="Normal"/>
        <w:rPr>
          <w:rFonts w:ascii="Sylfaen" w:hAnsi="Sylfaen" w:cs="Sylfaen"/>
          <w:sz w:val="22"/>
        </w:rPr>
      </w:pPr>
      <w:r>
        <w:rPr>
          <w:rFonts w:cs="Sylfaen" w:ascii="Sylfaen" w:hAnsi="Sylfaen"/>
          <w:sz w:val="22"/>
        </w:rPr>
        <w:tab/>
        <w:tab/>
        <w:t>როგორც გითხარით ეს დადასტურებული ფაქტები ჩვენ არ გვაქვს. ძალიან გვიჭირს ამ ფაქტების დადგენა თუმცა ეჭვი გვაქვს იქიდან გამომდინარე, რომ ბავშვები შეგვიმჩნევია თურქულ ბარებთან. თუმცა, ამ ყველაფერზე არ ყვებიან ისინი.  გარდა თურქულ ბარებთან ბავშვის ნახვისა შეიძლება იყოს უეცრად გაჩენილი თანხები, რომელიც თავშესაფარში გაურკვეველია საიდან შეიძლება ქონდეს მაგალითად 50 ლარი. ეს აჩენს ეჭვს თუმცა ამაზე არ საუბრობენ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1338-41712, Weight: 5</w:t>
      </w:r>
    </w:p>
    <w:p>
      <w:pPr>
        <w:pStyle w:val="Normal"/>
        <w:rPr>
          <w:rFonts w:ascii="Sylfaen" w:hAnsi="Sylfaen" w:cs="Sylfaen"/>
          <w:sz w:val="22"/>
        </w:rPr>
      </w:pPr>
      <w:r>
        <w:rPr>
          <w:rFonts w:cs="Sylfaen" w:ascii="Sylfaen" w:hAnsi="Sylfaen"/>
          <w:sz w:val="22"/>
        </w:rPr>
        <w:tab/>
        <w:tab/>
      </w:r>
      <w:commentRangeStart w:id="57"/>
      <w:r>
        <w:rPr>
          <w:rFonts w:cs="Sylfaen" w:ascii="Sylfaen" w:hAnsi="Sylfaen"/>
          <w:sz w:val="22"/>
        </w:rPr>
        <w:t>ფაქტორები რაც უწყობს ხელს ესაა ფულის შოვნის მარტივი გზა მათთვის. შეიძლება 18 წლის მერე გააგრძელონ ცხოვრება დამუკიდებლად და მარტივად ბინა იქირაონ, ყველა ის საჭიროება დაიკმაყოფილონ რაც იმ წუთში ჭირდებათ. ეს არის ერთ-ერთი მნიშვნელოვანი ფაქტორი რის გამოც ესენი ერთვებიან.  ანუ მოწყალების თხოვნასთან შედარებით მარტივია და მარტივად გაცილებით მაღალი რაოდენობის თანხა შეიძლება იშოვო</w:t>
      </w:r>
      <w:commentRangeEnd w:id="57"/>
      <w:r>
        <w:commentReference w:id="57"/>
      </w:r>
      <w:r>
        <w:rPr>
          <w:rStyle w:val="CommentReference"/>
          <w:vanish w:val="false"/>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2004-42178, Weight: 5</w:t>
      </w:r>
    </w:p>
    <w:p>
      <w:pPr>
        <w:pStyle w:val="Normal"/>
        <w:rPr>
          <w:rFonts w:ascii="Sylfaen" w:hAnsi="Sylfaen" w:cs="Sylfaen"/>
          <w:sz w:val="22"/>
        </w:rPr>
      </w:pPr>
      <w:r>
        <w:rPr>
          <w:rFonts w:cs="Sylfaen" w:ascii="Sylfaen" w:hAnsi="Sylfaen"/>
          <w:sz w:val="22"/>
        </w:rPr>
        <w:tab/>
        <w:tab/>
        <w:t>განსხვავებლ ორიენტაცას რაც შეეხება ჩვენ, როგორც გითხარით უფრო ნაკლებად ვმუშაობთ. თუმცა, ვინც გვყოლია აქტიუად არიან ჩართულები პროსტიტუციაში. ესენი უფრო მეტად არიან ჩართულები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SPE007.doc, Position: 3331-3522, Weight: 2</w:t>
      </w:r>
    </w:p>
    <w:p>
      <w:pPr>
        <w:pStyle w:val="Normal"/>
        <w:rPr>
          <w:rFonts w:ascii="Sylfaen" w:hAnsi="Sylfaen" w:cs="Sylfaen"/>
          <w:sz w:val="22"/>
        </w:rPr>
      </w:pPr>
      <w:r>
        <w:rPr>
          <w:rFonts w:cs="Sylfaen" w:ascii="Sylfaen" w:hAnsi="Sylfaen"/>
          <w:sz w:val="22"/>
        </w:rPr>
        <w:tab/>
      </w:r>
      <w:commentRangeStart w:id="58"/>
      <w:r>
        <w:rPr>
          <w:rFonts w:cs="Sylfaen" w:ascii="Sylfaen" w:hAnsi="Sylfaen"/>
          <w:sz w:val="22"/>
        </w:rPr>
        <w:tab/>
        <w:t xml:space="preserve">რამოდენიმე იყო, მაგრამ თემში აღარ ცხოვრობს ბავშვი, როცა პროსტიტუციაში ერთვება. თემიდან წამოსულია... ქურთზე მაქვს საუბარი... თუ წამოვიდა თემიდან მაშინ შეიძლება იყოს, 2 შემთხვევა მახსოვს მე... </w:t>
      </w:r>
      <w:commentRangeEnd w:id="58"/>
      <w:r>
        <w:commentReference w:id="58"/>
      </w:r>
      <w:r>
        <w:rPr>
          <w:rStyle w:val="CommentReference"/>
          <w:vanish w:val="false"/>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59"/>
      <w:commentRangeEnd w:id="59"/>
      <w:r>
        <w:commentReference w:id="59"/>
      </w:r>
      <w:r>
        <w:rPr>
          <w:rFonts w:cs="Sylfaen" w:ascii="Sylfaen" w:hAnsi="Sylfaen"/>
          <w:sz w:val="22"/>
        </w:rPr>
        <w:t>Excerpt - Document: TCPHS006.doc, Position: 23072-23488, Weight: 5</w:t>
      </w:r>
    </w:p>
    <w:p>
      <w:pPr>
        <w:pStyle w:val="Normal"/>
        <w:rPr>
          <w:rFonts w:ascii="Sylfaen" w:hAnsi="Sylfaen" w:cs="Sylfaen"/>
          <w:sz w:val="22"/>
        </w:rPr>
      </w:pPr>
      <w:r>
        <w:rPr>
          <w:rFonts w:cs="Sylfaen" w:ascii="Sylfaen" w:hAnsi="Sylfaen"/>
          <w:sz w:val="22"/>
        </w:rPr>
        <w:tab/>
        <w:tab/>
        <w:t>ბოშებისთვის ეს კომერციული სექსუალური ის ძალიან მიუღებელია და ასევე ქურთებისთვისაც გარიყული ყავთ ასეთი ხალხი დაუშვათ თუ იციან რო იმ ბავშვის მშობელი ესეთ ქმედებას ჩადიოდა სუ აძახებენ  ამას. ,, თუ ალკოჰოლს მოიხამრს შეიძლება გარიყონ?’’- არა თუ ალკოჰოლს მოიხმარს არა მაგრამ თუ პროსტიტუციაშია ჩართული კი მაშინ კი. თუ პროსტიტუციაშია ჩართული პირველ რიგში მისი ოჯახის წევრები საუბრობენ ამაზე და აპროტესტებენ უფროსი ვინც არის.</w:t>
      </w:r>
    </w:p>
    <w:p>
      <w:pPr>
        <w:pStyle w:val="Normal"/>
        <w:rPr>
          <w:rFonts w:ascii="Sylfaen" w:hAnsi="Sylfaen" w:cs="Sylfaen"/>
          <w:sz w:val="22"/>
        </w:rPr>
      </w:pPr>
      <w:commentRangeStart w:id="61"/>
      <w:commentRangeEnd w:id="61"/>
      <w:r>
        <w:commentReference w:id="61"/>
      </w:r>
      <w:r>
        <w:rPr>
          <w:rStyle w:val="CommentReference"/>
          <w:vanish w:val="false"/>
        </w:rPr>
        <w:commentReference w:id="60"/>
      </w:r>
    </w:p>
    <w:p>
      <w:pPr>
        <w:pStyle w:val="Normal"/>
        <w:rPr>
          <w:rFonts w:ascii="Sylfaen" w:hAnsi="Sylfaen" w:cs="Sylfaen"/>
          <w:sz w:val="22"/>
        </w:rPr>
      </w:pPr>
      <w:r>
        <w:rPr>
          <w:rFonts w:cs="Sylfaen" w:ascii="Sylfaen" w:hAnsi="Sylfaen"/>
          <w:sz w:val="22"/>
        </w:rPr>
        <w:tab/>
        <w:t>Excerpt - Document: PKPE0023.docx, Position: 18513-18718, Weight: 5</w:t>
      </w:r>
    </w:p>
    <w:p>
      <w:pPr>
        <w:pStyle w:val="Normal"/>
        <w:rPr>
          <w:rFonts w:ascii="Sylfaen" w:hAnsi="Sylfaen" w:cs="Sylfaen"/>
          <w:sz w:val="22"/>
        </w:rPr>
      </w:pPr>
      <w:r>
        <w:rPr>
          <w:rFonts w:cs="Sylfaen" w:ascii="Sylfaen" w:hAnsi="Sylfaen"/>
          <w:sz w:val="22"/>
        </w:rPr>
        <w:tab/>
        <w:tab/>
        <w:t>პროსტიტუციაში არიან ქურთებიც მაგრამ , ეგეთები წამოსულები არიან ჯგუფიდან… გადაწყვიტა რომ აღარ უნდა იმათხოვროს და ვსო წამოვიდა რა..</w:t>
      </w:r>
    </w:p>
    <w:p>
      <w:pPr>
        <w:pStyle w:val="Normal"/>
        <w:rPr>
          <w:rFonts w:ascii="Sylfaen" w:hAnsi="Sylfaen" w:cs="Sylfaen"/>
          <w:sz w:val="22"/>
        </w:rPr>
      </w:pPr>
      <w:r>
        <w:rPr>
          <w:rFonts w:cs="Sylfaen" w:ascii="Sylfaen" w:hAnsi="Sylfaen"/>
          <w:sz w:val="22"/>
        </w:rPr>
        <w:t>ეგეთებიც ხდება, ელბაქიძეზე ყველანაირები არიან, გოგოს გოგოსთან ბიჭს ბიჭთ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NCDCM0015.doc, Position: 47162-47283, Weight: 5</w:t>
      </w:r>
    </w:p>
    <w:p>
      <w:pPr>
        <w:pStyle w:val="Normal"/>
        <w:rPr>
          <w:rFonts w:ascii="Sylfaen" w:hAnsi="Sylfaen" w:cs="Sylfaen"/>
          <w:sz w:val="22"/>
        </w:rPr>
      </w:pPr>
      <w:r>
        <w:rPr>
          <w:rFonts w:cs="Sylfaen" w:ascii="Sylfaen" w:hAnsi="Sylfaen"/>
          <w:sz w:val="22"/>
        </w:rPr>
        <w:tab/>
        <w:tab/>
        <w:t>შეიძლება, არ არის გამორიცხული. თუმცა, არც ნაკლები გვაქვს ქართველებს. ჯერჯერობით გვაქვს, არ ვიცი და იმედია ასე გაგრძელდებ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GWPHS005.doc, Position: 25789-25986, Weight: 5</w:t>
      </w:r>
    </w:p>
    <w:p>
      <w:pPr>
        <w:pStyle w:val="Normal"/>
        <w:rPr>
          <w:rFonts w:ascii="Sylfaen" w:hAnsi="Sylfaen" w:cs="Sylfaen"/>
          <w:sz w:val="22"/>
        </w:rPr>
      </w:pPr>
      <w:r>
        <w:rPr>
          <w:rFonts w:cs="Sylfaen" w:ascii="Sylfaen" w:hAnsi="Sylfaen"/>
          <w:sz w:val="22"/>
        </w:rPr>
        <w:tab/>
        <w:tab/>
        <w:t>უ ვსაუბრობთ სექს მუშაკებზე, პოტენციურ სექს მუშაკებზე, აქ უფრო მეტი არის გოგონები ვიდრე ბიჭები, მე ვსაუბრობ სექს მუშაკებზე, არ ვსაუბრობ სპონტანურ ურთიერთობაზე, ჩართულები არიან გოგონები ვიდრე ბიჭ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0718-40962, Weight: 5</w:t>
      </w:r>
    </w:p>
    <w:p>
      <w:pPr>
        <w:pStyle w:val="Normal"/>
        <w:rPr>
          <w:rFonts w:ascii="Sylfaen" w:hAnsi="Sylfaen" w:cs="Sylfaen"/>
          <w:sz w:val="22"/>
        </w:rPr>
      </w:pPr>
      <w:r>
        <w:rPr>
          <w:rFonts w:cs="Sylfaen" w:ascii="Sylfaen" w:hAnsi="Sylfaen"/>
          <w:sz w:val="22"/>
        </w:rPr>
        <w:tab/>
        <w:tab/>
        <w:t>გენდერი უწყობს ხელს და იცავს, ანუ თუ გოგონაა უფრო მეტი რისკია კომერციულ სექსში ჩაერთოს, ბიჭის შემთხვევაშ უფრო იცავს.კი. კიდე ფაქტორი არი ის რომ ოჯახთანა აქვთ ნაკლები კავშირი და ამიტომაც უფრო მეტად შეუძიათ რო ეს გააკეთოს, რაფაქტორები არის კი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8541-49268, Weight: 5</w:t>
      </w:r>
    </w:p>
    <w:p>
      <w:pPr>
        <w:pStyle w:val="Normal"/>
        <w:rPr>
          <w:rFonts w:ascii="Sylfaen" w:hAnsi="Sylfaen" w:cs="Sylfaen"/>
          <w:sz w:val="22"/>
        </w:rPr>
      </w:pPr>
      <w:r>
        <w:rPr>
          <w:rFonts w:cs="Sylfaen" w:ascii="Sylfaen" w:hAnsi="Sylfaen"/>
          <w:sz w:val="22"/>
        </w:rPr>
        <w:tab/>
        <w:tab/>
        <w:t xml:space="preserve"> ქუჩაში ცხოვრების გამოცდილება , არის როდესაც ძალადობრივად, ძალადობენ ხოლმე და ხდება ჩართვა. და იგივე ჩვენი დამოკიდებულება რომ ვერ ეტყვის მშობელსაც , იმიტო რომ რას იტყვის მის შვილზე სხვა როცა დაუფიქსირებია. იგივე ამ გოგოს შეშინებია და საერთოდ გაქცეულა იმიტომ რომ მშობელმა შეიძლება ამის გამო შეურაცხყოფა მიაყენოს , ცემოს , ან ინტერესიც, ყოფილა შემთხვევა თრობის ქვეშ ყოფილა და ფული რო მიეღო და კარგად, ანუ ესენი თვლიან რომ კარგად უხდიან.თუმცა ვინ გადაუხდის ამათ კარგად , უფრო მარტივად შოულობენ ფულს ქუჩაში არ უწევთ დგომა ეგეთი შემთხვევაც გვქონია რომ მე ქუჩაშ არ ვდგავარო და ჩემი სხეული ჩემია და რასაც მინდა იმას გავაკეთებო. სამწუხაროდ ასეა. მათ შორის ქართველებიც ბვერნი არიან ჩართულნი. ისეთები ვიზეც შეიძლება ვერც კი წარმოიდგინო.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bo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girl</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GWPHS005.doc, Position: 25789-25986, Weight: 5</w:t>
      </w:r>
    </w:p>
    <w:p>
      <w:pPr>
        <w:pStyle w:val="Normal"/>
        <w:rPr>
          <w:rFonts w:ascii="Sylfaen" w:hAnsi="Sylfaen" w:cs="Sylfaen"/>
          <w:sz w:val="22"/>
        </w:rPr>
      </w:pPr>
      <w:r>
        <w:rPr>
          <w:rFonts w:cs="Sylfaen" w:ascii="Sylfaen" w:hAnsi="Sylfaen"/>
          <w:sz w:val="22"/>
        </w:rPr>
        <w:tab/>
        <w:tab/>
        <w:t>უ ვსაუბრობთ სექს მუშაკებზე, პოტენციურ სექს მუშაკებზე, აქ უფრო მეტი არის გოგონები ვიდრე ბიჭები, მე ვსაუბრობ სექს მუშაკებზე, არ ვსაუბრობ სპონტანურ ურთიერთობაზე, ჩართულები არიან გოგონები ვიდრე ბიჭ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50513-50836, Weight: 5</w:t>
      </w:r>
    </w:p>
    <w:p>
      <w:pPr>
        <w:pStyle w:val="Normal"/>
        <w:rPr>
          <w:rFonts w:ascii="Sylfaen" w:hAnsi="Sylfaen" w:cs="Sylfaen"/>
          <w:sz w:val="22"/>
        </w:rPr>
      </w:pPr>
      <w:r>
        <w:rPr>
          <w:rFonts w:cs="Sylfaen" w:ascii="Sylfaen" w:hAnsi="Sylfaen"/>
          <w:sz w:val="22"/>
        </w:rPr>
        <w:tab/>
        <w:tab/>
        <w:t xml:space="preserve">შირია თუ არა ვერ გეტყვი, მაგრამ გავცელებული არის. არ ვიცი, 15 წლიდან ალბათ, შეიძლება 13-დან,  შეიძლება 10-დანაც...ხო, იმიტომ რომ ეს ფაქტები დადასტურებული არ არის. უფრო მეტიც, ვინც იცის, რომ 15 წლის  გოგოები მონაწილეობენ სექსუალურ ურთიერთობებში, სექსმუშაკები არიან და ეს ყველამ იცის და ამაზე არაფერი რეაგირებაც არ ხდება 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718-40962, Weight: 5</w:t>
      </w:r>
    </w:p>
    <w:p>
      <w:pPr>
        <w:pStyle w:val="Normal"/>
        <w:rPr>
          <w:rFonts w:ascii="Sylfaen" w:hAnsi="Sylfaen" w:cs="Sylfaen"/>
          <w:sz w:val="22"/>
        </w:rPr>
      </w:pPr>
      <w:r>
        <w:rPr>
          <w:rFonts w:cs="Sylfaen" w:ascii="Sylfaen" w:hAnsi="Sylfaen"/>
          <w:sz w:val="22"/>
        </w:rPr>
        <w:tab/>
        <w:tab/>
        <w:t>გენდერი უწყობს ხელს და იცავს, ანუ თუ გოგონაა უფრო მეტი რისკია კომერციულ სექსში ჩაერთოს, ბიჭის შემთხვევაშ უფრო იცავს.კი. კიდე ფაქტორი არი ის რომ ოჯახთანა აქვთ ნაკლები კავშირი და ამიტომაც უფრო მეტად შეუძიათ რო ეს გააკეთოს, რაფაქტორები არის კიდ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87013-87296, Weight: 5</w:t>
      </w:r>
    </w:p>
    <w:p>
      <w:pPr>
        <w:pStyle w:val="Normal"/>
        <w:rPr>
          <w:rFonts w:ascii="Sylfaen" w:hAnsi="Sylfaen" w:cs="Sylfaen"/>
          <w:sz w:val="22"/>
        </w:rPr>
      </w:pPr>
      <w:r>
        <w:rPr>
          <w:rFonts w:cs="Sylfaen" w:ascii="Sylfaen" w:hAnsi="Sylfaen"/>
          <w:sz w:val="22"/>
        </w:rPr>
        <w:tab/>
        <w:tab/>
        <w:t xml:space="preserve">შეიძლებ იყოს ჯგუფის წევრიც და პარალელურ რეჟიმში დაკავებულიც იყო და რავიცი ჯგუფის შეჭიდულობის ხარისხს გააჩნია. გოგოები შემთხვევაში ალბათ უფრო მეტი პროცენტია ვინც ამ პროსტიტუციაში ერთვებიან ხოლმე ზოგადად ვიდრე მამრობითი სქესი. მათი შეჭიდულობა ჯგუფში უფრო ბიჭებს აქვთ ხოლმე უფრო მეტად.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CPHS006.doc, Position: 23072-23488, Weight: 5</w:t>
      </w:r>
    </w:p>
    <w:p>
      <w:pPr>
        <w:pStyle w:val="Normal"/>
        <w:rPr>
          <w:rFonts w:ascii="Sylfaen" w:hAnsi="Sylfaen" w:cs="Sylfaen"/>
          <w:sz w:val="22"/>
        </w:rPr>
      </w:pPr>
      <w:r>
        <w:rPr>
          <w:rFonts w:cs="Sylfaen" w:ascii="Sylfaen" w:hAnsi="Sylfaen"/>
          <w:sz w:val="22"/>
        </w:rPr>
        <w:tab/>
        <w:tab/>
        <w:t>ბოშებისთვის ეს კომერციული სექსუალური ის ძალიან მიუღებელია და ასევე ქურთებისთვისაც გარიყული ყავთ ასეთი ხალხი დაუშვათ თუ იციან რო იმ ბავშვის მშობელი ესეთ ქმედებას ჩადიოდა სუ აძახებენ  ამას. ,, თუ ალკოჰოლს მოიხამრს შეიძლება გარიყონ?’’- არა თუ ალკოჰოლს მოიხმარს არა მაგრამ თუ პროსტიტუციაშია ჩართული კი მაშინ კი. თუ პროსტიტუციაშია ჩართული პირველ რიგში მისი ოჯახის წევრები საუბრობენ ამაზე და აპროტესტებენ უფროსი ვინც არ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Condomless sex</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GSW0018.doc, Position: 33381-33813, Weight: 5</w:t>
      </w:r>
    </w:p>
    <w:p>
      <w:pPr>
        <w:pStyle w:val="Normal"/>
        <w:rPr>
          <w:rFonts w:ascii="Sylfaen" w:hAnsi="Sylfaen" w:cs="Sylfaen"/>
          <w:sz w:val="22"/>
        </w:rPr>
      </w:pPr>
      <w:r>
        <w:rPr>
          <w:rFonts w:cs="Sylfaen" w:ascii="Sylfaen" w:hAnsi="Sylfaen"/>
          <w:sz w:val="22"/>
        </w:rPr>
        <w:tab/>
        <w:tab/>
        <w:t xml:space="preserve">ე როცა ვეკითხები, ყოველთვის ამბობენ, რომ თავს იცავენ. ჩვენც ვატანთ კონდომებს, რადგან ვიცით რომ ზოგიერთ ბავშვს აქვს სექსუალური კავშირი. როცა დაზუსტებით არ ვიცით და ვერ ვაკონტროლებთ, მაშინაც ვატანთ მაინც. და როცა ვიცით რომელიმე გოგოს კონტაქტი აქვს და ხშირად იცვლის პარტნიორებს უფრო ფრთხილად ვართ და უფრო ხშირად დაგვყავს გადასამოწმებლად, რომ რამე არ გამოგვეპაროს და ამ შემთხვევაში რისკი უფრო ნაკლები არის–ხოლმე გადამდები დაავადებებ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6878-47169, Weight: 5</w:t>
      </w:r>
    </w:p>
    <w:p>
      <w:pPr>
        <w:pStyle w:val="Normal"/>
        <w:rPr>
          <w:rFonts w:ascii="Sylfaen" w:hAnsi="Sylfaen" w:cs="Sylfaen"/>
          <w:sz w:val="22"/>
        </w:rPr>
      </w:pPr>
      <w:r>
        <w:rPr>
          <w:rFonts w:cs="Sylfaen" w:ascii="Sylfaen" w:hAnsi="Sylfaen"/>
          <w:sz w:val="22"/>
        </w:rPr>
        <w:tab/>
        <w:tab/>
        <w:t>ტალური ინფორმაცია არ მაქვს, მაგრამ ძირითადად აქვთ დაუცველი სქესობრივი ურთიერთობა. ბავშვები, რომლებსაც აქვთ აქტიური სქესობრივი კავშირი, ვატანთ კონდომებს, მაგრამ არ იყენებენ. ყოფილა შემთხვევა, რომ გადამდები დაავადებები გადასდებიათ, მაშინ, როცა უფროსებთან აქვთ კონტაქტი. რისკი ყოველთვის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7533-27678, Weight: 5</w:t>
      </w:r>
    </w:p>
    <w:p>
      <w:pPr>
        <w:pStyle w:val="Normal"/>
        <w:rPr>
          <w:rFonts w:ascii="Sylfaen" w:hAnsi="Sylfaen" w:cs="Sylfaen"/>
          <w:sz w:val="22"/>
        </w:rPr>
      </w:pPr>
      <w:r>
        <w:rPr>
          <w:rFonts w:cs="Sylfaen" w:ascii="Sylfaen" w:hAnsi="Sylfaen"/>
          <w:sz w:val="22"/>
        </w:rPr>
        <w:tab/>
        <w:tab/>
        <w:t xml:space="preserve">რა თქმა უნდა არის რისკები, უფრო დაუცველი სექსუალური კავშირებით, და არა ინტრავენური რადგან ძირითადად ისინი წამლებს მოიხმარენ   (ციკლადოლს და ა.შ)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40834-40948, Weight: 5</w:t>
      </w:r>
    </w:p>
    <w:p>
      <w:pPr>
        <w:pStyle w:val="Normal"/>
        <w:rPr>
          <w:rFonts w:ascii="Sylfaen" w:hAnsi="Sylfaen" w:cs="Sylfaen"/>
          <w:sz w:val="22"/>
        </w:rPr>
      </w:pPr>
      <w:r>
        <w:rPr>
          <w:rFonts w:cs="Sylfaen" w:ascii="Sylfaen" w:hAnsi="Sylfaen"/>
          <w:sz w:val="22"/>
        </w:rPr>
        <w:tab/>
        <w:tab/>
        <w:t xml:space="preserve">ადრეული ქორწინების თემა არალეგალური ყოფილა, ამას არ აძლებენ ოფიციალურ სახეს, ბავშვის გაჩენასთან პრობლემა აქ აქ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1890-22100, Weight: 5</w:t>
      </w:r>
    </w:p>
    <w:p>
      <w:pPr>
        <w:pStyle w:val="Normal"/>
        <w:rPr>
          <w:rFonts w:ascii="Sylfaen" w:hAnsi="Sylfaen" w:cs="Sylfaen"/>
          <w:sz w:val="22"/>
        </w:rPr>
      </w:pPr>
      <w:r>
        <w:rPr>
          <w:rFonts w:cs="Sylfaen" w:ascii="Sylfaen" w:hAnsi="Sylfaen"/>
          <w:sz w:val="22"/>
        </w:rPr>
        <w:tab/>
        <w:tab/>
        <w:t>იქიდან  გამომდინარე რომ დაცული სექსი ამ ბავსვებისთვის არის ყოვლად წარმოუდგენელი რაღაცაა,აბსოლიტურად დარწმუნებული ვარ რომ ძალიან ბევრია ინფიცირებული.აი ახლა ჩვენი სერვისის ფარგლებში ეს პრობლმე აძაან მწვავე დგ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3411-23720, Weight: 5</w:t>
      </w:r>
    </w:p>
    <w:p>
      <w:pPr>
        <w:pStyle w:val="Normal"/>
        <w:rPr>
          <w:rFonts w:ascii="Sylfaen" w:hAnsi="Sylfaen" w:cs="Sylfaen"/>
          <w:sz w:val="22"/>
        </w:rPr>
      </w:pPr>
      <w:r>
        <w:rPr>
          <w:rFonts w:cs="Sylfaen" w:ascii="Sylfaen" w:hAnsi="Sylfaen"/>
          <w:sz w:val="22"/>
        </w:rPr>
        <w:tab/>
        <w:tab/>
        <w:t xml:space="preserve">ეს  ეხებათ ბავშვებს რომლებიც ჩვენთან ცხოვრობენ და რომლებთანაც ვსაუბრობთ.წარმოიდგინეტ ბავშვები რომლებიც ქუჩაში ცხოვრობენ წარმოდგენა არ აქვთ იმაზე რომ თავი უნდა დაიცვან ტუნდაც დაავადებისგან ან არასასურველი ორსულობისგან. ამიტომ 13-14 წლის გოგოებს უჭირავთ ბავშვები ხელში და ჩვეულებრივად აჩენენ  და არც არის ად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0149-40572, Weight: 5</w:t>
      </w:r>
    </w:p>
    <w:p>
      <w:pPr>
        <w:pStyle w:val="Normal"/>
        <w:rPr>
          <w:rFonts w:ascii="Sylfaen" w:hAnsi="Sylfaen" w:cs="Sylfaen"/>
          <w:sz w:val="22"/>
        </w:rPr>
      </w:pPr>
      <w:r>
        <w:rPr>
          <w:rFonts w:cs="Sylfaen" w:ascii="Sylfaen" w:hAnsi="Sylfaen"/>
          <w:sz w:val="22"/>
        </w:rPr>
        <w:tab/>
        <w:tab/>
        <w:t>ისაც განათლება აქვს ამ მიმართულებით კი ბატონო. ნუ განათლება ძალიან სწრაფად ვრცელდება, ნუ თავიდან როცა ერთს ეუბნები ის თავისებურად თავისი ინტერპრეტაციით ეუბნება მეორეს, მერე მეორე მესამეს. ცოდნა ამასთან დაკავშირებით მეტნაკლებად აქვს, თუმცა იმდენად სპონტანურია და იმდენად ემოციურია აქტები, მითუმეტეს მათ მდგომარეობაში, რომ ეს ცოდნა არ აჩერებს. არავინ არ დაიწყებს იმ მომენტში ფიქრს მოდი თავი დავიცვა და ისე მქონდეს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3869-53896, Weight: 5</w:t>
      </w:r>
    </w:p>
    <w:p>
      <w:pPr>
        <w:pStyle w:val="Normal"/>
        <w:rPr>
          <w:rFonts w:ascii="Sylfaen" w:hAnsi="Sylfaen" w:cs="Sylfaen"/>
          <w:sz w:val="22"/>
        </w:rPr>
      </w:pPr>
      <w:r>
        <w:rPr>
          <w:rFonts w:cs="Sylfaen" w:ascii="Sylfaen" w:hAnsi="Sylfaen"/>
          <w:sz w:val="22"/>
        </w:rPr>
        <w:tab/>
        <w:tab/>
        <w:t>იან, მაგრამ თავს არ იც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9636-49930, Weight: 5</w:t>
      </w:r>
    </w:p>
    <w:p>
      <w:pPr>
        <w:pStyle w:val="Normal"/>
        <w:rPr>
          <w:rFonts w:ascii="Sylfaen" w:hAnsi="Sylfaen" w:cs="Sylfaen"/>
          <w:sz w:val="22"/>
        </w:rPr>
      </w:pPr>
      <w:r>
        <w:rPr>
          <w:rFonts w:cs="Sylfaen" w:ascii="Sylfaen" w:hAnsi="Sylfaen"/>
          <w:sz w:val="22"/>
        </w:rPr>
        <w:tab/>
        <w:tab/>
        <w:t>ვაიმე ნაკლებად, ნაკლებად იყენებენ, იციან რომ ეს არის რაღაცა ის, მაგრამ აბრალებენ რომ იმას არ უნდოდა და რა ვქნა აბა, ანუ არ აქვთ, მოკლედ, მაინც ეპარებათ. ისინი არასრულწლოვანი დედებიც არიან, მერე ის ბავშვები ჩვილბავშვთა სახლში ხვდებიან, მერე რისკებია თუ არ მოხდა მათი დროზე გადამაამისამართებ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8990-39089, Weight: 5</w:t>
      </w:r>
    </w:p>
    <w:p>
      <w:pPr>
        <w:pStyle w:val="Normal"/>
        <w:rPr>
          <w:rFonts w:ascii="Sylfaen" w:hAnsi="Sylfaen" w:cs="Sylfaen"/>
          <w:sz w:val="22"/>
        </w:rPr>
      </w:pPr>
      <w:r>
        <w:rPr>
          <w:rFonts w:cs="Sylfaen" w:ascii="Sylfaen" w:hAnsi="Sylfaen"/>
          <w:sz w:val="22"/>
        </w:rPr>
        <w:tab/>
        <w:tab/>
        <w:t xml:space="preserve">ურთიერთობები რათქმაუნდა აქვთ დაუცველი, სპონტანური რავიცი რაც შეიძლბეა ითქვას , მეტი ისეთი არაფე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7858-27929, Weight: 5</w:t>
      </w:r>
    </w:p>
    <w:p>
      <w:pPr>
        <w:pStyle w:val="Normal"/>
        <w:rPr>
          <w:rFonts w:ascii="Sylfaen" w:hAnsi="Sylfaen" w:cs="Sylfaen"/>
          <w:sz w:val="22"/>
        </w:rPr>
      </w:pPr>
      <w:r>
        <w:rPr>
          <w:rFonts w:cs="Sylfaen" w:ascii="Sylfaen" w:hAnsi="Sylfaen"/>
          <w:sz w:val="22"/>
        </w:rPr>
        <w:tab/>
        <w:tab/>
        <w:t>დაუცველი სექსი აქვთ კი, ალკოჰოლსაც მოიხმარენ და მედიკამენტებსაც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9276-29582, Weight: 5</w:t>
      </w:r>
    </w:p>
    <w:p>
      <w:pPr>
        <w:pStyle w:val="Normal"/>
        <w:rPr>
          <w:rFonts w:ascii="Sylfaen" w:hAnsi="Sylfaen" w:cs="Sylfaen"/>
          <w:sz w:val="22"/>
        </w:rPr>
      </w:pPr>
      <w:r>
        <w:rPr>
          <w:rFonts w:cs="Sylfaen" w:ascii="Sylfaen" w:hAnsi="Sylfaen"/>
          <w:sz w:val="22"/>
        </w:rPr>
        <w:tab/>
        <w:tab/>
        <w:t>დაუცველი სექსი აქვთ უმეტესად არავინ არ იცავს იქ თავს. ნარკოტიკს მოიხმარენ, შედის აბები, ძირითადად აბების სახით იღებენ ნარკოტიკს, ფსიქოტროპულ პრეპარატებს ან ზოგჯერ არის წნევის დამარეგულირებელი რომელსაც ხმარობენ ეიფორიის მისაღებად და კიდე რას შვებიან?! გაზს, იმას სანტებელის გაზს სუნთქავენ, ალკოჰოლსაც იღებ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1547-41556, Weight: 5</w:t>
      </w:r>
    </w:p>
    <w:p>
      <w:pPr>
        <w:pStyle w:val="Normal"/>
        <w:rPr>
          <w:rFonts w:ascii="Sylfaen" w:hAnsi="Sylfaen" w:cs="Sylfaen"/>
          <w:sz w:val="22"/>
        </w:rPr>
      </w:pPr>
      <w:r>
        <w:rPr>
          <w:rFonts w:cs="Sylfaen" w:ascii="Sylfaen" w:hAnsi="Sylfaen"/>
          <w:sz w:val="22"/>
        </w:rPr>
        <w:tab/>
        <w:tab/>
        <w:t>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3625-73714, Weight: 5</w:t>
      </w:r>
    </w:p>
    <w:p>
      <w:pPr>
        <w:pStyle w:val="Normal"/>
        <w:rPr>
          <w:rFonts w:ascii="Sylfaen" w:hAnsi="Sylfaen" w:cs="Sylfaen"/>
          <w:sz w:val="22"/>
        </w:rPr>
      </w:pPr>
      <w:r>
        <w:rPr>
          <w:rFonts w:cs="Sylfaen" w:ascii="Sylfaen" w:hAnsi="Sylfaen"/>
          <w:sz w:val="22"/>
        </w:rPr>
        <w:tab/>
        <w:tab/>
        <w:t xml:space="preserve">კი რა თქმა უნდა არსებობს რისკი. იცი რა არის, არვიცი ნუ მოკლედ ვიტყოდი, რომ საყურადღებო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0498-50603, Weight: 5</w:t>
      </w:r>
    </w:p>
    <w:p>
      <w:pPr>
        <w:pStyle w:val="Normal"/>
        <w:rPr>
          <w:rFonts w:ascii="Sylfaen" w:hAnsi="Sylfaen" w:cs="Sylfaen"/>
          <w:sz w:val="22"/>
        </w:rPr>
      </w:pPr>
      <w:r>
        <w:rPr>
          <w:rFonts w:cs="Sylfaen" w:ascii="Sylfaen" w:hAnsi="Sylfaen"/>
          <w:sz w:val="22"/>
        </w:rPr>
        <w:tab/>
        <w:tab/>
        <w:t>აბებსაც კი არ სვამენ. პრეზერვატივის რატო არ ატარებ მეთქი და აბა შენ გქონდეს რეზინი სხეულშიო ასე მიპასუხ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0699-51146, Weight: 5</w:t>
      </w:r>
    </w:p>
    <w:p>
      <w:pPr>
        <w:pStyle w:val="Normal"/>
        <w:rPr>
          <w:rFonts w:ascii="Sylfaen" w:hAnsi="Sylfaen" w:cs="Sylfaen"/>
          <w:sz w:val="22"/>
        </w:rPr>
      </w:pPr>
      <w:r>
        <w:rPr>
          <w:rFonts w:cs="Sylfaen" w:ascii="Sylfaen" w:hAnsi="Sylfaen"/>
          <w:sz w:val="22"/>
        </w:rPr>
        <w:tab/>
        <w:tab/>
        <w:t xml:space="preserve"> არ იყენებს, ანუ იქ თურქი რომ მოდის ბათუმში განსაკუთრებით თურქი რო მოდის რასაც დაკვეთას აძლევს ის უნდა გააკეთოს , არ უნდა იმას და არ იყენებს პრეზერვატივს, მორჩა, ვსო, მაშნ იმ გოგოს დაბლოკავენ და სხვას მიიყვანენ იმიტომ რომ ყველაფერზე წამსვლელები არიან, ეხლა ამბობს რომ ჩემი სურვილით ,მაგრამ მანდ სად არის სურვილი , მუშაობს ჩვეულებრივ, სუპერმარკეტს ადარებს, სუპერმარკეტში რო არ მოემსახუროს კარგად ხო გაუშვებენ , ანუ როგორც დაკვეთაა ისე უნდა იმუშა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4473-25201, Weight: 5</w:t>
      </w:r>
    </w:p>
    <w:p>
      <w:pPr>
        <w:pStyle w:val="Normal"/>
        <w:rPr>
          <w:rFonts w:ascii="Sylfaen" w:hAnsi="Sylfaen" w:cs="Sylfaen"/>
          <w:sz w:val="22"/>
        </w:rPr>
      </w:pPr>
      <w:r>
        <w:rPr>
          <w:rFonts w:cs="Sylfaen" w:ascii="Sylfaen" w:hAnsi="Sylfaen"/>
          <w:sz w:val="22"/>
        </w:rPr>
        <w:tab/>
        <w:tab/>
        <w:t>როდესაც ბავშვი გადის აქედან ესე  ვერ ვიტყვი დამაჯერებლად, რომ ეს ხდება ან არ ხდება. მაგრამ ჩვენ გვყავს რამოდენიმე ბავშვი რომელიც რაც არ უნდა გავიდეს ქუჩაში და თუნდაც ერთი ღამე გაატაროს, მადლობა ღმერთს რომ არიან ესეთი ბავშვები ძაან ცოტანი, მაგრამ  არ ამყარებენ სექსუალურ კავშირს მის თანატოლებთან ან უფროსებთან და ესე სტაბილურად იცავენ თავიანთ თავს.  მაგრამ არიან ბავშვები რომლებიც ადვილად ურთიერთობენ.</w:t>
      </w:r>
    </w:p>
    <w:p>
      <w:pPr>
        <w:pStyle w:val="Normal"/>
        <w:rPr>
          <w:rFonts w:ascii="Sylfaen" w:hAnsi="Sylfaen" w:cs="Sylfaen"/>
          <w:sz w:val="22"/>
        </w:rPr>
      </w:pPr>
      <w:r>
        <w:rPr>
          <w:rFonts w:cs="Sylfaen" w:ascii="Sylfaen" w:hAnsi="Sylfaen"/>
          <w:sz w:val="22"/>
        </w:rPr>
        <w:t>ეს სექსუალური ურთიერთობები შეიძლება სრულიად სპონტანური იყოს და ვიღაცას შეიძლება ძალადბაც არ დასჭირდეს მაგრამ მე არ გამოვრიცხავ ძალადობასაც.  ყოფილა შემთხვევები რომ ძალადობთაც ყოფილა. მაგრამ შეიძლება სრულიად სპონტანური იყოს. აი შეიძლება იმ წამის გაცნობილი იყოს და სრულიად სპონტანურად და დაუგეგმავად დაამყაროს სექსუალური კავში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7720-37979, Weight: 5</w:t>
      </w:r>
    </w:p>
    <w:p>
      <w:pPr>
        <w:pStyle w:val="Normal"/>
        <w:rPr>
          <w:rFonts w:ascii="Sylfaen" w:hAnsi="Sylfaen" w:cs="Sylfaen"/>
          <w:sz w:val="22"/>
        </w:rPr>
      </w:pPr>
      <w:r>
        <w:rPr>
          <w:rFonts w:cs="Sylfaen" w:ascii="Sylfaen" w:hAnsi="Sylfaen"/>
          <w:sz w:val="22"/>
        </w:rPr>
        <w:tab/>
        <w:tab/>
        <w:t>ულ. უმეტეს შემთხვევაში ეს ბავშვები არიან დაუცველები. იმ კონკრეტულ სიტუაციაში არ ადარდებთ, რმ  დაიცვან საკუთარი თავი ან საკუთარი ჯანმრთელობა. იმ კონკრეტულ შემთხვევაში მაქსიმალურად უნდათ მიიღონ ის რა მოთხოვნილებაც აქვთ და არ არის იმაზე ფიქრი რა შედეგი მოყვ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46101-47066, Weight: 5</w:t>
      </w:r>
    </w:p>
    <w:p>
      <w:pPr>
        <w:pStyle w:val="Normal"/>
        <w:rPr>
          <w:rFonts w:ascii="Sylfaen" w:hAnsi="Sylfaen" w:cs="Sylfaen"/>
          <w:sz w:val="22"/>
        </w:rPr>
      </w:pPr>
      <w:r>
        <w:rPr>
          <w:rFonts w:cs="Sylfaen" w:ascii="Sylfaen" w:hAnsi="Sylfaen"/>
          <w:sz w:val="22"/>
        </w:rPr>
        <w:tab/>
        <w:tab/>
        <w:t>იღებენ უფრო მეტად ჯგუფურად და მათ აქვთ ესეთი საკუთარი ადგილები, სადაც დამოუკიდებლად შეუძლიათ ამ ყველაფრის გაკეთება. ესენია მიტოვებული ადგილები  და სამწუხაროდ ყველამ იცის რუსთაველზე მორგვს რომ ეძახიან. ეს ბავშვები ძალია სტაბილურად არიან იქ და უმეტეს შემთხვევაში იქ არიან და იქ ხდება აბსოლიტურად ყოველგვარი საშინელება თუ რამე შეიძლება ხდებოდეს. იქ უკვე ყველაფერია და ყველა შესაძლებობა იმისთვის რომ ბავშვმა მიიღოს ის რაც უნდა კონკრეტულ სიტუაციაში და ეს შეიძლება იყოს სქესობრივი კონტაქტის დამყარება , ნარკოტიკის, ალკოჰოლის მიღება  და ათასი რამ. ჯგუფური... ძააან ძაან ბევრი რამეები და არა მარტო იქ ძაიან ბევრი ადგილია. გლდანშიც აქვთ ესეთი ადგილი ბვშვები ყვებია. თუმცა კონკრეტულ ადგილს არასდროს  მიუთითებენ ისინი, უბრალოდ ჩვენ ვიცით  მობილური ჯგუფისგან. არის ასევე სამგორში მიტოვეულ შენობაში სადღაც. ძალიან ბევრი  ადგილი აქვთ ამ ბავშვებს ესთი სადაც რაც უფრო ნაკლები მოძრაობაა და უფრო მეტად თვალს მიფარებულინი არიან ეს ბავშვები და ვიდრე ისე საზოგადოებაში არიან თავისუფლ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54432-54591, Weight: 5</w:t>
      </w:r>
    </w:p>
    <w:p>
      <w:pPr>
        <w:pStyle w:val="Normal"/>
        <w:rPr>
          <w:rFonts w:ascii="Sylfaen" w:hAnsi="Sylfaen" w:cs="Sylfaen"/>
          <w:sz w:val="22"/>
        </w:rPr>
      </w:pPr>
      <w:r>
        <w:rPr>
          <w:rFonts w:cs="Sylfaen" w:ascii="Sylfaen" w:hAnsi="Sylfaen"/>
          <w:sz w:val="22"/>
        </w:rPr>
        <w:tab/>
        <w:tab/>
        <w:t>პონტანური უფრო მეტად გვხვდება ჩვე ბავშვებში. ყოველ შემთხვევაში იყო გამოცდილება რო კომერციული  ჩართულობაც იყო თუმცა ჩვენ შემთხვევაში უფრო მეტად არის სპონტანუ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23077-23280, Weight: 5</w:t>
      </w:r>
    </w:p>
    <w:p>
      <w:pPr>
        <w:pStyle w:val="Normal"/>
        <w:rPr>
          <w:rFonts w:ascii="Sylfaen" w:hAnsi="Sylfaen" w:cs="Sylfaen"/>
          <w:sz w:val="22"/>
        </w:rPr>
      </w:pPr>
      <w:r>
        <w:rPr>
          <w:rFonts w:cs="Sylfaen" w:ascii="Sylfaen" w:hAnsi="Sylfaen"/>
          <w:sz w:val="22"/>
        </w:rPr>
        <w:tab/>
        <w:tab/>
        <w:t xml:space="preserve">კი, აქვთ და ეს არის სწორედ პრობლემა რომ უმეტესობამ არ იცის როგორ უნდა დაიცვას თავი. შემთხვევები ყოფილა რომ მედიკამენტებიც მიუღიათ. ამ დროს შეგნითვე, თემში პოულობენ კითხვებზე პასუხებს. თავდაცვა არ ხდ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LRDCM0020.doc, Position: 25501-25708, Weight: 5</w:t>
      </w:r>
    </w:p>
    <w:p>
      <w:pPr>
        <w:pStyle w:val="Normal"/>
        <w:rPr>
          <w:rFonts w:ascii="Sylfaen" w:hAnsi="Sylfaen" w:cs="Sylfaen"/>
          <w:sz w:val="22"/>
        </w:rPr>
      </w:pPr>
      <w:r>
        <w:rPr>
          <w:rFonts w:cs="Sylfaen" w:ascii="Sylfaen" w:hAnsi="Sylfaen"/>
          <w:sz w:val="22"/>
        </w:rPr>
        <w:tab/>
        <w:tab/>
        <w:t>ეს არ გამიგია, თუმცა რისკები ძალიან დიდია ,მოგეხსენებათ მათ ძირითადად დაუცველი სექსი აქვთ, ინტერესი როცა აქვთ , ოღონდ დაიკმაყოფილონ და რისკს ვერ ხედავენ , ჩვენთან ხდება ამ საკითხზე ბავშვების ინფორმირებულო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35779-36155, Weight: 5</w:t>
      </w:r>
    </w:p>
    <w:p>
      <w:pPr>
        <w:pStyle w:val="Normal"/>
        <w:rPr>
          <w:rFonts w:ascii="Sylfaen" w:hAnsi="Sylfaen" w:cs="Sylfaen"/>
          <w:sz w:val="22"/>
        </w:rPr>
      </w:pPr>
      <w:r>
        <w:rPr>
          <w:rFonts w:cs="Sylfaen" w:ascii="Sylfaen" w:hAnsi="Sylfaen"/>
          <w:sz w:val="22"/>
        </w:rPr>
        <w:tab/>
        <w:tab/>
        <w:t xml:space="preserve">აუცველი სექსი აქვთ რა თქმა უნდა, მიუხედავად იმისა, რომ ჩვენ აქ ტრენინგებს ვატარებთ და მაქსიმალურად ვცდილობთ ეს ყველაფერი ავუხსნათ მათ გასაგებ ენაზე და რისკებზე, რა რისკი შეიძლება ამას მოყვეს, მავნე ნივთიერებას როგორც ვთქვი ყველა მოიხმარს პატარა ასაკიდანვე, ეთნიკური ჯგუფებიც კი, რაც მიკვირს ხანდახან იმიტომ, რომ საშინელი ტრადიციები აქვთ იქ და ფსიქოტროპული წამლები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9132-19247, Weight: 5</w:t>
      </w:r>
    </w:p>
    <w:p>
      <w:pPr>
        <w:pStyle w:val="Normal"/>
        <w:rPr>
          <w:rFonts w:ascii="Sylfaen" w:hAnsi="Sylfaen" w:cs="Sylfaen"/>
          <w:sz w:val="22"/>
        </w:rPr>
      </w:pPr>
      <w:r>
        <w:rPr>
          <w:rFonts w:cs="Sylfaen" w:ascii="Sylfaen" w:hAnsi="Sylfaen"/>
          <w:sz w:val="22"/>
        </w:rPr>
        <w:tab/>
        <w:tab/>
        <w:t>დაუცველი სექსუალური ურთიერთობები შესაძლებელია იყოს. ფულს რო იშცვიან აფიაქში არ წავლენ და ფლს არ მოიკლებს მაგის გამო</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Early Sexual Activity</w:t>
      </w:r>
      <w:r>
        <w:rPr>
          <w:rFonts w:cs="Sylfaen" w:ascii="Sylfaen" w:hAnsi="Sylfaen"/>
          <w:sz w:val="22"/>
        </w:rPr>
        <w:tab/>
        <w:t xml:space="preserve"> Is Weighted: True</w:t>
        <w:tab/>
        <w:t xml:space="preserve"> WeightRange: 0-10</w:t>
        <w:tab/>
        <w:t xml:space="preserve"> Default Weight: 5</w:t>
        <w:tab/>
        <w:t xml:space="preserve"> DescriptionEarly Sexual Activity, aborshan, childdren, marrige, </w:t>
      </w:r>
    </w:p>
    <w:p>
      <w:pPr>
        <w:pStyle w:val="Normal"/>
        <w:rPr>
          <w:rFonts w:ascii="Sylfaen" w:hAnsi="Sylfaen" w:cs="Sylfaen"/>
          <w:sz w:val="22"/>
        </w:rPr>
      </w:pPr>
      <w:r>
        <w:rPr>
          <w:rFonts w:cs="Sylfaen" w:ascii="Sylfaen" w:hAnsi="Sylfaen"/>
          <w:sz w:val="22"/>
        </w:rPr>
        <w:tab/>
        <w:t>Excerpt - Document: IGSW0018.doc, Position: 22244-22494, Weight: 5</w:t>
      </w:r>
    </w:p>
    <w:p>
      <w:pPr>
        <w:pStyle w:val="Normal"/>
        <w:rPr>
          <w:rFonts w:ascii="Sylfaen" w:hAnsi="Sylfaen" w:cs="Sylfaen"/>
          <w:sz w:val="22"/>
        </w:rPr>
      </w:pPr>
      <w:r>
        <w:rPr>
          <w:rFonts w:cs="Sylfaen" w:ascii="Sylfaen" w:hAnsi="Sylfaen"/>
          <w:sz w:val="22"/>
        </w:rPr>
        <w:tab/>
        <w:tab/>
        <w:t>წყვილები ყოველთვის გვყავს და ძალიან ირევიან–ხოლმე ერთმანეთში. მაგალითად ერთის შეყვარებული რომ არის დღეს, ხვალ შეიძლება სხვისი იყოს...მერე ცოლად გაყვეს, მერე დაშორდეს...ჩვეულებრივი ამბავია ამ ბავშვებში. სექსუალურ ცხოვრებას იწყებენ ძალიან ადეულ ასაკ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22581-22700, Weight: 5</w:t>
      </w:r>
    </w:p>
    <w:p>
      <w:pPr>
        <w:pStyle w:val="Normal"/>
        <w:rPr>
          <w:rFonts w:ascii="Sylfaen" w:hAnsi="Sylfaen" w:cs="Sylfaen"/>
          <w:sz w:val="22"/>
        </w:rPr>
      </w:pPr>
      <w:r>
        <w:rPr>
          <w:rFonts w:cs="Sylfaen" w:ascii="Sylfaen" w:hAnsi="Sylfaen"/>
          <w:sz w:val="22"/>
        </w:rPr>
        <w:tab/>
        <w:tab/>
        <w:t xml:space="preserve"> აი 16 წლისამ ბავშვი გააჩინა ჩვენმა, მერე მოხვდა დედათა და ბავშვთა თავშესაფარში. მერე მინდობით აღზრდაში გადაიყვანე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26758-27031, Weight: 10</w:t>
      </w:r>
    </w:p>
    <w:p>
      <w:pPr>
        <w:pStyle w:val="Normal"/>
        <w:rPr>
          <w:rFonts w:ascii="Sylfaen" w:hAnsi="Sylfaen" w:cs="Sylfaen"/>
          <w:sz w:val="22"/>
        </w:rPr>
      </w:pPr>
      <w:r>
        <w:rPr>
          <w:rFonts w:cs="Sylfaen" w:ascii="Sylfaen" w:hAnsi="Sylfaen"/>
          <w:sz w:val="22"/>
        </w:rPr>
        <w:tab/>
        <w:tab/>
        <w:t>ორმა არი, 10 წლის რომ ეწევა სიგარეტს და მიაჩნია, რომ ეს ნორმალურია, იგივეა სექსუალური ურთიერთობები. 13–14 წლის გოგონები რომ იწყებენ, ე.ი მისი მეგობრებიც იწყებენ, მათ მოუყოლიათ ამის შესახებ. მერე უჩნდებათ კითხვა, იმათ რომ ჰქონდათ კავშირი ბიჭებთან, მე რატომ არ უნდა მქონ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3969-34341, Weight: 5</w:t>
      </w:r>
    </w:p>
    <w:p>
      <w:pPr>
        <w:pStyle w:val="Normal"/>
        <w:rPr>
          <w:rFonts w:ascii="Sylfaen" w:hAnsi="Sylfaen" w:cs="Sylfaen"/>
          <w:sz w:val="22"/>
        </w:rPr>
      </w:pPr>
      <w:r>
        <w:rPr>
          <w:rFonts w:cs="Sylfaen" w:ascii="Sylfaen" w:hAnsi="Sylfaen"/>
          <w:sz w:val="22"/>
        </w:rPr>
        <w:tab/>
        <w:tab/>
        <w:t xml:space="preserve">ზოგიერთი ფრთხილია, მაგრამ ყველა არა. ჩვენ ვაწვდით ინფორმაციას, რა სეიძლება მოყვეს დაუცველ სქესობრივ კავშირს და იციან ამის შესახებ. იციან ასევე, რომ შეიძლება დაორსულდნენ და 14 წლის რომ ხარ და ბავშვი რომ უნდა გააჩინო რა თქმა უნდა არ უნდათ ეს. ამიტომ უფრო ფრთხილობენ–ხოლმე, თუმცა არიან ისეტებიც, რომლებიც არ ითვალისწინებენ ჩვენს რჩევებს და ერთმა უკვე გააჩინა 16 წლის ასაკშ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34390-34546, Weight: 5</w:t>
      </w:r>
    </w:p>
    <w:p>
      <w:pPr>
        <w:pStyle w:val="Normal"/>
        <w:rPr>
          <w:rFonts w:ascii="Sylfaen" w:hAnsi="Sylfaen" w:cs="Sylfaen"/>
          <w:sz w:val="22"/>
        </w:rPr>
      </w:pPr>
      <w:r>
        <w:rPr>
          <w:rFonts w:cs="Sylfaen" w:ascii="Sylfaen" w:hAnsi="Sylfaen"/>
          <w:sz w:val="22"/>
        </w:rPr>
        <w:tab/>
        <w:tab/>
        <w:t xml:space="preserve">, დაფეხმძიმების შემთხვევა ხო. ზოგი გათხოვდა ადრეულ ასაკში. მაგალითად ეთნიკური უმცირესობები, 14 წლის რომ გათხოვილი არ არის, ეგ უკვე დაგვიანებულია მაგათთვ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9906-50709, Weight: 5</w:t>
      </w:r>
    </w:p>
    <w:p>
      <w:pPr>
        <w:pStyle w:val="Normal"/>
        <w:rPr>
          <w:rFonts w:ascii="Sylfaen" w:hAnsi="Sylfaen" w:cs="Sylfaen"/>
          <w:sz w:val="22"/>
        </w:rPr>
      </w:pPr>
      <w:r>
        <w:rPr>
          <w:rFonts w:cs="Sylfaen" w:ascii="Sylfaen" w:hAnsi="Sylfaen"/>
          <w:sz w:val="22"/>
        </w:rPr>
        <w:tab/>
        <w:tab/>
        <w:t xml:space="preserve">ს არის ჩვეულებრივი ამბავი.... 13–14–15 წლის ბავშვები იწყებენ სექსუალურ ცხოვრებას... ქორწინებას არქმევენ, მაგრამ ეს ქორწინება არ არის... არ არის ოფიციალური, არ არის დარეგისტრირებული. თუ ცხოვრობენ რომელიმე ბიჭთან 3–4 კვირა, ამბობენ რომ „გავთხოვდი“. როცა აღარ ცხოვრობენ, ამბობენ, რომ „დავშორდი“. რაც სეეხება ფეხმძიმობებს, რამოდენიმე შემთხვევა ყოფილა, როცა გაუჩენიათ პატარა ასაკში და ამბობენ, რომ გავთხოვდი და გავაჩინე, მერე მოხდა რაღაც კონფლიქტი და დავშორდი. ასეთ გოგონებს ვატავსებთ დედატა და ბავშვთა თავსესაფარში.. ზოგიერთი რჩება ე.წ. ქმრებთან, ესენი ძირითადად არიან ეთნიკური უმცირესობები. ზრდიან შვილებს, მერე ეს შვილები ისევ ქუჩაში ხვდებიან და არის ასეთი ჯაჭვი. აბორტს რაც შეეხება, არ ვიცი, ამის შესახებ არ ამბობენ. ჩვენთან როცა გამოვლენილა ფეხმძიმობის შემთხვევები, გაუჩენია. აბორტზე არ ლაპარაკ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6203-16389, Weight: 5</w:t>
      </w:r>
    </w:p>
    <w:p>
      <w:pPr>
        <w:pStyle w:val="Normal"/>
        <w:rPr>
          <w:rFonts w:ascii="Sylfaen" w:hAnsi="Sylfaen" w:cs="Sylfaen"/>
          <w:sz w:val="22"/>
        </w:rPr>
      </w:pPr>
      <w:r>
        <w:rPr>
          <w:rFonts w:cs="Sylfaen" w:ascii="Sylfaen" w:hAnsi="Sylfaen"/>
          <w:sz w:val="22"/>
        </w:rPr>
        <w:tab/>
        <w:tab/>
        <w:t xml:space="preserve">ნუ აზერები ძალიან პატარა ასაკში ქორწინდებიან იმიტომ რომ ეს ჯგუფები ერთდა იგივე სქესის წამომადგენლები არიან.. ან და- ძმანი არიან  ისე არ არის რომ რაღაცა ნიშანი მაინც აკავშირებს ერთ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6390-16740, Weight: 5</w:t>
      </w:r>
    </w:p>
    <w:p>
      <w:pPr>
        <w:pStyle w:val="Normal"/>
        <w:rPr>
          <w:rFonts w:ascii="Sylfaen" w:hAnsi="Sylfaen" w:cs="Sylfaen"/>
          <w:sz w:val="22"/>
        </w:rPr>
      </w:pPr>
      <w:r>
        <w:rPr>
          <w:rFonts w:cs="Sylfaen" w:ascii="Sylfaen" w:hAnsi="Sylfaen"/>
          <w:sz w:val="22"/>
        </w:rPr>
        <w:tab/>
        <w:tab/>
        <w:t xml:space="preserve">ნაკლები ბარიერები აქვთ ნებისმიერი საკითხის მიმართებაში და განსაკუთრებით გოგოები ხდებიან ხოლმე საშიშები 15 წლის ასაკის ზევით. მაგ: თურქულ ბარებში დადიან და დადასტურებული ესეც ძალიან იშვიათი მაგრამ, გვინახავს არაერთი ყოფილა კიდე შემთხვევები რომ 2 შვილის დედა რომელიც ახლა სრულწლოვანი გახდა. მაგრამ ამას ვერ დავარქმევ ძალადობას, ეს უფრო ნებაყოფლობითი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17327-17513, Weight: 2</w:t>
      </w:r>
    </w:p>
    <w:p>
      <w:pPr>
        <w:pStyle w:val="Normal"/>
        <w:rPr>
          <w:rFonts w:ascii="Sylfaen" w:hAnsi="Sylfaen" w:cs="Sylfaen"/>
          <w:sz w:val="22"/>
        </w:rPr>
      </w:pPr>
      <w:r>
        <w:rPr>
          <w:rFonts w:cs="Sylfaen" w:ascii="Sylfaen" w:hAnsi="Sylfaen"/>
          <w:sz w:val="22"/>
        </w:rPr>
        <w:tab/>
        <w:tab/>
        <w:t xml:space="preserve">და ის შემთხვევა რაც აღვნიშნე 2 შვილის დედა მყავს იმას უნდოდა გათხოვება და სპეციალურად ქონდა ვიღაცასთან და ეგონა რომ ბავშვის გამო მოიყვანდა და ესეთი შემთხვევები უფრო არის ვიდრე ძალადო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27533-27678, Weight: 5</w:t>
      </w:r>
    </w:p>
    <w:p>
      <w:pPr>
        <w:pStyle w:val="Normal"/>
        <w:rPr>
          <w:rFonts w:ascii="Sylfaen" w:hAnsi="Sylfaen" w:cs="Sylfaen"/>
          <w:sz w:val="22"/>
        </w:rPr>
      </w:pPr>
      <w:r>
        <w:rPr>
          <w:rFonts w:cs="Sylfaen" w:ascii="Sylfaen" w:hAnsi="Sylfaen"/>
          <w:sz w:val="22"/>
        </w:rPr>
        <w:tab/>
        <w:tab/>
        <w:t xml:space="preserve">რა თქმა უნდა არის რისკები, უფრო დაუცველი სექსუალური კავშირებით, და არა ინტრავენური რადგან ძირითადად ისინი წამლებს მოიხმარენ   (ციკლადოლს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8912-39044, Weight: 5</w:t>
      </w:r>
    </w:p>
    <w:p>
      <w:pPr>
        <w:pStyle w:val="Normal"/>
        <w:rPr>
          <w:rFonts w:ascii="Sylfaen" w:hAnsi="Sylfaen" w:cs="Sylfaen"/>
          <w:sz w:val="22"/>
        </w:rPr>
      </w:pPr>
      <w:r>
        <w:rPr>
          <w:rFonts w:cs="Sylfaen" w:ascii="Sylfaen" w:hAnsi="Sylfaen"/>
          <w:sz w:val="22"/>
        </w:rPr>
        <w:tab/>
        <w:tab/>
        <w:t xml:space="preserve">ვერ ხვდებოდნენ როგორი კავშირი დაამყარეს ამ ადამიანებთან  - ნორმასთან დაკავშრებით- ნაკლებად ერკვევიან  - ან ვერ გეტყვი როგორ არიან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40834-40948, Weight: 5</w:t>
      </w:r>
    </w:p>
    <w:p>
      <w:pPr>
        <w:pStyle w:val="Normal"/>
        <w:rPr>
          <w:rFonts w:ascii="Sylfaen" w:hAnsi="Sylfaen" w:cs="Sylfaen"/>
          <w:sz w:val="22"/>
        </w:rPr>
      </w:pPr>
      <w:r>
        <w:rPr>
          <w:rFonts w:cs="Sylfaen" w:ascii="Sylfaen" w:hAnsi="Sylfaen"/>
          <w:sz w:val="22"/>
        </w:rPr>
        <w:tab/>
        <w:tab/>
        <w:t xml:space="preserve">ადრეული ქორწინების თემა არალეგალური ყოფილა, ამას არ აძლებენ ოფიციალურ სახეს, ბავშვის გაჩენასთან პრობლემა აქ აქ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411-23720, Weight: 5</w:t>
      </w:r>
    </w:p>
    <w:p>
      <w:pPr>
        <w:pStyle w:val="Normal"/>
        <w:rPr>
          <w:rFonts w:ascii="Sylfaen" w:hAnsi="Sylfaen" w:cs="Sylfaen"/>
          <w:sz w:val="22"/>
        </w:rPr>
      </w:pPr>
      <w:r>
        <w:rPr>
          <w:rFonts w:cs="Sylfaen" w:ascii="Sylfaen" w:hAnsi="Sylfaen"/>
          <w:sz w:val="22"/>
        </w:rPr>
        <w:tab/>
        <w:tab/>
        <w:t xml:space="preserve">ეს  ეხებათ ბავშვებს რომლებიც ჩვენთან ცხოვრობენ და რომლებთანაც ვსაუბრობთ.წარმოიდგინეტ ბავშვები რომლებიც ქუჩაში ცხოვრობენ წარმოდგენა არ აქვთ იმაზე რომ თავი უნდა დაიცვან ტუნდაც დაავადებისგან ან არასასურველი ორსულობისგან. ამიტომ 13-14 წლის გოგოებს უჭირავთ ბავშვები ხელში და ჩვეულებრივად აჩენენ  და არც არის ად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721-23808,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ძალიან მისაღებია ადრეული ქორწინება და აბსოლიტურად ეს არის ნორმ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4096-55088, Weight: 5</w:t>
      </w:r>
    </w:p>
    <w:p>
      <w:pPr>
        <w:pStyle w:val="Normal"/>
        <w:rPr>
          <w:rFonts w:ascii="Sylfaen" w:hAnsi="Sylfaen" w:cs="Sylfaen"/>
          <w:sz w:val="22"/>
        </w:rPr>
      </w:pPr>
      <w:r>
        <w:rPr>
          <w:rFonts w:cs="Sylfaen" w:ascii="Sylfaen" w:hAnsi="Sylfaen"/>
          <w:sz w:val="22"/>
        </w:rPr>
        <w:tab/>
        <w:tab/>
        <w:t>გავრცელებული არის, თუმცა ამ ბოლო პერიოდში იციან რომ, თუ ეთნიკურ ჯგუფს ავიღებთ, ნაადრები ქორწინება ეს მათთვის ნორმაა, ქურთები აზერბაიჯანელები, ბოშები, მოლდაველები. ბოშები და მოლდაველები ერთიდაიგივეები არიან, თუმცა რომ კითხო სხვადასხვა ვართო. ეს მათვის ტრადიცუილი ქმედებაა, ეთნიკურ ნორმად ითვლება. აბორტს რაც შეეხება, ქორწინების შემდგომ აბორტს არავინ არ იკეთებს, იმიტომ რომ...არი ეს. თუ იმას ვიტყვით რომ გოგოა და აბორტს გავიკეთებო, არ ხდება ასე, პირიქით აჩენენ ბავშვებს. დაქორწინებულის შემთხვევაში ძალიან იშვიათობაა აბორტის მიმართვიანობა. შეიძლება ისე გააკეთოს, თავისით. რაც შეეხება ურთიერთობებს, ნაადრევ ურთიერთობებს...ქუჩაში როცა ცხოვრობენ ეს არის, ეს ფაქტორები არის, ხშირი არის. ორსულობის შემთხვევებიც არის, ბავშვის გაჩენის შემთხვევებიც არის, მერ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1911-22106, Weight: 5</w:t>
      </w:r>
    </w:p>
    <w:p>
      <w:pPr>
        <w:pStyle w:val="Normal"/>
        <w:rPr>
          <w:rFonts w:ascii="Sylfaen" w:hAnsi="Sylfaen" w:cs="Sylfaen"/>
          <w:sz w:val="22"/>
        </w:rPr>
      </w:pPr>
      <w:r>
        <w:rPr>
          <w:rFonts w:cs="Sylfaen" w:ascii="Sylfaen" w:hAnsi="Sylfaen"/>
          <w:sz w:val="22"/>
        </w:rPr>
        <w:tab/>
        <w:tab/>
        <w:t xml:space="preserve">აზერბაიჯანელები ზოგადად უფრო ცდილობენ, რომ მერე ცოლად მოიყვანონ, ძალიან ადრეულ ასაკში დაქორწინდნენ, ისევ თავისივე იმაზე. მაგრამ, დანარჩენებს, მაგალითად, ეს პრობლემა არ აქვთ. გაერთობიან და მორჩ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4432-45018, Weight: 5</w:t>
      </w:r>
    </w:p>
    <w:p>
      <w:pPr>
        <w:pStyle w:val="Normal"/>
        <w:rPr>
          <w:rFonts w:ascii="Sylfaen" w:hAnsi="Sylfaen" w:cs="Sylfaen"/>
          <w:sz w:val="22"/>
        </w:rPr>
      </w:pPr>
      <w:r>
        <w:rPr>
          <w:rFonts w:cs="Sylfaen" w:ascii="Sylfaen" w:hAnsi="Sylfaen"/>
          <w:sz w:val="22"/>
        </w:rPr>
        <w:tab/>
        <w:tab/>
        <w:t>ფაქტორები...გარეგნობაც, იმიტომ რომ, ანუ ზოგი იმდენად მართლა კარგი ბავშვია, იმდენად ლამაზია შესახედაობით, მომწიფებული. ზოგადად ესენი უფრო მალე მწიფდებიან, უფრო მალე... რაღაცა, რომ შეხედავ ბავშვს იტყვი, რომ ეს არ არის 13-14 წლის, ეს უფრო დიდი ასაკის არის. მერე ჩაცმულობის სტილიც უფრო სხვანაირი აქვთ, უფრო უყვართ თავისუფალი ჩაცმულობა. ხშირად იღებავენ თმას, რაღაც ესეთი ან ვიღაცა მოსწონს ეგეთი და იმას ბაძაავენ და ესეც ხდება ხოლმე, ისიც ხვდება თუ ეს ბავში მოხვდა იქ და გაიარა სადმე და მიხვდა რომ ამით ფული იშოვება, დადგება, რატომაც არა, რას ასავებს, ჩემია ყველაფერი, რასაც მინდა იმას ვიზამ.</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5534-46123, Weight: 5</w:t>
      </w:r>
    </w:p>
    <w:p>
      <w:pPr>
        <w:pStyle w:val="Normal"/>
        <w:rPr>
          <w:rFonts w:ascii="Sylfaen" w:hAnsi="Sylfaen" w:cs="Sylfaen"/>
          <w:sz w:val="22"/>
        </w:rPr>
      </w:pPr>
      <w:r>
        <w:rPr>
          <w:rFonts w:cs="Sylfaen" w:ascii="Sylfaen" w:hAnsi="Sylfaen"/>
          <w:sz w:val="22"/>
        </w:rPr>
        <w:tab/>
        <w:tab/>
        <w:t>ვაიმე, კი სამწუხაროდ გვსმენია და სამწუხაროდ აი ამაში უფრო სრულწლოვანი მამაკაცები არიან ჩართულები, უმეტეს წილად და არ ვიცი ეხლა, როგორც ადამიანი მაგათ ტვინში ჩამახედა. ანუ, ჯერ იცი რომ არასრულწლოვანია, მერე ამას სთავაზობ და ეს და ის, არ ვიცი, გონიათ რომ გაუვათ გესმის, აი ამ სრულწლოვან ადამიანებს. მაგალითად, 40 წლის კაცი, როცა იცი რომ ის არასრულწლოვანია...ნაკლებად მალავენ ესენი თავის ასაკს, კი ამბობენ, 1-2 წელს მიუმატებენ, მაგრამ რაც არ უნდა 14 წლის ბავშვმა 2 წელი მოუმატოს ხო 16, 17, 18 წელზე ზევით ხომ არ გამოვა, ეხლა მართლა ესეთი შეხედულებაში არ არის განსხვავება, რა. ყველას ეტყ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8504-48835, Weight: 5</w:t>
      </w:r>
    </w:p>
    <w:p>
      <w:pPr>
        <w:pStyle w:val="Normal"/>
        <w:rPr>
          <w:rFonts w:ascii="Sylfaen" w:hAnsi="Sylfaen" w:cs="Sylfaen"/>
          <w:sz w:val="22"/>
        </w:rPr>
      </w:pPr>
      <w:r>
        <w:rPr>
          <w:rFonts w:cs="Sylfaen" w:ascii="Sylfaen" w:hAnsi="Sylfaen"/>
          <w:sz w:val="22"/>
        </w:rPr>
        <w:tab/>
        <w:tab/>
        <w:t>კი ჩვენ გვაქვს მაგალითები, აი ეხლაც იყო ასეთი შემთხვევა, რომ ადრეულ ასაკში...მაგრამ, ეს ბოშა იყო, ეს ბავში და ანუ მანამდე ძალიან ესეთი აქტიურად იყო ჩართული სხვადასხვა პარტნიორთან, მერე ეუკვე დედამ გადაწყვიტა, რომ მოდი გავათხოვებ და ერთი მაინც ეყოლება. იმასთანაც არ გაჩერდა. მოიშორა ერთხელ, მოიშორა ორჯერ. მერე უკვე რომ გადაწყვიტ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8917-49624, Weight: 5</w:t>
      </w:r>
    </w:p>
    <w:p>
      <w:pPr>
        <w:pStyle w:val="Normal"/>
        <w:rPr>
          <w:rFonts w:ascii="Sylfaen" w:hAnsi="Sylfaen" w:cs="Sylfaen"/>
          <w:sz w:val="22"/>
        </w:rPr>
      </w:pPr>
      <w:r>
        <w:rPr>
          <w:rFonts w:cs="Sylfaen" w:ascii="Sylfaen" w:hAnsi="Sylfaen"/>
          <w:sz w:val="22"/>
        </w:rPr>
        <w:tab/>
        <w:tab/>
        <w:t>ხო გააჩნია ბავშვსაც ანუ თუ დიდი გამოცდილება აქვს ამ ბავშვს, ამ საკითხებში... მეგობრების რჩევით, ანდა დალევს აბს, ანდა საიდანმე გადმოხტება ან რაღაცა ვიღაცას ზურგზე დააყენებს და არბენინებს. ძალიან ბევრი მეთოდი აქვთ. მე მაგალითად გავგიჟდი ისეთი მეთოდები ქონდათ. ანუ ყველას სხვადასხვა აქვს, მეგობარმა მირჩია...საბოლოო ჯამში ბავშვები კლინიკაში ხვდებიან, უკვე რაღაცა სხვა პრობლემით, რაღაცა...რამდენად შემიძლია არ ვიცი ეხლა ეს ვიხმარო...ან დენით ან მოკლედ რა... მაგრამ ანუ ეს კუსტარულად რაღაცების გაკეთება მათ ჯანმრთელობას ვნებს რათქმაუნდა. მაგის იმათადაც გვაქვს, თუ ვიცით რომ ბავშვი არის აქტიურ სექსუალურ ცხოვრებაში ჩართული, ვცდილობთ, რომ მას მივაწოდოთ თუნდაც დამცავ საშუალებებზე ან თუნდაც გამოიყენოს რაღაცა 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0070-50249, Weight: 5</w:t>
      </w:r>
    </w:p>
    <w:p>
      <w:pPr>
        <w:pStyle w:val="Normal"/>
        <w:rPr>
          <w:rFonts w:ascii="Sylfaen" w:hAnsi="Sylfaen" w:cs="Sylfaen"/>
          <w:sz w:val="22"/>
        </w:rPr>
      </w:pPr>
      <w:r>
        <w:rPr>
          <w:rFonts w:cs="Sylfaen" w:ascii="Sylfaen" w:hAnsi="Sylfaen"/>
          <w:sz w:val="22"/>
        </w:rPr>
        <w:tab/>
        <w:tab/>
        <w:t xml:space="preserve">ურთი აზერბაიჯანელები კარგავენ, მაგრამ რაღაცა დროით. მერე აუცილებლად უნდათ მიბრუნება თუ რაღაცა ასაკს, ზღვარს მიაღწიეს. მერე უკვე სულ ერთია დაბრუნდება თუ არა, თუ რამეში არ სჭირ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0252-50425, Weight: 5</w:t>
      </w:r>
    </w:p>
    <w:p>
      <w:pPr>
        <w:pStyle w:val="Normal"/>
        <w:rPr>
          <w:rFonts w:ascii="Sylfaen" w:hAnsi="Sylfaen" w:cs="Sylfaen"/>
          <w:sz w:val="22"/>
        </w:rPr>
      </w:pPr>
      <w:r>
        <w:rPr>
          <w:rFonts w:cs="Sylfaen" w:ascii="Sylfaen" w:hAnsi="Sylfaen"/>
          <w:sz w:val="22"/>
        </w:rPr>
        <w:tab/>
        <w:tab/>
        <w:t xml:space="preserve">ქართველი დედები უფრო ცდილობენ ხოლმე, რომ ხო, დაიტოვონ ბავშვები და მათ უფრო დღის ცენტრს ვთავაზობთ, რომ მივეხმაროთ, საკვებში მივეხმაროთ, რაღაცა რომ ცოტა გავაძლიეროთ ეს ოჯახ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2189-52646, Weight: 5</w:t>
      </w:r>
    </w:p>
    <w:p>
      <w:pPr>
        <w:pStyle w:val="Normal"/>
        <w:rPr>
          <w:rFonts w:ascii="Sylfaen" w:hAnsi="Sylfaen" w:cs="Sylfaen"/>
          <w:sz w:val="22"/>
        </w:rPr>
      </w:pPr>
      <w:r>
        <w:rPr>
          <w:rFonts w:cs="Sylfaen" w:ascii="Sylfaen" w:hAnsi="Sylfaen"/>
          <w:sz w:val="22"/>
        </w:rPr>
        <w:tab/>
        <w:tab/>
        <w:t>უფრო გვაქ ხოლმე ექიმის საუბრები,მისგან მოლოდინი უფრო სხვა არის... ადრეულ ქორწინებაზე გვქონია საუბარი და შეფარვით ნათქვამი რო არ დავაინტერესო, ვცდილობთ ხოლმე მათი ინტერესებიდან გამოვიდეთ, გავიგოთ რა იციან და თუ არასწორი ინფორმაცია აქვთ ვცდილობთ სწორად იყოს ინფორმაცია მიწოდებული. თანატოლებში რა ხდება და ერთმანეთს რას ესაუბრებიან ეს არ ვიცი ამას რა თქმა უნდა მე არ მესაუბრებიან, მაგრამ ამის ამოღება ხდება აი, მაგალითად კითხვის დასმით საიდან იცის, როგორ იც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6031-16442, Weight: 5</w:t>
      </w:r>
    </w:p>
    <w:p>
      <w:pPr>
        <w:pStyle w:val="Normal"/>
        <w:rPr>
          <w:rFonts w:ascii="Sylfaen" w:hAnsi="Sylfaen" w:cs="Sylfaen"/>
          <w:sz w:val="22"/>
        </w:rPr>
      </w:pPr>
      <w:r>
        <w:rPr>
          <w:rFonts w:cs="Sylfaen" w:ascii="Sylfaen" w:hAnsi="Sylfaen"/>
          <w:sz w:val="22"/>
        </w:rPr>
        <w:tab/>
        <w:tab/>
        <w:t>დაკავშირებულნი არიან, უყვარდებათ ერთმანეთი, არის შემთხვევები, როცა ოჯახიც იქმნება. ჩვენც გვქონია ასეთი შემთხვევები. ოჯახებიც იქნმება, სოციალური ურთიერთობებიც აქვთ ერთმანეთთან, სპონტანური, ვერ ვიტყვი ეს რამდენად სპონტანურია... ძირითადად შეყვარებულებს ეძახიან ერთმანეთს. ესე სპონტანურად რომ რაღაცა, არა. ჩვენტან, ყოველ სემთხვევაში, სახლში არ ხდება და გარეთ ვერ გეტყვით, იმიტომ, რომ გარეთ შესაძლებელია, თავისუფ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8090-38155, Weight: 5</w:t>
      </w:r>
    </w:p>
    <w:p>
      <w:pPr>
        <w:pStyle w:val="Normal"/>
        <w:rPr>
          <w:rFonts w:ascii="Sylfaen" w:hAnsi="Sylfaen" w:cs="Sylfaen"/>
          <w:sz w:val="22"/>
        </w:rPr>
      </w:pPr>
      <w:r>
        <w:rPr>
          <w:rFonts w:cs="Sylfaen" w:ascii="Sylfaen" w:hAnsi="Sylfaen"/>
          <w:sz w:val="22"/>
        </w:rPr>
        <w:tab/>
        <w:tab/>
        <w:t>სამწუხაროდ გავრცელებულია. ერთვებიან მცირე ასაკიდან, 12–13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3821-34164, Weight: 5</w:t>
      </w:r>
    </w:p>
    <w:p>
      <w:pPr>
        <w:pStyle w:val="Normal"/>
        <w:rPr>
          <w:rFonts w:ascii="Sylfaen" w:hAnsi="Sylfaen" w:cs="Sylfaen"/>
          <w:sz w:val="22"/>
        </w:rPr>
      </w:pPr>
      <w:r>
        <w:rPr>
          <w:rFonts w:cs="Sylfaen" w:ascii="Sylfaen" w:hAnsi="Sylfaen"/>
          <w:sz w:val="22"/>
        </w:rPr>
        <w:tab/>
        <w:tab/>
        <w:t xml:space="preserve">იყო შემთხვევა როცა ადრეული ქორწინებაც ვნახეთ, 16–17 წლის იყვნენ. ორივე ქართველი იყო. 15 წლის გოგონა იყო ორსულად რომელმაც ბავშვი დაიტოვა. ზრდის ძალიან კარგად. ეთნიკური უმცირესობები, შეიძლება 14 წლის იყოს და უკვე გათხოვილი და 2 ბავშვით. ისინი უფრო ნაადრევად... აბორტის მხოლოდ ერთი შემთხვევა მახსოვს რამოდენიმე წლის უკან წამლებით მოიშორა ბავშ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3821-33979, Weight: 5</w:t>
      </w:r>
    </w:p>
    <w:p>
      <w:pPr>
        <w:pStyle w:val="Normal"/>
        <w:rPr>
          <w:rFonts w:ascii="Sylfaen" w:hAnsi="Sylfaen" w:cs="Sylfaen"/>
          <w:sz w:val="22"/>
        </w:rPr>
      </w:pPr>
      <w:r>
        <w:rPr>
          <w:rFonts w:cs="Sylfaen" w:ascii="Sylfaen" w:hAnsi="Sylfaen"/>
          <w:sz w:val="22"/>
        </w:rPr>
        <w:tab/>
        <w:tab/>
        <w:t xml:space="preserve">იყო შემთხვევა როცა ადრეული ქორწინებაც ვნახეთ, 16–17 წლის იყვნენ. ორივე ქართველი იყო. 15 წლის გოგონა იყო ორსულად რომელმაც ბავშვი დაიტოვა. ზრდის ძალიან კარგ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3979-34078, Weight: 5</w:t>
      </w:r>
    </w:p>
    <w:p>
      <w:pPr>
        <w:pStyle w:val="Normal"/>
        <w:rPr>
          <w:rFonts w:ascii="Sylfaen" w:hAnsi="Sylfaen" w:cs="Sylfaen"/>
          <w:sz w:val="22"/>
        </w:rPr>
      </w:pPr>
      <w:r>
        <w:rPr>
          <w:rFonts w:cs="Sylfaen" w:ascii="Sylfaen" w:hAnsi="Sylfaen"/>
          <w:sz w:val="22"/>
        </w:rPr>
        <w:tab/>
        <w:tab/>
        <w:t>ეთნიკური უმცირესობები, შეიძლება 14 წლის იყოს და უკვე გათხოვილი და 2 ბავშვით. ისინი უფრო ნაადრევ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SPE007.doc, Position: 34080-34164, Weight: 5</w:t>
      </w:r>
    </w:p>
    <w:p>
      <w:pPr>
        <w:pStyle w:val="Normal"/>
        <w:rPr>
          <w:rFonts w:ascii="Sylfaen" w:hAnsi="Sylfaen" w:cs="Sylfaen"/>
          <w:sz w:val="22"/>
        </w:rPr>
      </w:pPr>
      <w:r>
        <w:rPr>
          <w:rFonts w:cs="Sylfaen" w:ascii="Sylfaen" w:hAnsi="Sylfaen"/>
          <w:sz w:val="22"/>
        </w:rPr>
        <w:tab/>
        <w:tab/>
        <w:t xml:space="preserve">აბორტის მხოლოდ ერთი შემთხვევა მახსოვს რამოდენიმე წლის უკან წამლებით მოიშორა ბავშ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515-40580, Weight: 5</w:t>
      </w:r>
    </w:p>
    <w:p>
      <w:pPr>
        <w:pStyle w:val="Normal"/>
        <w:rPr>
          <w:rFonts w:ascii="Sylfaen" w:hAnsi="Sylfaen" w:cs="Sylfaen"/>
          <w:sz w:val="22"/>
        </w:rPr>
      </w:pPr>
      <w:r>
        <w:rPr>
          <w:rFonts w:cs="Sylfaen" w:ascii="Sylfaen" w:hAnsi="Sylfaen"/>
          <w:sz w:val="22"/>
        </w:rPr>
        <w:tab/>
        <w:tab/>
        <w:t>ხშირია არა მაგრამ არის ესეთი შემთხვევებიც სადრაც 13 წლიდან, 12-13</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1547-41556, Weight: 5</w:t>
      </w:r>
    </w:p>
    <w:p>
      <w:pPr>
        <w:pStyle w:val="Normal"/>
        <w:rPr>
          <w:rFonts w:ascii="Sylfaen" w:hAnsi="Sylfaen" w:cs="Sylfaen"/>
          <w:sz w:val="22"/>
        </w:rPr>
      </w:pPr>
      <w:r>
        <w:rPr>
          <w:rFonts w:cs="Sylfaen" w:ascii="Sylfaen" w:hAnsi="Sylfaen"/>
          <w:sz w:val="22"/>
        </w:rPr>
        <w:tab/>
        <w:tab/>
        <w:t>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3746-44053, Weight: 5</w:t>
      </w:r>
    </w:p>
    <w:p>
      <w:pPr>
        <w:pStyle w:val="Normal"/>
        <w:rPr>
          <w:rFonts w:ascii="Sylfaen" w:hAnsi="Sylfaen" w:cs="Sylfaen"/>
          <w:sz w:val="22"/>
        </w:rPr>
      </w:pPr>
      <w:r>
        <w:rPr>
          <w:rFonts w:cs="Sylfaen" w:ascii="Sylfaen" w:hAnsi="Sylfaen"/>
          <w:sz w:val="22"/>
        </w:rPr>
        <w:tab/>
        <w:tab/>
        <w:t>კი ადრეული სექსუალური კავშირები ხშირია აბორტიც ხშირი არ არი მარა ხდება ხოლმე. ხან აბორტი ხან აჩენენ, ნუ თუ...რას ეძახით გააჩნია ქორწინებას, თვითონ რას ეძახიან ქორწინებას იმას თუ ჩავთვლით რო ქორწინებაა მაშინ არის ხო ადრეული ქორწინება, ერთ თვიანი... ქრთებთან 14 წლის რო არის უკვე ის არის, მზად არის გასათხოვ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74941-75160, Weight: 5</w:t>
      </w:r>
    </w:p>
    <w:p>
      <w:pPr>
        <w:pStyle w:val="Normal"/>
        <w:rPr>
          <w:rFonts w:ascii="Sylfaen" w:hAnsi="Sylfaen" w:cs="Sylfaen"/>
          <w:sz w:val="22"/>
        </w:rPr>
      </w:pPr>
      <w:r>
        <w:rPr>
          <w:rFonts w:cs="Sylfaen" w:ascii="Sylfaen" w:hAnsi="Sylfaen"/>
          <w:sz w:val="22"/>
        </w:rPr>
        <w:tab/>
        <w:tab/>
        <w:t>გოგოების შემთხვევაში რადგან ეს ცუდ ტონად ითვლება  რომ ვთქვათ რაღაცა ადრეული სქესობრივი ცხოვრება ძაან ახლოს უნდა იყოს გოგო, რომ ვთქვათ ამის შესახებ მეორეს გაუცვალოს ინფორმაცია, იმიტომ რომ ნუ ცუდი გოგო ხარ თუ სექსი გაქ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92348-92528, Weight: 5</w:t>
      </w:r>
    </w:p>
    <w:p>
      <w:pPr>
        <w:pStyle w:val="Normal"/>
        <w:rPr>
          <w:rFonts w:ascii="Sylfaen" w:hAnsi="Sylfaen" w:cs="Sylfaen"/>
          <w:sz w:val="22"/>
        </w:rPr>
      </w:pPr>
      <w:r>
        <w:rPr>
          <w:rFonts w:cs="Sylfaen" w:ascii="Sylfaen" w:hAnsi="Sylfaen"/>
          <w:sz w:val="22"/>
        </w:rPr>
        <w:tab/>
        <w:tab/>
        <w:t xml:space="preserve">კი ყოფილა ეგეთი შემთხვევებიც, ნუ ქორწინება მაგას არავინ არ დაარეგისტრირებდა, მაგარამ ნუ სახელდება ასე ვთქვათ, რომ ეს ოჯახია კი ძალიან ბევრი. მსმენია კიდევაც, შევსწრებივარ კიდევაც.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14734-14942, Weight: 5</w:t>
      </w:r>
    </w:p>
    <w:p>
      <w:pPr>
        <w:pStyle w:val="Normal"/>
        <w:rPr>
          <w:rFonts w:ascii="Sylfaen" w:hAnsi="Sylfaen" w:cs="Sylfaen"/>
          <w:sz w:val="22"/>
        </w:rPr>
      </w:pPr>
      <w:r>
        <w:rPr>
          <w:rFonts w:cs="Sylfaen" w:ascii="Sylfaen" w:hAnsi="Sylfaen"/>
          <w:sz w:val="22"/>
        </w:rPr>
        <w:tab/>
        <w:tab/>
        <w:t>აზერბაიჯანელი ქურთები შედიან 13-14 წლის გოგონები მიირმევენ სასმელს , თავისი ფულით თ არა ვერ გეტყვით, მე პირადად ერთხელ დავაფიქსირე როდესაც ვიყავით შესულები  ვიღაცა თურქი კაცი როგორ ეჯდა გვერდით და ესაუბრებო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8944-29216, Weight: 5</w:t>
      </w:r>
    </w:p>
    <w:p>
      <w:pPr>
        <w:pStyle w:val="Normal"/>
        <w:rPr>
          <w:rFonts w:ascii="Sylfaen" w:hAnsi="Sylfaen" w:cs="Sylfaen"/>
          <w:sz w:val="22"/>
        </w:rPr>
      </w:pPr>
      <w:r>
        <w:rPr>
          <w:rFonts w:cs="Sylfaen" w:ascii="Sylfaen" w:hAnsi="Sylfaen"/>
          <w:sz w:val="22"/>
        </w:rPr>
        <w:tab/>
        <w:tab/>
        <w:t xml:space="preserve">აზერბაიჯანელი ქურთისთის 13 წლის ბავშვის სექსუალური ცხოვრება არის ძაან ჩვეულებრივი. ან უნდა გათხოვდე, აუცილებელია რომ გათხოვდეს ბავში გააჩინოს და მერე იმ ბავშვთან ერთად გამოვიდეს , ამას რო უთხრა რომ ეს არის ძალადობა და არასრულწლოვანი არ უნდა გათხოვდეს სასაცილოდ არ ყოფნ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9217-29629, Weight: 5</w:t>
      </w:r>
    </w:p>
    <w:p>
      <w:pPr>
        <w:pStyle w:val="Normal"/>
        <w:rPr>
          <w:rFonts w:ascii="Sylfaen" w:hAnsi="Sylfaen" w:cs="Sylfaen"/>
          <w:sz w:val="22"/>
        </w:rPr>
      </w:pPr>
      <w:r>
        <w:rPr>
          <w:rFonts w:cs="Sylfaen" w:ascii="Sylfaen" w:hAnsi="Sylfaen"/>
          <w:sz w:val="22"/>
        </w:rPr>
        <w:tab/>
        <w:tab/>
        <w:t xml:space="preserve">ამ ნორმების დარღვევაზე თუ არის რამე სანქციები ან გარიყვა თავიანთი სოციალური ქსელიდან , მეგობრებიდან? </w:t>
      </w:r>
    </w:p>
    <w:p>
      <w:pPr>
        <w:pStyle w:val="Normal"/>
        <w:rPr>
          <w:rFonts w:ascii="Sylfaen" w:hAnsi="Sylfaen" w:cs="Sylfaen"/>
          <w:sz w:val="22"/>
        </w:rPr>
      </w:pPr>
      <w:r>
        <w:rPr>
          <w:rFonts w:cs="Sylfaen" w:ascii="Sylfaen" w:hAnsi="Sylfaen"/>
          <w:sz w:val="22"/>
        </w:rPr>
        <w:t>კი, ყოფილა კი შემთხვევები. ერთი ბავშვი რომელიც გაათხოვეს , უარი განაცხადა მერე თავის სოფელში ცხოვრობდა რაღაც პერიოდი და ნათესავები ამბობდნენ ეს ჩვენ გავაგდეთო თუმცა ბავში რომ ეყოლა ისევ დაბრუნდა თემში და იქ ცხოვრობს ბათუმშია ახლა ის გოგო თბილისიდან წასული. მეორე გოგონა იყო ასეჩა და სექსმუშაკი გახდა კომერცი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6258-36331, Weight: 5</w:t>
      </w:r>
    </w:p>
    <w:p>
      <w:pPr>
        <w:pStyle w:val="Normal"/>
        <w:rPr>
          <w:rFonts w:ascii="Sylfaen" w:hAnsi="Sylfaen" w:cs="Sylfaen"/>
          <w:sz w:val="22"/>
        </w:rPr>
      </w:pPr>
      <w:r>
        <w:rPr>
          <w:rFonts w:cs="Sylfaen" w:ascii="Sylfaen" w:hAnsi="Sylfaen"/>
          <w:sz w:val="22"/>
        </w:rPr>
        <w:tab/>
        <w:tab/>
        <w:t xml:space="preserve">ხშირად,ძაან ხშირად. მიდის აბორტები ან ნაადრევი ქორწინება იძულების წესი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53966-54107, Weight: 5</w:t>
      </w:r>
    </w:p>
    <w:p>
      <w:pPr>
        <w:pStyle w:val="Normal"/>
        <w:rPr>
          <w:rFonts w:ascii="Sylfaen" w:hAnsi="Sylfaen" w:cs="Sylfaen"/>
          <w:sz w:val="22"/>
        </w:rPr>
      </w:pPr>
      <w:r>
        <w:rPr>
          <w:rFonts w:cs="Sylfaen" w:ascii="Sylfaen" w:hAnsi="Sylfaen"/>
          <w:sz w:val="22"/>
        </w:rPr>
        <w:tab/>
        <w:tab/>
        <w:t xml:space="preserve">ძაან ხშირია, განსაკუთრებით ეთნიკურობას თუ განვსაზღვრავთ ბოშებში და აზერბაიჯანელ ქურთებში 100 კაციდან 95ში.ნორმად მიაჩნიათ ადრეული ქორწინ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4108-54349, Weight: 5</w:t>
      </w:r>
    </w:p>
    <w:p>
      <w:pPr>
        <w:pStyle w:val="Normal"/>
        <w:rPr>
          <w:rFonts w:ascii="Sylfaen" w:hAnsi="Sylfaen" w:cs="Sylfaen"/>
          <w:sz w:val="22"/>
        </w:rPr>
      </w:pPr>
      <w:r>
        <w:rPr>
          <w:rFonts w:cs="Sylfaen" w:ascii="Sylfaen" w:hAnsi="Sylfaen"/>
          <w:sz w:val="22"/>
        </w:rPr>
        <w:tab/>
        <w:tab/>
        <w:t>ბორტები უფრო ქართველებთან არის ხოლმე რომ დედამ არ გაიგოს მამამ, გოგოს რომ ურთიერთობა ქონდა დამალული. ან მშობლებს არ სურთ მის შვილს ყავდეს არასასურველი შვილი ყოფილა ეს შემთხვევებიც. მაგრამ არასასურველი ქორწინება არის ყველაზე მაღალი პპროცენტი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56990-57178, Weight: 5</w:t>
      </w:r>
    </w:p>
    <w:p>
      <w:pPr>
        <w:pStyle w:val="Normal"/>
        <w:rPr>
          <w:rFonts w:ascii="Sylfaen" w:hAnsi="Sylfaen" w:cs="Sylfaen"/>
          <w:sz w:val="22"/>
        </w:rPr>
      </w:pPr>
      <w:r>
        <w:rPr>
          <w:rFonts w:cs="Sylfaen" w:ascii="Sylfaen" w:hAnsi="Sylfaen"/>
          <w:sz w:val="22"/>
        </w:rPr>
        <w:tab/>
        <w:tab/>
        <w:t>რის შემთხვევები, ძალიან ხშირი შემთხვევებია არის ადრეული ქორწინებაც, არის ადრეული აბორტი. ყოფილა შემხვევა რომ აბორტი არ გაუკეთებიათ და ჩვეულებრივად გაუჩენიატ ავშვი . არის ასეთი შემთხვევ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TDR0011.doc, Position: 23077-23280, Weight: 5</w:t>
      </w:r>
    </w:p>
    <w:p>
      <w:pPr>
        <w:pStyle w:val="Normal"/>
        <w:rPr>
          <w:rFonts w:ascii="Sylfaen" w:hAnsi="Sylfaen" w:cs="Sylfaen"/>
          <w:sz w:val="22"/>
        </w:rPr>
      </w:pPr>
      <w:r>
        <w:rPr>
          <w:rFonts w:cs="Sylfaen" w:ascii="Sylfaen" w:hAnsi="Sylfaen"/>
          <w:sz w:val="22"/>
        </w:rPr>
        <w:tab/>
        <w:tab/>
        <w:t xml:space="preserve">კი, აქვთ და ეს არის სწორედ პრობლემა რომ უმეტესობამ არ იცის როგორ უნდა დაიცვას თავი. შემთხვევები ყოფილა რომ მედიკამენტებიც მიუღიათ. ამ დროს შეგნითვე, თემში პოულობენ კითხვებზე პასუხებს. თავდაცვა არ ხდ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7833-8081, Weight: 5</w:t>
      </w:r>
    </w:p>
    <w:p>
      <w:pPr>
        <w:pStyle w:val="Normal"/>
        <w:rPr>
          <w:rFonts w:ascii="Sylfaen" w:hAnsi="Sylfaen" w:cs="Sylfaen"/>
          <w:sz w:val="22"/>
        </w:rPr>
      </w:pPr>
      <w:r>
        <w:rPr>
          <w:rFonts w:cs="Sylfaen" w:ascii="Sylfaen" w:hAnsi="Sylfaen"/>
          <w:sz w:val="22"/>
        </w:rPr>
        <w:tab/>
        <w:tab/>
        <w:t>სექსუალური... როცა თხოვდებიან მაგ შემთხვევაში შეგვიძლია რო, ეგეც ეთნიკურობიდან გამომდინარე, მაგათი ტრადიციიდან, მაგალითად აზერბაიჯანელები ნაადრევად თხოვდებიან 13-14  15-16 წლის უკვე დიდათ ითვლება, მოლდოველებიც მალე, მალე აქვთ ეს გათხოვების მომენტ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7096-27490, Weight: 5</w:t>
      </w:r>
    </w:p>
    <w:p>
      <w:pPr>
        <w:pStyle w:val="Normal"/>
        <w:rPr>
          <w:rFonts w:ascii="Sylfaen" w:hAnsi="Sylfaen" w:cs="Sylfaen"/>
          <w:sz w:val="22"/>
        </w:rPr>
      </w:pPr>
      <w:r>
        <w:rPr>
          <w:rFonts w:cs="Sylfaen" w:ascii="Sylfaen" w:hAnsi="Sylfaen"/>
          <w:sz w:val="22"/>
        </w:rPr>
        <w:tab/>
        <w:tab/>
        <w:t>ზოგდად ამ ბავშვებში ნაადრევი სექსუალური ურთიერთობა რა თქმა უნდა იწყება. ბენეფიციარი გვყავს, რომელიც 16 წლის ასაკში გახდა დედა. ბავშვი მინდობით აღზრდაშია, დედა თავშესაფარშია ჩვენთან. ბენეფიციარი 14 წლის თუ 15 ეხლა ხდება მამა, რომელმაც თავისი სოციალური ქსელიდან გაიცნო თავისი მეუღლე თუ რავიცი რაც არის და იქედან მოხდა კავშირი. და ზოგადად აქვთ რა თქმა უნდა ამ სოციალურ ქსელში მსგავსი ურთიერთობ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0483-50981, Weight: 5</w:t>
      </w:r>
    </w:p>
    <w:p>
      <w:pPr>
        <w:pStyle w:val="Normal"/>
        <w:rPr>
          <w:rFonts w:ascii="Sylfaen" w:hAnsi="Sylfaen" w:cs="Sylfaen"/>
          <w:sz w:val="22"/>
        </w:rPr>
      </w:pPr>
      <w:r>
        <w:rPr>
          <w:rFonts w:cs="Sylfaen" w:ascii="Sylfaen" w:hAnsi="Sylfaen"/>
          <w:sz w:val="22"/>
        </w:rPr>
        <w:tab/>
        <w:tab/>
        <w:t>კი რა თქმა უნდა განსხვავდებიან. ნაადრევ სექსუალურ ცხოვრებას ესენი იწყებენ,თუ დაიწყეს ყავთ რეგულარული პარტნიორები. თუმცა ესე ორმ გითხრათ აი ეთნიკურად აზერბაიჯანელ ქურთებში ეს ნაკლებად არის იმიტომ, რომ ხომ გითხარით ტრადიციულად პატრიარქატია იქ და უბრალოდ ადრე ქორწინდებიან იქ და ესე რომ ჩართულები იყვნენ და თავისუფალ სექსუალურ ცხოვრებას ეწეოდნენ ესე არა.  ნუ ბოშებშიც იგივეა ადრე ქორწინდებიან და შეიძლება ერთ ადამია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0623-50981, Weight: 5</w:t>
      </w:r>
    </w:p>
    <w:p>
      <w:pPr>
        <w:pStyle w:val="Normal"/>
        <w:rPr>
          <w:rFonts w:ascii="Sylfaen" w:hAnsi="Sylfaen" w:cs="Sylfaen"/>
          <w:sz w:val="22"/>
        </w:rPr>
      </w:pPr>
      <w:r>
        <w:rPr>
          <w:rFonts w:cs="Sylfaen" w:ascii="Sylfaen" w:hAnsi="Sylfaen"/>
          <w:sz w:val="22"/>
        </w:rPr>
        <w:tab/>
        <w:tab/>
        <w:t>თნიკურად აზერბაიჯანელ ქურთებში ეს ნაკლებად არის იმიტომ, რომ ხომ გითხარით ტრადიციულად პატრიარქატია იქ და უბრალოდ ადრე ქორწინდებიან იქ და ესე რომ ჩართულები იყვნენ და თავისუფალ სექსუალურ ცხოვრებას ეწეოდნენ ესე არა.  ნუ ბოშებშიც იგივეა ადრე ქორწინდებიან და შეიძლება ერთ ადამია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5896-6042, Weight: 5</w:t>
      </w:r>
    </w:p>
    <w:p>
      <w:pPr>
        <w:pStyle w:val="Normal"/>
        <w:rPr>
          <w:rFonts w:ascii="Sylfaen" w:hAnsi="Sylfaen" w:cs="Sylfaen"/>
          <w:sz w:val="22"/>
        </w:rPr>
      </w:pPr>
      <w:r>
        <w:rPr>
          <w:rFonts w:cs="Sylfaen" w:ascii="Sylfaen" w:hAnsi="Sylfaen"/>
          <w:sz w:val="22"/>
        </w:rPr>
        <w:tab/>
        <w:tab/>
      </w:r>
      <w:commentRangeStart w:id="62"/>
      <w:r>
        <w:rPr>
          <w:rFonts w:cs="Sylfaen" w:ascii="Sylfaen" w:hAnsi="Sylfaen"/>
          <w:sz w:val="22"/>
        </w:rPr>
        <w:t>ძალადობა იშვიათია (აქ გულისხმობს სექსუალურ ძალადობას) ისევ თავისი ნებით ანუ  მაგათ ისეთი ასაი აქვთ 13 წლის რო იქნება 7 შვილი უნდა ყავდეს სიტყვაზე.</w:t>
      </w:r>
      <w:commentRangeEnd w:id="62"/>
      <w:r>
        <w:commentReference w:id="62"/>
      </w:r>
      <w:r>
        <w:rPr>
          <w:rStyle w:val="CommentReference"/>
          <w:vanish w:val="false"/>
        </w:rPr>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12119-12280, Weight: 5</w:t>
      </w:r>
    </w:p>
    <w:p>
      <w:pPr>
        <w:pStyle w:val="Normal"/>
        <w:rPr>
          <w:rFonts w:ascii="Sylfaen" w:hAnsi="Sylfaen" w:cs="Sylfaen"/>
          <w:sz w:val="22"/>
        </w:rPr>
      </w:pPr>
      <w:r>
        <w:rPr>
          <w:rFonts w:cs="Sylfaen" w:ascii="Sylfaen" w:hAnsi="Sylfaen"/>
          <w:sz w:val="22"/>
        </w:rPr>
        <w:tab/>
        <w:tab/>
        <w:t>ძალადობა არამგონია. უბრალოდ მაგათ ისეთი ასაკი აქვთ რომ დაუდგებათ 14 წელი სიტყვაზე უკვე გახსნილები არიან და შვილები უნდა აჩინონ და ქონდეთ ურთიერთობა ჩვეულებრი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431-27525, Weight: 5</w:t>
      </w:r>
    </w:p>
    <w:p>
      <w:pPr>
        <w:pStyle w:val="Normal"/>
        <w:rPr>
          <w:rFonts w:ascii="Sylfaen" w:hAnsi="Sylfaen" w:cs="Sylfaen"/>
          <w:sz w:val="22"/>
        </w:rPr>
      </w:pPr>
      <w:r>
        <w:rPr>
          <w:rFonts w:cs="Sylfaen" w:ascii="Sylfaen" w:hAnsi="Sylfaen"/>
          <w:sz w:val="22"/>
        </w:rPr>
        <w:tab/>
        <w:tab/>
        <w:t>არ ვიცი</w:t>
      </w:r>
    </w:p>
    <w:p>
      <w:pPr>
        <w:pStyle w:val="Normal"/>
        <w:rPr>
          <w:rFonts w:ascii="Sylfaen" w:hAnsi="Sylfaen" w:cs="Sylfaen"/>
          <w:sz w:val="22"/>
        </w:rPr>
      </w:pPr>
      <w:r>
        <w:rPr>
          <w:rFonts w:cs="Sylfaen" w:ascii="Sylfaen" w:hAnsi="Sylfaen"/>
          <w:sz w:val="22"/>
        </w:rPr>
        <w:t>კლუბებს თუ, არ ჩავთვლით იმ კლუბებში 13 წლისებსაც უშვებენ უკვე. სავარაუდოდ 13-14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0121-30239, Weight: 5</w:t>
      </w:r>
    </w:p>
    <w:p>
      <w:pPr>
        <w:pStyle w:val="Normal"/>
        <w:rPr>
          <w:rFonts w:ascii="Sylfaen" w:hAnsi="Sylfaen" w:cs="Sylfaen"/>
          <w:sz w:val="22"/>
        </w:rPr>
      </w:pPr>
      <w:r>
        <w:rPr>
          <w:rFonts w:cs="Sylfaen" w:ascii="Sylfaen" w:hAnsi="Sylfaen"/>
          <w:sz w:val="22"/>
        </w:rPr>
        <w:tab/>
        <w:tab/>
        <w:t>14 წლის რო ფეხმძიმედ იქნება ადრეულია აბა რა არის. ეგ ხშირია ამათთვის არაა პრობლემა. აბორტი არავის გაუკეთებია რაც 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592-44143, Weight: 5</w:t>
      </w:r>
    </w:p>
    <w:p>
      <w:pPr>
        <w:pStyle w:val="Normal"/>
        <w:rPr>
          <w:rFonts w:ascii="Sylfaen" w:hAnsi="Sylfaen" w:cs="Sylfaen"/>
          <w:sz w:val="22"/>
        </w:rPr>
      </w:pPr>
      <w:r>
        <w:rPr>
          <w:rFonts w:cs="Sylfaen" w:ascii="Sylfaen" w:hAnsi="Sylfaen"/>
          <w:sz w:val="22"/>
        </w:rPr>
        <w:tab/>
        <w:tab/>
        <w:t xml:space="preserve">რისკებს უფრო ნაკლებად ალბათ იმიტომ, რომ მქონდა შემთხვევა როდესაც გოგონამ მითხრა შეიძლება ორსულად ვარო, მაგრამ თუ ვარ არ მინდა გავაჩინოო. არასასურველი იქნებოდა მისთვის ფეხმძიმობა, მიუხედავად იმის, რომ იყო თავშესაფარში და ესწრებოდა ტრენინგებს, ვთქვათ იქ ინფორმაციის მიწოდება ხდეობდა მუდმივად მაინც. ამ ფაქტის წინაშე დადგა და საბედნიეროდ არ აღმოჩნდა ფეხმძიმედ. მაგრამ იყო ეს რისკები. შესაბამისად არა მარტო ამ გოგოს მაგალითზე არამედ ზოგადად შეიძლება ითქვას, რომ ვერ აცნობიერებენ მითუმეტეს. მაგალითად იმან ორი ბავშვი გააჩინა. და ერთ-ერთი არც იცოდა ვისგ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6381-46760, Weight: 5</w:t>
      </w:r>
    </w:p>
    <w:p>
      <w:pPr>
        <w:pStyle w:val="Normal"/>
        <w:rPr>
          <w:rFonts w:ascii="Sylfaen" w:hAnsi="Sylfaen" w:cs="Sylfaen"/>
          <w:sz w:val="22"/>
        </w:rPr>
      </w:pPr>
      <w:r>
        <w:rPr>
          <w:rFonts w:cs="Sylfaen" w:ascii="Sylfaen" w:hAnsi="Sylfaen"/>
          <w:sz w:val="22"/>
        </w:rPr>
        <w:tab/>
        <w:tab/>
        <w:t>ი არის ფეხმძიმობის და ბავშვის გაჩენის. არა აბორტი არა. აბორტის შემთხვევა არ გვქონია. გვქონია ერთი არასრულწლოვნის შემთხვევა რომელმაც ორი ბავშვი გააჩინა 18 წლამდე.  ჯერ კიდე არ იყო ის სრულწლვანი და შვილებთან ერთად გვინდოდა მიმღებ ოჯახში გადაგვეყვანა. მარა მერე თვითონ უარი თქვა იმიტომ, რომ ეს მარტივი ფულის შოვნის გზას მიაკვლია და დამოუკიდებლად ცხვრობს. მაინცდამაინც ხშირი არ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6862-47508, Weight: 5</w:t>
      </w:r>
    </w:p>
    <w:p>
      <w:pPr>
        <w:pStyle w:val="Normal"/>
        <w:rPr>
          <w:rFonts w:ascii="Sylfaen" w:hAnsi="Sylfaen" w:cs="Sylfaen"/>
          <w:sz w:val="22"/>
        </w:rPr>
      </w:pPr>
      <w:r>
        <w:rPr>
          <w:rFonts w:cs="Sylfaen" w:ascii="Sylfaen" w:hAnsi="Sylfaen"/>
          <w:sz w:val="22"/>
        </w:rPr>
        <w:tab/>
        <w:tab/>
        <w:t>თან ეთნიკურობაც საინტერესოა ქურთ აზაერბაიჯანში სხვა ტრადიციებია და...</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 xml:space="preserve">კი ამ შემთხვევაში ამ ასაკში ძაან ჩვეულებრივად ბავშვის გაჩენის ძაან ხშირი შემთხვევაა. მერე ამ ბავშვებთან ერთად ქუჩაში გამოსვლა, მოწყალების თხოვნა. შვილი როგორც ასეთი მათთვის უკვე შემოსავლის წყაროა. უფრო მოწყვლადები ჩნდებიან საზოგადოების თვალში და უფრო მეტი დახმარების შესაძლებლობა ეძლევათ, როცა ბავშთან ერთად არიან. და მოკლედ ეს არ არის მათთვის პრობლემა ადრეულ ასაკში ბავშვის გაჩენა. </w:t>
      </w:r>
    </w:p>
    <w:p>
      <w:pPr>
        <w:pStyle w:val="Normal"/>
        <w:rPr>
          <w:rFonts w:ascii="Sylfaen" w:hAnsi="Sylfaen" w:cs="Sylfaen"/>
          <w:sz w:val="22"/>
        </w:rPr>
      </w:pPr>
      <w:r>
        <w:rPr>
          <w:rFonts w:cs="Sylfaen" w:ascii="Sylfaen" w:hAnsi="Sylfaen"/>
          <w:sz w:val="22"/>
        </w:rPr>
        <w:t>ქორწინდებიან?</w:t>
      </w:r>
    </w:p>
    <w:p>
      <w:pPr>
        <w:pStyle w:val="Normal"/>
        <w:rPr>
          <w:rFonts w:ascii="Sylfaen" w:hAnsi="Sylfaen" w:cs="Sylfaen"/>
          <w:sz w:val="22"/>
        </w:rPr>
      </w:pPr>
      <w:r>
        <w:rPr>
          <w:rFonts w:cs="Sylfaen" w:ascii="Sylfaen" w:hAnsi="Sylfaen"/>
          <w:sz w:val="22"/>
        </w:rPr>
        <w:t xml:space="preserve">ქორწინდებიან და შეიძლება არც. როგორაა იცი  რამდენიმე თვე ვთქვათ ერთად იცხოვრებენ. ამას დაარქვან ოჯახი და ძალიან მალე ირღვევა ესეთი ოჯახი და მარტო უწევთ მერე ბავშვების გაზრდ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23721-23808,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ძალიან მისაღებია ადრეული ქორწინება და აბსოლიტურად ეს არის ნორმ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4096-55088, Weight: 5</w:t>
      </w:r>
    </w:p>
    <w:p>
      <w:pPr>
        <w:pStyle w:val="Normal"/>
        <w:rPr>
          <w:rFonts w:ascii="Sylfaen" w:hAnsi="Sylfaen" w:cs="Sylfaen"/>
          <w:sz w:val="22"/>
        </w:rPr>
      </w:pPr>
      <w:r>
        <w:rPr>
          <w:rFonts w:cs="Sylfaen" w:ascii="Sylfaen" w:hAnsi="Sylfaen"/>
          <w:sz w:val="22"/>
        </w:rPr>
        <w:tab/>
        <w:tab/>
        <w:t>გავრცელებული არის, თუმცა ამ ბოლო პერიოდში იციან რომ, თუ ეთნიკურ ჯგუფს ავიღებთ, ნაადრები ქორწინება ეს მათთვის ნორმაა, ქურთები აზერბაიჯანელები, ბოშები, მოლდაველები. ბოშები და მოლდაველები ერთიდაიგივეები არიან, თუმცა რომ კითხო სხვადასხვა ვართო. ეს მათვის ტრადიცუილი ქმედებაა, ეთნიკურ ნორმად ითვლება. აბორტს რაც შეეხება, ქორწინების შემდგომ აბორტს არავინ არ იკეთებს, იმიტომ რომ...არი ეს. თუ იმას ვიტყვით რომ გოგოა და აბორტს გავიკეთებო, არ ხდება ასე, პირიქით აჩენენ ბავშვებს. დაქორწინებულის შემთხვევაში ძალიან იშვიათობაა აბორტის მიმართვიანობა. შეიძლება ისე გააკეთოს, თავისით. რაც შეეხება ურთიერთობებს, ნაადრევ ურთიერთობებს...ქუჩაში როცა ცხოვრობენ ეს არის, ეს ფაქტორები არის, ხშირი არის. ორსულობის შემთხვევებიც არის, ბავშვის გაჩენის შემთხვევებიც არის, მერ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1911-22106, Weight: 5</w:t>
      </w:r>
    </w:p>
    <w:p>
      <w:pPr>
        <w:pStyle w:val="Normal"/>
        <w:rPr>
          <w:rFonts w:ascii="Sylfaen" w:hAnsi="Sylfaen" w:cs="Sylfaen"/>
          <w:sz w:val="22"/>
        </w:rPr>
      </w:pPr>
      <w:r>
        <w:rPr>
          <w:rFonts w:cs="Sylfaen" w:ascii="Sylfaen" w:hAnsi="Sylfaen"/>
          <w:sz w:val="22"/>
        </w:rPr>
        <w:tab/>
        <w:tab/>
        <w:t xml:space="preserve">აზერბაიჯანელები ზოგადად უფრო ცდილობენ, რომ მერე ცოლად მოიყვანონ, ძალიან ადრეულ ასაკში დაქორწინდნენ, ისევ თავისივე იმაზე. მაგრამ, დანარჩენებს, მაგალითად, ეს პრობლემა არ აქვთ. გაერთობიან და მორჩ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0070-50249, Weight: 5</w:t>
      </w:r>
    </w:p>
    <w:p>
      <w:pPr>
        <w:pStyle w:val="Normal"/>
        <w:rPr>
          <w:rFonts w:ascii="Sylfaen" w:hAnsi="Sylfaen" w:cs="Sylfaen"/>
          <w:sz w:val="22"/>
        </w:rPr>
      </w:pPr>
      <w:r>
        <w:rPr>
          <w:rFonts w:cs="Sylfaen" w:ascii="Sylfaen" w:hAnsi="Sylfaen"/>
          <w:sz w:val="22"/>
        </w:rPr>
        <w:tab/>
        <w:tab/>
        <w:t xml:space="preserve">ურთი აზერბაიჯანელები კარგავენ, მაგრამ რაღაცა დროით. მერე აუცილებლად უნდათ მიბრუნება თუ რაღაცა ასაკს, ზღვარს მიაღწიეს. მერე უკვე სულ ერთია დაბრუნდება თუ არა, თუ რამეში არ სჭირ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4734-14942, Weight: 5</w:t>
      </w:r>
    </w:p>
    <w:p>
      <w:pPr>
        <w:pStyle w:val="Normal"/>
        <w:rPr>
          <w:rFonts w:ascii="Sylfaen" w:hAnsi="Sylfaen" w:cs="Sylfaen"/>
          <w:sz w:val="22"/>
        </w:rPr>
      </w:pPr>
      <w:r>
        <w:rPr>
          <w:rFonts w:cs="Sylfaen" w:ascii="Sylfaen" w:hAnsi="Sylfaen"/>
          <w:sz w:val="22"/>
        </w:rPr>
        <w:tab/>
        <w:tab/>
        <w:t>აზერბაიჯანელი ქურთები შედიან 13-14 წლის გოგონები მიირმევენ სასმელს , თავისი ფულით თ არა ვერ გეტყვით, მე პირადად ერთხელ დავაფიქსირე როდესაც ვიყავით შესულები  ვიღაცა თურქი კაცი როგორ ეჯდა გვერდით და ესაუბრებო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8944-29216, Weight: 5</w:t>
      </w:r>
    </w:p>
    <w:p>
      <w:pPr>
        <w:pStyle w:val="Normal"/>
        <w:rPr>
          <w:rFonts w:ascii="Sylfaen" w:hAnsi="Sylfaen" w:cs="Sylfaen"/>
          <w:sz w:val="22"/>
        </w:rPr>
      </w:pPr>
      <w:r>
        <w:rPr>
          <w:rFonts w:cs="Sylfaen" w:ascii="Sylfaen" w:hAnsi="Sylfaen"/>
          <w:sz w:val="22"/>
        </w:rPr>
        <w:tab/>
        <w:tab/>
        <w:t xml:space="preserve">აზერბაიჯანელი ქურთისთის 13 წლის ბავშვის სექსუალური ცხოვრება არის ძაან ჩვეულებრივი. ან უნდა გათხოვდე, აუცილებელია რომ გათხოვდეს ბავში გააჩინოს და მერე იმ ბავშვთან ერთად გამოვიდეს , ამას რო უთხრა რომ ეს არის ძალადობა და არასრულწლოვანი არ უნდა გათხოვდეს სასაცილოდ არ ყოფნ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3966-54107, Weight: 5</w:t>
      </w:r>
    </w:p>
    <w:p>
      <w:pPr>
        <w:pStyle w:val="Normal"/>
        <w:rPr>
          <w:rFonts w:ascii="Sylfaen" w:hAnsi="Sylfaen" w:cs="Sylfaen"/>
          <w:sz w:val="22"/>
        </w:rPr>
      </w:pPr>
      <w:r>
        <w:rPr>
          <w:rFonts w:cs="Sylfaen" w:ascii="Sylfaen" w:hAnsi="Sylfaen"/>
          <w:sz w:val="22"/>
        </w:rPr>
        <w:tab/>
        <w:tab/>
        <w:t xml:space="preserve">ძაან ხშირია, განსაკუთრებით ეთნიკურობას თუ განვსაზღვრავთ ბოშებში და აზერბაიჯანელ ქურთებში 100 კაციდან 95ში.ნორმად მიაჩნიათ ადრეული ქორწინ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r>
      <w:commentRangeStart w:id="63"/>
      <w:commentRangeEnd w:id="63"/>
      <w:r>
        <w:commentReference w:id="63"/>
      </w:r>
      <w:r>
        <w:rPr>
          <w:rFonts w:cs="Sylfaen" w:ascii="Sylfaen" w:hAnsi="Sylfaen"/>
          <w:sz w:val="22"/>
        </w:rPr>
        <w:t>Excerpt - Document: ZXDR0010.doc, Position: 7833-8081, Weight: 5</w:t>
      </w:r>
    </w:p>
    <w:p>
      <w:pPr>
        <w:pStyle w:val="Normal"/>
        <w:rPr>
          <w:rFonts w:ascii="Sylfaen" w:hAnsi="Sylfaen" w:cs="Sylfaen"/>
          <w:sz w:val="22"/>
        </w:rPr>
      </w:pPr>
      <w:r>
        <w:rPr>
          <w:rFonts w:cs="Sylfaen" w:ascii="Sylfaen" w:hAnsi="Sylfaen"/>
          <w:sz w:val="22"/>
        </w:rPr>
        <w:tab/>
        <w:tab/>
        <w:t>სექსუალური... როცა თხოვდებიან მაგ შემთხვევაში შეგვიძლია რო, ეგეც ეთნიკურობიდან გამომდინარე, მაგათი ტრადიციიდან, მაგალითად აზერბაიჯანელები ნაადრევად თხოვდებიან 13-14  15-16 წლის უკვე დიდათ ითვლება, მოლდოველებიც მალე, მალე აქვთ ეს გათხოვების მომენტი.</w:t>
      </w:r>
    </w:p>
    <w:p>
      <w:pPr>
        <w:pStyle w:val="Normal"/>
        <w:rPr>
          <w:rFonts w:ascii="Sylfaen" w:hAnsi="Sylfaen" w:cs="Sylfaen"/>
          <w:sz w:val="22"/>
        </w:rPr>
      </w:pPr>
      <w:commentRangeStart w:id="65"/>
      <w:commentRangeEnd w:id="65"/>
      <w:r>
        <w:commentReference w:id="65"/>
      </w:r>
      <w:r>
        <w:rPr>
          <w:rStyle w:val="CommentReference"/>
          <w:vanish w:val="false"/>
        </w:rPr>
        <w:commentReference w:id="64"/>
      </w:r>
    </w:p>
    <w:p>
      <w:pPr>
        <w:pStyle w:val="Normal"/>
        <w:rPr/>
      </w:pPr>
      <w:r>
        <w:rPr>
          <w:rFonts w:cs="Sylfaen" w:ascii="Sylfaen" w:hAnsi="Sylfaen"/>
          <w:sz w:val="22"/>
        </w:rPr>
        <w:tab/>
        <w:t>Excerpt - Document: OSHPE008.doc, Position: 12119-12280, Weight: 5</w:t>
      </w:r>
    </w:p>
    <w:p>
      <w:pPr>
        <w:pStyle w:val="Normal"/>
        <w:rPr>
          <w:rFonts w:ascii="Sylfaen" w:hAnsi="Sylfaen" w:cs="Sylfaen"/>
          <w:sz w:val="22"/>
        </w:rPr>
      </w:pPr>
      <w:r>
        <w:rPr>
          <w:rFonts w:cs="Sylfaen" w:ascii="Sylfaen" w:hAnsi="Sylfaen"/>
          <w:sz w:val="22"/>
        </w:rPr>
        <w:tab/>
        <w:tab/>
        <w:t>ძალადობა არამგონია. უბრალოდ მაგათ ისეთი ასაკი აქვთ რომ დაუდგებათ 14 წელი სიტყვაზე უკვე გახსნილები არიან და შვილები უნდა აჩინონ და ქონდეთ ურთიერთობა ჩვეულებრი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6862-47508, Weight: 5</w:t>
      </w:r>
    </w:p>
    <w:p>
      <w:pPr>
        <w:pStyle w:val="Normal"/>
        <w:rPr>
          <w:rFonts w:ascii="Sylfaen" w:hAnsi="Sylfaen" w:cs="Sylfaen"/>
          <w:sz w:val="22"/>
        </w:rPr>
      </w:pPr>
      <w:r>
        <w:rPr>
          <w:rFonts w:cs="Sylfaen" w:ascii="Sylfaen" w:hAnsi="Sylfaen"/>
          <w:sz w:val="22"/>
        </w:rPr>
        <w:tab/>
        <w:tab/>
        <w:t>თან ეთნიკურობაც საინტერესოა ქურთ აზაერბაიჯანში სხვა ტრადიციებია და...</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 xml:space="preserve">კი ამ შემთხვევაში ამ ასაკში ძაან ჩვეულებრივად ბავშვის გაჩენის ძაან ხშირი შემთხვევაა. მერე ამ ბავშვებთან ერთად ქუჩაში გამოსვლა, მოწყალების თხოვნა. შვილი როგორც ასეთი მათთვის უკვე შემოსავლის წყაროა. უფრო მოწყვლადები ჩნდებიან საზოგადოების თვალში და უფრო მეტი დახმარების შესაძლებლობა ეძლევათ, როცა ბავშთან ერთად არიან. და მოკლედ ეს არ არის მათთვის პრობლემა ადრეულ ასაკში ბავშვის გაჩენა. </w:t>
      </w:r>
    </w:p>
    <w:p>
      <w:pPr>
        <w:pStyle w:val="Normal"/>
        <w:rPr>
          <w:rFonts w:ascii="Sylfaen" w:hAnsi="Sylfaen" w:cs="Sylfaen"/>
          <w:sz w:val="22"/>
        </w:rPr>
      </w:pPr>
      <w:r>
        <w:rPr>
          <w:rFonts w:cs="Sylfaen" w:ascii="Sylfaen" w:hAnsi="Sylfaen"/>
          <w:sz w:val="22"/>
        </w:rPr>
        <w:t>ქორწინდებიან?</w:t>
      </w:r>
    </w:p>
    <w:p>
      <w:pPr>
        <w:pStyle w:val="Normal"/>
        <w:rPr>
          <w:rFonts w:ascii="Sylfaen" w:hAnsi="Sylfaen" w:cs="Sylfaen"/>
          <w:sz w:val="22"/>
        </w:rPr>
      </w:pPr>
      <w:r>
        <w:rPr>
          <w:rFonts w:cs="Sylfaen" w:ascii="Sylfaen" w:hAnsi="Sylfaen"/>
          <w:sz w:val="22"/>
        </w:rPr>
        <w:t xml:space="preserve">ქორწინდებიან და შეიძლება არც. როგორაა იცი  რამდენიმე თვე ვთქვათ ერთად იცხოვრებენ. ამას დაარქვან ოჯახი და ძალიან მალე ირღვევა ესეთი ოჯახი და მარტო უწევთ მერე ბავშვების გაზრდ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NCDCM0015.doc, Position: 50252-50425, Weight: 5</w:t>
      </w:r>
    </w:p>
    <w:p>
      <w:pPr>
        <w:pStyle w:val="Normal"/>
        <w:rPr>
          <w:rFonts w:ascii="Sylfaen" w:hAnsi="Sylfaen" w:cs="Sylfaen"/>
          <w:sz w:val="22"/>
        </w:rPr>
      </w:pPr>
      <w:r>
        <w:rPr>
          <w:rFonts w:cs="Sylfaen" w:ascii="Sylfaen" w:hAnsi="Sylfaen"/>
          <w:sz w:val="22"/>
        </w:rPr>
        <w:tab/>
        <w:tab/>
        <w:t xml:space="preserve">ქართველი დედები უფრო ცდილობენ ხოლმე, რომ ხო, დაიტოვონ ბავშვები და მათ უფრო დღის ცენტრს ვთავაზობთ, რომ მივეხმაროთ, საკვებში მივეხმაროთ, რაღაცა რომ ცოტა გავაძლიეროთ ეს ოჯახ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54108-54349, Weight: 5</w:t>
      </w:r>
    </w:p>
    <w:p>
      <w:pPr>
        <w:pStyle w:val="Normal"/>
        <w:rPr>
          <w:rFonts w:ascii="Sylfaen" w:hAnsi="Sylfaen" w:cs="Sylfaen"/>
          <w:sz w:val="22"/>
        </w:rPr>
      </w:pPr>
      <w:r>
        <w:rPr>
          <w:rFonts w:cs="Sylfaen" w:ascii="Sylfaen" w:hAnsi="Sylfaen"/>
          <w:sz w:val="22"/>
        </w:rPr>
        <w:tab/>
        <w:tab/>
        <w:t>ბორტები უფრო ქართველებთან არის ხოლმე რომ დედამ არ გაიგოს მამამ, გოგოს რომ ურთიერთობა ქონდა დამალული. ან მშობლებს არ სურთ მის შვილს ყავდეს არასასურველი შვილი ყოფილა ეს შემთხვევებიც. მაგრამ არასასურველი ქორწინება არის ყველაზე მაღალი პპროცენტი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ovia</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23721-23808,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ძალიან მისაღებია ადრეული ქორწინება და აბსოლიტურად ეს არის ნორმ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4096-55088, Weight: 5</w:t>
      </w:r>
    </w:p>
    <w:p>
      <w:pPr>
        <w:pStyle w:val="Normal"/>
        <w:rPr>
          <w:rFonts w:ascii="Sylfaen" w:hAnsi="Sylfaen" w:cs="Sylfaen"/>
          <w:sz w:val="22"/>
        </w:rPr>
      </w:pPr>
      <w:r>
        <w:rPr>
          <w:rFonts w:cs="Sylfaen" w:ascii="Sylfaen" w:hAnsi="Sylfaen"/>
          <w:sz w:val="22"/>
        </w:rPr>
        <w:tab/>
        <w:tab/>
        <w:t>გავრცელებული არის, თუმცა ამ ბოლო პერიოდში იციან რომ, თუ ეთნიკურ ჯგუფს ავიღებთ, ნაადრები ქორწინება ეს მათთვის ნორმაა, ქურთები აზერბაიჯანელები, ბოშები, მოლდაველები. ბოშები და მოლდაველები ერთიდაიგივეები არიან, თუმცა რომ კითხო სხვადასხვა ვართო. ეს მათვის ტრადიცუილი ქმედებაა, ეთნიკურ ნორმად ითვლება. აბორტს რაც შეეხება, ქორწინების შემდგომ აბორტს არავინ არ იკეთებს, იმიტომ რომ...არი ეს. თუ იმას ვიტყვით რომ გოგოა და აბორტს გავიკეთებო, არ ხდება ასე, პირიქით აჩენენ ბავშვებს. დაქორწინებულის შემთხვევაში ძალიან იშვიათობაა აბორტის მიმართვიანობა. შეიძლება ისე გააკეთოს, თავისით. რაც შეეხება ურთიერთობებს, ნაადრევ ურთიერთობებს...ქუჩაში როცა ცხოვრობენ ეს არის, ეს ფაქტორები არის, ხშირი არის. ორსულობის შემთხვევებიც არის, ბავშვის გაჩენის შემთხვევებიც არის, მერ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3966-54107, Weight: 5</w:t>
      </w:r>
    </w:p>
    <w:p>
      <w:pPr>
        <w:pStyle w:val="Normal"/>
        <w:rPr>
          <w:rFonts w:ascii="Sylfaen" w:hAnsi="Sylfaen" w:cs="Sylfaen"/>
          <w:sz w:val="22"/>
        </w:rPr>
      </w:pPr>
      <w:r>
        <w:rPr>
          <w:rFonts w:cs="Sylfaen" w:ascii="Sylfaen" w:hAnsi="Sylfaen"/>
          <w:sz w:val="22"/>
        </w:rPr>
        <w:tab/>
        <w:tab/>
        <w:t xml:space="preserve">ძაან ხშირია, განსაკუთრებით ეთნიკურობას თუ განვსაზღვრავთ ბოშებში და აზერბაიჯანელ ქურთებში 100 კაციდან 95ში.ნორმად მიაჩნიათ ადრეული ქორწინებ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roup sex</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CPHS006.doc, Position: 41547-41556, Weight: 5</w:t>
      </w:r>
    </w:p>
    <w:p>
      <w:pPr>
        <w:pStyle w:val="Normal"/>
        <w:rPr>
          <w:rFonts w:ascii="Sylfaen" w:hAnsi="Sylfaen" w:cs="Sylfaen"/>
          <w:sz w:val="22"/>
        </w:rPr>
      </w:pPr>
      <w:r>
        <w:rPr>
          <w:rFonts w:cs="Sylfaen" w:ascii="Sylfaen" w:hAnsi="Sylfaen"/>
          <w:sz w:val="22"/>
        </w:rPr>
        <w:tab/>
        <w:tab/>
        <w:t>ყველაფე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52768-53843, Weight: 5</w:t>
      </w:r>
    </w:p>
    <w:p>
      <w:pPr>
        <w:pStyle w:val="Normal"/>
        <w:rPr>
          <w:rFonts w:ascii="Sylfaen" w:hAnsi="Sylfaen" w:cs="Sylfaen"/>
          <w:sz w:val="22"/>
        </w:rPr>
      </w:pPr>
      <w:r>
        <w:rPr>
          <w:rFonts w:cs="Sylfaen" w:ascii="Sylfaen" w:hAnsi="Sylfaen"/>
          <w:sz w:val="22"/>
        </w:rPr>
        <w:tab/>
        <w:tab/>
        <w:t>რავიცი ალბათ 14 წლიდან ზემოთ. შეიძლება მინდა რომ ესე ვიფიქრო არვიცი. ეხლა გამახსენდა რიტუალებზე რომ ვსაუბრობდით გაგონილი მაქვს, რომ რაღაცა რიტუალი შეიძლება ითვალისწინებდეს ამ ტიპის ქცევასაც და შეიძლება ეს იყოს რაღაცა ორგიის სახე ქონდეს ამ რიტუალს, რომელსაც ვთქვათ რამდენად მართალია ნამდვილად არვიცი და არ მქონია ამაზე ფიზიკური წვდომაც კი, იმიტომ რომ პოსტფაქტუმ მოყოლილი ამბავი არის ეს, ეს მაშინ და ვთქვათ ჯგუფი რომ არ არსებობს, ის ადგილიც რო არ არსებობს და ეჭვი რომ გვაქვს ძალადობაზე რეაგირება დაიგეგმა როგორც კი ეჭვი გაჩნდა და იქ უბრალოდ არიცი რა უნდა დაგეგმო, იმიტომ რომ ყვება ადამიანი წარსულ შემთხვევაზე და ვერ აკეთებ და ნუ ეს ცალკე თემაა კიდე, ცუდი განცდაა, რომ აი ვთქვათ მომისმენია რომ ვიღაცა გოგოს ჯგუფის წევრობისთვის მოუწიოს ყველა ჯგუფის წევრ მამაკაცთან მოზარდ ბიჭთან სქესობრივი კონტაქტის დამყარება. ეს კიდევ ერთხელ ვამბობ არის გადმოცემული, რამდენად ფანტაზიის ნაყოფია და რამდენად რეალური ნამდვილად არანაირი ის არ მაქ, იმიტომ, რომ სხვას არცერთს მანიშნებელზე ვთქვათ ამ ჯგუფთან ან იმავე ჯგუფთან ასოცირებულ პირთან ან რამე ტერიტორიასთან წვდომა მქონოდა არ მქონია სამწუხარ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9610-49694, Weight: 5</w:t>
      </w:r>
    </w:p>
    <w:p>
      <w:pPr>
        <w:pStyle w:val="Normal"/>
        <w:rPr>
          <w:rFonts w:ascii="Sylfaen" w:hAnsi="Sylfaen" w:cs="Sylfaen"/>
          <w:sz w:val="22"/>
        </w:rPr>
      </w:pPr>
      <w:r>
        <w:rPr>
          <w:rFonts w:cs="Sylfaen" w:ascii="Sylfaen" w:hAnsi="Sylfaen"/>
          <w:sz w:val="22"/>
        </w:rPr>
        <w:tab/>
        <w:tab/>
        <w:t xml:space="preserve">ყველაფერს იყენებენ აბსოლიტურად. არაჯანსაღი ურთიერთობები აქვთ. არის ჯგუფურიც ქონდათ.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Multiple sexual partner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22244-22494, Weight: 5</w:t>
      </w:r>
    </w:p>
    <w:p>
      <w:pPr>
        <w:pStyle w:val="Normal"/>
        <w:rPr>
          <w:rFonts w:ascii="Sylfaen" w:hAnsi="Sylfaen" w:cs="Sylfaen"/>
          <w:sz w:val="22"/>
        </w:rPr>
      </w:pPr>
      <w:r>
        <w:rPr>
          <w:rFonts w:cs="Sylfaen" w:ascii="Sylfaen" w:hAnsi="Sylfaen"/>
          <w:sz w:val="22"/>
        </w:rPr>
        <w:tab/>
        <w:tab/>
        <w:t>წყვილები ყოველთვის გვყავს და ძალიან ირევიან–ხოლმე ერთმანეთში. მაგალითად ერთის შეყვარებული რომ არის დღეს, ხვალ შეიძლება სხვისი იყოს...მერე ცოლად გაყვეს, მერე დაშორდეს...ჩვეულებრივი ამბავია ამ ბავშვებში. სექსუალურ ცხოვრებას იწყებენ ძალიან ადეულ ასაკ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33381-33813, Weight: 5</w:t>
      </w:r>
    </w:p>
    <w:p>
      <w:pPr>
        <w:pStyle w:val="Normal"/>
        <w:rPr>
          <w:rFonts w:ascii="Sylfaen" w:hAnsi="Sylfaen" w:cs="Sylfaen"/>
          <w:sz w:val="22"/>
        </w:rPr>
      </w:pPr>
      <w:r>
        <w:rPr>
          <w:rFonts w:cs="Sylfaen" w:ascii="Sylfaen" w:hAnsi="Sylfaen"/>
          <w:sz w:val="22"/>
        </w:rPr>
        <w:tab/>
        <w:tab/>
        <w:t xml:space="preserve">ე როცა ვეკითხები, ყოველთვის ამბობენ, რომ თავს იცავენ. ჩვენც ვატანთ კონდომებს, რადგან ვიცით რომ ზოგიერთ ბავშვს აქვს სექსუალური კავშირი. როცა დაზუსტებით არ ვიცით და ვერ ვაკონტროლებთ, მაშინაც ვატანთ მაინც. და როცა ვიცით რომელიმე გოგოს კონტაქტი აქვს და ხშირად იცვლის პარტნიორებს უფრო ფრთხილად ვართ და უფრო ხშირად დაგვყავს გადასამოწმებლად, რომ რამე არ გამოგვეპაროს და ამ შემთხვევაში რისკი უფრო ნაკლები არის–ხოლმე გადამდები დაავადებებ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13422-13830, Weight: 5</w:t>
      </w:r>
    </w:p>
    <w:p>
      <w:pPr>
        <w:pStyle w:val="Normal"/>
        <w:rPr>
          <w:rFonts w:ascii="Sylfaen" w:hAnsi="Sylfaen" w:cs="Sylfaen"/>
          <w:sz w:val="22"/>
        </w:rPr>
      </w:pPr>
      <w:r>
        <w:rPr>
          <w:rFonts w:cs="Sylfaen" w:ascii="Sylfaen" w:hAnsi="Sylfaen"/>
          <w:sz w:val="22"/>
        </w:rPr>
        <w:tab/>
        <w:tab/>
        <w:t>რიან ბავშვები რომლებიც ძალიან დიდ დროს ატარებენ ქუჩასი,მაგრამ ურთიერთობა არ აქვთ აი დღეს ერთთან,ხვალ მეორესთან  ზეგ მესამესთან,ანუ აბსოლიტურად კარგად ხვდებიან რა არის ეს ურთიერთობა  ვისთან უნდა დაამყარონ და ვისთან არა. არიან ბავშვები რომლებსაც სრულიად დაკარგული აქვთ იმის შეგრძნება,ერტი დღე ერთთანა რის მეორე დღეს შეიძლება იმის მეგობართან იყოს ,მესამე დღე აბსოლიტურად არეული აქვთ და ეს სქესობრივი ურთიერთო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48504-48835, Weight: 5</w:t>
      </w:r>
    </w:p>
    <w:p>
      <w:pPr>
        <w:pStyle w:val="Normal"/>
        <w:rPr>
          <w:rFonts w:ascii="Sylfaen" w:hAnsi="Sylfaen" w:cs="Sylfaen"/>
          <w:sz w:val="22"/>
        </w:rPr>
      </w:pPr>
      <w:r>
        <w:rPr>
          <w:rFonts w:cs="Sylfaen" w:ascii="Sylfaen" w:hAnsi="Sylfaen"/>
          <w:sz w:val="22"/>
        </w:rPr>
        <w:tab/>
        <w:tab/>
        <w:t>კი ჩვენ გვაქვს მაგალითები, აი ეხლაც იყო ასეთი შემთხვევა, რომ ადრეულ ასაკში...მაგრამ, ეს ბოშა იყო, ეს ბავში და ანუ მანამდე ძალიან ესეთი აქტიურად იყო ჩართული სხვადასხვა პარტნიორთან, მერე ეუკვე დედამ გადაწყვიტა, რომ მოდი გავათხოვებ და ერთი მაინც ეყოლება. იმასთანაც არ გაჩერდა. მოიშორა ერთხელ, მოიშორა ორჯერ. მერე უკვე რომ გადაწყვიტ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9911-30887, Weight: 5</w:t>
      </w:r>
    </w:p>
    <w:p>
      <w:pPr>
        <w:pStyle w:val="Normal"/>
        <w:rPr>
          <w:rFonts w:ascii="Sylfaen" w:hAnsi="Sylfaen" w:cs="Sylfaen"/>
          <w:sz w:val="22"/>
        </w:rPr>
      </w:pPr>
      <w:r>
        <w:rPr>
          <w:rFonts w:cs="Sylfaen" w:ascii="Sylfaen" w:hAnsi="Sylfaen"/>
          <w:sz w:val="22"/>
        </w:rPr>
        <w:tab/>
        <w:tab/>
        <w:t>ე როგორც ვიცი ისევ ბავშვებისგან, რომელთანაც მე მიმუშავია, ჩემი ინფორმაცით როგორც  ვიცი ისევ ურთიერთობებზე მივდგები ეს არის როდესაც შეყვარებულები არიან და ეს არის თითქოს და  ძალიან დიდი სტიგმა, რომელიც არის ვიღაცის შეყვარებული და არ შეიძლება ვიღაცის შეყვარებულს შეეხო ან მასთან დაამყარ რაღაცა ის ურთიერთობა  რომელიც ეწინააღმდეგება მისთვის, კონკრეტული ბავშვისთვის რომელიმესთან ურთიერთოაბა ანუ შეყვარებულის წართმევა არის ესეთი ძალიან დიდი ტრაგედია მათთვის ამიტომ როგორც კი ხდება მსგავსი რაღაცეები ისინი კატეგორიულები  ხდებიან და ძალიან დიდი ჩხუბი მოსდით და შეიძლება ფიზიკური ძალადობაც იყოს ამ ყველაფერში. ესეთი რაღაცა დოგმატური ან რამე განსაკუთრებული ის არ აქვთ ამ ბავშვებს. ერთადერთი არ უნდა შეეხო იმას რაც მისია და არ შეეხება იმას რაც შენია. მაგრამ ხშირ შემთხვევაში ამასაც ვერ იცავენ ეს ბავშვები. შეიძლება დღეს ერთის შეყვარებული იყს  შემოვა ვა ბავშვი და მეუბნება მე გუშინ ვყავი  მისი შეყვარებული და აღარ მინდა, გადამინდა  ესე ძალიან  ადვილად და დღეს არის სხვა ჩემი შეყვარ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7204-57354, Weight: 5</w:t>
      </w:r>
    </w:p>
    <w:p>
      <w:pPr>
        <w:pStyle w:val="Normal"/>
        <w:rPr>
          <w:rFonts w:ascii="Sylfaen" w:hAnsi="Sylfaen" w:cs="Sylfaen"/>
          <w:sz w:val="22"/>
        </w:rPr>
      </w:pPr>
      <w:r>
        <w:rPr>
          <w:rFonts w:cs="Sylfaen" w:ascii="Sylfaen" w:hAnsi="Sylfaen"/>
          <w:sz w:val="22"/>
        </w:rPr>
        <w:tab/>
        <w:tab/>
        <w:t>მ ტიპის ბავშვებში პარტნიორის ყოლა იმდენად თავისუფალია შეუძლიათ ძაან ცუდი ნათქვამია მაგრამ დღეში რამოდენიმე პარტნიორი გამოიცვალონ. სამწუხაროდ არის ესე.</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NCDCM0015.doc, Position: 48504-48835, Weight: 5</w:t>
      </w:r>
    </w:p>
    <w:p>
      <w:pPr>
        <w:pStyle w:val="Normal"/>
        <w:rPr>
          <w:rFonts w:ascii="Sylfaen" w:hAnsi="Sylfaen" w:cs="Sylfaen"/>
          <w:sz w:val="22"/>
        </w:rPr>
      </w:pPr>
      <w:r>
        <w:rPr>
          <w:rFonts w:cs="Sylfaen" w:ascii="Sylfaen" w:hAnsi="Sylfaen"/>
          <w:sz w:val="22"/>
        </w:rPr>
        <w:tab/>
        <w:tab/>
        <w:t>კი ჩვენ გვაქვს მაგალითები, აი ეხლაც იყო ასეთი შემთხვევა, რომ ადრეულ ასაკში...მაგრამ, ეს ბოშა იყო, ეს ბავში და ანუ მანამდე ძალიან ესეთი აქტიურად იყო ჩართული სხვადასხვა პარტნიორთან, მერე ეუკვე დედამ გადაწყვიტა, რომ მოდი გავათხოვებ და ერთი მაინც ეყოლება. იმასთანაც არ გაჩერდა. მოიშორა ერთხელ, მოიშორა ორჯერ. მერე უკვე რომ გადაწყვიტ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NO commercial sex</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DSW0019.doc, Position: 50858-50908, Weight: 5</w:t>
      </w:r>
    </w:p>
    <w:p>
      <w:pPr>
        <w:pStyle w:val="Normal"/>
        <w:rPr>
          <w:rFonts w:ascii="Sylfaen" w:hAnsi="Sylfaen" w:cs="Sylfaen"/>
          <w:sz w:val="22"/>
        </w:rPr>
      </w:pPr>
      <w:r>
        <w:rPr>
          <w:rFonts w:cs="Sylfaen" w:ascii="Sylfaen" w:hAnsi="Sylfaen"/>
          <w:sz w:val="22"/>
        </w:rPr>
        <w:tab/>
        <w:tab/>
        <w:t xml:space="preserve"> არა, ეგეთი შემთხვევა არ გვქონია, ფაქტი არ ყოფილ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regnanc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22581-22700, Weight: 5</w:t>
      </w:r>
    </w:p>
    <w:p>
      <w:pPr>
        <w:pStyle w:val="Normal"/>
        <w:rPr>
          <w:rFonts w:ascii="Sylfaen" w:hAnsi="Sylfaen" w:cs="Sylfaen"/>
          <w:sz w:val="22"/>
        </w:rPr>
      </w:pPr>
      <w:r>
        <w:rPr>
          <w:rFonts w:cs="Sylfaen" w:ascii="Sylfaen" w:hAnsi="Sylfaen"/>
          <w:sz w:val="22"/>
        </w:rPr>
        <w:tab/>
        <w:tab/>
        <w:t xml:space="preserve"> აი 16 წლისამ ბავშვი გააჩინა ჩვენმა, მერე მოხვდა დედათა და ბავშვთა თავშესაფარში. მერე მინდობით აღზრდაში გადაიყვან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3969-34341, Weight: 5</w:t>
      </w:r>
    </w:p>
    <w:p>
      <w:pPr>
        <w:pStyle w:val="Normal"/>
        <w:rPr>
          <w:rFonts w:ascii="Sylfaen" w:hAnsi="Sylfaen" w:cs="Sylfaen"/>
          <w:sz w:val="22"/>
        </w:rPr>
      </w:pPr>
      <w:r>
        <w:rPr>
          <w:rFonts w:cs="Sylfaen" w:ascii="Sylfaen" w:hAnsi="Sylfaen"/>
          <w:sz w:val="22"/>
        </w:rPr>
        <w:tab/>
        <w:tab/>
        <w:t xml:space="preserve">ზოგიერთი ფრთხილია, მაგრამ ყველა არა. ჩვენ ვაწვდით ინფორმაციას, რა სეიძლება მოყვეს დაუცველ სქესობრივ კავშირს და იციან ამის შესახებ. იციან ასევე, რომ შეიძლება დაორსულდნენ და 14 წლის რომ ხარ და ბავშვი რომ უნდა გააჩინო რა თქმა უნდა არ უნდათ ეს. ამიტომ უფრო ფრთხილობენ–ხოლმე, თუმცა არიან ისეტებიც, რომლებიც არ ითვალისწინებენ ჩვენს რჩევებს და ერთმა უკვე გააჩინა 16 წლის ასაკში.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34390-34546, Weight: 5</w:t>
      </w:r>
    </w:p>
    <w:p>
      <w:pPr>
        <w:pStyle w:val="Normal"/>
        <w:rPr>
          <w:rFonts w:ascii="Sylfaen" w:hAnsi="Sylfaen" w:cs="Sylfaen"/>
          <w:sz w:val="22"/>
        </w:rPr>
      </w:pPr>
      <w:r>
        <w:rPr>
          <w:rFonts w:cs="Sylfaen" w:ascii="Sylfaen" w:hAnsi="Sylfaen"/>
          <w:sz w:val="22"/>
        </w:rPr>
        <w:tab/>
        <w:tab/>
        <w:t xml:space="preserve">, დაფეხმძიმების შემთხვევა ხო. ზოგი გათხოვდა ადრეულ ასაკში. მაგალითად ეთნიკური უმცირესობები, 14 წლის რომ გათხოვილი არ არის, ეგ უკვე დაგვიანებულია მაგათთვ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49906-50709, Weight: 5</w:t>
      </w:r>
    </w:p>
    <w:p>
      <w:pPr>
        <w:pStyle w:val="Normal"/>
        <w:rPr>
          <w:rFonts w:ascii="Sylfaen" w:hAnsi="Sylfaen" w:cs="Sylfaen"/>
          <w:sz w:val="22"/>
        </w:rPr>
      </w:pPr>
      <w:r>
        <w:rPr>
          <w:rFonts w:cs="Sylfaen" w:ascii="Sylfaen" w:hAnsi="Sylfaen"/>
          <w:sz w:val="22"/>
        </w:rPr>
        <w:tab/>
        <w:tab/>
        <w:t xml:space="preserve">ს არის ჩვეულებრივი ამბავი.... 13–14–15 წლის ბავშვები იწყებენ სექსუალურ ცხოვრებას... ქორწინებას არქმევენ, მაგრამ ეს ქორწინება არ არის... არ არის ოფიციალური, არ არის დარეგისტრირებული. თუ ცხოვრობენ რომელიმე ბიჭთან 3–4 კვირა, ამბობენ რომ „გავთხოვდი“. როცა აღარ ცხოვრობენ, ამბობენ, რომ „დავშორდი“. რაც სეეხება ფეხმძიმობებს, რამოდენიმე შემთხვევა ყოფილა, როცა გაუჩენიათ პატარა ასაკში და ამბობენ, რომ გავთხოვდი და გავაჩინე, მერე მოხდა რაღაც კონფლიქტი და დავშორდი. ასეთ გოგონებს ვატავსებთ დედატა და ბავშვთა თავსესაფარში.. ზოგიერთი რჩება ე.წ. ქმრებთან, ესენი ძირითადად არიან ეთნიკური უმცირესობები. ზრდიან შვილებს, მერე ეს შვილები ისევ ქუჩაში ხვდებიან და არის ასეთი ჯაჭვი. აბორტს რაც შეეხება, არ ვიცი, ამის შესახებ არ ამბობენ. ჩვენთან როცა გამოვლენილა ფეხმძიმობის შემთხვევები, გაუჩენია. აბორტზე არ ლაპარაკ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40834-40948, Weight: 5</w:t>
      </w:r>
    </w:p>
    <w:p>
      <w:pPr>
        <w:pStyle w:val="Normal"/>
        <w:rPr>
          <w:rFonts w:ascii="Sylfaen" w:hAnsi="Sylfaen" w:cs="Sylfaen"/>
          <w:sz w:val="22"/>
        </w:rPr>
      </w:pPr>
      <w:r>
        <w:rPr>
          <w:rFonts w:cs="Sylfaen" w:ascii="Sylfaen" w:hAnsi="Sylfaen"/>
          <w:sz w:val="22"/>
        </w:rPr>
        <w:tab/>
        <w:tab/>
        <w:t xml:space="preserve">ადრეული ქორწინების თემა არალეგალური ყოფილა, ამას არ აძლებენ ოფიციალურ სახეს, ბავშვის გაჩენასთან პრობლემა აქ აქვ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SBSW002.doc, Position: 40949-41015, Weight: 5</w:t>
      </w:r>
    </w:p>
    <w:p>
      <w:pPr>
        <w:pStyle w:val="Normal"/>
        <w:rPr>
          <w:rFonts w:ascii="Sylfaen" w:hAnsi="Sylfaen" w:cs="Sylfaen"/>
          <w:sz w:val="22"/>
        </w:rPr>
      </w:pPr>
      <w:r>
        <w:rPr>
          <w:rFonts w:cs="Sylfaen" w:ascii="Sylfaen" w:hAnsi="Sylfaen"/>
          <w:sz w:val="22"/>
        </w:rPr>
        <w:tab/>
        <w:tab/>
        <w:t xml:space="preserve">აბორტის შემთხვევები ნაკლებად, ვინც დარჩა ფეხმძიმედ ყველამ გააჩინ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411-23720, Weight: 5</w:t>
      </w:r>
    </w:p>
    <w:p>
      <w:pPr>
        <w:pStyle w:val="Normal"/>
        <w:rPr>
          <w:rFonts w:ascii="Sylfaen" w:hAnsi="Sylfaen" w:cs="Sylfaen"/>
          <w:sz w:val="22"/>
        </w:rPr>
      </w:pPr>
      <w:r>
        <w:rPr>
          <w:rFonts w:cs="Sylfaen" w:ascii="Sylfaen" w:hAnsi="Sylfaen"/>
          <w:sz w:val="22"/>
        </w:rPr>
        <w:tab/>
        <w:tab/>
        <w:t xml:space="preserve">ეს  ეხებათ ბავშვებს რომლებიც ჩვენთან ცხოვრობენ და რომლებთანაც ვსაუბრობთ.წარმოიდგინეტ ბავშვები რომლებიც ქუჩაში ცხოვრობენ წარმოდგენა არ აქვთ იმაზე რომ თავი უნდა დაიცვან ტუნდაც დაავადებისგან ან არასასურველი ორსულობისგან. ამიტომ 13-14 წლის გოგოებს უჭირავთ ბავშვები ხელში და ჩვეულებრივად აჩენენ  და არც არის ადრე.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3721-23808,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ძალიან მისაღებია ადრეული ქორწინება და აბსოლიტურად ეს არის ნორმ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2631-42828, Weight: 10</w:t>
      </w:r>
    </w:p>
    <w:p>
      <w:pPr>
        <w:pStyle w:val="Normal"/>
        <w:rPr>
          <w:rFonts w:ascii="Sylfaen" w:hAnsi="Sylfaen" w:cs="Sylfaen"/>
          <w:sz w:val="22"/>
        </w:rPr>
      </w:pPr>
      <w:r>
        <w:rPr>
          <w:rFonts w:cs="Sylfaen" w:ascii="Sylfaen" w:hAnsi="Sylfaen"/>
          <w:sz w:val="22"/>
        </w:rPr>
        <w:tab/>
        <w:tab/>
        <w:t xml:space="preserve"> ბავშვებისთვისაც რომ მიგვიცია კონდომები რომლებზეც ვიცით 10 ჯერ ძალადობის მსხვერპლია, 3 ორსულობა  მოიშალა და ჩვენ დაგვყავდა ექიმებთან,ჩვენვე გვეუბნებოდნენ  რომ მე ხომ ქალიშვილი ვარ,რას მელაპარაკ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4096-55088, Weight: 5</w:t>
      </w:r>
    </w:p>
    <w:p>
      <w:pPr>
        <w:pStyle w:val="Normal"/>
        <w:rPr>
          <w:rFonts w:ascii="Sylfaen" w:hAnsi="Sylfaen" w:cs="Sylfaen"/>
          <w:sz w:val="22"/>
        </w:rPr>
      </w:pPr>
      <w:r>
        <w:rPr>
          <w:rFonts w:cs="Sylfaen" w:ascii="Sylfaen" w:hAnsi="Sylfaen"/>
          <w:sz w:val="22"/>
        </w:rPr>
        <w:tab/>
        <w:tab/>
        <w:t>გავრცელებული არის, თუმცა ამ ბოლო პერიოდში იციან რომ, თუ ეთნიკურ ჯგუფს ავიღებთ, ნაადრები ქორწინება ეს მათთვის ნორმაა, ქურთები აზერბაიჯანელები, ბოშები, მოლდაველები. ბოშები და მოლდაველები ერთიდაიგივეები არიან, თუმცა რომ კითხო სხვადასხვა ვართო. ეს მათვის ტრადიცუილი ქმედებაა, ეთნიკურ ნორმად ითვლება. აბორტს რაც შეეხება, ქორწინების შემდგომ აბორტს არავინ არ იკეთებს, იმიტომ რომ...არი ეს. თუ იმას ვიტყვით რომ გოგოა და აბორტს გავიკეთებო, არ ხდება ასე, პირიქით აჩენენ ბავშვებს. დაქორწინებულის შემთხვევაში ძალიან იშვიათობაა აბორტის მიმართვიანობა. შეიძლება ისე გააკეთოს, თავისით. რაც შეეხება ურთიერთობებს, ნაადრევ ურთიერთობებს...ქუჩაში როცა ცხოვრობენ ეს არის, ეს ფაქტორები არის, ხშირი არის. ორსულობის შემთხვევებიც არის, ბავშვის გაჩენის შემთხვევებიც არის, მერ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21501-21910, Weight: 5</w:t>
      </w:r>
    </w:p>
    <w:p>
      <w:pPr>
        <w:pStyle w:val="Normal"/>
        <w:rPr>
          <w:rFonts w:ascii="Sylfaen" w:hAnsi="Sylfaen" w:cs="Sylfaen"/>
          <w:sz w:val="22"/>
        </w:rPr>
      </w:pPr>
      <w:r>
        <w:rPr>
          <w:rFonts w:cs="Sylfaen" w:ascii="Sylfaen" w:hAnsi="Sylfaen"/>
          <w:sz w:val="22"/>
        </w:rPr>
        <w:tab/>
        <w:tab/>
        <w:t>ძალიან იშვიათად ამბობენ, რომ ისინი რჩებიან შეყვარებულები, ძალიან იშვიათად, იმიტომ რომ, ამას როცა ამბობენ ჩვენ უკვე ვხედავთ რისკს, რომ მათ არ ჰქონდეთ ვთქვათ ისეთი რაღაცა რომ, მერე უკვე სამომავლოდ იყოს მათთვის ძალიან ცუდი ან არასწორი ნაბიჯი გადადგან ან მათ ცხოვრებაზე დაღი დაასვან ან არის რისკი, რომ დაფეხმძიმდნენ, იყოს არასასურველი შვილი და ანუ, ძალიან ბევრი პრობლემა მოყვება. ანუ, ამას ესენი ვერ აცნობიერ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8504-48835, Weight: 5</w:t>
      </w:r>
    </w:p>
    <w:p>
      <w:pPr>
        <w:pStyle w:val="Normal"/>
        <w:rPr>
          <w:rFonts w:ascii="Sylfaen" w:hAnsi="Sylfaen" w:cs="Sylfaen"/>
          <w:sz w:val="22"/>
        </w:rPr>
      </w:pPr>
      <w:r>
        <w:rPr>
          <w:rFonts w:cs="Sylfaen" w:ascii="Sylfaen" w:hAnsi="Sylfaen"/>
          <w:sz w:val="22"/>
        </w:rPr>
        <w:tab/>
        <w:tab/>
        <w:t>კი ჩვენ გვაქვს მაგალითები, აი ეხლაც იყო ასეთი შემთხვევა, რომ ადრეულ ასაკში...მაგრამ, ეს ბოშა იყო, ეს ბავში და ანუ მანამდე ძალიან ესეთი აქტიურად იყო ჩართული სხვადასხვა პარტნიორთან, მერე ეუკვე დედამ გადაწყვიტა, რომ მოდი გავათხოვებ და ერთი მაინც ეყოლება. იმასთანაც არ გაჩერდა. მოიშორა ერთხელ, მოიშორა ორჯერ. მერე უკვე რომ გადაწყვიტ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8917-49624, Weight: 5</w:t>
      </w:r>
    </w:p>
    <w:p>
      <w:pPr>
        <w:pStyle w:val="Normal"/>
        <w:rPr>
          <w:rFonts w:ascii="Sylfaen" w:hAnsi="Sylfaen" w:cs="Sylfaen"/>
          <w:sz w:val="22"/>
        </w:rPr>
      </w:pPr>
      <w:r>
        <w:rPr>
          <w:rFonts w:cs="Sylfaen" w:ascii="Sylfaen" w:hAnsi="Sylfaen"/>
          <w:sz w:val="22"/>
        </w:rPr>
        <w:tab/>
        <w:tab/>
        <w:t>ხო გააჩნია ბავშვსაც ანუ თუ დიდი გამოცდილება აქვს ამ ბავშვს, ამ საკითხებში... მეგობრების რჩევით, ანდა დალევს აბს, ანდა საიდანმე გადმოხტება ან რაღაცა ვიღაცას ზურგზე დააყენებს და არბენინებს. ძალიან ბევრი მეთოდი აქვთ. მე მაგალითად გავგიჟდი ისეთი მეთოდები ქონდათ. ანუ ყველას სხვადასხვა აქვს, მეგობარმა მირჩია...საბოლოო ჯამში ბავშვები კლინიკაში ხვდებიან, უკვე რაღაცა სხვა პრობლემით, რაღაცა...რამდენად შემიძლია არ ვიცი ეხლა ეს ვიხმარო...ან დენით ან მოკლედ რა... მაგრამ ანუ ეს კუსტარულად რაღაცების გაკეთება მათ ჯანმრთელობას ვნებს რათქმაუნდა. მაგის იმათადაც გვაქვს, თუ ვიცით რომ ბავშვი არის აქტიურ სექსუალურ ცხოვრებაში ჩართული, ვცდილობთ, რომ მას მივაწოდოთ თუნდაც დამცავ საშუალებებზე ან თუნდაც გამოიყენოს რაღაცა 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9636-49930, Weight: 5</w:t>
      </w:r>
    </w:p>
    <w:p>
      <w:pPr>
        <w:pStyle w:val="Normal"/>
        <w:rPr>
          <w:rFonts w:ascii="Sylfaen" w:hAnsi="Sylfaen" w:cs="Sylfaen"/>
          <w:sz w:val="22"/>
        </w:rPr>
      </w:pPr>
      <w:r>
        <w:rPr>
          <w:rFonts w:cs="Sylfaen" w:ascii="Sylfaen" w:hAnsi="Sylfaen"/>
          <w:sz w:val="22"/>
        </w:rPr>
        <w:tab/>
        <w:tab/>
        <w:t>ვაიმე ნაკლებად, ნაკლებად იყენებენ, იციან რომ ეს არის რაღაცა ის, მაგრამ აბრალებენ რომ იმას არ უნდოდა და რა ვქნა აბა, ანუ არ აქვთ, მოკლედ, მაინც ეპარებათ. ისინი არასრულწლოვანი დედებიც არიან, მერე ის ბავშვები ჩვილბავშვთა სახლში ხვდებიან, მერე რისკებია თუ არ მოხდა მათი დროზე გადამაამისამართებ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0907-40933, Weight: 5</w:t>
      </w:r>
    </w:p>
    <w:p>
      <w:pPr>
        <w:pStyle w:val="Normal"/>
        <w:rPr>
          <w:rFonts w:ascii="Sylfaen" w:hAnsi="Sylfaen" w:cs="Sylfaen"/>
          <w:sz w:val="22"/>
        </w:rPr>
      </w:pPr>
      <w:r>
        <w:rPr>
          <w:rFonts w:cs="Sylfaen" w:ascii="Sylfaen" w:hAnsi="Sylfaen"/>
          <w:sz w:val="22"/>
        </w:rPr>
        <w:tab/>
        <w:tab/>
        <w:t>ხშირად გვქონია დაორსუ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3821-34164, Weight: 5</w:t>
      </w:r>
    </w:p>
    <w:p>
      <w:pPr>
        <w:pStyle w:val="Normal"/>
        <w:rPr>
          <w:rFonts w:ascii="Sylfaen" w:hAnsi="Sylfaen" w:cs="Sylfaen"/>
          <w:sz w:val="22"/>
        </w:rPr>
      </w:pPr>
      <w:r>
        <w:rPr>
          <w:rFonts w:cs="Sylfaen" w:ascii="Sylfaen" w:hAnsi="Sylfaen"/>
          <w:sz w:val="22"/>
        </w:rPr>
        <w:tab/>
        <w:tab/>
        <w:t xml:space="preserve">იყო შემთხვევა როცა ადრეული ქორწინებაც ვნახეთ, 16–17 წლის იყვნენ. ორივე ქართველი იყო. 15 წლის გოგონა იყო ორსულად რომელმაც ბავშვი დაიტოვა. ზრდის ძალიან კარგად. ეთნიკური უმცირესობები, შეიძლება 14 წლის იყოს და უკვე გათხოვილი და 2 ბავშვით. ისინი უფრო ნაადრევად... აბორტის მხოლოდ ერთი შემთხვევა მახსოვს რამოდენიმე წლის უკან წამლებით მოიშორა ბავშ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3821-33979, Weight: 5</w:t>
      </w:r>
    </w:p>
    <w:p>
      <w:pPr>
        <w:pStyle w:val="Normal"/>
        <w:rPr>
          <w:rFonts w:ascii="Sylfaen" w:hAnsi="Sylfaen" w:cs="Sylfaen"/>
          <w:sz w:val="22"/>
        </w:rPr>
      </w:pPr>
      <w:r>
        <w:rPr>
          <w:rFonts w:cs="Sylfaen" w:ascii="Sylfaen" w:hAnsi="Sylfaen"/>
          <w:sz w:val="22"/>
        </w:rPr>
        <w:tab/>
        <w:tab/>
        <w:t xml:space="preserve">იყო შემთხვევა როცა ადრეული ქორწინებაც ვნახეთ, 16–17 წლის იყვნენ. ორივე ქართველი იყო. 15 წლის გოგონა იყო ორსულად რომელმაც ბავშვი დაიტოვა. ზრდის ძალიან კარგ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3979-34078, Weight: 5</w:t>
      </w:r>
    </w:p>
    <w:p>
      <w:pPr>
        <w:pStyle w:val="Normal"/>
        <w:rPr>
          <w:rFonts w:ascii="Sylfaen" w:hAnsi="Sylfaen" w:cs="Sylfaen"/>
          <w:sz w:val="22"/>
        </w:rPr>
      </w:pPr>
      <w:r>
        <w:rPr>
          <w:rFonts w:cs="Sylfaen" w:ascii="Sylfaen" w:hAnsi="Sylfaen"/>
          <w:sz w:val="22"/>
        </w:rPr>
        <w:tab/>
        <w:tab/>
        <w:t>ეთნიკური უმცირესობები, შეიძლება 14 წლის იყოს და უკვე გათხოვილი და 2 ბავშვით. ისინი უფრო ნაადრე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3746-44053, Weight: 5</w:t>
      </w:r>
    </w:p>
    <w:p>
      <w:pPr>
        <w:pStyle w:val="Normal"/>
        <w:rPr>
          <w:rFonts w:ascii="Sylfaen" w:hAnsi="Sylfaen" w:cs="Sylfaen"/>
          <w:sz w:val="22"/>
        </w:rPr>
      </w:pPr>
      <w:r>
        <w:rPr>
          <w:rFonts w:cs="Sylfaen" w:ascii="Sylfaen" w:hAnsi="Sylfaen"/>
          <w:sz w:val="22"/>
        </w:rPr>
        <w:tab/>
        <w:tab/>
        <w:t>კი ადრეული სექსუალური კავშირები ხშირია აბორტიც ხშირი არ არი მარა ხდება ხოლმე. ხან აბორტი ხან აჩენენ, ნუ თუ...რას ეძახით გააჩნია ქორწინებას, თვითონ რას ეძახიან ქორწინებას იმას თუ ჩავთვლით რო ქორწინებაა მაშინ არის ხო ადრეული ქორწინება, ერთ თვიანი... ქრთებთან 14 წლის რო არის უკვე ის არის, მზად არის გასათხოვ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92528-92746, Weight: 5</w:t>
      </w:r>
    </w:p>
    <w:p>
      <w:pPr>
        <w:pStyle w:val="Normal"/>
        <w:rPr>
          <w:rFonts w:ascii="Sylfaen" w:hAnsi="Sylfaen" w:cs="Sylfaen"/>
          <w:sz w:val="22"/>
        </w:rPr>
      </w:pPr>
      <w:r>
        <w:rPr>
          <w:rFonts w:cs="Sylfaen" w:ascii="Sylfaen" w:hAnsi="Sylfaen"/>
          <w:sz w:val="22"/>
        </w:rPr>
        <w:tab/>
        <w:tab/>
        <w:t xml:space="preserve">16 - 15 წლიდან. 15 წლის ორულიც მინახავს, რომელსაც აი გუსინ მოვიყვანე მაგალითი, თავდაცვის საშუალებებზე რომ დავიწყე ლაპარაკი ეწყინა, რო მე ამას როგორ აი რომ ვეხები ამ თემას და ნუ ჩანს რა დამოკიდებულება ყველაფრის მიმართ.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92747-92924, Weight: 5</w:t>
      </w:r>
    </w:p>
    <w:p>
      <w:pPr>
        <w:pStyle w:val="Normal"/>
        <w:rPr>
          <w:rFonts w:ascii="Sylfaen" w:hAnsi="Sylfaen" w:cs="Sylfaen"/>
          <w:sz w:val="22"/>
        </w:rPr>
      </w:pPr>
      <w:r>
        <w:rPr>
          <w:rFonts w:cs="Sylfaen" w:ascii="Sylfaen" w:hAnsi="Sylfaen"/>
          <w:sz w:val="22"/>
        </w:rPr>
        <w:tab/>
        <w:tab/>
        <w:t>აბორტებზე მე არ გამიგია არცერთი. ხშირ შემთხვევაში აი ქურთების შემთხვევაში ბავშვი მაგალითად შემოსავლის წყაროა და ლოგიკა რატო არუნდა გაჩნდეს პრინციპში ყველას შემთხვევაში რატო არ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56990-57178, Weight: 5</w:t>
      </w:r>
    </w:p>
    <w:p>
      <w:pPr>
        <w:pStyle w:val="Normal"/>
        <w:rPr>
          <w:rFonts w:ascii="Sylfaen" w:hAnsi="Sylfaen" w:cs="Sylfaen"/>
          <w:sz w:val="22"/>
        </w:rPr>
      </w:pPr>
      <w:r>
        <w:rPr>
          <w:rFonts w:cs="Sylfaen" w:ascii="Sylfaen" w:hAnsi="Sylfaen"/>
          <w:sz w:val="22"/>
        </w:rPr>
        <w:tab/>
        <w:tab/>
        <w:t>რის შემთხვევები, ძალიან ხშირი შემთხვევებია არის ადრეული ქორწინებაც, არის ადრეული აბორტი. ყოფილა შემხვევა რომ აბორტი არ გაუკეთებიათ და ჩვეულებრივად გაუჩენიატ ავშვი . არის ასეთი შემთხვევ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WSW003.doc, Position: 52930-53155, Weight: 5</w:t>
      </w:r>
    </w:p>
    <w:p>
      <w:pPr>
        <w:pStyle w:val="Normal"/>
        <w:rPr>
          <w:rFonts w:ascii="Sylfaen" w:hAnsi="Sylfaen" w:cs="Sylfaen"/>
          <w:sz w:val="22"/>
        </w:rPr>
      </w:pPr>
      <w:r>
        <w:rPr>
          <w:rFonts w:cs="Sylfaen" w:ascii="Sylfaen" w:hAnsi="Sylfaen"/>
          <w:sz w:val="22"/>
        </w:rPr>
        <w:tab/>
        <w:tab/>
        <w:t>ლიან ხშირია. ხომ გითხარით ბენეფიციარი 16 წლის ასაკში გახდა დედა, მეორე 14-15 წლის ასაკში მამა ხდება და ნუ ადრე იწყებენ. რეგულარული პარტნიორებიც არ ყავთ. აბორტის შემთხვევევბი ჩემამდე არ მოსულა. ვინც ორსულად დარჩა იმან გააჩი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0121-30239, Weight: 5</w:t>
      </w:r>
    </w:p>
    <w:p>
      <w:pPr>
        <w:pStyle w:val="Normal"/>
        <w:rPr>
          <w:rFonts w:ascii="Sylfaen" w:hAnsi="Sylfaen" w:cs="Sylfaen"/>
          <w:sz w:val="22"/>
        </w:rPr>
      </w:pPr>
      <w:r>
        <w:rPr>
          <w:rFonts w:cs="Sylfaen" w:ascii="Sylfaen" w:hAnsi="Sylfaen"/>
          <w:sz w:val="22"/>
        </w:rPr>
        <w:tab/>
        <w:tab/>
        <w:t>14 წლის რო ფეხმძიმედ იქნება ადრეულია აბა რა არის. ეგ ხშირია ამათთვის არაა პრობლემა. აბორტი არავის გაუკეთებია რაც ვიც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RSW001.docx, Position: 43592-44143, Weight: 5</w:t>
      </w:r>
    </w:p>
    <w:p>
      <w:pPr>
        <w:pStyle w:val="Normal"/>
        <w:rPr>
          <w:rFonts w:ascii="Sylfaen" w:hAnsi="Sylfaen" w:cs="Sylfaen"/>
          <w:sz w:val="22"/>
        </w:rPr>
      </w:pPr>
      <w:r>
        <w:rPr>
          <w:rFonts w:cs="Sylfaen" w:ascii="Sylfaen" w:hAnsi="Sylfaen"/>
          <w:sz w:val="22"/>
        </w:rPr>
        <w:tab/>
        <w:tab/>
        <w:t xml:space="preserve">რისკებს უფრო ნაკლებად ალბათ იმიტომ, რომ მქონდა შემთხვევა როდესაც გოგონამ მითხრა შეიძლება ორსულად ვარო, მაგრამ თუ ვარ არ მინდა გავაჩინოო. არასასურველი იქნებოდა მისთვის ფეხმძიმობა, მიუხედავად იმის, რომ იყო თავშესაფარში და ესწრებოდა ტრენინგებს, ვთქვათ იქ ინფორმაციის მიწოდება ხდეობდა მუდმივად მაინც. ამ ფაქტის წინაშე დადგა და საბედნიეროდ არ აღმოჩნდა ფეხმძიმედ. მაგრამ იყო ეს რისკები. შესაბამისად არა მარტო ამ გოგოს მაგალითზე არამედ ზოგადად შეიძლება ითქვას, რომ ვერ აცნობიერებენ მითუმეტეს. მაგალითად იმან ორი ბავშვი გააჩინა. და ერთ-ერთი არც იცოდა ვისგ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6381-46760, Weight: 5</w:t>
      </w:r>
    </w:p>
    <w:p>
      <w:pPr>
        <w:pStyle w:val="Normal"/>
        <w:rPr>
          <w:rFonts w:ascii="Sylfaen" w:hAnsi="Sylfaen" w:cs="Sylfaen"/>
          <w:sz w:val="22"/>
        </w:rPr>
      </w:pPr>
      <w:r>
        <w:rPr>
          <w:rFonts w:cs="Sylfaen" w:ascii="Sylfaen" w:hAnsi="Sylfaen"/>
          <w:sz w:val="22"/>
        </w:rPr>
        <w:tab/>
        <w:tab/>
        <w:t>ი არის ფეხმძიმობის და ბავშვის გაჩენის. არა აბორტი არა. აბორტის შემთხვევა არ გვქონია. გვქონია ერთი არასრულწლოვნის შემთხვევა რომელმაც ორი ბავშვი გააჩინა 18 წლამდე.  ჯერ კიდე არ იყო ის სრულწლვანი და შვილებთან ერთად გვინდოდა მიმღებ ოჯახში გადაგვეყვანა. მარა მერე თვითონ უარი თქვა იმიტომ, რომ ეს მარტივი ფულის შოვნის გზას მიაკვლია და დამოუკიდებლად ცხვრობს. მაინცდამაინც ხშირი არ არ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NCDCM0015.doc, Position: 48504-48835, Weight: 5</w:t>
      </w:r>
    </w:p>
    <w:p>
      <w:pPr>
        <w:pStyle w:val="Normal"/>
        <w:rPr>
          <w:rFonts w:ascii="Sylfaen" w:hAnsi="Sylfaen" w:cs="Sylfaen"/>
          <w:sz w:val="22"/>
        </w:rPr>
      </w:pPr>
      <w:r>
        <w:rPr>
          <w:rFonts w:cs="Sylfaen" w:ascii="Sylfaen" w:hAnsi="Sylfaen"/>
          <w:sz w:val="22"/>
        </w:rPr>
        <w:tab/>
        <w:tab/>
        <w:t>კი ჩვენ გვაქვს მაგალითები, აი ეხლაც იყო ასეთი შემთხვევა, რომ ადრეულ ასაკში...მაგრამ, ეს ბოშა იყო, ეს ბავში და ანუ მანამდე ძალიან ესეთი აქტიურად იყო ჩართული სხვადასხვა პარტნიორთან, მერე ეუკვე დედამ გადაწყვიტა, რომ მოდი გავათხოვებ და ერთი მაინც ეყოლება. იმასთანაც არ გაჩერდა. მოიშორა ერთხელ, მოიშორა ორჯერ. მერე უკვე რომ გადაწყვიტ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GCHP0012.doc, Position: 92747-92924, Weight: 5</w:t>
      </w:r>
    </w:p>
    <w:p>
      <w:pPr>
        <w:pStyle w:val="Normal"/>
        <w:rPr>
          <w:rFonts w:ascii="Sylfaen" w:hAnsi="Sylfaen" w:cs="Sylfaen"/>
          <w:sz w:val="22"/>
        </w:rPr>
      </w:pPr>
      <w:r>
        <w:rPr>
          <w:rFonts w:cs="Sylfaen" w:ascii="Sylfaen" w:hAnsi="Sylfaen"/>
          <w:sz w:val="22"/>
        </w:rPr>
        <w:tab/>
        <w:tab/>
        <w:t>აბორტებზე მე არ გამიგია არცერთი. ხშირ შემთხვევაში აი ქურთების შემთხვევაში ბავშვი მაგალითად შემოსავლის წყაროა და ლოგიკა რატო არუნდა გაჩნდეს პრინციპში ყველას შემთხვევაში რატო არ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SPE007.doc, Position: 33821-33979, Weight: 5</w:t>
      </w:r>
    </w:p>
    <w:p>
      <w:pPr>
        <w:pStyle w:val="Normal"/>
        <w:rPr>
          <w:rFonts w:ascii="Sylfaen" w:hAnsi="Sylfaen" w:cs="Sylfaen"/>
          <w:sz w:val="22"/>
        </w:rPr>
      </w:pPr>
      <w:r>
        <w:rPr>
          <w:rFonts w:cs="Sylfaen" w:ascii="Sylfaen" w:hAnsi="Sylfaen"/>
          <w:sz w:val="22"/>
        </w:rPr>
        <w:tab/>
        <w:tab/>
        <w:t xml:space="preserve">იყო შემთხვევა როცა ადრეული ქორწინებაც ვნახეთ, 16–17 წლის იყვნენ. ორივე ქართველი იყო. 15 წლის გოგონა იყო ორსულად რომელმაც ბავშვი დაიტოვა. ზრდის ძალიან კარგად.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SPE007.doc, Position: 33979-34078, Weight: 5</w:t>
      </w:r>
    </w:p>
    <w:p>
      <w:pPr>
        <w:pStyle w:val="Normal"/>
        <w:rPr>
          <w:rFonts w:ascii="Sylfaen" w:hAnsi="Sylfaen" w:cs="Sylfaen"/>
          <w:sz w:val="22"/>
        </w:rPr>
      </w:pPr>
      <w:r>
        <w:rPr>
          <w:rFonts w:cs="Sylfaen" w:ascii="Sylfaen" w:hAnsi="Sylfaen"/>
          <w:sz w:val="22"/>
        </w:rPr>
        <w:tab/>
        <w:tab/>
        <w:t>ეთნიკური უმცირესობები, შეიძლება 14 წლის იყოს და უკვე გათხოვილი და 2 ბავშვით. ისინი უფრო ნაადრევად..</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Spontaneous sex/Experimentatio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SBSW002.doc, Position: 15987-16202, Weight: 5</w:t>
      </w:r>
    </w:p>
    <w:p>
      <w:pPr>
        <w:pStyle w:val="Normal"/>
        <w:rPr>
          <w:rFonts w:ascii="Sylfaen" w:hAnsi="Sylfaen" w:cs="Sylfaen"/>
          <w:sz w:val="22"/>
        </w:rPr>
      </w:pPr>
      <w:r>
        <w:rPr>
          <w:rFonts w:cs="Sylfaen" w:ascii="Sylfaen" w:hAnsi="Sylfaen"/>
          <w:sz w:val="22"/>
        </w:rPr>
        <w:tab/>
        <w:tab/>
        <w:t>ყოფილა შემთხვევები რომ ერთმანეთთან სექსუალური კავშირიც ქონიათ .. ერთადერთი იმას დავაკავშირებ იყო ის რომ ორივე ქუჩაში მცხოვრები და მომუშავე ბავშვი იყო -  ასეთი შემთხვევა რაც მახსენდება, თუმცა არა სტატისტიკის მომცემ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33628-33946, Weight: 5</w:t>
      </w:r>
    </w:p>
    <w:p>
      <w:pPr>
        <w:pStyle w:val="Normal"/>
        <w:rPr>
          <w:rFonts w:ascii="Sylfaen" w:hAnsi="Sylfaen" w:cs="Sylfaen"/>
          <w:sz w:val="22"/>
        </w:rPr>
      </w:pPr>
      <w:r>
        <w:rPr>
          <w:rFonts w:cs="Sylfaen" w:ascii="Sylfaen" w:hAnsi="Sylfaen"/>
          <w:sz w:val="22"/>
        </w:rPr>
        <w:tab/>
        <w:tab/>
        <w:t>ს არის უფრო ინტერესით გამოწვეული რასაც ვუყურებ,გვქონია შემთხვევები როდესაც ბავშვს აშკარად ორიენტაცია ჰქონდა მიმართული თავისივე სქესის წარმომადგენლის მიმართ,მაგრამ ძალიან ხშირად ეს არის ინტერესს იკმაყოფილებენ ,რაღაც უფრო თამაშების დონეზეა. ვერ გეტყვით რომ მქონია შემთხვევა როდესაც ეს ურთიერთობა ჰქონიათ სერიოზულ დონე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4159-34660, Weight: 5</w:t>
      </w:r>
    </w:p>
    <w:p>
      <w:pPr>
        <w:pStyle w:val="Normal"/>
        <w:rPr>
          <w:rFonts w:ascii="Sylfaen" w:hAnsi="Sylfaen" w:cs="Sylfaen"/>
          <w:sz w:val="22"/>
        </w:rPr>
      </w:pPr>
      <w:r>
        <w:rPr>
          <w:rFonts w:cs="Sylfaen" w:ascii="Sylfaen" w:hAnsi="Sylfaen"/>
          <w:sz w:val="22"/>
        </w:rPr>
        <w:tab/>
        <w:tab/>
        <w:t>დაგეგმილი სექსუალური აქტივობები არ შემხვედრია,სპონტანური აქტივობები კი.რა ტქმა უნდა ბავშვი რომელიც არის გარკვეული ნივთიერების ზემოქმედების ქვეშ არის სხვანაირი,განსაკუთრებით თუ გარკვეული პერიოდის განმავლობაში აბსოლიტურად იცვლება ბავშვი და ემჩნევა დაანება თავი თუ დაიწყო მოხმარება.შენელებული აქვს რეაქციები,გულს ვერაფერს ვერ უდებს, სხვა სამყაროშია ტითქოს ჩაკეტილი ნუ ეს გუგები და ყველაფერი,თან შეიძლება ისეტი რაღაცა გააკეთოს, ისტერიკები ,ფსიქო შემოტევები,ხშირად მოგვიწია ფსიქიატრიულში ბავშვის გადაყვა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5789-25986, Weight: 5</w:t>
      </w:r>
    </w:p>
    <w:p>
      <w:pPr>
        <w:pStyle w:val="Normal"/>
        <w:rPr>
          <w:rFonts w:ascii="Sylfaen" w:hAnsi="Sylfaen" w:cs="Sylfaen"/>
          <w:sz w:val="22"/>
        </w:rPr>
      </w:pPr>
      <w:r>
        <w:rPr>
          <w:rFonts w:cs="Sylfaen" w:ascii="Sylfaen" w:hAnsi="Sylfaen"/>
          <w:sz w:val="22"/>
        </w:rPr>
        <w:tab/>
        <w:tab/>
        <w:t>უ ვსაუბრობთ სექს მუშაკებზე, პოტენციურ სექს მუშაკებზე, აქ უფრო მეტი არის გოგონები ვიდრე ბიჭები, მე ვსაუბრობ სექს მუშაკებზე, არ ვსაუბრობ სპონტანურ ურთიერთობაზე, ჩართულები არიან გოგონები ვიდრე ბიჭ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40149-40572, Weight: 5</w:t>
      </w:r>
    </w:p>
    <w:p>
      <w:pPr>
        <w:pStyle w:val="Normal"/>
        <w:rPr>
          <w:rFonts w:ascii="Sylfaen" w:hAnsi="Sylfaen" w:cs="Sylfaen"/>
          <w:sz w:val="22"/>
        </w:rPr>
      </w:pPr>
      <w:r>
        <w:rPr>
          <w:rFonts w:cs="Sylfaen" w:ascii="Sylfaen" w:hAnsi="Sylfaen"/>
          <w:sz w:val="22"/>
        </w:rPr>
        <w:tab/>
        <w:tab/>
        <w:t>ისაც განათლება აქვს ამ მიმართულებით კი ბატონო. ნუ განათლება ძალიან სწრაფად ვრცელდება, ნუ თავიდან როცა ერთს ეუბნები ის თავისებურად თავისი ინტერპრეტაციით ეუბნება მეორეს, მერე მეორე მესამეს. ცოდნა ამასთან დაკავშირებით მეტნაკლებად აქვს, თუმცა იმდენად სპონტანურია და იმდენად ემოციურია აქტები, მითუმეტეს მათ მდგომარეობაში, რომ ეს ცოდნა არ აჩერებს. არავინ არ დაიწყებს იმ მომენტში ფიქრს მოდი თავი დავიცვა და ისე მქონდეს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6704-46914, Weight: 5</w:t>
      </w:r>
    </w:p>
    <w:p>
      <w:pPr>
        <w:pStyle w:val="Normal"/>
        <w:rPr>
          <w:rFonts w:ascii="Sylfaen" w:hAnsi="Sylfaen" w:cs="Sylfaen"/>
          <w:sz w:val="22"/>
        </w:rPr>
      </w:pPr>
      <w:r>
        <w:rPr>
          <w:rFonts w:cs="Sylfaen" w:ascii="Sylfaen" w:hAnsi="Sylfaen"/>
          <w:sz w:val="22"/>
        </w:rPr>
        <w:tab/>
        <w:tab/>
        <w:t>კი, უფრო შემთხვევითი, უფრო შემთხვევითი...თუ, ეს ბავშვი არ...ჩავიდა ესეთი სტაბილური სახე თუ არ მისცა და უკვე თუ არ მოსწონს ეს ყველაფერი. ამ ყველაფერს მერე სამსახურს ეძახის-„მე ვმუშაობ ეხლა და რა მოხდა, ვმუშაობ“.</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46915-47089, Weight: 5</w:t>
      </w:r>
    </w:p>
    <w:p>
      <w:pPr>
        <w:pStyle w:val="Normal"/>
        <w:rPr>
          <w:rFonts w:ascii="Sylfaen" w:hAnsi="Sylfaen" w:cs="Sylfaen"/>
          <w:sz w:val="22"/>
        </w:rPr>
      </w:pPr>
      <w:r>
        <w:rPr>
          <w:rFonts w:cs="Sylfaen" w:ascii="Sylfaen" w:hAnsi="Sylfaen"/>
          <w:sz w:val="22"/>
        </w:rPr>
        <w:tab/>
        <w:tab/>
        <w:t>(ეთნიკური განსხვავევები, რომლები უფრო არიან ჩართულები) არა, ვერ გეტყვი ეხლა, რა ვიცი, რაღაცა ქართველები...მე უფრო მგონია, ქართველები უფრო ხშირად არიან ამ რაღაცებში ჩართულ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NCDCM0015.doc, Position: 47162-47283, Weight: 5</w:t>
      </w:r>
    </w:p>
    <w:p>
      <w:pPr>
        <w:pStyle w:val="Normal"/>
        <w:rPr>
          <w:rFonts w:ascii="Sylfaen" w:hAnsi="Sylfaen" w:cs="Sylfaen"/>
          <w:sz w:val="22"/>
        </w:rPr>
      </w:pPr>
      <w:r>
        <w:rPr>
          <w:rFonts w:cs="Sylfaen" w:ascii="Sylfaen" w:hAnsi="Sylfaen"/>
          <w:sz w:val="22"/>
        </w:rPr>
        <w:tab/>
        <w:tab/>
        <w:t>შეიძლება, არ არის გამორიცხული. თუმცა, არც ნაკლები გვაქვს ქართველებს. ჯერჯერობით გვაქვს, არ ვიცი და იმედია ასე გაგრძელ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6922-27275, Weight: 5</w:t>
      </w:r>
    </w:p>
    <w:p>
      <w:pPr>
        <w:pStyle w:val="Normal"/>
        <w:rPr>
          <w:rFonts w:ascii="Sylfaen" w:hAnsi="Sylfaen" w:cs="Sylfaen"/>
          <w:sz w:val="22"/>
        </w:rPr>
      </w:pPr>
      <w:r>
        <w:rPr>
          <w:rFonts w:cs="Sylfaen" w:ascii="Sylfaen" w:hAnsi="Sylfaen"/>
          <w:sz w:val="22"/>
        </w:rPr>
        <w:tab/>
        <w:tab/>
        <w:t xml:space="preserve">აკლებად , ყოველშემთხვევაშ ეს ისეთი აქტიური არ არის ხოლმე. შეიძლება არც ვიცით და ვერც ვგებულობთ, </w:t>
      </w:r>
    </w:p>
    <w:p>
      <w:pPr>
        <w:pStyle w:val="Normal"/>
        <w:rPr>
          <w:rFonts w:ascii="Sylfaen" w:hAnsi="Sylfaen" w:cs="Sylfaen"/>
          <w:sz w:val="22"/>
        </w:rPr>
      </w:pPr>
      <w:r>
        <w:rPr>
          <w:rFonts w:cs="Sylfaen" w:ascii="Sylfaen" w:hAnsi="Sylfaen"/>
          <w:sz w:val="22"/>
        </w:rPr>
        <w:t>შეიძლება ეს იყოს უნებური ან ძალადობრივი ან სპონტანური?</w:t>
      </w:r>
    </w:p>
    <w:p>
      <w:pPr>
        <w:pStyle w:val="Normal"/>
        <w:rPr>
          <w:rFonts w:ascii="Sylfaen" w:hAnsi="Sylfaen" w:cs="Sylfaen"/>
          <w:sz w:val="22"/>
        </w:rPr>
      </w:pPr>
      <w:r>
        <w:rPr>
          <w:rFonts w:cs="Sylfaen" w:ascii="Sylfaen" w:hAnsi="Sylfaen"/>
          <w:sz w:val="22"/>
        </w:rPr>
        <w:t>შეიძლება ინტერესის გამო , რავიცი ძან ბევრი მიზეზი შეიძლება იყოს რის გფამოც ეს გააკეთონ, რათქმაუნდა შეიძლება სპონტანურიც იყოს ან გამოუცდელობის გამო უბრალოდ ინტერესი ქონდეს და ამის გამო მოხდ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3491-63770, Weight: 5</w:t>
      </w:r>
    </w:p>
    <w:p>
      <w:pPr>
        <w:pStyle w:val="Normal"/>
        <w:rPr>
          <w:rFonts w:ascii="Sylfaen" w:hAnsi="Sylfaen" w:cs="Sylfaen"/>
          <w:sz w:val="22"/>
        </w:rPr>
      </w:pPr>
      <w:r>
        <w:rPr>
          <w:rFonts w:cs="Sylfaen" w:ascii="Sylfaen" w:hAnsi="Sylfaen"/>
          <w:sz w:val="22"/>
        </w:rPr>
        <w:tab/>
        <w:tab/>
        <w:t xml:space="preserve">ცი რა როცა გააზრებულად არასრულწლოვანი ამას აკეთებს ეს უკვე სპონტანური  არ გამოდის , ზუსტად იცის რისთვის მიდის იქ და ხშირ შემთხვევაშ შეიძლება ამასთნ იყოს დაკავშირებული მისი ჩართულობა სხვადსხვა სექსუალურ ცხოვრებაში და ა.შ.  სპონტანური შეიძლება იყოს გამოუცდელობის , ინტერესის გამ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1908-51953, Weight: 5</w:t>
      </w:r>
    </w:p>
    <w:p>
      <w:pPr>
        <w:pStyle w:val="Normal"/>
        <w:rPr>
          <w:rFonts w:ascii="Sylfaen" w:hAnsi="Sylfaen" w:cs="Sylfaen"/>
          <w:sz w:val="22"/>
        </w:rPr>
      </w:pPr>
      <w:r>
        <w:rPr>
          <w:rFonts w:cs="Sylfaen" w:ascii="Sylfaen" w:hAnsi="Sylfaen"/>
          <w:sz w:val="22"/>
        </w:rPr>
        <w:tab/>
        <w:tab/>
        <w:t>სპონტანური უფრა ის იქნება, უფრო ხშირი ი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6031-16442, Weight: 5</w:t>
      </w:r>
    </w:p>
    <w:p>
      <w:pPr>
        <w:pStyle w:val="Normal"/>
        <w:rPr>
          <w:rFonts w:ascii="Sylfaen" w:hAnsi="Sylfaen" w:cs="Sylfaen"/>
          <w:sz w:val="22"/>
        </w:rPr>
      </w:pPr>
      <w:r>
        <w:rPr>
          <w:rFonts w:cs="Sylfaen" w:ascii="Sylfaen" w:hAnsi="Sylfaen"/>
          <w:sz w:val="22"/>
        </w:rPr>
        <w:tab/>
        <w:tab/>
        <w:t>დაკავშირებულნი არიან, უყვარდებათ ერთმანეთი, არის შემთხვევები, როცა ოჯახიც იქმნება. ჩვენც გვქონია ასეთი შემთხვევები. ოჯახებიც იქნმება, სოციალური ურთიერთობებიც აქვთ ერთმანეთთან, სპონტანური, ვერ ვიტყვი ეს რამდენად სპონტანურია... ძირითადად შეყვარებულებს ეძახიან ერთმანეთს. ესე სპონტანურად რომ რაღაცა, არა. ჩვენტან, ყოველ სემთხვევაში, სახლში არ ხდება და გარეთ ვერ გეტყვით, იმიტომ, რომ გარეთ შესაძლებელია, თავისუფლად.</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16843-16989, Weight: 5</w:t>
      </w:r>
    </w:p>
    <w:p>
      <w:pPr>
        <w:pStyle w:val="Normal"/>
        <w:rPr>
          <w:rFonts w:ascii="Sylfaen" w:hAnsi="Sylfaen" w:cs="Sylfaen"/>
          <w:sz w:val="22"/>
        </w:rPr>
      </w:pPr>
      <w:r>
        <w:rPr>
          <w:rFonts w:cs="Sylfaen" w:ascii="Sylfaen" w:hAnsi="Sylfaen"/>
          <w:sz w:val="22"/>
        </w:rPr>
        <w:tab/>
        <w:tab/>
        <w:t>გვხვდება კი, მაგრამ უფრო ნაკლებად. სპონტანური, უფრო მეტად.... ძალადობის სახე რომ ამას ქონდეს, ამაზე რეაგირება რა თქმა უნდა იქნებოდა და გვექნებოდ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JSHP0014.doc, Position: 16990-17159, Weight: 5</w:t>
      </w:r>
    </w:p>
    <w:p>
      <w:pPr>
        <w:pStyle w:val="Normal"/>
        <w:rPr>
          <w:rFonts w:ascii="Sylfaen" w:hAnsi="Sylfaen" w:cs="Sylfaen"/>
          <w:sz w:val="22"/>
        </w:rPr>
      </w:pPr>
      <w:r>
        <w:rPr>
          <w:rFonts w:cs="Sylfaen" w:ascii="Sylfaen" w:hAnsi="Sylfaen"/>
          <w:sz w:val="22"/>
        </w:rPr>
        <w:tab/>
        <w:tab/>
        <w:t xml:space="preserve">თავისივე სქესის წარმომადგენელტან არის–ხოლმე, მაგრამ ამას უფრო სპონტანური სახე აქვს, ვიდრე ესეთი, ძალადობრივი. იყო რამოდენიმე შემთხვევა, თუმცა ამას მერე რეაგირება მოყვ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0387-40396, Weight: 5</w:t>
      </w:r>
    </w:p>
    <w:p>
      <w:pPr>
        <w:pStyle w:val="Normal"/>
        <w:rPr>
          <w:rFonts w:ascii="Sylfaen" w:hAnsi="Sylfaen" w:cs="Sylfaen"/>
          <w:sz w:val="22"/>
        </w:rPr>
      </w:pPr>
      <w:r>
        <w:rPr>
          <w:rFonts w:cs="Sylfaen" w:ascii="Sylfaen" w:hAnsi="Sylfaen"/>
          <w:sz w:val="22"/>
        </w:rPr>
        <w:tab/>
        <w:tab/>
        <w:t>თანაბ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0676-41217, Weight: 5</w:t>
      </w:r>
    </w:p>
    <w:p>
      <w:pPr>
        <w:pStyle w:val="Normal"/>
        <w:rPr>
          <w:rFonts w:ascii="Sylfaen" w:hAnsi="Sylfaen" w:cs="Sylfaen"/>
          <w:sz w:val="22"/>
        </w:rPr>
      </w:pPr>
      <w:r>
        <w:rPr>
          <w:rFonts w:cs="Sylfaen" w:ascii="Sylfaen" w:hAnsi="Sylfaen"/>
          <w:sz w:val="22"/>
        </w:rPr>
        <w:tab/>
        <w:tab/>
        <w:t>ინფორმირებულები არიან, კიდევ ერთხელ ავღნიშნავ, რომ ჩვენს ცენტრში შემოდიან და იღებენ მომსახურებას. აუცილებლად გადაუდებლად ვაწოდებთ ამ ინფორმაციას, რატა იცოდნენ იმ რისკების შესახებ, რაც ემუქრებათ სპონტანური სექსუალური კონტაქტებიდან. ხშირად გვქონია დაორსულება. ვიდეორგოლის ჩვენება უყვართ რადგან თვითონ უჭირთ ამის ვერბალიზება ტრენინგიდან. ძირითადად ასე ვუყურებთ ვიდეორგოლებს, სპეციალურად ამ საკითხებთან დაკავშირებულს. ბროშურებიდან და ასეთი რაღაცეებისგან, ნაკლებად. ბროშურა რომ მისცე შეიძლება არც ჩახედოს და არც წაიკითხოს, თუ ვინმემ არ გაუხმოვა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8318-18905, Weight: 5</w:t>
      </w:r>
    </w:p>
    <w:p>
      <w:pPr>
        <w:pStyle w:val="Normal"/>
        <w:rPr>
          <w:rFonts w:ascii="Sylfaen" w:hAnsi="Sylfaen" w:cs="Sylfaen"/>
          <w:sz w:val="22"/>
        </w:rPr>
      </w:pPr>
      <w:r>
        <w:rPr>
          <w:rFonts w:cs="Sylfaen" w:ascii="Sylfaen" w:hAnsi="Sylfaen"/>
          <w:sz w:val="22"/>
        </w:rPr>
        <w:tab/>
        <w:tab/>
        <w:t>ძალადობის ფორმები ნაკლებად მე ესე მგონია, თუ ხდება ალბათ ორივეს სურვილით. და არა ძალადობით, სპონტანურიც შეიძლება იყოს ხშირად მაგრამ აი როგორ გითხრათ , მე ვმუშაობდი კრიზისულში, გლდანის კრიზისული ცენტრი იყო, იქ იმიტომ რომ ძალიან ბევრი ბავშვი შეედინებოდა და გაედინებოდა არ ქონდათ ერთმანეთის პატივისცემა და ძალიან გაუფასურებული იყო ყველა ერთმანეთში ასე ვთქვათ, ყველას ერთმანეთთან ქონდათ სექსუალური კონტაქტი. და ეხლა ჩვენ თავშესაფარში რაღაცნაირად ერთმანეთს პატივს სცემენ და ცოტა მიუღებლად მიაჩნიათ რო მეგობრობენ იმ ბავშვებთან ქონდეთ სექსუალური კავშირი. თუმცა არის რაღაცეები მაგრამ აი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9276-29582, Weight: 5</w:t>
      </w:r>
    </w:p>
    <w:p>
      <w:pPr>
        <w:pStyle w:val="Normal"/>
        <w:rPr>
          <w:rFonts w:ascii="Sylfaen" w:hAnsi="Sylfaen" w:cs="Sylfaen"/>
          <w:sz w:val="22"/>
        </w:rPr>
      </w:pPr>
      <w:r>
        <w:rPr>
          <w:rFonts w:cs="Sylfaen" w:ascii="Sylfaen" w:hAnsi="Sylfaen"/>
          <w:sz w:val="22"/>
        </w:rPr>
        <w:tab/>
        <w:tab/>
        <w:t>დაუცველი სექსი აქვთ უმეტესად არავინ არ იცავს იქ თავს. ნარკოტიკს მოიხმარენ, შედის აბები, ძირითადად აბების სახით იღებენ ნარკოტიკს, ფსიქოტროპულ პრეპარატებს ან ზოგჯერ არის წნევის დამარეგულირებელი რომელსაც ხმარობენ ეიფორიის მისაღებად და კიდე რას შვებიან?! გაზს, იმას სანტებელის გაზს სუნთქავენ, ალკოჰოლსაც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2186-42214, Weight: 5</w:t>
      </w:r>
    </w:p>
    <w:p>
      <w:pPr>
        <w:pStyle w:val="Normal"/>
        <w:rPr>
          <w:rFonts w:ascii="Sylfaen" w:hAnsi="Sylfaen" w:cs="Sylfaen"/>
          <w:sz w:val="22"/>
        </w:rPr>
      </w:pPr>
      <w:r>
        <w:rPr>
          <w:rFonts w:cs="Sylfaen" w:ascii="Sylfaen" w:hAnsi="Sylfaen"/>
          <w:sz w:val="22"/>
        </w:rPr>
        <w:tab/>
        <w:tab/>
        <w:t>სპონტანური  ვიდრე კომერციუ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TCPHS006.doc, Position: 42495-42726, Weight: 5</w:t>
      </w:r>
    </w:p>
    <w:p>
      <w:pPr>
        <w:pStyle w:val="Normal"/>
        <w:rPr>
          <w:rFonts w:ascii="Sylfaen" w:hAnsi="Sylfaen" w:cs="Sylfaen"/>
          <w:sz w:val="22"/>
        </w:rPr>
      </w:pPr>
      <w:r>
        <w:rPr>
          <w:rFonts w:cs="Sylfaen" w:ascii="Sylfaen" w:hAnsi="Sylfaen"/>
          <w:sz w:val="22"/>
        </w:rPr>
        <w:tab/>
        <w:tab/>
        <w:t>ინფორმირებულები არიან ანუ ძირითადად იმ სერვისებისგან რა სერვისებითაც სარგებლობენ მაგრამ რამდენად ეფექტური არის.. კი იციან უბრალოდ  უგულებელყოფენ ამ ცოდნას და მაინც აკეთებენ ესე სპონტანურად  და არ იაზრებენ ხო. თანატოლისგან, ჩვენგ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4640-24775, Weight: 5</w:t>
      </w:r>
    </w:p>
    <w:p>
      <w:pPr>
        <w:pStyle w:val="Normal"/>
        <w:rPr>
          <w:rFonts w:ascii="Sylfaen" w:hAnsi="Sylfaen" w:cs="Sylfaen"/>
          <w:sz w:val="22"/>
        </w:rPr>
      </w:pPr>
      <w:r>
        <w:rPr>
          <w:rFonts w:cs="Sylfaen" w:ascii="Sylfaen" w:hAnsi="Sylfaen"/>
          <w:sz w:val="22"/>
        </w:rPr>
        <w:tab/>
        <w:tab/>
        <w:t xml:space="preserve">კი, კი ძალადობრივი ფაქტებიც არის,  სპონტანურიც არის. ყოფილა ესეთი შემთხვევებიც.  არ ვამბობ რომ 100% არის და ძალიან ხშირია მაგრამ არ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MMPHS0022.doc, Position: 51761-52224, Weight: 5</w:t>
      </w:r>
    </w:p>
    <w:p>
      <w:pPr>
        <w:pStyle w:val="Normal"/>
        <w:rPr>
          <w:rFonts w:ascii="Sylfaen" w:hAnsi="Sylfaen" w:cs="Sylfaen"/>
          <w:sz w:val="22"/>
        </w:rPr>
      </w:pPr>
      <w:r>
        <w:rPr>
          <w:rFonts w:cs="Sylfaen" w:ascii="Sylfaen" w:hAnsi="Sylfaen"/>
          <w:sz w:val="22"/>
        </w:rPr>
        <w:tab/>
        <w:tab/>
        <w:t>ალბათ თანაბრად ხდება. სპონტანურებიც ყოფილა რო უთქვამთ დავთვერი და გავაკეთეთ არც სდომიათ ფულიც არ ქონიათ უბრალოდ. თანაბრად ხდება. მარა მტკივნეული ის უფროა იძულებით რო მუშაობენ , თმცა ამ ინფორმაციას რამდენად ამოიღებთ ბათუმში , არ ამბობენ არ ამხელენ,აესე კულვარებში თუ ვიღაცა იტყვის როგორც მე მითხრეს, მე თქვენ გითხარით , ასე პირველ პირზე ვერ გახვალთ ალბატ იმიტომ რომ არ ჩანს ის ვინც ამუშავებს და არც არავინ არ ასახელებს , რაღაც იდუმალებიც მოცულია, გასაიდუმლოებულ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24473-25201, Weight: 5</w:t>
      </w:r>
    </w:p>
    <w:p>
      <w:pPr>
        <w:pStyle w:val="Normal"/>
        <w:rPr>
          <w:rFonts w:ascii="Sylfaen" w:hAnsi="Sylfaen" w:cs="Sylfaen"/>
          <w:sz w:val="22"/>
        </w:rPr>
      </w:pPr>
      <w:r>
        <w:rPr>
          <w:rFonts w:cs="Sylfaen" w:ascii="Sylfaen" w:hAnsi="Sylfaen"/>
          <w:sz w:val="22"/>
        </w:rPr>
        <w:tab/>
        <w:tab/>
        <w:t>როდესაც ბავშვი გადის აქედან ესე  ვერ ვიტყვი დამაჯერებლად, რომ ეს ხდება ან არ ხდება. მაგრამ ჩვენ გვყავს რამოდენიმე ბავშვი რომელიც რაც არ უნდა გავიდეს ქუჩაში და თუნდაც ერთი ღამე გაატაროს, მადლობა ღმერთს რომ არიან ესეთი ბავშვები ძაან ცოტანი, მაგრამ  არ ამყარებენ სექსუალურ კავშირს მის თანატოლებთან ან უფროსებთან და ესე სტაბილურად იცავენ თავიანთ თავს.  მაგრამ არიან ბავშვები რომლებიც ადვილად ურთიერთობენ.</w:t>
      </w:r>
    </w:p>
    <w:p>
      <w:pPr>
        <w:pStyle w:val="Normal"/>
        <w:rPr>
          <w:rFonts w:ascii="Sylfaen" w:hAnsi="Sylfaen" w:cs="Sylfaen"/>
          <w:sz w:val="22"/>
        </w:rPr>
      </w:pPr>
      <w:r>
        <w:rPr>
          <w:rFonts w:cs="Sylfaen" w:ascii="Sylfaen" w:hAnsi="Sylfaen"/>
          <w:sz w:val="22"/>
        </w:rPr>
        <w:t>ეს სექსუალური ურთიერთობები შეიძლება სრულიად სპონტანური იყოს და ვიღაცას შეიძლება ძალადბაც არ დასჭირდეს მაგრამ მე არ გამოვრიცხავ ძალადობასაც.  ყოფილა შემთხვევები რომ ძალადობთაც ყოფილა. მაგრამ შეიძლება სრულიად სპონტანური იყოს. აი შეიძლება იმ წამის გაცნობილი იყოს და სრულიად სპონტანურად და დაუგეგმავად დაამყაროს სექსუალური კავში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6243-37084, Weight: 5</w:t>
      </w:r>
    </w:p>
    <w:p>
      <w:pPr>
        <w:pStyle w:val="Normal"/>
        <w:rPr>
          <w:rFonts w:ascii="Sylfaen" w:hAnsi="Sylfaen" w:cs="Sylfaen"/>
          <w:sz w:val="22"/>
        </w:rPr>
      </w:pPr>
      <w:r>
        <w:rPr>
          <w:rFonts w:cs="Sylfaen" w:ascii="Sylfaen" w:hAnsi="Sylfaen"/>
          <w:sz w:val="22"/>
        </w:rPr>
        <w:tab/>
        <w:tab/>
        <w:t xml:space="preserve">აცნობიერებულულზე ცოტა არი იყოს რთულია საუბარი. არამგონია ამბავშვებს ქონდეთ გაცნობიერებული რა შედეგი შეიზლება მიიღონ იმ ყველაფრისგან რა ქმედებაც შეიძლება გააკეთონ კონკრეტულ სიტუაციაში.  თუმცა ამას მეორე სახე აქვს. ბავშვი რომელიც კონტაქტობს ვღაცასთან რომელიც თავს არ იცავს, რომელიც იღებს ნარკოტიკს ან  ყნოსავს წებოს ან თუნდაც  გაზს, ეს არის უფრო სხვა პრობლემა. ეს გაცნობიერება არ არის. ეს არაცნობიერიდა წამოსული  მესიჯი რომელიც პირდაპირ ავტო აგრესიაა და არა ის რომ...თუმცა მან შეიძება ძალიან დამაჯერებელი პასუხი გაგცეთ რომ მე ეს მომწონს და იმიტომ ვაკეთებ. უმეტეს შემთხვევაში ამ ბავშვების პასუხი თუ რატომ აკეთებს ამას  არის რომ იმ კონკრეტულ სიტუაციაში არის ძალიან კარგად და აბსოლიტურად სხვა სამყაროში და სხვა რეალობაშ გდადის და  მისგან რებულობს სიამოვნებას და ამის იქით რა შეიძლება იყოს  ამაზე მას  გაცნობიერებულად არამგონია რომ პასუხი ქონდ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7720-37979, Weight: 5</w:t>
      </w:r>
    </w:p>
    <w:p>
      <w:pPr>
        <w:pStyle w:val="Normal"/>
        <w:rPr>
          <w:rFonts w:ascii="Sylfaen" w:hAnsi="Sylfaen" w:cs="Sylfaen"/>
          <w:sz w:val="22"/>
        </w:rPr>
      </w:pPr>
      <w:r>
        <w:rPr>
          <w:rFonts w:cs="Sylfaen" w:ascii="Sylfaen" w:hAnsi="Sylfaen"/>
          <w:sz w:val="22"/>
        </w:rPr>
        <w:tab/>
        <w:tab/>
        <w:t>ულ. უმეტეს შემთხვევაში ეს ბავშვები არიან დაუცველები. იმ კონკრეტულ სიტუაციაში არ ადარდებთ, რმ  დაიცვან საკუთარი თავი ან საკუთარი ჯანმრთელობა. იმ კონკრეტულ შემთხვევაში მაქსიმალურად უნდათ მიიღონ ის რა მოთხოვნილებაც აქვთ და არ არის იმაზე ფიქრი რა შედეგი მოყვ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54432-54591, Weight: 5</w:t>
      </w:r>
    </w:p>
    <w:p>
      <w:pPr>
        <w:pStyle w:val="Normal"/>
        <w:rPr>
          <w:rFonts w:ascii="Sylfaen" w:hAnsi="Sylfaen" w:cs="Sylfaen"/>
          <w:sz w:val="22"/>
        </w:rPr>
      </w:pPr>
      <w:r>
        <w:rPr>
          <w:rFonts w:cs="Sylfaen" w:ascii="Sylfaen" w:hAnsi="Sylfaen"/>
          <w:sz w:val="22"/>
        </w:rPr>
        <w:tab/>
        <w:tab/>
        <w:t>პონტანური უფრო მეტად გვხვდება ჩვე ბავშვებში. ყოველ შემთხვევაში იყო გამოცდილება რო კომერციული  ჩართულობაც იყო თუმცა ჩვენ შემთხვევაში უფრო მეტად არის სპონტანუ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55949-56077, Weight: 5</w:t>
      </w:r>
    </w:p>
    <w:p>
      <w:pPr>
        <w:pStyle w:val="Normal"/>
        <w:rPr>
          <w:rFonts w:ascii="Sylfaen" w:hAnsi="Sylfaen" w:cs="Sylfaen"/>
          <w:sz w:val="22"/>
        </w:rPr>
      </w:pPr>
      <w:r>
        <w:rPr>
          <w:rFonts w:cs="Sylfaen" w:ascii="Sylfaen" w:hAnsi="Sylfaen"/>
          <w:sz w:val="22"/>
        </w:rPr>
        <w:tab/>
        <w:tab/>
        <w:t>ესაძლებელია ისე ქონდეთ საექსუალური აქტივობა რომ არც ერთი არ ქონდეს გამოყენებული. მაგრამ უმეტეს შემთხევაში იყენებენ ეს ბავშ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5040-15123, Weight: 5</w:t>
      </w:r>
    </w:p>
    <w:p>
      <w:pPr>
        <w:pStyle w:val="Normal"/>
        <w:rPr>
          <w:rFonts w:ascii="Sylfaen" w:hAnsi="Sylfaen" w:cs="Sylfaen"/>
          <w:sz w:val="22"/>
        </w:rPr>
      </w:pPr>
      <w:r>
        <w:rPr>
          <w:rFonts w:cs="Sylfaen" w:ascii="Sylfaen" w:hAnsi="Sylfaen"/>
          <w:sz w:val="22"/>
        </w:rPr>
        <w:tab/>
        <w:tab/>
        <w:t xml:space="preserve">არის ისეთი შემთხვევებიც როდესაც ყავთ პარტნიორი, ოღონდ არა თავის წრეში. წრის გარ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0895-50981, Weight: 5</w:t>
      </w:r>
    </w:p>
    <w:p>
      <w:pPr>
        <w:pStyle w:val="Normal"/>
        <w:rPr>
          <w:rFonts w:ascii="Sylfaen" w:hAnsi="Sylfaen" w:cs="Sylfaen"/>
          <w:sz w:val="22"/>
        </w:rPr>
      </w:pPr>
      <w:r>
        <w:rPr>
          <w:rFonts w:cs="Sylfaen" w:ascii="Sylfaen" w:hAnsi="Sylfaen"/>
          <w:sz w:val="22"/>
        </w:rPr>
        <w:tab/>
        <w:tab/>
        <w:t>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OSHPE008.doc, Position: 12281-12384, Weight: 5</w:t>
      </w:r>
    </w:p>
    <w:p>
      <w:pPr>
        <w:pStyle w:val="Normal"/>
        <w:rPr>
          <w:rFonts w:ascii="Sylfaen" w:hAnsi="Sylfaen" w:cs="Sylfaen"/>
          <w:sz w:val="22"/>
        </w:rPr>
      </w:pPr>
      <w:r>
        <w:rPr>
          <w:rFonts w:cs="Sylfaen" w:ascii="Sylfaen" w:hAnsi="Sylfaen"/>
          <w:sz w:val="22"/>
        </w:rPr>
        <w:tab/>
        <w:tab/>
        <w:t>ქართველები უფრო გააუაზრებლად რაღაცა დავლიე დავთვერი და არ მინდოდა და შემთხვევით მოხდა. ყოფილა ესეთ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087-43312, Weight: 5</w:t>
      </w:r>
    </w:p>
    <w:p>
      <w:pPr>
        <w:pStyle w:val="Normal"/>
        <w:rPr>
          <w:rFonts w:ascii="Sylfaen" w:hAnsi="Sylfaen" w:cs="Sylfaen"/>
          <w:sz w:val="22"/>
        </w:rPr>
      </w:pPr>
      <w:r>
        <w:rPr>
          <w:rFonts w:cs="Sylfaen" w:ascii="Sylfaen" w:hAnsi="Sylfaen"/>
          <w:sz w:val="22"/>
        </w:rPr>
        <w:tab/>
        <w:tab/>
        <w:t xml:space="preserve">სპონტანური უფრო გაცილებით მეტია. კომერციულ საქმიანობაზე ვინაიიდან ჩვენ ესე დანამდვილებული მონაცემები სტატისტიკა არ გვაქვს და ესე ხელი არ მიგვიწვდება. ესე ვერ ვილაპარაკებ იმიტომ, რომ ეს ეჭვის დონეზეა. დაუდასტურებელი ფაქტები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5987-16202, Weight: 5</w:t>
      </w:r>
    </w:p>
    <w:p>
      <w:pPr>
        <w:pStyle w:val="Normal"/>
        <w:rPr>
          <w:rFonts w:ascii="Sylfaen" w:hAnsi="Sylfaen" w:cs="Sylfaen"/>
          <w:sz w:val="22"/>
        </w:rPr>
      </w:pPr>
      <w:r>
        <w:rPr>
          <w:rFonts w:cs="Sylfaen" w:ascii="Sylfaen" w:hAnsi="Sylfaen"/>
          <w:sz w:val="22"/>
        </w:rPr>
        <w:tab/>
        <w:tab/>
        <w:t>ყოფილა შემთხვევები რომ ერთმანეთთან სექსუალური კავშირიც ქონიათ .. ერთადერთი იმას დავაკავშირებ იყო ის რომ ორივე ქუჩაში მცხოვრები და მომუშავე ბავშვი იყო -  ასეთი შემთხვევა რაც მახსენდება, თუმცა არა სტატისტიკის მომცემ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NCDCM0015.doc, Position: 46915-47089, Weight: 5</w:t>
      </w:r>
    </w:p>
    <w:p>
      <w:pPr>
        <w:pStyle w:val="Normal"/>
        <w:rPr>
          <w:rFonts w:ascii="Sylfaen" w:hAnsi="Sylfaen" w:cs="Sylfaen"/>
          <w:sz w:val="22"/>
        </w:rPr>
      </w:pPr>
      <w:r>
        <w:rPr>
          <w:rFonts w:cs="Sylfaen" w:ascii="Sylfaen" w:hAnsi="Sylfaen"/>
          <w:sz w:val="22"/>
        </w:rPr>
        <w:tab/>
        <w:tab/>
        <w:t>(ეთნიკური განსხვავევები, რომლები უფრო არიან ჩართულები) არა, ვერ გეტყვი ეხლა, რა ვიცი, რაღაცა ქართველები...მე უფრო მგონია, ქართველები უფრო ხშირად არიან ამ რაღაცებში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7162-47283, Weight: 5</w:t>
      </w:r>
    </w:p>
    <w:p>
      <w:pPr>
        <w:pStyle w:val="Normal"/>
        <w:rPr>
          <w:rFonts w:ascii="Sylfaen" w:hAnsi="Sylfaen" w:cs="Sylfaen"/>
          <w:sz w:val="22"/>
        </w:rPr>
      </w:pPr>
      <w:r>
        <w:rPr>
          <w:rFonts w:cs="Sylfaen" w:ascii="Sylfaen" w:hAnsi="Sylfaen"/>
          <w:sz w:val="22"/>
        </w:rPr>
        <w:tab/>
        <w:tab/>
        <w:t>შეიძლება, არ არის გამორიცხული. თუმცა, არც ნაკლები გვაქვს ქართველებს. ჯერჯერობით გვაქვს, არ ვიცი და იმედია ასე გაგრძელ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2281-12384, Weight: 5</w:t>
      </w:r>
    </w:p>
    <w:p>
      <w:pPr>
        <w:pStyle w:val="Normal"/>
        <w:rPr>
          <w:rFonts w:ascii="Sylfaen" w:hAnsi="Sylfaen" w:cs="Sylfaen"/>
          <w:sz w:val="22"/>
        </w:rPr>
      </w:pPr>
      <w:r>
        <w:rPr>
          <w:rFonts w:cs="Sylfaen" w:ascii="Sylfaen" w:hAnsi="Sylfaen"/>
          <w:sz w:val="22"/>
        </w:rPr>
        <w:tab/>
        <w:tab/>
        <w:t>ქართველები უფრო გააუაზრებლად რაღაცა დავლიე დავთვერი და არ მინდოდა და შემთხვევით მოხდა. ყოფილა ესეთებიც.</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25789-25986, Weight: 5</w:t>
      </w:r>
    </w:p>
    <w:p>
      <w:pPr>
        <w:pStyle w:val="Normal"/>
        <w:rPr>
          <w:rFonts w:ascii="Sylfaen" w:hAnsi="Sylfaen" w:cs="Sylfaen"/>
          <w:sz w:val="22"/>
        </w:rPr>
      </w:pPr>
      <w:r>
        <w:rPr>
          <w:rFonts w:cs="Sylfaen" w:ascii="Sylfaen" w:hAnsi="Sylfaen"/>
          <w:sz w:val="22"/>
        </w:rPr>
        <w:tab/>
        <w:tab/>
        <w:t>უ ვსაუბრობთ სექს მუშაკებზე, პოტენციურ სექს მუშაკებზე, აქ უფრო მეტი არის გოგონები ვიდრე ბიჭები, მე ვსაუბრობ სექს მუშაკებზე, არ ვსაუბრობ სპონტანურ ურთიერთობაზე, ჩართულები არიან გოგონები ვიდრე ბიჭ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bo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25789-25986, Weight: 5</w:t>
      </w:r>
    </w:p>
    <w:p>
      <w:pPr>
        <w:pStyle w:val="Normal"/>
        <w:rPr>
          <w:rFonts w:ascii="Sylfaen" w:hAnsi="Sylfaen" w:cs="Sylfaen"/>
          <w:sz w:val="22"/>
        </w:rPr>
      </w:pPr>
      <w:r>
        <w:rPr>
          <w:rFonts w:cs="Sylfaen" w:ascii="Sylfaen" w:hAnsi="Sylfaen"/>
          <w:sz w:val="22"/>
        </w:rPr>
        <w:tab/>
        <w:tab/>
        <w:t>უ ვსაუბრობთ სექს მუშაკებზე, პოტენციურ სექს მუშაკებზე, აქ უფრო მეტი არის გოგონები ვიდრე ბიჭები, მე ვსაუბრობ სექს მუშაკებზე, არ ვსაუბრობ სპონტანურ ურთიერთობაზე, ჩართულები არიან გოგონები ვიდრე ბიჭ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irl</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GWPHS005.doc, Position: 25789-25986, Weight: 5</w:t>
      </w:r>
    </w:p>
    <w:p>
      <w:pPr>
        <w:pStyle w:val="Normal"/>
        <w:rPr>
          <w:rFonts w:ascii="Sylfaen" w:hAnsi="Sylfaen" w:cs="Sylfaen"/>
          <w:sz w:val="22"/>
        </w:rPr>
      </w:pPr>
      <w:r>
        <w:rPr>
          <w:rFonts w:cs="Sylfaen" w:ascii="Sylfaen" w:hAnsi="Sylfaen"/>
          <w:sz w:val="22"/>
        </w:rPr>
        <w:tab/>
        <w:tab/>
        <w:t>უ ვსაუბრობთ სექს მუშაკებზე, პოტენციურ სექს მუშაკებზე, აქ უფრო მეტი არის გოგონები ვიდრე ბიჭები, მე ვსაუბრობ სექს მუშაკებზე, არ ვსაუბრობ სპონტანურ ურთიერთობაზე, ჩართულები არიან გოგონები ვიდრე ბიჭებ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b/>
          <w:sz w:val="28"/>
        </w:rPr>
        <w:t>Short term friendships/trustful</w:t>
      </w:r>
      <w:r>
        <w:rPr>
          <w:rFonts w:cs="Sylfaen" w:ascii="Sylfaen" w:hAnsi="Sylfaen"/>
          <w:sz w:val="22"/>
        </w:rPr>
        <w:tab/>
        <w:t xml:space="preserve"> Is Weighted: True</w:t>
        <w:tab/>
        <w:t xml:space="preserve"> WeightRange: 0-10</w:t>
        <w:tab/>
        <w:t xml:space="preserve"> Default Weight: 5</w:t>
        <w:tab/>
        <w:t xml:space="preserve"> Descriptioneasy to make friends</w:t>
      </w:r>
    </w:p>
    <w:p>
      <w:pPr>
        <w:pStyle w:val="Normal"/>
        <w:rPr>
          <w:rFonts w:ascii="Sylfaen" w:hAnsi="Sylfaen" w:cs="Sylfaen"/>
          <w:sz w:val="22"/>
        </w:rPr>
      </w:pPr>
      <w:r>
        <w:rPr>
          <w:rFonts w:cs="Sylfaen" w:ascii="Sylfaen" w:hAnsi="Sylfaen"/>
          <w:sz w:val="22"/>
        </w:rPr>
        <w:tab/>
        <w:t>Excerpt - Document: SBSW002.doc, Position: 12551-12668, Weight: 5</w:t>
      </w:r>
    </w:p>
    <w:p>
      <w:pPr>
        <w:pStyle w:val="Normal"/>
        <w:rPr>
          <w:rFonts w:ascii="Sylfaen" w:hAnsi="Sylfaen" w:cs="Sylfaen"/>
          <w:sz w:val="22"/>
        </w:rPr>
      </w:pPr>
      <w:r>
        <w:rPr>
          <w:rFonts w:cs="Sylfaen" w:ascii="Sylfaen" w:hAnsi="Sylfaen"/>
          <w:sz w:val="22"/>
        </w:rPr>
        <w:tab/>
        <w:tab/>
        <w:t>ნუ გააჩნია, მყავს ბენეფიციარი რომელიც ვერსად თავი ვერ დაიმკვიდრა, სუსტია პიროვნულად და ყველგან დაჩაგრეს სადაც მივი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3593-24054, Weight: 5</w:t>
      </w:r>
    </w:p>
    <w:p>
      <w:pPr>
        <w:pStyle w:val="Normal"/>
        <w:rPr>
          <w:rFonts w:ascii="Sylfaen" w:hAnsi="Sylfaen" w:cs="Sylfaen"/>
          <w:sz w:val="22"/>
        </w:rPr>
      </w:pPr>
      <w:r>
        <w:rPr>
          <w:rFonts w:cs="Sylfaen" w:ascii="Sylfaen" w:hAnsi="Sylfaen"/>
          <w:sz w:val="22"/>
        </w:rPr>
        <w:tab/>
        <w:tab/>
        <w:t xml:space="preserve">აკმაოდ კარგად იცნობენ. მგრამ შეიძლება აღმოჩნდეს რომ  იმ 5 ში სრულიად უცნობი, იმ წუთას გაცნობილი, ინტერნეტით გაცნობილი იყოს ანუ არ არის მათთვის აუცილებელი რომ ძალიან დიდი ხნის ურთიერთობა ქონდეთ რომ დაამყარონ კომუნიკაცია. საერთოდ არაა. ვიღაცამ შეიძლება ერთი ორი უკუკავშირი გაუთა რა მაგარაია, რა ლამაზი გოგო ხარ ან  რა სიმპატიური ბიჭი ხარ და  მატთვის ეს უკვე ძალიან  დიდი მოტივაცია, რომ უფრო მეტად შევიდნენ კონტაქტში და ძალიან ადვილად დაამყარონ ურთიერთობა მათ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4092-24195, Weight: 5</w:t>
      </w:r>
    </w:p>
    <w:p>
      <w:pPr>
        <w:pStyle w:val="Normal"/>
        <w:rPr>
          <w:rFonts w:ascii="Sylfaen" w:hAnsi="Sylfaen" w:cs="Sylfaen"/>
          <w:sz w:val="22"/>
        </w:rPr>
      </w:pPr>
      <w:r>
        <w:rPr>
          <w:rFonts w:cs="Sylfaen" w:ascii="Sylfaen" w:hAnsi="Sylfaen"/>
          <w:sz w:val="22"/>
        </w:rPr>
        <w:tab/>
        <w:tab/>
        <w:t xml:space="preserve"> კი იცნობენ თუ ბავშვი გავიდა ცენტრიდან ერთ-ერთი მიზეზი შეიძლება იყოს ახალი გაცნობილი მეგობრის გაცნ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8604-28916, Weight: 5</w:t>
      </w:r>
    </w:p>
    <w:p>
      <w:pPr>
        <w:pStyle w:val="Normal"/>
        <w:rPr>
          <w:rFonts w:ascii="Sylfaen" w:hAnsi="Sylfaen" w:cs="Sylfaen"/>
          <w:sz w:val="22"/>
        </w:rPr>
      </w:pPr>
      <w:r>
        <w:rPr>
          <w:rFonts w:cs="Sylfaen" w:ascii="Sylfaen" w:hAnsi="Sylfaen"/>
          <w:sz w:val="22"/>
        </w:rPr>
        <w:tab/>
        <w:tab/>
        <w:t>მ ბავშვებში ნდობა არის ძალიან ადვილი თუმცა ყველაზე ვერ ვიტყვი. ძალიან ცოტა ბავშვია რომელიც შეიზლება არ ენდოს. მიმდობლობა იმდენად ბუნბრივია მათთვის რომ ძალიან ხშირად გამკვირვებია რომ აი ესე ადვილად რომ ენდობიან ისინი  ზოგადად ამ სოციალურ ჯგუფს რომელსაც  შეიძლება საერთოდ არ იცნობდეს მაგრამ ძალიან ადვილად მიენდო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Social Isolation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18318-18906, Weight: 5</w:t>
      </w:r>
    </w:p>
    <w:p>
      <w:pPr>
        <w:pStyle w:val="Normal"/>
        <w:rPr>
          <w:rFonts w:ascii="Sylfaen" w:hAnsi="Sylfaen" w:cs="Sylfaen"/>
          <w:sz w:val="22"/>
        </w:rPr>
      </w:pPr>
      <w:r>
        <w:rPr>
          <w:rFonts w:cs="Sylfaen" w:ascii="Sylfaen" w:hAnsi="Sylfaen"/>
          <w:sz w:val="22"/>
        </w:rPr>
        <w:tab/>
        <w:tab/>
        <w:t>ოჯახს რაც შეეხება, ნათესავები არ ყავთ ხშირ შემთხვევაში, თუ ყავთ, კავშირი არა აქვთ, შესაბამისად ნათესავებს ვერ მოვიაზრებ მათ სოც. ქსელში. რჩებიან და–ძმები და მეგობრები. როგორც წესი მრავალშვილიანი ოჯახები არაინ და შეიძლება ყავდეთ 6–5–4 და–ძმა... 3 და–ძმა ყველას ყავს. ეს შეიძლება მოვიაზროთ მათ სოც.ქსელად. დედ–მამა, შეიძლება გაყრილები იყვნენ, მაგრამ მაინც აქვთ მათთან ურთიერთობა და მეგობრები, რომლებიც იცვლებიან დროის მიხედვით, ტანსაცმლის მიხედვით... მეგობრებიც არ არიან სტაბილურნი... არ მეგობრობენ 3–4 წელი, მეგობრობენ 3–4 კვირა... ნდობაც ნაკლებია, რადგან მათ მუდმივად უწევთ თავის გადარჩ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2551-12668, Weight: 5</w:t>
      </w:r>
    </w:p>
    <w:p>
      <w:pPr>
        <w:pStyle w:val="Normal"/>
        <w:rPr>
          <w:rFonts w:ascii="Sylfaen" w:hAnsi="Sylfaen" w:cs="Sylfaen"/>
          <w:sz w:val="22"/>
        </w:rPr>
      </w:pPr>
      <w:r>
        <w:rPr>
          <w:rFonts w:cs="Sylfaen" w:ascii="Sylfaen" w:hAnsi="Sylfaen"/>
          <w:sz w:val="22"/>
        </w:rPr>
        <w:tab/>
        <w:tab/>
        <w:t>ნუ გააჩნია, მყავს ბენეფიციარი რომელიც ვერსად თავი ვერ დაიმკვიდრა, სუსტია პიროვნულად და ყველგან დაჩაგრეს სადაც მივი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3422-13830, Weight: 5</w:t>
      </w:r>
    </w:p>
    <w:p>
      <w:pPr>
        <w:pStyle w:val="Normal"/>
        <w:rPr>
          <w:rFonts w:ascii="Sylfaen" w:hAnsi="Sylfaen" w:cs="Sylfaen"/>
          <w:sz w:val="22"/>
        </w:rPr>
      </w:pPr>
      <w:r>
        <w:rPr>
          <w:rFonts w:cs="Sylfaen" w:ascii="Sylfaen" w:hAnsi="Sylfaen"/>
          <w:sz w:val="22"/>
        </w:rPr>
        <w:tab/>
        <w:tab/>
        <w:t>რიან ბავშვები რომლებიც ძალიან დიდ დროს ატარებენ ქუჩასი,მაგრამ ურთიერთობა არ აქვთ აი დღეს ერთთან,ხვალ მეორესთან  ზეგ მესამესთან,ანუ აბსოლიტურად კარგად ხვდებიან რა არის ეს ურთიერთობა  ვისთან უნდა დაამყარონ და ვისთან არა. არიან ბავშვები რომლებსაც სრულიად დაკარგული აქვთ იმის შეგრძნება,ერტი დღე ერთთანა რის მეორე დღეს შეიძლება იმის მეგობართან იყოს ,მესამე დღე აბსოლიტურად არეული აქვთ და ეს სქესობრივი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6640-16841, Weight: 5</w:t>
      </w:r>
    </w:p>
    <w:p>
      <w:pPr>
        <w:pStyle w:val="Normal"/>
        <w:rPr>
          <w:rFonts w:ascii="Sylfaen" w:hAnsi="Sylfaen" w:cs="Sylfaen"/>
          <w:sz w:val="22"/>
        </w:rPr>
      </w:pPr>
      <w:r>
        <w:rPr>
          <w:rFonts w:cs="Sylfaen" w:ascii="Sylfaen" w:hAnsi="Sylfaen"/>
          <w:sz w:val="22"/>
        </w:rPr>
        <w:tab/>
        <w:tab/>
        <w:t>რიან ბავშვები რომლებიც ყველას ყველაფერს გაუზიარებენ ეტყვიან და არაფერს არ დამალავენ. არიან ბავსვები პირიქით, სიტყვას არ იტყვიან არაფერს არ ამბობენ არავისთან, თავის მეგობართანაც კი თავშეკავებული ი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0416-20730, Weight: 5</w:t>
      </w:r>
    </w:p>
    <w:p>
      <w:pPr>
        <w:pStyle w:val="Normal"/>
        <w:rPr>
          <w:rFonts w:ascii="Sylfaen" w:hAnsi="Sylfaen" w:cs="Sylfaen"/>
          <w:sz w:val="22"/>
        </w:rPr>
      </w:pPr>
      <w:r>
        <w:rPr>
          <w:rFonts w:cs="Sylfaen" w:ascii="Sylfaen" w:hAnsi="Sylfaen"/>
          <w:sz w:val="22"/>
        </w:rPr>
        <w:tab/>
        <w:tab/>
        <w:t>რთული კითხვაა ძალიან.იქიდან გამომდინარე რომ მაგალითად:ქურთები რომ ავიღოთ,გადმოდიან საზღვარზე იმიტომ რომ ფული იშოვონ და გადადიან ისევ.ეს დახურული თემი თვითონ არ აპირებენ,ანუ არ არიან მოტივირებული და არა რის მიმართული იმაზე რომ იყოს ინტეგრირებული საზოგადოებასი,აბსოლიტურად მაგის მოთხოვნილება არ აქვთ და არც სჭირდებათ</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20732-20955, Weight: 5</w:t>
      </w:r>
    </w:p>
    <w:p>
      <w:pPr>
        <w:pStyle w:val="Normal"/>
        <w:rPr>
          <w:rFonts w:ascii="Sylfaen" w:hAnsi="Sylfaen" w:cs="Sylfaen"/>
          <w:sz w:val="22"/>
        </w:rPr>
      </w:pPr>
      <w:r>
        <w:rPr>
          <w:rFonts w:cs="Sylfaen" w:ascii="Sylfaen" w:hAnsi="Sylfaen"/>
          <w:sz w:val="22"/>
        </w:rPr>
        <w:tab/>
        <w:tab/>
        <w:t xml:space="preserve">რაც შეეხება ადგილობრივ მოსახლეობას ,აქაც ძალიან მნიშვნელოვანია მატერიალური მხარდაჭერა.აქ არ არიან ოჯახები იზოლირებული.ვერ ვიტყვი რომ ოჯახი იზოლირებულია მეზობელი არ ჰყავს , თანადგომის ქსელი არ ჰყავს,საზოგადოება არ ღებუ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9012-29376, Weight: 5</w:t>
      </w:r>
    </w:p>
    <w:p>
      <w:pPr>
        <w:pStyle w:val="Normal"/>
        <w:rPr>
          <w:rFonts w:ascii="Sylfaen" w:hAnsi="Sylfaen" w:cs="Sylfaen"/>
          <w:sz w:val="22"/>
        </w:rPr>
      </w:pPr>
      <w:r>
        <w:rPr>
          <w:rFonts w:cs="Sylfaen" w:ascii="Sylfaen" w:hAnsi="Sylfaen"/>
          <w:sz w:val="22"/>
        </w:rPr>
        <w:tab/>
        <w:tab/>
        <w:t>მეტროში მოვეფერე ამ ბავშვს და კალთაში ჩავისვი და მან პასტა მომთხოვა, შენი სახელი რომ იწყებაო მე ის ასო ვისწავლეო და ხელზე რომ დამაწერა, წარმოიდგინე ვაგონში რამდენი ადამიანია, ყველა აბსოლიტურად მლანძღავდა მე, ეს როგორიც არის ისეთივე ხარ შენო, თორე აბა ამას როგორ შეიძლება მოეფეროო, აკოცო, ფუი ვაიმე შენ რა ქალი ხარ, აი ზუსტად, არ ვამეტებ ზუსტად ასეთი სიტუაცვია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3072-23488, Weight: 5</w:t>
      </w:r>
    </w:p>
    <w:p>
      <w:pPr>
        <w:pStyle w:val="Normal"/>
        <w:rPr>
          <w:rFonts w:ascii="Sylfaen" w:hAnsi="Sylfaen" w:cs="Sylfaen"/>
          <w:sz w:val="22"/>
        </w:rPr>
      </w:pPr>
      <w:r>
        <w:rPr>
          <w:rFonts w:cs="Sylfaen" w:ascii="Sylfaen" w:hAnsi="Sylfaen"/>
          <w:sz w:val="22"/>
        </w:rPr>
        <w:tab/>
        <w:tab/>
        <w:t>ბოშებისთვის ეს კომერციული სექსუალური ის ძალიან მიუღებელია და ასევე ქურთებისთვისაც გარიყული ყავთ ასეთი ხალხი დაუშვათ თუ იციან რო იმ ბავშვის მშობელი ესეთ ქმედებას ჩადიოდა სუ აძახებენ  ამას. ,, თუ ალკოჰოლს მოიხამრს შეიძლება გარიყონ?’’- არა თუ ალკოჰოლს მოიხმარს არა მაგრამ თუ პროსტიტუციაშია ჩართული კი მაშინ კი. თუ პროსტიტუციაშია ჩართული პირველ რიგში მისი ოჯახის წევრები საუბრობენ ამაზე და აპროტესტებენ უფროსი ვინც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3606-24007, Weight: 5</w:t>
      </w:r>
    </w:p>
    <w:p>
      <w:pPr>
        <w:pStyle w:val="Normal"/>
        <w:rPr>
          <w:rFonts w:ascii="Sylfaen" w:hAnsi="Sylfaen" w:cs="Sylfaen"/>
          <w:sz w:val="22"/>
        </w:rPr>
      </w:pPr>
      <w:r>
        <w:rPr>
          <w:rFonts w:cs="Sylfaen" w:ascii="Sylfaen" w:hAnsi="Sylfaen"/>
          <w:sz w:val="22"/>
        </w:rPr>
        <w:tab/>
        <w:tab/>
        <w:t>უბრალოდ მათთან მაგალიტად აღარ ცხოვრობენ ეს ადამიანები ცდილობენ რო კონტაქტი არ ქონდეთ და თუ აქვთ მასთან კონტაქტი მალავენ ამას რო არ მეგობრობენ ვითომ, არანაირი კონტაქტი არააქვთ, გარიყავენ და შეურაცხმყოფელ რარაცას გაუკეთებენ დაუშვატ გადაუპარსიათ თავი ვიცი ერთი გოგონასთვის, სიგარეტი დააწვეს, ესეთ რაღაცეებს აკეთებენ. ოჯახის წევრები აწესებენ. სამეგობროში, იქიდანაც ირიყება და ახალ სამეგობროს პოულობ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7255-18725, Weight: 5</w:t>
      </w:r>
    </w:p>
    <w:p>
      <w:pPr>
        <w:pStyle w:val="Normal"/>
        <w:rPr>
          <w:rFonts w:ascii="Sylfaen" w:hAnsi="Sylfaen" w:cs="Sylfaen"/>
          <w:sz w:val="22"/>
        </w:rPr>
      </w:pPr>
      <w:r>
        <w:rPr>
          <w:rFonts w:cs="Sylfaen" w:ascii="Sylfaen" w:hAnsi="Sylfaen"/>
          <w:sz w:val="22"/>
        </w:rPr>
        <w:tab/>
        <w:tab/>
        <w:t xml:space="preserve">როდესაც ბავშვი ჩვენთან მდოდის და ინტერვიუს, რომელსაც მე ვაწარმოებ პირველ რიგში ჩემი კითხვაა ვისთან აქვს ურთიერთობა, ვის შეიძლება დაეყრდნოს, ვინ შეიძლება იყოს მისი მეგობარი, ახლობელი, ნათესავი ან  არის თუ არა მშობელი იმათ რიცხვში რომლსაც ბავშვი დაეყრდნობა.  ძალიან იშვიათად მაგრამ აქვთ ხოლმე ბავშვებს.... მიუხედავად იმისა როგორი ტიპისაა მშობელი მაინც მშობელია ასე პასუხობენ.  არიან ბავშვები რომლების საყრდენად  შეიძლება იყოს მშობელი. ძალიან ხშირად ყოფია შემთხვევა დაურეკეს, მოიკითხეს. ინტენეტით მოუკითხიათ, მოუძებნიათ, დაკონტაქტებიან, მაგრამ უმეტეს შემთხვევაში საყრდენი ბავშვისთვის  და ვისაც შეიძლება მიაკითხოს მას ყოველგვარი პრობლემის ან  რაღაც წინააღმდეგბის დროს ეს აის ისევ და ისევ  ჩვენი სამსახური. სახელმწიფო სოც. მუშაკი, ჩვენი თანამშეომლები, ფსიქოლოგი.  აბსოლიტურად ნებისმიერი აქ მომუშავე ან  სხვა ცენტრში მომუშავე ადამიანი. მე ვფიქრობ რომ  ეს იმიტომ ხდება რომ ამ ბავშვბს ის ემოციური ურთიერთობა ომელიც აკლიათ  ისინი ღებულობენ ამ სამსახურებიდან, ჩვენი თანამშრომლებისგან, ისევ ჩვენგან და როგორც კი ბავშვებს მოაკლდებათ ეს ემოციური კონტაქტი, ბავშვი რომელიც საფრთხეს გრძნობს მაშინვე უკავშირდება ერთ-ერთ ჩვენს თანამშრომელს  ვისთანაც შესაძებელია მან დაამყაროს კონტაქტი სოციალური ქსელის საშუალებით. ეს იქნება ფეისბუქი თუ ნებისმიერი...ტელფონითაც ძალიან ხშირად გვიკავშირდებიან მაგრამ უფრო მეტად ეს ბავშვები არიან ინტერნეტ კაფეში თ ქუჩაში  არიან და ინტერნეტ კაფიდან ფეისბუქის საშუალებით გვიკავშირდებიან.  </w:t>
      </w:r>
    </w:p>
    <w:p>
      <w:pPr>
        <w:pStyle w:val="Normal"/>
        <w:rPr>
          <w:rFonts w:ascii="Sylfaen" w:hAnsi="Sylfaen" w:cs="Sylfaen"/>
          <w:sz w:val="22"/>
        </w:rPr>
      </w:pPr>
      <w:r>
        <w:rPr>
          <w:rFonts w:cs="Sylfaen" w:ascii="Sylfaen" w:hAnsi="Sylfaen"/>
          <w:sz w:val="22"/>
        </w:rPr>
        <w:t>მათ სამეგობროში არიან სკოლის მეგობრები და ქუჩაში გაცნობილი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8852-18961, Weight: 5</w:t>
      </w:r>
    </w:p>
    <w:p>
      <w:pPr>
        <w:pStyle w:val="Normal"/>
        <w:rPr>
          <w:rFonts w:ascii="Sylfaen" w:hAnsi="Sylfaen" w:cs="Sylfaen"/>
          <w:sz w:val="22"/>
        </w:rPr>
      </w:pPr>
      <w:r>
        <w:rPr>
          <w:rFonts w:cs="Sylfaen" w:ascii="Sylfaen" w:hAnsi="Sylfaen"/>
          <w:sz w:val="22"/>
        </w:rPr>
        <w:tab/>
        <w:tab/>
        <w:t>ინდივიდუალურადაა აბსოლიტურად ყველაფერი.  გვყავს ჩვენ ბავშვები, რომლებიც ძალაინ ნაკლებ ადამიანთან ურთიერთ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6626-26972, Weight: 5</w:t>
      </w:r>
    </w:p>
    <w:p>
      <w:pPr>
        <w:pStyle w:val="Normal"/>
        <w:rPr>
          <w:rFonts w:ascii="Sylfaen" w:hAnsi="Sylfaen" w:cs="Sylfaen"/>
          <w:sz w:val="22"/>
        </w:rPr>
      </w:pPr>
      <w:r>
        <w:rPr>
          <w:rFonts w:cs="Sylfaen" w:ascii="Sylfaen" w:hAnsi="Sylfaen"/>
          <w:sz w:val="22"/>
        </w:rPr>
        <w:tab/>
        <w:tab/>
        <w:t>ოგადად ამბობენ ხოლმე ისინი ეხმარებიან ერთმანეთს. მაგრამ მე ცოტა მეეჭვება, თუმცა შესაძლებელი არის. ბავშვი  შეიძლება ქუჩაში გავიდეს ზუსტად იმ მიზნით რომ მე ის დამეხმარება  და გაიპაროს აქედან და შემოდის უკან სრულიად სხვა ემოციით, ანუ ეს ემოცია არის იმედ გაცრუება და ამიტომ მე ხშირ შემთხვევაში არ მჯერა ხოლმე, რომ მან შეიძლება გაუწია ესეთი დახმარე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DGPHS0017.doc, Position: 35251-35614, Weight: 5</w:t>
      </w:r>
    </w:p>
    <w:p>
      <w:pPr>
        <w:pStyle w:val="Normal"/>
        <w:rPr>
          <w:rFonts w:ascii="Sylfaen" w:hAnsi="Sylfaen" w:cs="Sylfaen"/>
          <w:sz w:val="22"/>
        </w:rPr>
      </w:pPr>
      <w:r>
        <w:rPr>
          <w:rFonts w:cs="Sylfaen" w:ascii="Sylfaen" w:hAnsi="Sylfaen"/>
          <w:sz w:val="22"/>
        </w:rPr>
        <w:tab/>
        <w:tab/>
        <w:t>აგრამ ხანდახან არის ბავშვი რომელსაც არაფერი არ უნდა. საერთოდ არ გეკარება, არანაირ დახმარებას არ ითხოვს შენგან. სრულიად ჩაკეტილია და იმდენად შეშინებულია საზოგადოებისგან ისევ გამცდილებიდან გამომდინარე, რომ საზოგადოებიგან მიიღს დახმერება საერთოდ არანაირი დახმაებაზე, არანაირ კონტაქზე არ მოდის. საერთოდ კონტაქტზე ვერ გავდივართ ბავშვთან. არის ხოლმე მასეთი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7897-28247, Weight: 5</w:t>
      </w:r>
    </w:p>
    <w:p>
      <w:pPr>
        <w:pStyle w:val="Normal"/>
        <w:rPr>
          <w:rFonts w:ascii="Sylfaen" w:hAnsi="Sylfaen" w:cs="Sylfaen"/>
          <w:sz w:val="22"/>
        </w:rPr>
      </w:pPr>
      <w:r>
        <w:rPr>
          <w:rFonts w:cs="Sylfaen" w:ascii="Sylfaen" w:hAnsi="Sylfaen"/>
          <w:sz w:val="22"/>
        </w:rPr>
        <w:tab/>
        <w:tab/>
        <w:t xml:space="preserve">ეს არის კერძო აფთიაქები სადაც ყიდულობენ. სადაც მოიხმარენ ეს არის თავშეყრის ადგილები, სკვერში ამას ვერ აკეთებენ, შესამჩნევი იქნება და ერიდებიან. უფრო დაფარულ ადგილებში ჯგუფურად. ეს შენობები შეიძლება იყოს ე.წ. მორგი, დანგრეული შენობა, მიტოვებული. სადაც მუსიკაა, ბევრი ბარი სადაცაა. ამ ბარებში ისეთი ხალხი დადის ვინც მათთან მეგობრობს, თურქული ბა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030-8159, Weight: 5</w:t>
      </w:r>
    </w:p>
    <w:p>
      <w:pPr>
        <w:pStyle w:val="Normal"/>
        <w:rPr>
          <w:rFonts w:ascii="Sylfaen" w:hAnsi="Sylfaen" w:cs="Sylfaen"/>
          <w:sz w:val="22"/>
        </w:rPr>
      </w:pPr>
      <w:r>
        <w:rPr>
          <w:rFonts w:cs="Sylfaen" w:ascii="Sylfaen" w:hAnsi="Sylfaen"/>
          <w:sz w:val="22"/>
        </w:rPr>
        <w:tab/>
        <w:tab/>
        <w:t>არ აძლევენ ერთმანეთს უფლებას რომ აირიონ, ქართველები არიან ქართველებთან. ანუ თავიანთი ადგილი აქვთ სად შეიძლება მოიპაროს ან გაყიდო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ZXDR0010.doc, Position: 11849-12075, Weight: 5</w:t>
      </w:r>
    </w:p>
    <w:p>
      <w:pPr>
        <w:pStyle w:val="Normal"/>
        <w:rPr>
          <w:rFonts w:ascii="Sylfaen" w:hAnsi="Sylfaen" w:cs="Sylfaen"/>
          <w:sz w:val="22"/>
        </w:rPr>
      </w:pPr>
      <w:r>
        <w:rPr>
          <w:rFonts w:cs="Sylfaen" w:ascii="Sylfaen" w:hAnsi="Sylfaen"/>
          <w:sz w:val="22"/>
        </w:rPr>
        <w:tab/>
        <w:tab/>
        <w:t xml:space="preserve">ძირითადად მშობლები არიან და-ძმები ნათესავები მეგობრები.ქუჩის მეგობრები, ან სადაც ცხოვრობენ ერთად ჩასახლებულ ადგილებში ეს ბავშვები, იქაური მეგობრები, ჩვენთანაც კავშირი აქვთ. </w:t>
      </w:r>
    </w:p>
    <w:p>
      <w:pPr>
        <w:pStyle w:val="Normal"/>
        <w:rPr>
          <w:rFonts w:ascii="Sylfaen" w:hAnsi="Sylfaen" w:cs="Sylfaen"/>
          <w:sz w:val="22"/>
        </w:rPr>
      </w:pPr>
      <w:r>
        <w:rPr>
          <w:rFonts w:cs="Sylfaen" w:ascii="Sylfaen" w:hAnsi="Sylfaen"/>
          <w:sz w:val="22"/>
        </w:rPr>
        <w:t>დღის ცენტრის თანაშრომლებთან და მობილურ ჯგუფთან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8372-28692, Weight: 5</w:t>
      </w:r>
    </w:p>
    <w:p>
      <w:pPr>
        <w:pStyle w:val="Normal"/>
        <w:rPr>
          <w:rFonts w:ascii="Sylfaen" w:hAnsi="Sylfaen" w:cs="Sylfaen"/>
          <w:sz w:val="22"/>
        </w:rPr>
      </w:pPr>
      <w:r>
        <w:rPr>
          <w:rFonts w:cs="Sylfaen" w:ascii="Sylfaen" w:hAnsi="Sylfaen"/>
          <w:sz w:val="22"/>
        </w:rPr>
        <w:tab/>
        <w:tab/>
        <w:t>იმიტო რო რაც სჭირდებათ ის ქუჩაშია, ფული ჭირდებათ, როცა ფული აქვთ საჭმელიცა აქვთ, სამედიცინო დახმარებაზე არ ფიქრობენ, არ აინტერესებთ, სანამ ძალიან ცუდად არ გახდებიან..</w:t>
      </w:r>
    </w:p>
    <w:p>
      <w:pPr>
        <w:pStyle w:val="Normal"/>
        <w:rPr>
          <w:rFonts w:ascii="Sylfaen" w:hAnsi="Sylfaen" w:cs="Sylfaen"/>
          <w:sz w:val="22"/>
        </w:rPr>
      </w:pPr>
      <w:r>
        <w:rPr>
          <w:rFonts w:cs="Sylfaen" w:ascii="Sylfaen" w:hAnsi="Sylfaen"/>
          <w:sz w:val="22"/>
        </w:rPr>
        <w:t>არ აკითხავენ..</w:t>
      </w:r>
    </w:p>
    <w:p>
      <w:pPr>
        <w:pStyle w:val="Normal"/>
        <w:rPr>
          <w:rFonts w:ascii="Sylfaen" w:hAnsi="Sylfaen" w:cs="Sylfaen"/>
          <w:sz w:val="22"/>
        </w:rPr>
      </w:pPr>
      <w:r>
        <w:rPr>
          <w:rFonts w:cs="Sylfaen" w:ascii="Sylfaen" w:hAnsi="Sylfaen"/>
          <w:sz w:val="22"/>
        </w:rPr>
        <w:t>ჰო, და საჭმელი ქუჩაში იშოვება და აი, როგორ შეგიძლია რო იმასაქნა, ის ქუჩის საჭმელი ურჩევნია, წავა შაურმას იყიდის შეჭამს რა და მოწონს კიდე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0658-21006, Weight: 5</w:t>
      </w:r>
    </w:p>
    <w:p>
      <w:pPr>
        <w:pStyle w:val="Normal"/>
        <w:rPr>
          <w:rFonts w:ascii="Sylfaen" w:hAnsi="Sylfaen" w:cs="Sylfaen"/>
          <w:sz w:val="22"/>
        </w:rPr>
      </w:pPr>
      <w:r>
        <w:rPr>
          <w:rFonts w:cs="Sylfaen" w:ascii="Sylfaen" w:hAnsi="Sylfaen"/>
          <w:sz w:val="22"/>
        </w:rPr>
        <w:tab/>
        <w:tab/>
        <w:t>ნდობა ერთად მცხოვრებლებს აქვთ ერთმანეთის მიმართ თუმცა, როგორც კი ახალი ბავშვი დაემატება, გვერდზე გადგებიან ერთ მუშტად შეიკვრებიან, ახლებს აგრძნობინებენ რომ ეს მათი სამყაროა, მიმღეობა დაბალი აქვთ , ისევე როგორც ყველა საზოგადოებაში, ეტაპობრივად ხდება დათბობა, საბედნიეროდ ჩვენს ორგანიზაციას კარგი ფსიქოლოგი ყავს და ახერხებს ამ პრობლემების მოგვარ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1682-21932, Weight: 5</w:t>
      </w:r>
    </w:p>
    <w:p>
      <w:pPr>
        <w:pStyle w:val="Normal"/>
        <w:rPr>
          <w:rFonts w:ascii="Sylfaen" w:hAnsi="Sylfaen" w:cs="Sylfaen"/>
          <w:sz w:val="22"/>
        </w:rPr>
      </w:pPr>
      <w:r>
        <w:rPr>
          <w:rFonts w:cs="Sylfaen" w:ascii="Sylfaen" w:hAnsi="Sylfaen"/>
          <w:sz w:val="22"/>
        </w:rPr>
        <w:tab/>
        <w:tab/>
        <w:t>ნუ ი ესეთი შემთხვევები არის, როცა ამბობენ მე საერთოს მასთან არ დავიჭერ, როცა მაგალითად ბოშების შემთხვევაში ეგ მათხოვრობს. ნუ მათხოვრობა მათთვის არის სირცხვილი, მაგრამ წვრილმანი ნივთებით ვაჭრობა არ არის. და ვთქვათ ის ვინც მოწყალებას ითხოვს სირცხვილი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frustration</w:t>
      </w:r>
      <w:r>
        <w:rPr>
          <w:rFonts w:cs="Sylfaen" w:ascii="Sylfaen" w:hAnsi="Sylfaen"/>
          <w:sz w:val="22"/>
        </w:rPr>
        <w:tab/>
        <w:t xml:space="preserve"> Is Weighted: True</w:t>
        <w:tab/>
        <w:t xml:space="preserve"> WeightRange: 0-10</w:t>
        <w:tab/>
        <w:t xml:space="preserve"> Default Weight: 5</w:t>
        <w:tab/>
        <w:t xml:space="preserve"> Descriptionbetween street kids</w:t>
      </w:r>
    </w:p>
    <w:p>
      <w:pPr>
        <w:pStyle w:val="Normal"/>
        <w:rPr/>
      </w:pPr>
      <w:r>
        <w:rPr>
          <w:rFonts w:cs="Sylfaen" w:ascii="Sylfaen" w:hAnsi="Sylfaen"/>
          <w:sz w:val="22"/>
        </w:rPr>
        <w:tab/>
        <w:t>Excerpt - Document: DGPHS0017.doc, Position: 26626-26972, Weight: 5</w:t>
      </w:r>
    </w:p>
    <w:p>
      <w:pPr>
        <w:pStyle w:val="Normal"/>
        <w:rPr>
          <w:rFonts w:ascii="Sylfaen" w:hAnsi="Sylfaen" w:cs="Sylfaen"/>
          <w:sz w:val="22"/>
        </w:rPr>
      </w:pPr>
      <w:r>
        <w:rPr>
          <w:rFonts w:cs="Sylfaen" w:ascii="Sylfaen" w:hAnsi="Sylfaen"/>
          <w:sz w:val="22"/>
        </w:rPr>
        <w:tab/>
        <w:tab/>
        <w:t>ოგადად ამბობენ ხოლმე ისინი ეხმარებიან ერთმანეთს. მაგრამ მე ცოტა მეეჭვება, თუმცა შესაძლებელი არის. ბავშვი  შეიძლება ქუჩაში გავიდეს ზუსტად იმ მიზნით რომ მე ის დამეხმარება  და გაიპაროს აქედან და შემოდის უკან სრულიად სხვა ემოციით, ანუ ეს ემოცია არის იმედ გაცრუება და ამიტომ მე ხშირ შემთხვევაში არ მჯერა ხოლმე, რომ მან შეიძლება გაუწია ესეთი დახმ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b/>
          <w:sz w:val="28"/>
          <w:highlight w:val="green"/>
        </w:rPr>
        <w:t>Social networks</w:t>
      </w:r>
      <w:r>
        <w:rPr>
          <w:rFonts w:cs="Sylfaen" w:ascii="Sylfaen" w:hAnsi="Sylfaen"/>
          <w:sz w:val="22"/>
          <w:highlight w:val="green"/>
        </w:rPr>
        <w:tab/>
        <w:t xml:space="preserve"> Is Weighted: True</w:t>
        <w:tab/>
        <w:t xml:space="preserve"> WeightRange: 0-10</w:t>
        <w:tab/>
        <w:t xml:space="preserve"> Default Weight: 5</w:t>
        <w:tab/>
        <w:t xml:space="preserve"> Description</w:t>
      </w:r>
    </w:p>
    <w:p>
      <w:pPr>
        <w:pStyle w:val="Normal"/>
        <w:rPr/>
      </w:pPr>
      <w:r>
        <w:rPr>
          <w:rFonts w:cs="Sylfaen" w:ascii="Sylfaen" w:hAnsi="Sylfaen"/>
          <w:sz w:val="22"/>
        </w:rPr>
        <w:tab/>
        <w:t>Excerpt - Document: IGSW0018.doc, Position: 17403-17869, Weight: 5</w:t>
      </w:r>
    </w:p>
    <w:p>
      <w:pPr>
        <w:pStyle w:val="Normal"/>
        <w:rPr>
          <w:rFonts w:ascii="Sylfaen" w:hAnsi="Sylfaen" w:cs="Sylfaen"/>
          <w:sz w:val="22"/>
        </w:rPr>
      </w:pPr>
      <w:r>
        <w:rPr>
          <w:rFonts w:cs="Sylfaen" w:ascii="Sylfaen" w:hAnsi="Sylfaen"/>
          <w:sz w:val="22"/>
        </w:rPr>
        <w:tab/>
        <w:tab/>
        <w:t xml:space="preserve">ახლა არის მოდაში მონათვლა ბავშვებში და ვნათლავთ ჩვენ, სტაფი, თანამშრომლები, მათი სურვილის შემთხვევაში, რა თქმა უნდა. მერე ჩვენ ნათლიები, ვხდებით ახლობელი ადამიანები მათთვის ვის აზრსაც გაითვალისწინებენ და ენდობიან. ვისაც ურეკავენ, დახმარებას სთხოვენ და ეს ცუდი არ არის სხვათა შორის ჩვენთვის რადგან მათთვის ხდები „ავტორიტეტი“ და შენს აზრს უფრო ითვალისწინებენ. უკვე მისიანი ხდები და ეს დადებითად მოქმედებს ჩვენს თანამშრომლობაზე და სხვა ბავშვებისთვისაც კარგი მაგალით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9166-19269, Weight: 5</w:t>
      </w:r>
    </w:p>
    <w:p>
      <w:pPr>
        <w:pStyle w:val="Normal"/>
        <w:rPr>
          <w:rFonts w:ascii="Sylfaen" w:hAnsi="Sylfaen" w:cs="Sylfaen"/>
          <w:sz w:val="22"/>
        </w:rPr>
      </w:pPr>
      <w:r>
        <w:rPr>
          <w:rFonts w:cs="Sylfaen" w:ascii="Sylfaen" w:hAnsi="Sylfaen"/>
          <w:sz w:val="22"/>
        </w:rPr>
        <w:tab/>
        <w:tab/>
        <w:t xml:space="preserve">არეულად არიან... თუ ჩამოყალიბდა „სასტავი“, რომლებიც ერთმანეთს გაუგებენ, ბიჭებიც არიან და გოგონებიც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9376-19586, Weight: 5</w:t>
      </w:r>
    </w:p>
    <w:p>
      <w:pPr>
        <w:pStyle w:val="Normal"/>
        <w:rPr>
          <w:rFonts w:ascii="Sylfaen" w:hAnsi="Sylfaen" w:cs="Sylfaen"/>
          <w:sz w:val="22"/>
        </w:rPr>
      </w:pPr>
      <w:r>
        <w:rPr>
          <w:rFonts w:cs="Sylfaen" w:ascii="Sylfaen" w:hAnsi="Sylfaen"/>
          <w:sz w:val="22"/>
        </w:rPr>
        <w:tab/>
        <w:tab/>
        <w:t xml:space="preserve">პატარები არ უყვართ დიდებს, არ ურთიერთობენ... თუ ურთიერთობენ, ჭკუას არიგებენ და მერე პატარებს არ მოსწონთ დიდები რომ ჭკუას არიგებენ. ასე რომ, არ მეგობრობენ, ძირითადად თავისი ასაკის ან 1–2 წელი თუ იქნება სხვაო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GSW0018.doc, Position: 20233-20296, Weight: 5</w:t>
      </w:r>
    </w:p>
    <w:p>
      <w:pPr>
        <w:pStyle w:val="Normal"/>
        <w:rPr>
          <w:rFonts w:ascii="Sylfaen" w:hAnsi="Sylfaen" w:cs="Sylfaen"/>
          <w:sz w:val="22"/>
        </w:rPr>
      </w:pPr>
      <w:r>
        <w:rPr>
          <w:rFonts w:cs="Sylfaen" w:ascii="Sylfaen" w:hAnsi="Sylfaen"/>
          <w:sz w:val="22"/>
        </w:rPr>
        <w:tab/>
        <w:tab/>
        <w:t>ირითადად ყველანი ერთი სოციალური სტატუსის წარმომადგენლები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1050-21523, Weight: 5</w:t>
      </w:r>
    </w:p>
    <w:p>
      <w:pPr>
        <w:pStyle w:val="Normal"/>
        <w:rPr>
          <w:rFonts w:ascii="Sylfaen" w:hAnsi="Sylfaen" w:cs="Sylfaen"/>
          <w:sz w:val="22"/>
        </w:rPr>
      </w:pPr>
      <w:r>
        <w:rPr>
          <w:rFonts w:cs="Sylfaen" w:ascii="Sylfaen" w:hAnsi="Sylfaen"/>
          <w:sz w:val="22"/>
        </w:rPr>
        <w:tab/>
        <w:tab/>
        <w:t>რითადად სწორედ ასე ირჩევენ ერთმანეთს... ისინი არიან ერთი სოციალური ფენის წარმომადგენლები და მე რომ ვიპარავ, მაგალითად, იმის მოპარვა არ გამიკვირდება და არ დავცინებ, არ ჩავუშვებ, არ განვსჯი. ეს ურთიერთობები არის მათთვის ძალიან კომფორტული, რადგან როცა ერთმანეთის შესახებ იციან და არ განსხვავდებიან ეს კომფორტულია ურთიერთობის დროს. მაგალითად, როცა ჯგუფში ყველა პლანს ეწევა, შენც ეწევი, იმიტომ რომ დანარჩენებიც იგივენაირად იქცევიან და არავინ არ წავა პოლიციაში და არ „ჩაგიშ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1758-21963, Weight: 2</w:t>
      </w:r>
    </w:p>
    <w:p>
      <w:pPr>
        <w:pStyle w:val="Normal"/>
        <w:rPr>
          <w:rFonts w:ascii="Sylfaen" w:hAnsi="Sylfaen" w:cs="Sylfaen"/>
          <w:sz w:val="22"/>
        </w:rPr>
      </w:pPr>
      <w:r>
        <w:rPr>
          <w:rFonts w:cs="Sylfaen" w:ascii="Sylfaen" w:hAnsi="Sylfaen"/>
          <w:sz w:val="22"/>
        </w:rPr>
        <w:tab/>
        <w:tab/>
        <w:t xml:space="preserve">ველა იცნობს ერთმანეთს აბსოლიტურად. ბავშვმა 2 ღამეც რომ გაატაროს ქუჩაში, მაინც იცნობენ ისინი, ვინც უკვე 2 წელია ქუჩაში არიან.შეიძლება კარიტასში არ დადიოდნენ და სხვაგან დადიოდნენ მაგრამ ყველა ყველას იცნ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7418-27626, Weight: 5</w:t>
      </w:r>
    </w:p>
    <w:p>
      <w:pPr>
        <w:pStyle w:val="Normal"/>
        <w:rPr>
          <w:rFonts w:ascii="Sylfaen" w:hAnsi="Sylfaen" w:cs="Sylfaen"/>
          <w:sz w:val="22"/>
        </w:rPr>
      </w:pPr>
      <w:r>
        <w:rPr>
          <w:rFonts w:cs="Sylfaen" w:ascii="Sylfaen" w:hAnsi="Sylfaen"/>
          <w:sz w:val="22"/>
        </w:rPr>
        <w:tab/>
        <w:tab/>
        <w:t>ოიხმარენ. ამორალურ საქციელად შეიძლება ჩათვალონ როცა ზმაკაცის ბიძაშვილთან აქვს სექსუალური კავშირი მის ძმაკაცს... და ყოფილა ასეთი შემთხვევა ჩვენთან რომ მერე დასდევდნენ საცემრად იმ ბიჭს... მოკვეთეს სამეგობრო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8462-28655, Weight: 5</w:t>
      </w:r>
    </w:p>
    <w:p>
      <w:pPr>
        <w:pStyle w:val="Normal"/>
        <w:rPr>
          <w:rFonts w:ascii="Sylfaen" w:hAnsi="Sylfaen" w:cs="Sylfaen"/>
          <w:sz w:val="22"/>
        </w:rPr>
      </w:pPr>
      <w:r>
        <w:rPr>
          <w:rFonts w:cs="Sylfaen" w:ascii="Sylfaen" w:hAnsi="Sylfaen"/>
          <w:sz w:val="22"/>
        </w:rPr>
        <w:tab/>
        <w:tab/>
        <w:t xml:space="preserve">უნდაც მაშინ არიან რისკის ქვეშ როცა დანაშაულს ჩადიან, მათი რამოდენიმე მეგობარი უკვე მოხვდა სასჯელაღსრულების დაწესებულებაში და ეს ცუდი მაგალითი იყო მათთვის, მაგრამ არ აშიენბთ დიდად ეს საკითხ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5342-35632, Weight: 5</w:t>
      </w:r>
    </w:p>
    <w:p>
      <w:pPr>
        <w:pStyle w:val="Normal"/>
        <w:rPr>
          <w:rFonts w:ascii="Sylfaen" w:hAnsi="Sylfaen" w:cs="Sylfaen"/>
          <w:sz w:val="22"/>
        </w:rPr>
      </w:pPr>
      <w:r>
        <w:rPr>
          <w:rFonts w:cs="Sylfaen" w:ascii="Sylfaen" w:hAnsi="Sylfaen"/>
          <w:sz w:val="22"/>
        </w:rPr>
        <w:tab/>
        <w:tab/>
        <w:t xml:space="preserve">ესეთი ბავშვები ვერ გაძლებენ ქუჩასთან მყოფ ბავშვებთან,იმიტომ რომ განსხვავება იგრძნობა მაშინვე, ერთი შეხედვით და ეს ბავშვები არ იღებენ განსხვავებულებს. კომფორტულად გრძნობენ თავს როცა მათნაირ ბავშვებთან აქვთ კომუნიკაცია, მათნაირი პრობლემებით, შეხედულებებით, ინტერესებით, გამოცდილებები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2522-42602, Weight: 5</w:t>
      </w:r>
    </w:p>
    <w:p>
      <w:pPr>
        <w:pStyle w:val="Normal"/>
        <w:rPr>
          <w:rFonts w:ascii="Sylfaen" w:hAnsi="Sylfaen" w:cs="Sylfaen"/>
          <w:sz w:val="22"/>
        </w:rPr>
      </w:pPr>
      <w:r>
        <w:rPr>
          <w:rFonts w:cs="Sylfaen" w:ascii="Sylfaen" w:hAnsi="Sylfaen"/>
          <w:sz w:val="22"/>
        </w:rPr>
        <w:tab/>
        <w:tab/>
        <w:t>ნივთიერებებზე. გარემო, ოჯახი, სოც.ქსელი, სირარიბე და რა ვიცი... ბევრი ფაქტო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0867-12423, Weight: 2</w:t>
      </w:r>
    </w:p>
    <w:p>
      <w:pPr>
        <w:pStyle w:val="Normal"/>
        <w:rPr>
          <w:rFonts w:ascii="Sylfaen" w:hAnsi="Sylfaen" w:cs="Sylfaen"/>
          <w:sz w:val="22"/>
        </w:rPr>
      </w:pPr>
      <w:r>
        <w:rPr>
          <w:rFonts w:cs="Sylfaen" w:ascii="Sylfaen" w:hAnsi="Sylfaen"/>
          <w:sz w:val="22"/>
        </w:rPr>
        <w:tab/>
        <w:tab/>
        <w:t xml:space="preserve">დავიწყებ იმით რომ, ყველა შემთხვევაში ინდივიდუალურია შემთხვევა, მაგრამ ვისაც ენდობიან მათი სამეგობრო, ქუჩის მეგობრები რომლებთანაც ყოველდღიური შეხება აქვთ და ყოფენ მათ მეგობრები და პაძელნიკები გაჩნია -  ამ საქმიანობაში არიან ერთად ჩართულები მაშინ პაძელნიკები  და გამოყოფილი აქვთ. სერვისის თემში აქვთ ნდობა, თანამშრომლები, რომელთანაც ყოველდღიური კომუნიკაცია აქვთ და ფაქტიურად თუ რაიმე საჭიროება აქვთ ყველაფერზე მიმართავენ მათ.. ანუ აღმზრდელები, მობილური ჯგუფის მიმართაც აქვთ, მაგრამ როცა სერვისში არის ბავშვი და აღმზრდელებთანა უწევთ ყოველდღიური კომუნიკაცია უკვე ნებისმიერ წვრილმან საკითზე ესაუბრება. და სოციალური მუშაკის მიმართ და ვფიქრობ რომ ჩვენს მიმართ აქვთ ნდობა, ისეთ საკითხში გახსნილან და უთქვამთ რომ.. კიდევ მათ აქვთ სულ პოლიციასთან პრობლემა და იციან რომ ერთადერთი ვინც მათ ინტერეს დაიცავს არის სოციალური მუშაკი. თუ დანაშაული ჩაიდინეს მათ ვერავინ ვერ უშველის მაგრამ, იმის იმედი აქვთ რომ სოციალური მუშაკები პროცედურებს და სტანდარტებს დაიცავენ, რომ დაკითხვა და ა.შ. ნორმის მიხედვით ჩატარდეს.  </w:t>
      </w:r>
    </w:p>
    <w:p>
      <w:pPr>
        <w:pStyle w:val="Normal"/>
        <w:rPr>
          <w:rFonts w:ascii="Sylfaen" w:hAnsi="Sylfaen" w:cs="Sylfaen"/>
          <w:sz w:val="22"/>
        </w:rPr>
      </w:pPr>
      <w:r>
        <w:rPr>
          <w:rFonts w:cs="Sylfaen" w:ascii="Sylfaen" w:hAnsi="Sylfaen"/>
          <w:sz w:val="22"/>
        </w:rPr>
        <w:t>სკოლის მეგობრები და მასწავლებლები სიმართლე გითხრათ ნაკლებად, რადგან თუ საერთოდ დადის სკოლაში იქ არის ხოლმე, ძაან რთულად გამოსდით ინტეგრირება კლასში და არ იციან ელემენტარული საკითხები და მერე ამაზე ვთქვათ ბავშვებიც ბოულინგია ჩვეულებრივი, ეს ოჯახიდან წამოსული ბავშვებთანაც ხორციელდება., და მითუმეტეს როცა სტიგმაა ქუჩის ბავშვებზე. და მითუმეტეს ურთულესი ქცევის ბავშვები გვყავს მართლა როცა 2 გაკვეთილზე რომ სხდებიან ძაან გვიხარია.  და ამ სივრცეში ინტეგრაციას ვერ ახერხებენ მითუმეტეს აქ  ყავთ უკვე საკმარისი მეგობრები.. რომ იქ აღარ ეძებონ და არ უჭირთ ასე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0609-21071, Weight: 5</w:t>
      </w:r>
    </w:p>
    <w:p>
      <w:pPr>
        <w:pStyle w:val="Normal"/>
        <w:rPr>
          <w:rFonts w:ascii="Sylfaen" w:hAnsi="Sylfaen" w:cs="Sylfaen"/>
          <w:sz w:val="22"/>
        </w:rPr>
      </w:pPr>
      <w:r>
        <w:rPr>
          <w:rFonts w:cs="Sylfaen" w:ascii="Sylfaen" w:hAnsi="Sylfaen"/>
          <w:sz w:val="22"/>
        </w:rPr>
        <w:tab/>
        <w:tab/>
        <w:t xml:space="preserve"> როცა არის ბიჭი უფროსი ასაკის ასე გიყურებენ, და მერე სანამ ნაცნობებად ჩამოყალიბდებით, ძაან ხშირად ყოფილა რომ ჯერ თანასწორ განმანათლებელი მისულა და დალაპარაკებია, როცა მას აქვს გამოცდილება  ურთიერთების და ქუჩაში ყოფნის და ბევრს იცნობს, და თუ არ იცნობს ნაცნობის ნაცნობი მაინც გამოდგება და ეს არის ხოლმე ძაან კარგი ბერკეტი. ეგ ჩემთანაც ჭირს, რომე იმდენ ოჯახთან ვმუშაობ რომ იციან ჩემი სახელი. და ჯერ ის აკვირვებთ რომ ვიღაცის სახელი იცი მათი - ანუ რაღაცა სხვა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9535-30362, Weight: 5</w:t>
      </w:r>
    </w:p>
    <w:p>
      <w:pPr>
        <w:pStyle w:val="Normal"/>
        <w:rPr>
          <w:rFonts w:ascii="Sylfaen" w:hAnsi="Sylfaen" w:cs="Sylfaen"/>
          <w:sz w:val="22"/>
        </w:rPr>
      </w:pPr>
      <w:r>
        <w:rPr>
          <w:rFonts w:cs="Sylfaen" w:ascii="Sylfaen" w:hAnsi="Sylfaen"/>
          <w:sz w:val="22"/>
        </w:rPr>
        <w:tab/>
        <w:tab/>
        <w:t xml:space="preserve">ააჩნია რას იღებენ ისინი სანაცვლოდ  - არა ორმხრივია ხოლმე, ძაან ბევრი ბავშვი რომელიც ცენტრშია, მარტო ჩემთან ურთიერობაში კი არ არის, არამედ სხვებთანაც. ყველაზე დიდი შემაკავებელი მათთვის არის ეს დამოკიდებულებები რომელსაც იღებენ უპირობოდ იმიტომ რომ ძაან  რთულია აქ 24 საათს ატარებდე და ბავშვთან ურთიერთობა არ გქონდეს. ამით ყოველთვის სარგებლობენ და ყოველთვის იღებენ და ამის დეფიციტი აქვთ თითქმის ყველა ჩვენს ბავშვეს. შესაბამისად ეს ძაან ღირებულია ხოლმე მაგათთვის, ერთმანეთში ძაან  თვით  გადარჩენის ინსტიქტი აქვთ, და ცდილობენ რაღაც ეგოისტურად მოიქცნენ, შესაბამისად  ერთმანეთისგან ემოციური თვალსაზრისით ნაკლებად იღებენ რაღაცა ბენეფიტებს, და შესაბამისად ჭირდებათ უფრო მეტად მგრძნობიარე მზა იმისთვის რომ გასცეს   - ანუ უფლება მოსილ ინსტიტუტებთან მათი ემოციური კავშირი არის ინტერესი - ან დღის ცენტრის თანამშრომელს რომელიც შეიძლება რაღ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9653-10035, Weight: 5</w:t>
      </w:r>
    </w:p>
    <w:p>
      <w:pPr>
        <w:pStyle w:val="Normal"/>
        <w:rPr>
          <w:rFonts w:ascii="Sylfaen" w:hAnsi="Sylfaen" w:cs="Sylfaen"/>
          <w:sz w:val="22"/>
        </w:rPr>
      </w:pPr>
      <w:r>
        <w:rPr>
          <w:rFonts w:cs="Sylfaen" w:ascii="Sylfaen" w:hAnsi="Sylfaen"/>
          <w:sz w:val="22"/>
        </w:rPr>
        <w:tab/>
        <w:tab/>
        <w:t>რა თქმა უნდა უმეტესობა დაასახელებს ოჯახის წევრებს  და მეგობრებს. ბავშვები რომლებიც დაკავშირებულები არიან რამენაირად ასეთ სერვისებთან დარწმუნებული ვარ დაასახელებენ ცენტრის თანამშრომლებს,სერვისის თანამშრომლებს  ან სახელწმიფო სოციალურ მუშაკს,რა მნიშვნელობა აქვს,რადგან როცა პრობლემა აქვთ მორბიან  ვისაც აქვს ეს ინფორმაცია ჩვეულებრივად. სკოლაში ვინც დადის ალბათ სკოლის წარმომადგენლებს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1550-11929, Weight: 5</w:t>
      </w:r>
    </w:p>
    <w:p>
      <w:pPr>
        <w:pStyle w:val="Normal"/>
        <w:rPr>
          <w:rFonts w:ascii="Sylfaen" w:hAnsi="Sylfaen" w:cs="Sylfaen"/>
          <w:sz w:val="22"/>
        </w:rPr>
      </w:pPr>
      <w:r>
        <w:rPr>
          <w:rFonts w:cs="Sylfaen" w:ascii="Sylfaen" w:hAnsi="Sylfaen"/>
          <w:sz w:val="22"/>
        </w:rPr>
        <w:tab/>
        <w:tab/>
        <w:t>ძირითადად თავისივე სოციალური ფენის წარმომადგენლებთან ურთიერთობენ. თუ სადმე დადის ბავშვი ცენტრში სკოლაში იქ შეიძლება შეერიოს.აქაც როცა მოდის ბავშვი და არის განსხვავებული რაღაცა თავიდანვე უჭირს შემოსვლა ურთიერთობებში,არ აქვს მნიშვნელობა მაღალი სოციალური ფენის წარმოამდგენელია თუ უფრო დაბალი რა შეიძლება იყოს,მაგრამ მაინც.ამ განსხვავებებს ბავშვები ძალიან კარგად ხედავენ და გრძნ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2325-12531, Weight: 5</w:t>
      </w:r>
    </w:p>
    <w:p>
      <w:pPr>
        <w:pStyle w:val="Normal"/>
        <w:rPr>
          <w:rFonts w:ascii="Sylfaen" w:hAnsi="Sylfaen" w:cs="Sylfaen"/>
          <w:sz w:val="22"/>
        </w:rPr>
      </w:pPr>
      <w:r>
        <w:rPr>
          <w:rFonts w:cs="Sylfaen" w:ascii="Sylfaen" w:hAnsi="Sylfaen"/>
          <w:sz w:val="22"/>
        </w:rPr>
        <w:tab/>
        <w:tab/>
        <w:t xml:space="preserve">ძალიან ხშირად იმიტომ მოიხმარს ალკოჰოლს რომ გახდეს მიღებული იმ წრეში.ზუსტად ეს არის რომ ძალიან ხშირად ბაძავენ ბავშვები ერთმანეთს, იღებენ ქცევის მოდელებს რომ გახდნენ მიღებულები იმ წრეში,მიეკუთვნებიან და ას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2642-12821, Weight: 5</w:t>
      </w:r>
    </w:p>
    <w:p>
      <w:pPr>
        <w:pStyle w:val="Normal"/>
        <w:rPr>
          <w:rFonts w:ascii="Sylfaen" w:hAnsi="Sylfaen" w:cs="Sylfaen"/>
          <w:sz w:val="22"/>
        </w:rPr>
      </w:pPr>
      <w:r>
        <w:rPr>
          <w:rFonts w:cs="Sylfaen" w:ascii="Sylfaen" w:hAnsi="Sylfaen"/>
          <w:sz w:val="22"/>
        </w:rPr>
        <w:tab/>
        <w:tab/>
        <w:t>კი ადრე თუ გვიან ხდება ეს გადაკვეთა რაღაც ეტაპზე,თუარადა ვიღაცა ვიღაცის მეგობარი აღმოჩნდება და სხვათაშორის ვიყენებთ ამას როდესაც გვინდა ახალ ბავშვებზე გასვლა ,მათი იდენტიფიცი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2900-13162, Weight: 5</w:t>
      </w:r>
    </w:p>
    <w:p>
      <w:pPr>
        <w:pStyle w:val="Normal"/>
        <w:rPr>
          <w:rFonts w:ascii="Sylfaen" w:hAnsi="Sylfaen" w:cs="Sylfaen"/>
          <w:sz w:val="22"/>
        </w:rPr>
      </w:pPr>
      <w:r>
        <w:rPr>
          <w:rFonts w:cs="Sylfaen" w:ascii="Sylfaen" w:hAnsi="Sylfaen"/>
          <w:sz w:val="22"/>
        </w:rPr>
        <w:tab/>
        <w:tab/>
        <w:t>ეს ძალიან ინდივიდუალურია,არიან ბავშვები რომლებსაც ძალიან მჭიდრო და მეგობრული  კავშირი  აქვთ ერთმანეთთან და ზუსტად იმ გაგებით მეგობრობენ რა გაგებასაც ჩვენ ვდებთ. ანუ არა გამოყენება,არა სხვა ინტერესებისთვის,მაგრამ არამგონია ასეთი მეგობარი თითო ბავშვს ყავდეს ბევ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3170-13271, Weight: 5</w:t>
      </w:r>
    </w:p>
    <w:p>
      <w:pPr>
        <w:pStyle w:val="Normal"/>
        <w:rPr>
          <w:rFonts w:ascii="Sylfaen" w:hAnsi="Sylfaen" w:cs="Sylfaen"/>
          <w:sz w:val="22"/>
        </w:rPr>
      </w:pPr>
      <w:r>
        <w:rPr>
          <w:rFonts w:cs="Sylfaen" w:ascii="Sylfaen" w:hAnsi="Sylfaen"/>
          <w:sz w:val="22"/>
        </w:rPr>
        <w:tab/>
        <w:tab/>
        <w:t xml:space="preserve">ნდობის ფაქტორი დაბალია,რადგან ამ ნდობის გამო ხშირად მოტყუებულები არიან და ზოგადად,ნდობა ძალიან უჭი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3832-14154, Weight: 5</w:t>
      </w:r>
    </w:p>
    <w:p>
      <w:pPr>
        <w:pStyle w:val="Normal"/>
        <w:rPr>
          <w:rFonts w:ascii="Sylfaen" w:hAnsi="Sylfaen" w:cs="Sylfaen"/>
          <w:sz w:val="22"/>
        </w:rPr>
      </w:pPr>
      <w:r>
        <w:rPr>
          <w:rFonts w:cs="Sylfaen" w:ascii="Sylfaen" w:hAnsi="Sylfaen"/>
          <w:sz w:val="22"/>
        </w:rPr>
        <w:tab/>
        <w:tab/>
        <w:t>აღაც ექსპერიმენტები აქვთ გოგოები გოგოებთან,პატარა ბავშვებთან,ერთმანეთს რაღაცეებს უზიარებენ.შეიძლება თვითონ არ იყოს ჩართული და ნანახი ჰქონდეს.ოჯახში ხშირად ხედავენ ამ ყველაფერს.ახლა 5 წლის გოგონა ჩვეულებრივად უყვება თავისი გამოცდილებიდან და ნანახიდან ინფორმაციაას 15-16 წლის გოგონებს და ეს მისთვის აბსოლიტურად ჩვეულებრივი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15568-15802, Weight: 5</w:t>
      </w:r>
    </w:p>
    <w:p>
      <w:pPr>
        <w:pStyle w:val="Normal"/>
        <w:rPr>
          <w:rFonts w:ascii="Sylfaen" w:hAnsi="Sylfaen" w:cs="Sylfaen"/>
          <w:sz w:val="22"/>
        </w:rPr>
      </w:pPr>
      <w:r>
        <w:rPr>
          <w:rFonts w:cs="Sylfaen" w:ascii="Sylfaen" w:hAnsi="Sylfaen"/>
          <w:sz w:val="22"/>
        </w:rPr>
        <w:tab/>
        <w:tab/>
        <w:t xml:space="preserve">ალბათ ყველაფერი ერთად.იმიტომ რომ იმ ბავშვსაც იგივე მოთხოვნილებები აქვს : იყოს დაცული,აღიარებული თუნდაც რაღაც მატერიალური საჭიროება აქვს და რესუსრსი სჭირდება მატერიალური,ემოციური მხარდაჭერა რა თქმა უნდა ყველაზე მნიშვნელოვანია მათთვის.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15934-16235, Weight: 5</w:t>
      </w:r>
    </w:p>
    <w:p>
      <w:pPr>
        <w:pStyle w:val="Normal"/>
        <w:rPr>
          <w:rFonts w:ascii="Sylfaen" w:hAnsi="Sylfaen" w:cs="Sylfaen"/>
          <w:sz w:val="22"/>
        </w:rPr>
      </w:pPr>
      <w:r>
        <w:rPr>
          <w:rFonts w:cs="Sylfaen" w:ascii="Sylfaen" w:hAnsi="Sylfaen"/>
          <w:sz w:val="22"/>
        </w:rPr>
        <w:tab/>
        <w:tab/>
        <w:t xml:space="preserve">.ი ეთნიკურ უმცირესობებსი უფრო მჭირდროა ეს კავშირები ცემი დაკვირვებითი,იმიტომ რომ თითქმის ყველა ენათესავება ერთმანეთს.არის დახურული თემი და ყველანი არიან ბიძაშვილ-მამიდაშვილები. და ეს ოჯახური კლანებია,ნათესავური კავშირები და ძალიან ხსირად ერთად ცხოვრობენ. მჭიდრო დასახლებეში თუნდაც ერთ სახლს ქირა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6336-16639, Weight: 5</w:t>
      </w:r>
    </w:p>
    <w:p>
      <w:pPr>
        <w:pStyle w:val="Normal"/>
        <w:rPr>
          <w:rFonts w:ascii="Sylfaen" w:hAnsi="Sylfaen" w:cs="Sylfaen"/>
          <w:sz w:val="22"/>
        </w:rPr>
      </w:pPr>
      <w:r>
        <w:rPr>
          <w:rFonts w:cs="Sylfaen" w:ascii="Sylfaen" w:hAnsi="Sylfaen"/>
          <w:sz w:val="22"/>
        </w:rPr>
        <w:tab/>
        <w:tab/>
        <w:t>ჩემი დაკვირვებით მაგალითად ბავშვები რომ მეგობრობენ  დაკვირვებული ვარ რომ უზიარებენ პირად გამოცდილებას  პირად ურთიერთობებს,არაფერს არ მალავენ,ხანდახან შოკირებულები ვართ ისეთ წვრილმანებს უყვებიან პირადი ცხოვრებიდან, თუნდაც საპირისპირო სქესთან ურთიერთობებს, მაგრამ ეს არ არის ძალიან ბევრის დამახასიათებე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16843-16949, Weight: 5</w:t>
      </w:r>
    </w:p>
    <w:p>
      <w:pPr>
        <w:pStyle w:val="Normal"/>
        <w:rPr>
          <w:rFonts w:ascii="Sylfaen" w:hAnsi="Sylfaen" w:cs="Sylfaen"/>
          <w:sz w:val="22"/>
        </w:rPr>
      </w:pPr>
      <w:r>
        <w:rPr>
          <w:rFonts w:cs="Sylfaen" w:ascii="Sylfaen" w:hAnsi="Sylfaen"/>
          <w:sz w:val="22"/>
        </w:rPr>
        <w:tab/>
        <w:tab/>
        <w:t>თნიკურ უმცირესობასი აი ქურთებში უფრო არის ისევ იმიტომ რომ ერთად ცოხვრობენ,მთელ დღეს ერთად ატარებენ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0416-20730, Weight: 5</w:t>
      </w:r>
    </w:p>
    <w:p>
      <w:pPr>
        <w:pStyle w:val="Normal"/>
        <w:rPr>
          <w:rFonts w:ascii="Sylfaen" w:hAnsi="Sylfaen" w:cs="Sylfaen"/>
          <w:sz w:val="22"/>
        </w:rPr>
      </w:pPr>
      <w:r>
        <w:rPr>
          <w:rFonts w:cs="Sylfaen" w:ascii="Sylfaen" w:hAnsi="Sylfaen"/>
          <w:sz w:val="22"/>
        </w:rPr>
        <w:tab/>
        <w:tab/>
        <w:t>რთული კითხვაა ძალიან.იქიდან გამომდინარე რომ მაგალითად:ქურთები რომ ავიღოთ,გადმოდიან საზღვარზე იმიტომ რომ ფული იშოვონ და გადადიან ისევ.ეს დახურული თემი თვითონ არ აპირებენ,ანუ არ არიან მოტივირებული და არა რის მიმართული იმაზე რომ იყოს ინტეგრირებული საზოგადოებასი,აბსოლიტურად მაგის მოთხოვნილება არ აქვთ და არც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0732-20955, Weight: 5</w:t>
      </w:r>
    </w:p>
    <w:p>
      <w:pPr>
        <w:pStyle w:val="Normal"/>
        <w:rPr>
          <w:rFonts w:ascii="Sylfaen" w:hAnsi="Sylfaen" w:cs="Sylfaen"/>
          <w:sz w:val="22"/>
        </w:rPr>
      </w:pPr>
      <w:r>
        <w:rPr>
          <w:rFonts w:cs="Sylfaen" w:ascii="Sylfaen" w:hAnsi="Sylfaen"/>
          <w:sz w:val="22"/>
        </w:rPr>
        <w:tab/>
        <w:tab/>
        <w:t xml:space="preserve">რაც შეეხება ადგილობრივ მოსახლეობას ,აქაც ძალიან მნიშვნელოვანია მატერიალური მხარდაჭერა.აქ არ არიან ოჯახები იზოლირებული.ვერ ვიტყვი რომ ოჯახი იზოლირებულია მეზობელი არ ჰყავს , თანადგომის ქსელი არ ჰყავს,საზოგადოება არ ღებუ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4480-24921, Weight: 5</w:t>
      </w:r>
    </w:p>
    <w:p>
      <w:pPr>
        <w:pStyle w:val="Normal"/>
        <w:rPr>
          <w:rFonts w:ascii="Sylfaen" w:hAnsi="Sylfaen" w:cs="Sylfaen"/>
          <w:sz w:val="22"/>
        </w:rPr>
      </w:pPr>
      <w:r>
        <w:rPr>
          <w:rFonts w:cs="Sylfaen" w:ascii="Sylfaen" w:hAnsi="Sylfaen"/>
          <w:sz w:val="22"/>
        </w:rPr>
        <w:tab/>
        <w:tab/>
        <w:t>ვერ ვიტყვი რომ ძაან ხშირია, თუმცა ასეთი ფაქტები  გვაქვს ჩვენ. როდესაც სურვილი კიარა გაუღწევია ჯგუფიდან, მაგრამ ამას სჭირდება ხელშეწყობა. ბავშვს ძაან ხშირად ეტყობა რომ აქვს რაღაც პოტენციალი რომ მიაღწიოს და ამ ცხოვრებას გაექცეს რაღაცნაირად. თუ ხდება ხელის შეწყობა რაღაცნაირად თანაც დროულად სანამ ბავშვი რაღაც საშინელებას არ ჩაიდენს. ზუსტად ეს არის ჩვენი წარმატებული ქეისები, ის ქეისები რომლებითაც ჩვენ ვამაყობთ რომ ამ ბავშვმა შესძლო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1970-32612, Weight: 5</w:t>
      </w:r>
    </w:p>
    <w:p>
      <w:pPr>
        <w:pStyle w:val="Normal"/>
        <w:rPr>
          <w:rFonts w:ascii="Sylfaen" w:hAnsi="Sylfaen" w:cs="Sylfaen"/>
          <w:sz w:val="22"/>
        </w:rPr>
      </w:pPr>
      <w:r>
        <w:rPr>
          <w:rFonts w:cs="Sylfaen" w:ascii="Sylfaen" w:hAnsi="Sylfaen"/>
          <w:sz w:val="22"/>
        </w:rPr>
        <w:tab/>
        <w:tab/>
        <w:t>ალიან ხშირია გოგონები,რომლებიც თვითონ არიან ჩართულები ცდილობენ  რომ თავისი სამეგობრო წრიდან  გოგონები ჩართონ ასევე,ჯერესერთიც რომ: რაღაც სარგებელი აქვთ როცა ვიღაცას გააცნობენ ახალ გოგოს,მეორეც თვითონ არ იქნება განსხვავებული და ისეთივე იქნება. განსაკუთრებით ადგილობრივ ბავშვებში ძალიან მნიშვნელოვანია ეს თემა: ქალიშვილობის ინსტიტუტი,გოგო რამდენად ხშირად იცვლის სექსუალურ პარტნიორებს;ჰყავს თუ არ ჰყავს შეყვარებული, ვინ არის. არ არის პრესტიჟული როდესაც გოგოს ადგილობრივებშიც ვგულისხმობ და ასევე ეთნიკურ უმცირესობებშიც არ არის მისასალმებელი როდესაც  გოგონა თავისუფალი ცხოვრების წესს მიჰყვება. რაც შეეხება ასაკს ალბათ 13- უფრო ხშირია 14-15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7989-38031, Weight: 5</w:t>
      </w:r>
    </w:p>
    <w:p>
      <w:pPr>
        <w:pStyle w:val="Normal"/>
        <w:rPr>
          <w:rFonts w:ascii="Sylfaen" w:hAnsi="Sylfaen" w:cs="Sylfaen"/>
          <w:sz w:val="22"/>
        </w:rPr>
      </w:pPr>
      <w:r>
        <w:rPr>
          <w:rFonts w:cs="Sylfaen" w:ascii="Sylfaen" w:hAnsi="Sylfaen"/>
          <w:sz w:val="22"/>
        </w:rPr>
        <w:tab/>
        <w:tab/>
        <w:t>საათები : ,,ბირჟაობენ’’ ხვდებიან მეგობ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8037-38096, Weight: 5</w:t>
      </w:r>
    </w:p>
    <w:p>
      <w:pPr>
        <w:pStyle w:val="Normal"/>
        <w:rPr>
          <w:rFonts w:ascii="Sylfaen" w:hAnsi="Sylfaen" w:cs="Sylfaen"/>
          <w:sz w:val="22"/>
        </w:rPr>
      </w:pPr>
      <w:r>
        <w:rPr>
          <w:rFonts w:cs="Sylfaen" w:ascii="Sylfaen" w:hAnsi="Sylfaen"/>
          <w:sz w:val="22"/>
        </w:rPr>
        <w:tab/>
        <w:tab/>
        <w:t xml:space="preserve"> თანხა თუ არის ეთნიკური უმცირესობა და იქ უფრო მკაცრად არი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IACM0013.doc, Position: 38098-38547, Weight: 5</w:t>
      </w:r>
    </w:p>
    <w:p>
      <w:pPr>
        <w:pStyle w:val="Normal"/>
        <w:rPr>
          <w:rFonts w:ascii="Sylfaen" w:hAnsi="Sylfaen" w:cs="Sylfaen"/>
          <w:sz w:val="22"/>
        </w:rPr>
      </w:pPr>
      <w:r>
        <w:rPr>
          <w:rFonts w:cs="Sylfaen" w:ascii="Sylfaen" w:hAnsi="Sylfaen"/>
          <w:sz w:val="22"/>
        </w:rPr>
        <w:tab/>
        <w:tab/>
        <w:t xml:space="preserve">ვის დროზე უნდა დაბრუნდეს გოგონა სახლში და მიიტანოს თანხა.საღამოს უნდა იყოს სახლში. ეს არის ოჯახის წესია. ძაან ხშირად ეთნიკურ უმცირესობებში ეს არის ოჯახის წესი,მათ აქვთ განრიგი,რომ აი ამ დროს . თვითონ გაყავთ  ეს ბავშვები და თვითონ შეყავთ. ძალიან ბევრი ვიცი  რომ მზრუნველი მშობელია თავისი გაგებიდან ,ცოდნიდან ,გამოცდილებიდან და განვითარებიდან გამომდინარე.როგორც ესმით ეს ცხოვრება ისე ზრუნავენ  თავის შვილებზე,უყვართ ჩვეულებრივად უბრალოდ სხვა არ იც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948-14372, Weight: 5</w:t>
      </w:r>
    </w:p>
    <w:p>
      <w:pPr>
        <w:pStyle w:val="Normal"/>
        <w:rPr>
          <w:rFonts w:ascii="Sylfaen" w:hAnsi="Sylfaen" w:cs="Sylfaen"/>
          <w:sz w:val="22"/>
        </w:rPr>
      </w:pPr>
      <w:r>
        <w:rPr>
          <w:rFonts w:cs="Sylfaen" w:ascii="Sylfaen" w:hAnsi="Sylfaen"/>
          <w:sz w:val="22"/>
        </w:rPr>
        <w:tab/>
        <w:tab/>
        <w:t>მის გარდა თანატოლებთან უფრო მკაცრი იქნება სასჯელი, თუ სასჯელი... თუ არის კონკრეტული ჯგუფის წევრი და ამ ჯგუფის კანონებს არღვევს, მწვავე სასჯელებია, გარიყვიდან დაწყებული ცემით დამთავრებული, ყველაფერი რაც კი შეიძლება, თავისი სახელებით და თავისი ფუნქციის მინიჭებით, თუ გინდათ ვისაუბროთ მენტალობაზე და თუ ვსაუბრობთ ქურდულ მენტალობაზე, მენტალობა ბრჭალებში რა, ვთქვათ ქუჩის წესების დაქვემდებერაბე, ძირითადად ეს ქართველი მოქალაქეებ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t>Excerpt - Document: GWPHS005.doc, Position: 14373-15198, Weight: 5</w:t>
      </w:r>
    </w:p>
    <w:p>
      <w:pPr>
        <w:pStyle w:val="Normal"/>
        <w:rPr>
          <w:rFonts w:ascii="Sylfaen" w:hAnsi="Sylfaen" w:cs="Sylfaen"/>
          <w:sz w:val="22"/>
        </w:rPr>
      </w:pPr>
      <w:r>
        <w:rPr>
          <w:rFonts w:cs="Sylfaen" w:ascii="Sylfaen" w:hAnsi="Sylfaen"/>
          <w:sz w:val="22"/>
        </w:rPr>
        <w:tab/>
        <w:tab/>
        <w:t>და აქა იქ ქურთები, რომლებიც ჩართულებია არიან ამ საქმეში, მაშინ იქ უკვე სხვა რანგის, სხვა სიტუაციაა და სხვა დამოკიდებულებები, სხვა ფუნქციები აქვთ. ისე თუ ვამბობთ, ყველა ჯგუფს აქვს შიდა განაწესი, მოდი ასე ვილაპარაკოთ, ყველა ჯგუფში არის რაღაც წესი, ამ წესის დარღვევის შედეგად, სასჯელი იქედან გამომდინარე რა დაირღვა იმის და მიხედვით არის ეს სასჯელი - ცემა, დაჭრა დავუშვათ. (საზოგადოების მხრიდან) „რას გავხარ“, შეურაწმყოფელი სიტყვები, ხელის კვრა, ზიზღით ყურება, არაფრად ჩაგდება, ფულის მიცემა, მაგალითად ჩემთვის ძალადობის ერთ-ერთი ფორმა არის ეს, ჩემი გადასახედიდან, თუნდაც დგახარ მუშაობ, ელაპარაკები და შენ თვალწინ ადამიანი გამოდის და ფულს აძლევს, თან ხედავს რომ ელაპარაკები, რომ გინდა რომ მოაშორო ამ სიტუაციას, ეს ძალადობა არის, ფულის მიცემა ჩემთვის ძალადობაა იმიტომ რომ ფულით არაფერს არ აკეთებს, იმ ბავშვის ფული მიდის სხვის ჯიბე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0227-23740, Weight: 1</w:t>
      </w:r>
    </w:p>
    <w:p>
      <w:pPr>
        <w:pStyle w:val="Normal"/>
        <w:rPr>
          <w:rFonts w:ascii="Sylfaen" w:hAnsi="Sylfaen" w:cs="Sylfaen"/>
          <w:sz w:val="22"/>
        </w:rPr>
      </w:pPr>
      <w:r>
        <w:rPr>
          <w:rFonts w:cs="Sylfaen" w:ascii="Sylfaen" w:hAnsi="Sylfaen"/>
          <w:sz w:val="22"/>
        </w:rPr>
        <w:tab/>
        <w:tab/>
        <w:t>ანუ ჩვენც შევდივართ სოციალურ ქსელში, თუ დავიწყებთ ჩვენით, მოდით დავიწყოთ ჩვენით, რომელიც რაღაცა პოზიტივში აქვთ ასე ვთქვათ, მობილურ ჯგუფს რეალურად პოზიტივი შეაქვს, იმიტომ რომ როცა გვხვდებიან აქტიურად არიან ჩართულები ჩვენთან ურთიერთობაში, უხარიათ, ის პერიოდი 1 საათი იქნება თუ 2 საათი, ყველა ვარიანტში გვირეკავენ, გვთხოვენ, გვიზიარებენ, ახლახანს პრობლემები ქონდათ ერთ-ერთ მოზარდს ანუ თავის გარემოში, დაგვირეკა გვთხოვა რომ ჩართულები ვყოფილიყავით, ჩავერთეთ შეძლებისდაგვარად, ესე ვთქვათ პრობლემა მოვაგვარეთ. გააჩნია, თუ არის ჩართული მოზარდების ჯგუფში შეიძლება აქაც პრობლემა შეიქმნას, ურთიერთობიდან დაწყებული, დამთავრებული თითოეული საუბრითაც კი ანუ შეიძლება გამოეკიდოს ადამიანი მეორე ადამიანს რატომ თქვი ეს და რატომ თქვი ასე და რატომ თქვი არა, შეიძლება მოხდეს რომ ფული ითხოვა და არ მისცა ფული, შეიძლება მოატყუა და მერე ამის გამო დასასჯელად მოზდევენ რომ დასაჯონ ეს ადამიანი. ჩვენ მოგვიწია ასეთი ჩართვა, ვიყავით, შევხვდით და ვუთხარით რომ ამ პიროვნებასთან...ავიწროებდნენ ასე ვთქვათ და ვთხოვეთ რომ შევიწროება არ მოხდეს, ისევე მათი სოციალური ჯგუფიდან გამომდინარე რა, ეს იყო შეხვედრა ჩვეულებრივი და საბოლოო ჯამში ისე მოხდა რომ პრობლემა მოუგვარდა ამ ბავშვს, იმიტომ რომ ეს ბავშვი არ დადიოდა სკოლაში, სახლში არ დადიოდა, იმალებოდა შეიძლება ითქვას და ჩვენი ჩარევის შედეგად ეს კონფლიქტი ამოიწურა, როგორც კი ეს კონფლიქტი ამოიწურა მერე დავიწყეთ ზრუნვა იმისა რომ ამ ბავშვს ეარა სკოლაში, მისი თხოვნა იყო, მერე მოხდა სკოლასთან ურთიერთობა და დირექტორთან ურთიერთობა და როგორც იქნა ეს ბავშვი ჩვენ ჩავრთეთ ახალ სკოლაში. როდესაც რაღაც პრობლემა აქვს სულ გვიკავშირდება, ჩვენ ვიწყებთ მასზე ზრუნვას, იმის გარდა რომ, პრობლემის გარდა, მანამდეც ვზრუნავთ მაგრამ თუ გააკეთა მწვავე მდგომარეობა ხდება, მოგვმართავს თავისუფლად, ნებისმიერი სხვა ბავშვიც, მოზარდიც მოგვმართავს, ეს კი არა უფრო მეტიც, ძველი ჩვენი ბენეფიციარებიც, ვინც 18-ს გადასცილდა, ერთი 20 წლის ვინც არის ხო, ისინიც კი რომ გვხვდებიან თუ რაიმე საჭიროება არის, თხოვნის სახით, სამსახურის დაწყების სახით ან რაღაცის სახით, რაღაც პრობლემების სახით, მოვუგვარებთ, უფრო მეტიც, ხშირ შემთხვევაში თვითონვე ხდებიან როცა ნახავენ ბავშვებს, დავუშვათ ქუჩაში მცხოვრებ ბავშვს, მათი რეფერირებაც ხდება ხოლმე, გვეუბნებიან რომ აი აქ ნახეთ, ამის გარდა თვითონ...მოზარდების, თავის თანატოლების სოციალური ქსელი, რომლებიც მოქნილნი არიან ყველგან სადაც კი შეიძლება და ყველას იცნობენ სახელით თუ არა ზედმეტ სახელით ან რაღაც ნიშნით, თუ მაგალითად ახალი ბავშვები არიან და ჩვენ არ ვიცნობთ, სიტყვაზე ვლაპარაკობ,  ახლებთან ძალიან რთულია კონტაქტში გასვლა, ნდობის მოპოვება და რაღაცა, საინტერესო ფაქტორია ის რომ გვეხმარებიან ესენი -  რომ ესენი ჩვენი მასწავლებლები არიან და შესაძლებელია მათთან საუბარი, უფრო მეტიც მიუხედავად აი ამ ურთიერთობისა ყოველ დღე სხვადასხვა სახელს გვეუბნებიან. (ოჯახი) საკამათო საკითხია, თუ ზრუნვის ობიექტები არიან და დახმარების ხელშემწყობნი არიან, მაშინ ქუჩაში არ გამოვიდოდნენ, სახლიდან არ გამოიქცეოდნენ, ერთი შემთხვევა შეიძლება ასეთი იყოს, მაგრამ მეორე შემთხვევა იყოს...კი...რომელიც რაღაცა კონკრეტული ტიპი უნდა არსებობდეს, ასე ვთქვათ სახესხვაობა რომ ვთქვათ რომ ზრუნავენ, როგორც ყოლა. სოციალური ქსელის ყავთ, როგორც ურთიერთობა თუ რამე დასჭირდებათ შეუძლიათ მივიდნენ და უთხრან რომ მჭირდება რაღაცა, ნაკლებადაც არა, მაგრამ  როგორც მზრუნველი ობიექტი მე ვერ ჩავთვლი რომ რაღაცა ასეთი მშობლები...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3420-23740, Weight: 5</w:t>
      </w:r>
    </w:p>
    <w:p>
      <w:pPr>
        <w:pStyle w:val="Normal"/>
        <w:rPr>
          <w:rFonts w:ascii="Sylfaen" w:hAnsi="Sylfaen" w:cs="Sylfaen"/>
          <w:sz w:val="22"/>
        </w:rPr>
      </w:pPr>
      <w:r>
        <w:rPr>
          <w:rFonts w:cs="Sylfaen" w:ascii="Sylfaen" w:hAnsi="Sylfaen"/>
          <w:sz w:val="22"/>
        </w:rPr>
        <w:tab/>
        <w:tab/>
        <w:t>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3868-24116, Weight: 5</w:t>
      </w:r>
    </w:p>
    <w:p>
      <w:pPr>
        <w:pStyle w:val="Normal"/>
        <w:rPr>
          <w:rFonts w:ascii="Sylfaen" w:hAnsi="Sylfaen" w:cs="Sylfaen"/>
          <w:sz w:val="22"/>
        </w:rPr>
      </w:pPr>
      <w:r>
        <w:rPr>
          <w:rFonts w:cs="Sylfaen" w:ascii="Sylfaen" w:hAnsi="Sylfaen"/>
          <w:sz w:val="22"/>
        </w:rPr>
        <w:tab/>
        <w:tab/>
        <w:t xml:space="preserve">ააჩნია, კიდევ ერთხელ ვამბობ, გააჩნია ვიზე ვსაუბრობთ, თუ ქურთ მოსახლეობაზე ვსაუბრობთ მაგალითად, საკმაოდ დიდია, ეგ ხომ მთელი სისტემაა, ვთქვათ აფრიკაში რომ ახვიდეთ და ნახავთ, იქ მთელი სისტემაა სადაც ერთმანეთს ესე ვთქვათ იმის გარდა რომ მართავენ კიდე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4117-24471, Weight: 5</w:t>
      </w:r>
    </w:p>
    <w:p>
      <w:pPr>
        <w:pStyle w:val="Normal"/>
        <w:rPr>
          <w:rFonts w:ascii="Sylfaen" w:hAnsi="Sylfaen" w:cs="Sylfaen"/>
          <w:sz w:val="22"/>
        </w:rPr>
      </w:pPr>
      <w:r>
        <w:rPr>
          <w:rFonts w:cs="Sylfaen" w:ascii="Sylfaen" w:hAnsi="Sylfaen"/>
          <w:sz w:val="22"/>
        </w:rPr>
        <w:tab/>
        <w:tab/>
        <w:t>უჩაში თუ დგანან, ჯგუფებად დგანან ანუ გოგონები თუ მოწყალებას იღებენ ჯგუფებად იღებენ, უფრო მეტიც ბოშებიც და ქურთებიც კოლექტიურ ქმედებებს ახორციელებენ მოწყალების მოთხოვნის დროს, თავისი ადგილი აქვთ. ახლო ადამიანი 5-6, რთულია რომ ესე თქვა, რა არის მათთვის ახლობელი ესეც მნიშვნელოვანია, (რჩევა სთხოვოს, დახმარება სთხოვოს, გაუზიაროს პირადი,ვისაც ენდობა)...ცოტ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4613-24950, Weight: 5</w:t>
      </w:r>
    </w:p>
    <w:p>
      <w:pPr>
        <w:pStyle w:val="Normal"/>
        <w:rPr>
          <w:rFonts w:ascii="Sylfaen" w:hAnsi="Sylfaen" w:cs="Sylfaen"/>
          <w:sz w:val="22"/>
        </w:rPr>
      </w:pPr>
      <w:r>
        <w:rPr>
          <w:rFonts w:cs="Sylfaen" w:ascii="Sylfaen" w:hAnsi="Sylfaen"/>
          <w:sz w:val="22"/>
        </w:rPr>
        <w:tab/>
        <w:tab/>
        <w:t>ოშები, ქურთებიც ბევრნი არიან, აზერბაიჯანელი ქურთებიც ერთად არიან, სულ ერთად რაღაცას აკეთებენ, კი...ჩართულები არიან თავიანთ ოჯახის წევრებთან ერთად, მათხოვრობენ, მოწყალებას იღებენ კი ბატონო, თუ ვსაუბრობთ კრიმინალურ აქტივობაზე ოჯახის წევრებიდან არავინ არ არის ჩართული, ვლაპარაკობ იქედან გამომდინარე რომ მეტად ბავშვები აკეთებენ ამ ყველაფე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5064-25281, Weight: 5</w:t>
      </w:r>
    </w:p>
    <w:p>
      <w:pPr>
        <w:pStyle w:val="Normal"/>
        <w:rPr>
          <w:rFonts w:ascii="Sylfaen" w:hAnsi="Sylfaen" w:cs="Sylfaen"/>
          <w:sz w:val="22"/>
        </w:rPr>
      </w:pPr>
      <w:r>
        <w:rPr>
          <w:rFonts w:cs="Sylfaen" w:ascii="Sylfaen" w:hAnsi="Sylfaen"/>
          <w:sz w:val="22"/>
        </w:rPr>
        <w:tab/>
        <w:tab/>
        <w:t>სე არის, ძირითადად, თუმცა ჰომოგენური, ჰეტეროგენური ცალკე ჯგუფები ნაკლებია, შეიძლება იყოს ნაზავი ანუ როგორც ბიჭები და გოგოები ერთად, შეიძლება იყოს ცალ-ცალკე, ანუ ასე გამოყოფილი არ არის, ყოველშემთხვევაში მე არ მინახ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5389-25787, Weight: 5</w:t>
      </w:r>
    </w:p>
    <w:p>
      <w:pPr>
        <w:pStyle w:val="Normal"/>
        <w:rPr>
          <w:rFonts w:ascii="Sylfaen" w:hAnsi="Sylfaen" w:cs="Sylfaen"/>
          <w:sz w:val="22"/>
        </w:rPr>
      </w:pPr>
      <w:r>
        <w:rPr>
          <w:rFonts w:cs="Sylfaen" w:ascii="Sylfaen" w:hAnsi="Sylfaen"/>
          <w:sz w:val="22"/>
        </w:rPr>
        <w:tab/>
        <w:tab/>
        <w:t>რიან. როგორ იცით, შეიძლება იყოს დიდები, შეიძლება იყოს დიდებთან პატარები, მაგალითად მოზარდები და ბავშვები, იმის და მიხედვით რას საქმიანობენ, თუ ვსაუბრობთ მძიმე სამუშაოებზე ნაკლებად არიან ქალბატონები, ანუ ეს ბავშვები და ასაკით პატარებიც, თუ ვსაუბრობთ მოწყალებაზე შეიძლება იყვნენ გოგონებიც, ბიჭებიც და ასაკით პატარებიც, თუ ვსაუბრობთ ქურდობაზე, ძირითად სხვაზე, აქ უკვე სქესს დიდი მნიშვნელობა აღარ 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8175-28886, Weight: 5</w:t>
      </w:r>
    </w:p>
    <w:p>
      <w:pPr>
        <w:pStyle w:val="Normal"/>
        <w:rPr>
          <w:rFonts w:ascii="Sylfaen" w:hAnsi="Sylfaen" w:cs="Sylfaen"/>
          <w:sz w:val="22"/>
        </w:rPr>
      </w:pPr>
      <w:r>
        <w:rPr>
          <w:rFonts w:cs="Sylfaen" w:ascii="Sylfaen" w:hAnsi="Sylfaen"/>
          <w:sz w:val="22"/>
        </w:rPr>
        <w:tab/>
        <w:tab/>
        <w:t>თავისთავად, იმიტომ რომ ჩვენ თუ ვლაპარაკობთ მოზარდებზე, მოზარდები ორიენტირებულები არიან საკუთარ თვით დამკვიდრებაზე, იმ ადამიანთან ვისთანაც მას აქვს კონკრეტული იდენტობა, კონკრეტული საერთო თემა, კონკრეტული საერთო აქტივობა. ჯგუფს ვეძებ, ანარქიულ ტიპაჟებს ვეძებ თუ ანარქიული ტიპი ვარ, ემოციურად გაუწონასწორებელ ტიპებს თუ ემოციურად გაუწონასწორებელი ვარ, იმ ხალხთან ვურთიერთობ ვისთანაც მე შემიძლია მივიღო ის რაც მე მჭირდება იმ მომენტში და იმ წუთას, თუ მჭირდება წამალი სიტყვაზე ვლაპარაკობ და ვარ ნარკოტიკების მომხმარებელი არა მაგრამ, თუ ვყლაპავ რაღაც ცუდ აბებს მაშინ ვეძებ იმ ადამიანს ვინც გარშემო არიგებს ამ ცუდ აბებს, ეს აპრიორია, თუ მინდა რამის ნგრევა ვეძებ ისეთ ადამიანს ვინც ამას დაანგრევს და ვიქნები მასთან ერ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0405-30799, Weight: 5</w:t>
      </w:r>
    </w:p>
    <w:p>
      <w:pPr>
        <w:pStyle w:val="Normal"/>
        <w:rPr>
          <w:rFonts w:ascii="Sylfaen" w:hAnsi="Sylfaen" w:cs="Sylfaen"/>
          <w:sz w:val="22"/>
        </w:rPr>
      </w:pPr>
      <w:r>
        <w:rPr>
          <w:rFonts w:cs="Sylfaen" w:ascii="Sylfaen" w:hAnsi="Sylfaen"/>
          <w:sz w:val="22"/>
        </w:rPr>
        <w:tab/>
        <w:tab/>
        <w:t>სიტუაციას გააჩნია, თუ მაწყობს ვეხმარები, რითი ვარ დაკავშირებული იმასაც გააჩნია და რა ეთნიკურ ჯგუფს მივეკუთვნები მაგასაც გააჩნია, ასევე გააჩნია ვინ არის ჩემ წინააღმდეგ თუ ეს საერთო მტერია მაშინ კი ბატონო. ქურთები ქურთებს ეხმარებიან, ბოშები ბოშებს, ბოშა ქურთს დაეხმარები იმ შემთხვევაში თუ მტერი არის ერთი, თუ ბავშვს ართმევენ შეიძლება ჩაერთონ, იმიტომ რომ შეიძლება მერე იმასაც წაართვან, თავისთა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1136-41589, Weight: 5</w:t>
      </w:r>
    </w:p>
    <w:p>
      <w:pPr>
        <w:pStyle w:val="Normal"/>
        <w:rPr>
          <w:rFonts w:ascii="Sylfaen" w:hAnsi="Sylfaen" w:cs="Sylfaen"/>
          <w:sz w:val="22"/>
        </w:rPr>
      </w:pPr>
      <w:r>
        <w:rPr>
          <w:rFonts w:cs="Sylfaen" w:ascii="Sylfaen" w:hAnsi="Sylfaen"/>
          <w:sz w:val="22"/>
        </w:rPr>
        <w:tab/>
        <w:tab/>
        <w:t xml:space="preserve">ნუ იშვიათობაა მაგრამ არის. თუ არის ესეიგი საჭიროებას მოითხოვს. ჯგუფში ვერ მოხვდები ისე თუ ჯგუფს არ სჭირდები. მითუმეტეს როდესაც ვსაუბრობთ იმ ჯგუფის იდენტობაზე და მის კანონებზე და წესებზე, თუ არ სჭირდები და შენც არ იზიარებ ამ კანონებს და წესებს, მაშინ ჯგუფში ვერ გაჩერდები, ფიზიკურად ვერ გაჩერდები. ჯგუფი ან გაგრიყავს ან არ მიგიღებს საერთოდ. ამიტომ, თუ მე ვარ ჯგუფში, მე ვიზიარებ მათ აზრს, შეხედულებებს უბრალოდ სოციალურად სხვა სტატუსის მდგომარეობაში ვა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2818-43850, Weight: 5</w:t>
      </w:r>
    </w:p>
    <w:p>
      <w:pPr>
        <w:pStyle w:val="Normal"/>
        <w:rPr>
          <w:rFonts w:ascii="Sylfaen" w:hAnsi="Sylfaen" w:cs="Sylfaen"/>
          <w:sz w:val="22"/>
        </w:rPr>
      </w:pPr>
      <w:r>
        <w:rPr>
          <w:rFonts w:cs="Sylfaen" w:ascii="Sylfaen" w:hAnsi="Sylfaen"/>
          <w:sz w:val="22"/>
        </w:rPr>
        <w:tab/>
        <w:tab/>
        <w:t>ჩვენ გვყავს ერთი ბენეფიციარი, რომელიც ჩემზე ხშირად დადის თეატრში, მარჯანიშვილის თეატრში, არცერთი სპექტაკლი არ აქვს, ასე ვთქვათ ჩავარდნილი და პატიჟებენ მარჯანიშვილის თეტრის  ყველა მსახიობი, ვინც კი არის, რომ ნახავენ ეუბნებიან მოდი და ნახეო. ეს ყველას იცნობს და დადის დიდი სიამოვნებით. შედის უფასოდ და უყურებს, ხომ გეუბნები არცერთი პექტაკლი არ აქვს ჩავარდნილი. ეს ძალიან იშვიათობაა გამიგე. ხო გეუნები თითონ თუ მოზარდს უნდა ყველაფერს აკეთებს რომ ეს მიიღოს. მაგრამ ასეთი მოზარდები ძალიან ცოტაა. შეიძლება მე და შენ არ გვქონდეს იმხელა ნაცნობობის წრე, მაღალ ეშელონებში, სამთავრობო ეშელონებში რამდენიც მათ აქვთ. თუ სჭირდებათ იყენებენ თავიანთ სასიკეთოდ. თუ არადა დადგებიან ესე და იტრაბახებენ რომ მაგარი ადამიანია და... ძალოვან სტრუქტურებთან აქვთ  ძალიან მეგობრული დამოკიდებულება, თვითონ იმ დამნაშავეებს რომლებსაც თვითონ ძალოვანი სტრუქტურები დაზდევენ. და რომ ვკითხეთ რატომ, იმიტომ რომ 13 წლისანი არიან და არ იციან ხომ არ შეიძლება..ხშირ შემთხვევაში მათთან განყოფილებაში იძინებენ ხოლმე და ეხმარებიან რაღაც დანაშაულებების გახსნაში. “ძმაკაც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3528-43850, Weight: 5</w:t>
      </w:r>
    </w:p>
    <w:p>
      <w:pPr>
        <w:pStyle w:val="Normal"/>
        <w:rPr>
          <w:rFonts w:ascii="Sylfaen" w:hAnsi="Sylfaen" w:cs="Sylfaen"/>
          <w:sz w:val="22"/>
        </w:rPr>
      </w:pPr>
      <w:r>
        <w:rPr>
          <w:rFonts w:cs="Sylfaen" w:ascii="Sylfaen" w:hAnsi="Sylfaen"/>
          <w:sz w:val="22"/>
        </w:rPr>
        <w:tab/>
        <w:tab/>
        <w:t>ძალოვან სტრუქტურებთან აქვთ  ძალიან მეგობრული დამოკიდებულება, თვითონ იმ დამნაშავეებს რომლებსაც თვითონ ძალოვანი სტრუქტურები დაზდევენ. და რომ ვკითხეთ რატომ, იმიტომ რომ 13 წლისანი არიან და არ იციან ხომ არ შეიძლება..ხშირ შემთხვევაში მათთან განყოფილებაში იძინებენ ხოლმე და ეხმარებიან რაღაც დანაშაულებების გახსნაში. “ძმაკაც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1323-51596, Weight: 5</w:t>
      </w:r>
    </w:p>
    <w:p>
      <w:pPr>
        <w:pStyle w:val="Normal"/>
        <w:rPr/>
      </w:pPr>
      <w:r>
        <w:rPr>
          <w:rFonts w:cs="Sylfaen" w:ascii="Sylfaen" w:hAnsi="Sylfaen"/>
          <w:sz w:val="22"/>
        </w:rPr>
        <w:tab/>
        <w:tab/>
      </w:r>
      <w:r>
        <w:rPr>
          <w:rFonts w:cs="Sylfaen" w:ascii="Sylfaen" w:hAnsi="Sylfaen"/>
          <w:color w:val="FF0000"/>
          <w:sz w:val="22"/>
        </w:rPr>
        <w:t>უფრო მეტიც, ძალიან იშვიათობაა, როცა დავუშვათ, ქურთი მოზარდი იყოს ჩართული ამ მოქმედებაში. იშვიათია, კი არ გამოვრიცხავ, მაგრამ იშვიათია. მაგრამ, ეთნიკურობა არ განსაზღვრავს უძველეს პროფესიას. ეთნიკურობა არ განსაზღვრავს ამ ქმედებას, დაცულობა შეიძლება იყოს მაგრამ ჩართულობა არა.</w:t>
      </w:r>
    </w:p>
    <w:p>
      <w:pPr>
        <w:pStyle w:val="Normal"/>
        <w:rPr>
          <w:rFonts w:ascii="Sylfaen" w:hAnsi="Sylfaen" w:cs="Sylfaen"/>
          <w:color w:val="FF0000"/>
          <w:sz w:val="22"/>
        </w:rPr>
      </w:pPr>
      <w:r>
        <w:rPr>
          <w:rFonts w:cs="Sylfaen" w:ascii="Sylfaen" w:hAnsi="Sylfaen"/>
          <w:color w:val="FF0000"/>
          <w:sz w:val="22"/>
        </w:rPr>
      </w:r>
    </w:p>
    <w:p>
      <w:pPr>
        <w:pStyle w:val="Normal"/>
        <w:rPr>
          <w:rFonts w:ascii="Sylfaen" w:hAnsi="Sylfaen" w:cs="Sylfaen"/>
          <w:sz w:val="22"/>
        </w:rPr>
      </w:pPr>
      <w:r>
        <w:rPr>
          <w:rFonts w:cs="Sylfaen" w:ascii="Sylfaen" w:hAnsi="Sylfaen"/>
          <w:sz w:val="22"/>
        </w:rPr>
        <w:tab/>
        <w:t>Excerpt - Document: GWPHS005.doc, Position: 56884-57378, Weight: 5</w:t>
      </w:r>
    </w:p>
    <w:p>
      <w:pPr>
        <w:pStyle w:val="Normal"/>
        <w:rPr>
          <w:rFonts w:ascii="Sylfaen" w:hAnsi="Sylfaen" w:cs="Sylfaen"/>
          <w:sz w:val="22"/>
        </w:rPr>
      </w:pPr>
      <w:r>
        <w:rPr>
          <w:rFonts w:cs="Sylfaen" w:ascii="Sylfaen" w:hAnsi="Sylfaen"/>
          <w:sz w:val="22"/>
        </w:rPr>
        <w:tab/>
        <w:tab/>
        <w:t>ჯგუფებზე რომლებიც გამოიყოფიან სხვებისგან საერთოდ, ესენი შეიძლება იყვნენ მოზარდები ანუ ის ადამიანები რომლებიც საერთოდ გაურბიან ყველაფერს და ქმნიან საკუთარ ჯგუფებს, დაწყებული ემოებით, დამთავრებული სხვა აქტიურობებით, ახალი ჯგუფია ნეო-ფაშისტები არიან, ისინი კიდე ცალკე კონკრეტულ თავიანთ ტერიტორიაზე არიან, ასე განაწილებული არ არის, ადრე იკრიბებოდნენ ვარდების მოედანთან, ახლა იკრიბებიან თუ არა არ ვიცი, ღამე იქ რაც ხდება კატასტროფაა, ყველა იმ ადგილებში სადაც შეიძლება სარგებელი მიიღონ იქ იკრიბ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5368-15820, Weight: 5</w:t>
      </w:r>
    </w:p>
    <w:p>
      <w:pPr>
        <w:pStyle w:val="Normal"/>
        <w:rPr>
          <w:rFonts w:ascii="Sylfaen" w:hAnsi="Sylfaen" w:cs="Sylfaen"/>
          <w:sz w:val="22"/>
        </w:rPr>
      </w:pPr>
      <w:r>
        <w:rPr>
          <w:rFonts w:cs="Sylfaen" w:ascii="Sylfaen" w:hAnsi="Sylfaen"/>
          <w:sz w:val="22"/>
        </w:rPr>
        <w:tab/>
        <w:tab/>
        <w:t>თითქმის ყველა ბავშვი ერთმანეთს იცნობს, ანუ ამ სოციალური ქსელი...თითქმის ყველა, მე ვერ ვიტყვი რომ ვინმეს არ იცნობენ ეს ბავშვები, იმდენად ხშირი კონტაქტი აქვთ ამ სოციალური ქსელით, სოციალურ ქსელს იყენებენ უფრო ამისთვის, 90% იყენებენ უფრო ამისთვის, რომ მიწერონ სად, რა მოხდა, ვინ სად არის, რომელ სერვისშია უფრო მეტი ბავშვი, იმ სერვისში რას აკეთებენ ან როგორ... ვინმე რამეს ხომ არ გეუბნება, ანუ უფრო ერთმანეთის იმაში არიან რა, ყველა თითქმის ერთმანეთს იცნო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5963-16093, Weight: 5</w:t>
      </w:r>
    </w:p>
    <w:p>
      <w:pPr>
        <w:pStyle w:val="Normal"/>
        <w:rPr>
          <w:rFonts w:ascii="Sylfaen" w:hAnsi="Sylfaen" w:cs="Sylfaen"/>
          <w:sz w:val="22"/>
        </w:rPr>
      </w:pPr>
      <w:r>
        <w:rPr>
          <w:rFonts w:cs="Sylfaen" w:ascii="Sylfaen" w:hAnsi="Sylfaen"/>
          <w:sz w:val="22"/>
        </w:rPr>
        <w:tab/>
        <w:tab/>
        <w:t>მეტ-ნაკლებად კი, ვერ ვიტყვი რომ ყველა არ ენდობა, ან ყველა რაღაცა ის არის...მაგრამ, ზოგადად ოჯახებს ძალიან დიდ პატივს სცემენ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6208-16273, Weight: 5</w:t>
      </w:r>
    </w:p>
    <w:p>
      <w:pPr>
        <w:pStyle w:val="Normal"/>
        <w:rPr>
          <w:rFonts w:ascii="Sylfaen" w:hAnsi="Sylfaen" w:cs="Sylfaen"/>
          <w:sz w:val="22"/>
        </w:rPr>
      </w:pPr>
      <w:r>
        <w:rPr>
          <w:rFonts w:cs="Sylfaen" w:ascii="Sylfaen" w:hAnsi="Sylfaen"/>
          <w:sz w:val="22"/>
        </w:rPr>
        <w:tab/>
        <w:tab/>
        <w:t>უფრო შერეული ჯგუფი, მათთვის არ არის აი ეს სქესობრივი განსხვავ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6380-16906, Weight: 5</w:t>
      </w:r>
    </w:p>
    <w:p>
      <w:pPr>
        <w:pStyle w:val="Normal"/>
        <w:rPr>
          <w:rFonts w:ascii="Sylfaen" w:hAnsi="Sylfaen" w:cs="Sylfaen"/>
          <w:sz w:val="22"/>
        </w:rPr>
      </w:pPr>
      <w:r>
        <w:rPr>
          <w:rFonts w:cs="Sylfaen" w:ascii="Sylfaen" w:hAnsi="Sylfaen"/>
          <w:sz w:val="22"/>
        </w:rPr>
        <w:tab/>
        <w:tab/>
        <w:t xml:space="preserve">უფრო ცდილობენ ხოლმე, იცი როგორ არის...ვის რა სჭირდება იმ მომენტში, თუ, სჭირდება პატარა ასაკის ბავშვი, რომ წაიყვანს და გააძარცვინებს და თვითონ შორს იქნება, ის რა თქმა უნდა პატარას წაიყვანს და იქნება კაი ხანი მისი მეგობარი. თუ, სხვა რაღაცა სჭირდება, აუცილებლად დიდს მიმართავს. ეს მეგობრობაც არის დროებითი, ანუ ისე რომ ბავში მოვიდა და მყავს ერთი მეგობარი, დაქალი...ხშირად ჩხუბობენ, ხშირად აქვთ კონფლიქტი ერთმანეთშიც. ხშირად იციან ერთმანეთის დადანაშაულება, გადაბრალება, და ანუ ეს რათქმაუნდა ამ მეგობრობას შლის ხოლმე, ძალიან მალ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7031-17311, Weight: 5</w:t>
      </w:r>
    </w:p>
    <w:p>
      <w:pPr>
        <w:pStyle w:val="Normal"/>
        <w:rPr>
          <w:rFonts w:ascii="Sylfaen" w:hAnsi="Sylfaen" w:cs="Sylfaen"/>
          <w:sz w:val="22"/>
        </w:rPr>
      </w:pPr>
      <w:r>
        <w:rPr>
          <w:rFonts w:cs="Sylfaen" w:ascii="Sylfaen" w:hAnsi="Sylfaen"/>
          <w:sz w:val="22"/>
        </w:rPr>
        <w:tab/>
        <w:tab/>
        <w:t>ხო ეგეც აქვთ, იცი, ეთნიკურ უმცირესობას აქვს უფრო ეს, რომ ცდილობენ ხოლმე ერთმანეთთან ჰქონდეთ უფრო მჭიდრო დამოკიდებულება, იმიტომ რომ თუ რაღაცას გეგმავენ ისინი თავის ენაზე საუბრობენ და ცდილობენ ამ დანარჩენმა ბავშვებმა არ გაიგონ, (ეს შეიძლება კრიმინალური აქტივობაც იყოს) რა თქმა უ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1024-11926, Weight: 5</w:t>
      </w:r>
    </w:p>
    <w:p>
      <w:pPr>
        <w:pStyle w:val="Normal"/>
        <w:rPr>
          <w:rFonts w:ascii="Sylfaen" w:hAnsi="Sylfaen" w:cs="Sylfaen"/>
          <w:sz w:val="22"/>
        </w:rPr>
      </w:pPr>
      <w:r>
        <w:rPr>
          <w:rFonts w:cs="Sylfaen" w:ascii="Sylfaen" w:hAnsi="Sylfaen"/>
          <w:sz w:val="22"/>
        </w:rPr>
        <w:tab/>
        <w:tab/>
        <w:t>ველაზე ხშირად ალბათ მაინც უფრო  უფროს დაძმებთან ერთად აუცილებლად იმიტო რომ  თუ მშობელი არ არის აუცილებლად არის უფროსი დაძმა ან მეგობრები აი არი ხოლმე ჯგუფები,ზოგი არი რო ოჯახიდანვე, ოჯახი აიძულებს ამას, აკეთოს დ ამერე იქცევა ხოლმე მისი ცხოვრების წესად რო ეს აუცილებელია გავიდეს და ითხოვოს მოწყალება , არის შემთხვევევი როდესაც მეგობრები აი საერთო მეგობრები შეიკრიბებიან ხოლმე შეიძლება სხვადასხვა ასაკის ბავშვები იყვნენ მაგრამ საერთო ინტერესები ქონდეთ და ეს ჯგუფი გადის ხოლმე ერთად ვთქვათ ხო... არიან კიდევ ბიძაშვილ-მამიდაშვილები , არიან ხოლმე შემთხვევები ყოფილა როცა მიყავდეს ერთ ქალბატონს თემიდან ნებისმიერ ერთ ქალბატონს ჩაბარებული ყავდეს რამოდენიმე ოჯახის ბავშვი და ოჯახიდან ეს ბავშვი გადის ესე მოწყალების სათხოვნელად მე არ ვიცი იქ თანხებს იღებენ უნაწილებენ თუ რა სახით უნაწილებენ ამ თანხებს ამ ადამიანს მაგრამ ვიღაცა ყოვეკ,თვის ახლავთ ვინც ახდენს ზეგავლენას ბავშვებზე მობილიზებას თანხებისასაც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9814-20310, Weight: 5</w:t>
      </w:r>
    </w:p>
    <w:p>
      <w:pPr>
        <w:pStyle w:val="Normal"/>
        <w:rPr>
          <w:rFonts w:ascii="Sylfaen" w:hAnsi="Sylfaen" w:cs="Sylfaen"/>
          <w:sz w:val="22"/>
        </w:rPr>
      </w:pPr>
      <w:r>
        <w:rPr>
          <w:rFonts w:cs="Sylfaen" w:ascii="Sylfaen" w:hAnsi="Sylfaen"/>
          <w:sz w:val="22"/>
        </w:rPr>
        <w:tab/>
        <w:tab/>
        <w:t xml:space="preserve">ძირითადად არიან ისევ ოჯახის წევრები რმლებიც ძალიან ძალიან დიდ ზეგავლენას ახდენენ ხოლმე ბავშვებზე , აი არ ვიცი მათი ერთი სიტყვა საკმარისია რომ ბავშვი სრულიად შეიცვალოს და თუნდაც ის რომ მოუნდეს ცენტრის დატოვება თუ ნებისმიერი დაწესებულების დატოვება. და აი ისევე ჩაებნენ მათ ცხოვრებაში . მეგობრები ახდენენ ძალიან დიდი ზეგავლენას ერთმანეთზე და ყველაზე მნიშვნელოვანი ადამიანები ასევე არიან მეგობრები რომელთაც თუნდაც რჩევას ეკითხებიან და ერთად წყვეტენ გარკვეულ საკითხებს თავისებურად მაგრამ აი მეგობ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0372-21014, Weight: 5</w:t>
      </w:r>
    </w:p>
    <w:p>
      <w:pPr>
        <w:pStyle w:val="Normal"/>
        <w:rPr>
          <w:rFonts w:ascii="Sylfaen" w:hAnsi="Sylfaen" w:cs="Sylfaen"/>
          <w:sz w:val="22"/>
        </w:rPr>
      </w:pPr>
      <w:r>
        <w:rPr>
          <w:rFonts w:cs="Sylfaen" w:ascii="Sylfaen" w:hAnsi="Sylfaen"/>
          <w:sz w:val="22"/>
        </w:rPr>
        <w:tab/>
        <w:tab/>
        <w:t xml:space="preserve">ს მეგობრბეი ისევ და ისევ არიან ქუჩაში მცხოვრბეი ბავშვები, რომლებიც ესე მხარდაჭერას უცხადებენ და გარკვეულ შემთხვევაში , არის შემთხვევები როცა ჩაგრავენ მაგრამ არის ის ჯგუფები რომლებიც პირიქით შეიფარებენ ხოლმე ესეთ ბავშვებს და რაღაცა მზრუნველობითი ის აქვთ ხოლმე ერთმანეთზე. ძან უდგანან ხოლმე მხარში ერთმანეთს აი თუნდაც როცა ჩვენთან არის დღის ცენტრი და სადღეღამისო თავშესაფარიც თუ ნახავენ რო ეს ბავშვი ღამე რჩება მათთან ერთად მათთან უფრო მეტი სიახლოვე, ესეიგი თლიან რატომღაც რო მათ უფრო მეტად უჭირთ ან იგივე ცხოვრება გამოიარეს და უფრო მეტ მხარდაჭერას უცხადებენ ვიდრე დღის მანძილზე მოსულ ბავშვებს , ძალიან კარგად იცავენ ერთმაანეთს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120-21330, Weight: 5</w:t>
      </w:r>
    </w:p>
    <w:p>
      <w:pPr>
        <w:pStyle w:val="Normal"/>
        <w:rPr>
          <w:rFonts w:ascii="Sylfaen" w:hAnsi="Sylfaen" w:cs="Sylfaen"/>
          <w:sz w:val="22"/>
        </w:rPr>
      </w:pPr>
      <w:r>
        <w:rPr>
          <w:rFonts w:cs="Sylfaen" w:ascii="Sylfaen" w:hAnsi="Sylfaen"/>
          <w:sz w:val="22"/>
        </w:rPr>
        <w:tab/>
        <w:tab/>
        <w:t xml:space="preserve">ო რაღაცა ხო უფრო მეტად ცდილობენ ხოლმე რაღაცეები.. ანუ უფრო მეტად უახლოვდებიან , ნუ რათქმაუნდა დღის უმეტეს ნაწილს ერთად ატარებენ ვინც ერთად ცხოვრობენ მარა რაღაცა უფრო სხვა დამოკიდებულება აქვთ ერთმანეთ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335-21509, Weight: 5</w:t>
      </w:r>
    </w:p>
    <w:p>
      <w:pPr>
        <w:pStyle w:val="Normal"/>
        <w:rPr>
          <w:rFonts w:ascii="Sylfaen" w:hAnsi="Sylfaen" w:cs="Sylfaen"/>
          <w:sz w:val="22"/>
        </w:rPr>
      </w:pPr>
      <w:r>
        <w:rPr>
          <w:rFonts w:cs="Sylfaen" w:ascii="Sylfaen" w:hAnsi="Sylfaen"/>
          <w:sz w:val="22"/>
        </w:rPr>
        <w:tab/>
        <w:tab/>
        <w:t xml:space="preserve">დაახლოებით, რა სიდიდისაა, რამდენი ადამიანისაგან შედგება მათი სოციალური ქსელი?ეთნიკური მახასიათებლის მიხედვით განსხვავება.    </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ხო შეიძლება იყოს 3-4 ადამიანი შეიძლება უფრო მეტ</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658-22083, Weight: 5</w:t>
      </w:r>
    </w:p>
    <w:p>
      <w:pPr>
        <w:pStyle w:val="Normal"/>
        <w:rPr>
          <w:rFonts w:ascii="Sylfaen" w:hAnsi="Sylfaen" w:cs="Sylfaen"/>
          <w:sz w:val="22"/>
        </w:rPr>
      </w:pPr>
      <w:r>
        <w:rPr>
          <w:rFonts w:cs="Sylfaen" w:ascii="Sylfaen" w:hAnsi="Sylfaen"/>
          <w:sz w:val="22"/>
        </w:rPr>
        <w:tab/>
        <w:tab/>
        <w:t>შირ შემთხვევაში შეიძლება იყოს ისევ და-ძმები უფორსები ან პატარები არ აქვს მნიშვნელობა ბიძაშვილ-მამიდაშვილები იმათაც და-ძმებს ეძახიან ხოლმე ხშირ შემთხვევაში და მიჭირს ხოლმე გავარჩიო, ჩემი ძმა არის და ნუ მერე უნდა ჩაეკითხო როგორი ძმა არის. ნუ სისხლით ძმა არის თუ, გარჩევა აქვთ ხოლმე ხშირ შემთხვევაში ძას ეძახიან იმათაც ვინც ბიძაშვილები და მამიდაშვილები არიან, ნათესავებთან ერთად უფრო ხშირად გადაადგილდებიან და მეგობრებთან ერ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2202-22365, Weight: 5</w:t>
      </w:r>
    </w:p>
    <w:p>
      <w:pPr>
        <w:pStyle w:val="Normal"/>
        <w:rPr>
          <w:rFonts w:ascii="Sylfaen" w:hAnsi="Sylfaen" w:cs="Sylfaen"/>
          <w:sz w:val="22"/>
        </w:rPr>
      </w:pPr>
      <w:r>
        <w:rPr>
          <w:rFonts w:cs="Sylfaen" w:ascii="Sylfaen" w:hAnsi="Sylfaen"/>
          <w:sz w:val="22"/>
        </w:rPr>
        <w:tab/>
        <w:tab/>
        <w:t>ხშირ შემთხვევაში ეს ასე ხდება იშვიათდ რო ბიჭების ჯგუფში იყოს გოგონა ვთქვათ. თუმცა ყავთ მეგობრები რომლებთანაც იქაც ურთიერთობენ გოგოები  და აქვთ მათთანაც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2476-22615, Weight: 5</w:t>
      </w:r>
    </w:p>
    <w:p>
      <w:pPr>
        <w:pStyle w:val="Normal"/>
        <w:rPr>
          <w:rFonts w:ascii="Sylfaen" w:hAnsi="Sylfaen" w:cs="Sylfaen"/>
          <w:sz w:val="22"/>
        </w:rPr>
      </w:pPr>
      <w:r>
        <w:rPr>
          <w:rFonts w:cs="Sylfaen" w:ascii="Sylfaen" w:hAnsi="Sylfaen"/>
          <w:sz w:val="22"/>
        </w:rPr>
        <w:tab/>
        <w:tab/>
        <w:t>ძირითადად ესე არიან ხოლმე დაკომპლექტებულები, ასაკობრივად უფრო ახლოს რომლებიც არიან, ან თანატოლები ან ერთი-ორი წლით პატარები ან დიდები, ე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2746-22986, Weight: 5</w:t>
      </w:r>
    </w:p>
    <w:p>
      <w:pPr>
        <w:pStyle w:val="Normal"/>
        <w:rPr>
          <w:rFonts w:ascii="Sylfaen" w:hAnsi="Sylfaen" w:cs="Sylfaen"/>
          <w:sz w:val="22"/>
        </w:rPr>
      </w:pPr>
      <w:r>
        <w:rPr>
          <w:rFonts w:cs="Sylfaen" w:ascii="Sylfaen" w:hAnsi="Sylfaen"/>
          <w:sz w:val="22"/>
        </w:rPr>
        <w:tab/>
        <w:tab/>
        <w:t>უ ეს მეგობრების წრე არის მაშინ შეიძლება იყოს შერეული ჯგუფი, თუ ეს სანათესაო ჯგუფია მაშნ რათქმუანდა ერთი ეთნიკური წარმომავლობის არიან. მეგობრების შემთხვევაში ესე არიან ხოლმე შეიძლება სხვაც იყოს მაგრამ შერეული ჯგუფები შეიძლება იყოს ეთნიკუ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3115-23277, Weight: 5</w:t>
      </w:r>
    </w:p>
    <w:p>
      <w:pPr>
        <w:pStyle w:val="Normal"/>
        <w:rPr>
          <w:rFonts w:ascii="Sylfaen" w:hAnsi="Sylfaen" w:cs="Sylfaen"/>
          <w:sz w:val="22"/>
        </w:rPr>
      </w:pPr>
      <w:r>
        <w:rPr>
          <w:rFonts w:cs="Sylfaen" w:ascii="Sylfaen" w:hAnsi="Sylfaen"/>
          <w:sz w:val="22"/>
        </w:rPr>
        <w:tab/>
        <w:tab/>
        <w:t xml:space="preserve">უსტად ამიტო არიან ერთად რო ერთი მიზანი აქვთ ერთი ინტერესები აქვთ ერთი ცხოვრებისეული გამოცდილება აქვთ რომელიც გამოიარეს და უფრო ხშირად ესე არიან დაკომპლექტებულ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3465-23496, Weight: 5</w:t>
      </w:r>
    </w:p>
    <w:p>
      <w:pPr>
        <w:pStyle w:val="Normal"/>
        <w:rPr>
          <w:rFonts w:ascii="Sylfaen" w:hAnsi="Sylfaen" w:cs="Sylfaen"/>
          <w:sz w:val="22"/>
        </w:rPr>
      </w:pPr>
      <w:r>
        <w:rPr>
          <w:rFonts w:cs="Sylfaen" w:ascii="Sylfaen" w:hAnsi="Sylfaen"/>
          <w:sz w:val="22"/>
        </w:rPr>
        <w:tab/>
        <w:tab/>
        <w:t xml:space="preserve"> კი, ძირითადად ესე არია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3886-24021, Weight: 5</w:t>
      </w:r>
    </w:p>
    <w:p>
      <w:pPr>
        <w:pStyle w:val="Normal"/>
        <w:rPr>
          <w:rFonts w:ascii="Sylfaen" w:hAnsi="Sylfaen" w:cs="Sylfaen"/>
          <w:sz w:val="22"/>
        </w:rPr>
      </w:pPr>
      <w:r>
        <w:rPr>
          <w:rFonts w:cs="Sylfaen" w:ascii="Sylfaen" w:hAnsi="Sylfaen"/>
          <w:sz w:val="22"/>
        </w:rPr>
        <w:tab/>
        <w:tab/>
        <w:t xml:space="preserve"> ნუ ასე ხდება ხოლმე, ძირითადად ის ინტერესი აკავშირებთ ხოლმე ერთმანეთთან. ის ცხოვრებისეული გამოცდილება რის გამოც ერთად უნდათ რო იყვ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4023-24165, Weight: 5</w:t>
      </w:r>
    </w:p>
    <w:p>
      <w:pPr>
        <w:pStyle w:val="Normal"/>
        <w:rPr>
          <w:rFonts w:ascii="Sylfaen" w:hAnsi="Sylfaen" w:cs="Sylfaen"/>
          <w:sz w:val="22"/>
        </w:rPr>
      </w:pPr>
      <w:r>
        <w:rPr>
          <w:rFonts w:cs="Sylfaen" w:ascii="Sylfaen" w:hAnsi="Sylfaen"/>
          <w:sz w:val="22"/>
        </w:rPr>
        <w:tab/>
        <w:tab/>
        <w:t>აგალითად იმის გამო თუ მეგობრობენ ერთმანეთთან რომ ერთი მოიხმარს ალკოჰოლს და მეორეც იმიტო უმეგობრდება რო თუნდაც მან მოიხმაროს ალკოჰოლი ან წამა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4167-24654, Weight: 5</w:t>
      </w:r>
    </w:p>
    <w:p>
      <w:pPr>
        <w:pStyle w:val="Normal"/>
        <w:rPr>
          <w:rFonts w:ascii="Sylfaen" w:hAnsi="Sylfaen" w:cs="Sylfaen"/>
          <w:sz w:val="22"/>
        </w:rPr>
      </w:pPr>
      <w:r>
        <w:rPr>
          <w:rFonts w:cs="Sylfaen" w:ascii="Sylfaen" w:hAnsi="Sylfaen"/>
          <w:sz w:val="22"/>
        </w:rPr>
        <w:tab/>
        <w:tab/>
        <w:t>ო ეს ის შემთხვევებია როცა ვთქვათ მედიკამენტების შეძენა შეიძლება უნდოდეს ან შეიძლება იმ ადამიანს ქონდეს ძალაუფლება და ამის გამო უნდოდეს მასთან ყოფნა რო სხვა ჯგუფის წევრებმა ის არ დაჩაგროს და ასეთი შემთხვევებიც არის ხოლმე ამ ინტერესის გამო, არი ხოლმე შემთხვევბი მაგალიტად ბავშვები რომლებიც მოიხმარენ ვთქვათ რაღაცა აბებს რომლებიც მათ ჯანმრთელობაზე ცუდ გავლენას ახდენენ მათთვის არ არის ხელმისაწვდომი შეიძლება დასჭირდეთ ის უფროსი ადამიანი რომელიც შემდგე შეიძლება რო შეიძინოს ეს მედიკამენტ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4690-24966, Weight: 5</w:t>
      </w:r>
    </w:p>
    <w:p>
      <w:pPr>
        <w:pStyle w:val="Normal"/>
        <w:rPr>
          <w:rFonts w:ascii="Sylfaen" w:hAnsi="Sylfaen" w:cs="Sylfaen"/>
          <w:sz w:val="22"/>
        </w:rPr>
      </w:pPr>
      <w:r>
        <w:rPr>
          <w:rFonts w:cs="Sylfaen" w:ascii="Sylfaen" w:hAnsi="Sylfaen"/>
          <w:sz w:val="22"/>
        </w:rPr>
        <w:tab/>
        <w:tab/>
        <w:t xml:space="preserve">ხო ეს როცა გოგო ნუ არ აქ მნიშვნელობა გოგო იქნება თუ ბიჭები როცა მათ უნდათ რომ ერთად წავიდნენ იქ შეუძლიათ მოძებნონ იცინა სად უნდა მივიდნენ და პარტნიორები იპოვონ ვთქვათ ხო, როცა სოციალური ქსელებით უკავშირდებიან ერთმანეთს და მერე ხვდებიან ერთმანეთს ესეთი შემთხვევებიც არის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5206-25719, Weight: 5</w:t>
      </w:r>
    </w:p>
    <w:p>
      <w:pPr>
        <w:pStyle w:val="Normal"/>
        <w:rPr>
          <w:rFonts w:ascii="Sylfaen" w:hAnsi="Sylfaen" w:cs="Sylfaen"/>
          <w:sz w:val="22"/>
        </w:rPr>
      </w:pPr>
      <w:r>
        <w:rPr>
          <w:rFonts w:cs="Sylfaen" w:ascii="Sylfaen" w:hAnsi="Sylfaen"/>
          <w:sz w:val="22"/>
        </w:rPr>
        <w:tab/>
        <w:tab/>
        <w:t>ხო ანუ ძირითადად მათი, ხო აი  უფრო ერთმანეთთან საუბრობენ ხოლმე  უფრო მეტად თუ რაღაცა აწუხებთ ან უნდათ რაღაცის მიღწევა შეიძლება ვთქვათ რაღაცა უნდოდეთ განსაკუთრებულად და ჯერ ერთმანეთთან მოითათბირებენ რო მერე უფროსებს გააცნონ ან თვითონ მოაგვარონ თავიანთი გზებით. გააჩნიარა საკითხს უკავშირდება. თუ ეს გვიკავშირდება სერვის რომელიც ვთქვათ მომსახურებას რომელიც სერვის აწვდის მაშინ შეიძება ჩვენთან უნდოდეთ რაიმე და ის რო უფრო მეტ ადამიანს უნდა უფრო მეტი მხარდაჭერა შეიძლება ქონდეთ და ამით უფრო მეტად თქვან ხოლმე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630-29969, Weight: 5</w:t>
      </w:r>
    </w:p>
    <w:p>
      <w:pPr>
        <w:pStyle w:val="Normal"/>
        <w:rPr>
          <w:rFonts w:ascii="Sylfaen" w:hAnsi="Sylfaen" w:cs="Sylfaen"/>
          <w:sz w:val="22"/>
        </w:rPr>
      </w:pPr>
      <w:r>
        <w:rPr>
          <w:rFonts w:cs="Sylfaen" w:ascii="Sylfaen" w:hAnsi="Sylfaen"/>
          <w:sz w:val="22"/>
        </w:rPr>
        <w:tab/>
        <w:tab/>
        <w:t xml:space="preserve">ო, ნუ ურთიერთობებს რა ყველა, ნებისმიერ ეთნიკურ ჯგუფში , ისინი მაინც ცდილობენ რო მხარდაჭერით იყოს შეიძლება ის ძალაუფლების მიზნით , სჭირდებოდეს ძალაუფლება და ამ  მიზნით, თვალსაზრისით გამოიყენოს სხვადასხვა,,,რავიცი, თითქმის ყველა საკითხში ხო სჭირდება გარკვეული, შეიძლება ალკოჰოლი იყოს შეიძლება , ბევრი რამის გამო შეიძლება მიმართონ ერთმ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0120-30516, Weight: 5</w:t>
      </w:r>
    </w:p>
    <w:p>
      <w:pPr>
        <w:pStyle w:val="Normal"/>
        <w:rPr>
          <w:rFonts w:ascii="Sylfaen" w:hAnsi="Sylfaen" w:cs="Sylfaen"/>
          <w:sz w:val="22"/>
        </w:rPr>
      </w:pPr>
      <w:r>
        <w:rPr>
          <w:rFonts w:cs="Sylfaen" w:ascii="Sylfaen" w:hAnsi="Sylfaen"/>
          <w:sz w:val="22"/>
        </w:rPr>
        <w:tab/>
        <w:tab/>
        <w:t>ოგადად ნდობის პრობლემა აქვთ. ყველას მიმართ.ალბათ უფრო მეტად ენდობიან საკუთარ თავს. და გამორჩევიტ შეიძება რამოდენიმე ადამიანს რომელიც ძალიან ახლოს იყოს, შეიძლება ძალიან ბევრნი იყვნენ ჯგუფში მაგრამ არ ენდობოდნენ ერთმანეთს , ხო შეიძლება რაღაცა საქმეები ერთად აკეთონ მაგრამ მაინც აქვთ ხოლმე უნდობლობის მომენტი ყველაზე მეტი აქვთ ხოლმე დიდი იმედგაცრუებების გამო რომელიც წარსულში ქონდათ ალბათ ამის გამ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0901-41509, Weight: 5</w:t>
      </w:r>
    </w:p>
    <w:p>
      <w:pPr>
        <w:pStyle w:val="Normal"/>
        <w:rPr>
          <w:rFonts w:ascii="Sylfaen" w:hAnsi="Sylfaen" w:cs="Sylfaen"/>
          <w:sz w:val="22"/>
        </w:rPr>
      </w:pPr>
      <w:r>
        <w:rPr>
          <w:rFonts w:cs="Sylfaen" w:ascii="Sylfaen" w:hAnsi="Sylfaen"/>
          <w:sz w:val="22"/>
        </w:rPr>
        <w:tab/>
        <w:tab/>
        <w:t xml:space="preserve">ირითადად მაინც დაბალანსებულია ხოლმე  , თუ ნახავენ რომ ვინმეს რაიმე აქვს ისეთი რაც შეიძება გამოიყენონ ან დატაცების ანდა დამუქრების ახლა გცემ ახლა ამას გიზავ შეიძლება მუქარით წაართვან. მაგრამ როგორც ესეთიი, მაინც.. იმეგობრონ შეიძება იმ მიზნით რო რაღაცა წაართვან ან მუდმივი შემოსავალი ქონდეთ იმ ადამიანისგან ხო შეიძლება , თუ ხედავს რო ბავშვს აქვს თუნდაც სკოლებში იყოს ეს ვინც სკოლაში დადის აქვს რაღაც გარკვეული თანხა რომელიც ყოვლდღიურად ატანს ხო მშობელი ამ ბავშვს, შეიძლება იმ ბავშვს მუდმუვად დაუმეგობრდნენ და ის თანხა წაართვან ხო?! ზოგმა შეიძება მეგობრულად ზოგმა შეიძლება პირდაპირ, გააჩნია ვინ როგორ მიუდგ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1682-41804, Weight: 5</w:t>
      </w:r>
    </w:p>
    <w:p>
      <w:pPr>
        <w:pStyle w:val="Normal"/>
        <w:rPr>
          <w:rFonts w:ascii="Sylfaen" w:hAnsi="Sylfaen" w:cs="Sylfaen"/>
          <w:sz w:val="22"/>
        </w:rPr>
      </w:pPr>
      <w:r>
        <w:rPr>
          <w:rFonts w:cs="Sylfaen" w:ascii="Sylfaen" w:hAnsi="Sylfaen"/>
          <w:sz w:val="22"/>
        </w:rPr>
        <w:tab/>
        <w:tab/>
        <w:t xml:space="preserve">ო ამას გარკვეულწილად ალბათ ამას აფიქსირებენ თუმცა მაინც თავის გარემოში ურჩევნიათ ყოფნა თავის წრეში თავის სამეგობრო წრე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68095-68749, Weight: 5</w:t>
      </w:r>
    </w:p>
    <w:p>
      <w:pPr>
        <w:pStyle w:val="Normal"/>
        <w:rPr>
          <w:rFonts w:ascii="Sylfaen" w:hAnsi="Sylfaen" w:cs="Sylfaen"/>
          <w:sz w:val="22"/>
        </w:rPr>
      </w:pPr>
      <w:r>
        <w:rPr>
          <w:rFonts w:cs="Sylfaen" w:ascii="Sylfaen" w:hAnsi="Sylfaen"/>
          <w:sz w:val="22"/>
        </w:rPr>
        <w:tab/>
        <w:tab/>
        <w:t xml:space="preserve">ო აი რაც ვიცი დგებიან ხოლმე ძირითად შემთხვევაში გვიან , დღის გარკვეულ ნაწილში ისინი ცდილობენ დაუკავშირდნენ ერთმანეთს თუ ეს სამეგობრო წრე ყავთ. ეს შეიძლება სოციალური ქსელის საშუალებით მოხდეს თუ ეს ჩვენთან ხდება შეიძლება ჩვენთან მოაკითხონ ვინმეს უბრალოდ მათთან ურთიერთობა უნდოდეთ, და მერე დაიწყონ წავიდეთ არ წავიდეთ სად წავიდეთ, მოილაპარაკონ და მერე, შეიძება დაგეგმილი ქონდეთ და მერე გავიდნენ. მაინც ვფიქრობ რომ დღის მეორე ნახევარი, 2-3 საათიდან ბავშვები უფრო  მეტად არიან ხოლმე ქუჩაში. ტერიტორიას თვითონ არჩევენ იმისდა გამომდინარე რა უნდათ მათ რომ მიიღონ. და ვფიქრობ რომ ძალიან გვიან ღამემდე არიან ისინი გარეთ. </w:t>
      </w:r>
    </w:p>
    <w:p>
      <w:pPr>
        <w:pStyle w:val="Normal"/>
        <w:rPr>
          <w:rFonts w:ascii="Sylfaen" w:hAnsi="Sylfaen" w:cs="Sylfaen"/>
          <w:sz w:val="22"/>
        </w:rPr>
      </w:pPr>
      <w:r>
        <w:rPr>
          <w:rFonts w:cs="Sylfaen" w:ascii="Sylfaen" w:hAnsi="Sylfaen"/>
          <w:sz w:val="22"/>
        </w:rPr>
        <w:t>და გოგოს და ბიჭს შორის განსხვავება არ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9227-19633, Weight: 5</w:t>
      </w:r>
    </w:p>
    <w:p>
      <w:pPr>
        <w:pStyle w:val="Normal"/>
        <w:rPr>
          <w:rFonts w:ascii="Sylfaen" w:hAnsi="Sylfaen" w:cs="Sylfaen"/>
          <w:sz w:val="22"/>
        </w:rPr>
      </w:pPr>
      <w:r>
        <w:rPr>
          <w:rFonts w:cs="Sylfaen" w:ascii="Sylfaen" w:hAnsi="Sylfaen"/>
          <w:sz w:val="22"/>
        </w:rPr>
        <w:tab/>
        <w:tab/>
        <w:t>იცით რა არის, მე არ მქონია ფაქტი, მაგრამ რაც მახსენდება რაღაცა რო მომხდარა უფრო ურეკავენ ცენტრის რომელიმე თანამშრომელს, აი რაღაცა მაგალითად, ეს ახლა ჩემი გამოცდილება არ არი, რაც ყოფილა გამოცდილება იმაზე ვსაუბრობ, პოლიციასთან ურთიერთობაში ურეკავენ რომელიმე ცენტრის თანამშრომელს, იმიტო რო იციან კანონთან დაკავშირებით ჩვენთან უნდა დარეკონ დაგვიკავშირდნენ. დანარჩენი რაც აქ ვარ ისეთი შემთხვევები არ მახსენ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3110-23258, Weight: 5</w:t>
      </w:r>
    </w:p>
    <w:p>
      <w:pPr>
        <w:pStyle w:val="Normal"/>
        <w:rPr>
          <w:rFonts w:ascii="Sylfaen" w:hAnsi="Sylfaen" w:cs="Sylfaen"/>
          <w:sz w:val="22"/>
        </w:rPr>
      </w:pPr>
      <w:r>
        <w:rPr>
          <w:rFonts w:cs="Sylfaen" w:ascii="Sylfaen" w:hAnsi="Sylfaen"/>
          <w:sz w:val="22"/>
        </w:rPr>
        <w:tab/>
        <w:tab/>
        <w:t>გამომდინარე იქიდან რო თითქმის კავშირი ისევ, ასე თუ ისე ვინც ჩვენთანაა ყველა სოციალურად დაუცველია, იდეაში ესე გამოდის რო ხო, ერთმანეთთან აქთ კავში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1789-32194, Weight: 5</w:t>
      </w:r>
    </w:p>
    <w:p>
      <w:pPr>
        <w:pStyle w:val="Normal"/>
        <w:rPr>
          <w:rFonts w:ascii="Sylfaen" w:hAnsi="Sylfaen" w:cs="Sylfaen"/>
          <w:sz w:val="22"/>
        </w:rPr>
      </w:pPr>
      <w:r>
        <w:rPr>
          <w:rFonts w:cs="Sylfaen" w:ascii="Sylfaen" w:hAnsi="Sylfaen"/>
          <w:sz w:val="22"/>
        </w:rPr>
        <w:tab/>
        <w:tab/>
        <w:t>ვინც ძმები არიან თავისთავად ერთმანეთზე ზრუნავენ, ანუ სხვა რო გვყავდეს ვინმე, სხვა ოჯახის წევრი მაშინ შემიძლია შვადარო, მარა ერთი მყავს ესე და დანარჩენები ყველა ქართველები გვყავს და ერთი სომხია, ამიტო ვერ ვყოფ ხო ხვდები. აი, მიჭირს... ბოშები ერთმანეთს ეხმარებიან, სიტყვაზე, ძმები არიან თავისთავად ერთმანეთს ეხმარებიან და ხო, თუ ერთი გაბრაზდა ყველა გაბრაზდება იმის გამო რო ერთი გაბრაზდა და იმ ერთ აწყენინ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3080-43380, Weight: 5</w:t>
      </w:r>
    </w:p>
    <w:p>
      <w:pPr>
        <w:pStyle w:val="Normal"/>
        <w:rPr>
          <w:rFonts w:ascii="Sylfaen" w:hAnsi="Sylfaen" w:cs="Sylfaen"/>
          <w:sz w:val="22"/>
        </w:rPr>
      </w:pPr>
      <w:r>
        <w:rPr>
          <w:rFonts w:cs="Sylfaen" w:ascii="Sylfaen" w:hAnsi="Sylfaen"/>
          <w:sz w:val="22"/>
        </w:rPr>
        <w:tab/>
        <w:tab/>
        <w:t xml:space="preserve"> რისკ ჯგუფების სოციალური ქსელი უფრო ფართოა თუნდაც ოჯახიდან გამომდინარე, ნათესავებიდან გამომდინარე და იმათ არა აქვთ იარლიყი მიკერებული ასე ვთქვათ და ვისაც გამოცდილება აქვთ იმათ უფრო მცერე ჰყავთ და თავიანთი ჰყავთ. რისკ ჯგუფთან უფრო დიდია. აკადემიური უნარებიც რისკ ჯგუფის წევრებს უფრო აქვთ განვითარ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1861-12016, Weight: 5</w:t>
      </w:r>
    </w:p>
    <w:p>
      <w:pPr>
        <w:pStyle w:val="Normal"/>
        <w:rPr>
          <w:rFonts w:ascii="Sylfaen" w:hAnsi="Sylfaen" w:cs="Sylfaen"/>
          <w:sz w:val="22"/>
        </w:rPr>
      </w:pPr>
      <w:r>
        <w:rPr>
          <w:rFonts w:cs="Sylfaen" w:ascii="Sylfaen" w:hAnsi="Sylfaen"/>
          <w:sz w:val="22"/>
        </w:rPr>
        <w:tab/>
        <w:tab/>
        <w:t xml:space="preserve">შეიძლება იყონ 18 წელს გადაშორებული პირებიც, რომლებმაც ჩართეს ეს ბავშვი ან აქტიურად კურირებდნენ მის საქმიანობას... ზედამხედველობას ან მფარველობას უწევდ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3066-13499, Weight: 5</w:t>
      </w:r>
    </w:p>
    <w:p>
      <w:pPr>
        <w:pStyle w:val="Normal"/>
        <w:rPr>
          <w:rFonts w:ascii="Sylfaen" w:hAnsi="Sylfaen" w:cs="Sylfaen"/>
          <w:sz w:val="22"/>
        </w:rPr>
      </w:pPr>
      <w:r>
        <w:rPr>
          <w:rFonts w:cs="Sylfaen" w:ascii="Sylfaen" w:hAnsi="Sylfaen"/>
          <w:sz w:val="22"/>
        </w:rPr>
        <w:tab/>
        <w:tab/>
        <w:t>ი, მაგრამ თავშესაფარში როცა ირიცხებიან მერე უკვე ძალიან დაქსაქსულები არიან. როგორც წესი, როცა ბავშვი აქ სემოდის, მისი ოჯახის წევრები ან მინდობით აღზრდაში არიან, ან უკვე სხვა ინსტიტუციებში იმყოფებიან, ან ესე, დაბნეულები არიან... და მერე, ჩვენგან ხომ ისედაც ნაწილდებიან მერე ეს ბავშვები... არიან ოჯახის წევრებიც, თუმცა მე, სოციალური მუშაკი და... თუ სკოლაც, თუ სკოლაში წავიყვანეთ უკეთეს შემთხვევაში, მერე მასწავლებებლიც არიან ამ ქსე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5697-15750, Weight: 5</w:t>
      </w:r>
    </w:p>
    <w:p>
      <w:pPr>
        <w:pStyle w:val="Normal"/>
        <w:rPr>
          <w:rFonts w:ascii="Sylfaen" w:hAnsi="Sylfaen" w:cs="Sylfaen"/>
          <w:sz w:val="22"/>
        </w:rPr>
      </w:pPr>
      <w:r>
        <w:rPr>
          <w:rFonts w:cs="Sylfaen" w:ascii="Sylfaen" w:hAnsi="Sylfaen"/>
          <w:sz w:val="22"/>
        </w:rPr>
        <w:tab/>
        <w:tab/>
        <w:t>კარგად იცნობენ, მეგობრობენ და მჭიდრო ურთიერთობა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6031-16442, Weight: 5</w:t>
      </w:r>
    </w:p>
    <w:p>
      <w:pPr>
        <w:pStyle w:val="Normal"/>
        <w:rPr>
          <w:rFonts w:ascii="Sylfaen" w:hAnsi="Sylfaen" w:cs="Sylfaen"/>
          <w:sz w:val="22"/>
        </w:rPr>
      </w:pPr>
      <w:r>
        <w:rPr>
          <w:rFonts w:cs="Sylfaen" w:ascii="Sylfaen" w:hAnsi="Sylfaen"/>
          <w:sz w:val="22"/>
        </w:rPr>
        <w:tab/>
        <w:tab/>
        <w:t>დაკავშირებულნი არიან, უყვარდებათ ერთმანეთი, არის შემთხვევები, როცა ოჯახიც იქმნება. ჩვენც გვქონია ასეთი შემთხვევები. ოჯახებიც იქნმება, სოციალური ურთიერთობებიც აქვთ ერთმანეთთან, სპონტანური, ვერ ვიტყვი ეს რამდენად სპონტანურია... ძირითადად შეყვარებულებს ეძახიან ერთმანეთს. ესე სპონტანურად რომ რაღაცა, არა. ჩვენტან, ყოველ სემთხვევაში, სახლში არ ხდება და გარეთ ვერ გეტყვით, იმიტომ, რომ გარეთ შესაძლებელია, თავისუფ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9093-19141, Weight: 5</w:t>
      </w:r>
    </w:p>
    <w:p>
      <w:pPr>
        <w:pStyle w:val="Normal"/>
        <w:rPr>
          <w:rFonts w:ascii="Sylfaen" w:hAnsi="Sylfaen" w:cs="Sylfaen"/>
          <w:sz w:val="22"/>
        </w:rPr>
      </w:pPr>
      <w:r>
        <w:rPr>
          <w:rFonts w:cs="Sylfaen" w:ascii="Sylfaen" w:hAnsi="Sylfaen"/>
          <w:sz w:val="22"/>
        </w:rPr>
        <w:tab/>
        <w:tab/>
        <w:t>ვიწრო სოციალური ქსელში ვინც სედის, იმათ ენდ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8789-28833, Weight: 5</w:t>
      </w:r>
    </w:p>
    <w:p>
      <w:pPr>
        <w:pStyle w:val="Normal"/>
        <w:rPr>
          <w:rFonts w:ascii="Sylfaen" w:hAnsi="Sylfaen" w:cs="Sylfaen"/>
          <w:sz w:val="22"/>
        </w:rPr>
      </w:pPr>
      <w:r>
        <w:rPr>
          <w:rFonts w:cs="Sylfaen" w:ascii="Sylfaen" w:hAnsi="Sylfaen"/>
          <w:sz w:val="22"/>
        </w:rPr>
        <w:tab/>
        <w:tab/>
        <w:t>ხშირი არის. ხშირი... არ ვიცი, საშუალო ალ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1106-31360, Weight: 5</w:t>
      </w:r>
    </w:p>
    <w:p>
      <w:pPr>
        <w:pStyle w:val="Normal"/>
        <w:rPr>
          <w:rFonts w:ascii="Sylfaen" w:hAnsi="Sylfaen" w:cs="Sylfaen"/>
          <w:sz w:val="22"/>
        </w:rPr>
      </w:pPr>
      <w:r>
        <w:rPr>
          <w:rFonts w:cs="Sylfaen" w:ascii="Sylfaen" w:hAnsi="Sylfaen"/>
          <w:sz w:val="22"/>
        </w:rPr>
        <w:tab/>
        <w:tab/>
        <w:t>მინდობით აღზრდაში მიდის, ცუდი შემთხვევებიც გვქონია, მაგრამ მეტწილად, ისეთ ახლო ურთიერთობაში იმყოფებიან თავის მინდობით მშობელთან, რომ მთელი ცხოვრება გრძელდება ეს და რა თქმა უნდა ისინი უზრუნველყოფენ შემდეგ, გარდა იმ თანხისა, რაც მათ ხელფასის სახით ეძლე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0225-10661, Weight: 5</w:t>
      </w:r>
    </w:p>
    <w:p>
      <w:pPr>
        <w:pStyle w:val="Normal"/>
        <w:rPr>
          <w:rFonts w:ascii="Sylfaen" w:hAnsi="Sylfaen" w:cs="Sylfaen"/>
          <w:sz w:val="22"/>
        </w:rPr>
      </w:pPr>
      <w:r>
        <w:rPr>
          <w:rFonts w:cs="Sylfaen" w:ascii="Sylfaen" w:hAnsi="Sylfaen"/>
          <w:sz w:val="22"/>
        </w:rPr>
        <w:tab/>
        <w:tab/>
        <w:t xml:space="preserve">ძირითად შემთხვევში ოჯახის წევრები ნაკლებად, როდესაც ბავშვი გადაწყვეტს, რომ წამოვიდე ოჯახიდან, ნდობის მომენტი ამ დროს ნაკლებად არის–ხოლმე. ესენი არიან ბავშვები, რომლებიც ქუჩაში ცხოვრობენ და ფასი აქვთ. ქუჩის მეგობრები. სკოლის მეგობრები ნაკლებად, რადგან რთულია შეეწყო. შესაძლოა ამ ბავშვს ჰქონდეს ცენტრის თანამშრომელთან მსგავსი დამოკიდებულება, მაგრამ მაინც ვერ ჩაანაცვლებ გვერდზე მდგომ ბავშვებს. რაც შეეხება ეთნიკურ უმცირესობებს, მშობლ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1042-11212, Weight: 5</w:t>
      </w:r>
    </w:p>
    <w:p>
      <w:pPr>
        <w:pStyle w:val="Normal"/>
        <w:rPr>
          <w:rFonts w:ascii="Sylfaen" w:hAnsi="Sylfaen" w:cs="Sylfaen"/>
          <w:sz w:val="22"/>
        </w:rPr>
      </w:pPr>
      <w:r>
        <w:rPr>
          <w:rFonts w:cs="Sylfaen" w:ascii="Sylfaen" w:hAnsi="Sylfaen"/>
          <w:sz w:val="22"/>
        </w:rPr>
        <w:tab/>
        <w:tab/>
        <w:t>ალბათ უსაზღვროა, იმიტომ, რომ ყველგან ყველას იცნობენ. ყველგან ვიღაც ბავშვს იცნობენ, ყველგან ვიღაც კაცს იცნობენ. მაგრამ წრე, ვისაც ენდობიან ძალიან მწირია. 5 ან 6 ბავშ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5718-35862, Weight: 6</w:t>
      </w:r>
    </w:p>
    <w:p>
      <w:pPr>
        <w:pStyle w:val="Normal"/>
        <w:rPr>
          <w:rFonts w:ascii="Sylfaen" w:hAnsi="Sylfaen" w:cs="Sylfaen"/>
          <w:sz w:val="22"/>
        </w:rPr>
      </w:pPr>
      <w:r>
        <w:rPr>
          <w:rFonts w:cs="Sylfaen" w:ascii="Sylfaen" w:hAnsi="Sylfaen"/>
          <w:sz w:val="22"/>
        </w:rPr>
        <w:tab/>
        <w:tab/>
        <w:t>6 სსაათის მერე სხვა ცხოვრება იწყება მისთვის. ქუჩა, სხვა სამეგობრო, რომელიც აქ არ მოდის. არ ვიცი, რარაც გააკეთონ.. მოიპარონ, კომპიუტერებში დარჩ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400-14782, Weight: 5</w:t>
      </w:r>
    </w:p>
    <w:p>
      <w:pPr>
        <w:pStyle w:val="Normal"/>
        <w:rPr>
          <w:rFonts w:ascii="Sylfaen" w:hAnsi="Sylfaen" w:cs="Sylfaen"/>
          <w:sz w:val="22"/>
        </w:rPr>
      </w:pPr>
      <w:r>
        <w:rPr>
          <w:rFonts w:cs="Sylfaen" w:ascii="Sylfaen" w:hAnsi="Sylfaen"/>
          <w:sz w:val="22"/>
        </w:rPr>
        <w:tab/>
        <w:tab/>
        <w:t xml:space="preserve">  ერთმანეთი, ასევე სოციალური მუშაკები, თუ სახელმწიფო ზრუნვაშ არიან ძალიან კარგად იციან რო სოციალური მუშაკია მისი გადამრჩენელი თუ რამ პრობლემა შეექმნა, ერთი ბავშვი გვყავს გადაიჭრის ვენებს, დაურეკავს ჩვენ სოც მუშაკს, დამეხმარე გადავიჭერი ვენები და მოდი (იცინის). იცის რო ჩვენი იმედი შეიძლება ქონდეს, ქურთებსაც ჩვენი ნომრები აქვთ პოლიცია რო დაიჭერს ცვენ გვირეკავენ. რო მოდით მიშველ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5962-16414, Weight: 5</w:t>
      </w:r>
    </w:p>
    <w:p>
      <w:pPr>
        <w:pStyle w:val="Normal"/>
        <w:rPr>
          <w:rFonts w:ascii="Sylfaen" w:hAnsi="Sylfaen" w:cs="Sylfaen"/>
          <w:sz w:val="22"/>
        </w:rPr>
      </w:pPr>
      <w:r>
        <w:rPr>
          <w:rFonts w:cs="Sylfaen" w:ascii="Sylfaen" w:hAnsi="Sylfaen"/>
          <w:sz w:val="22"/>
        </w:rPr>
        <w:tab/>
        <w:tab/>
        <w:t>ალბათ უფრო ჩვენ მიმართა აქვთ ის რო ჩვენ დავეხმარებით ვიდრე საკუთარი თავი. ერთიდაიგივე სოციალური სტატუსის მქონეები არიან თუ არ ჩავთვლით დღის ცენტრის თანამშრომლებს, ამათ აი ცვენს გარდა არავისთან არაქვთ კონტაქტი ან ტავისი თემის წარმომადგენელი ან ჩვენ, ბოშები ზოგადად ძალიან ბევრი არგვყავს ცოტა გვყავს რომლებიც დადიან, ხო თვლიან რო არ სჭირდებათ და ცოტა დამამცირებელია რო ესეთი სერვისით სარგებლბს ბავშვი მათი ოჯახის წევრი და ამიტომ ნაკლებად არიან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8017-18036, Weight: 5</w:t>
      </w:r>
    </w:p>
    <w:p>
      <w:pPr>
        <w:pStyle w:val="Normal"/>
        <w:rPr>
          <w:rFonts w:ascii="Sylfaen" w:hAnsi="Sylfaen" w:cs="Sylfaen"/>
          <w:sz w:val="22"/>
        </w:rPr>
      </w:pPr>
      <w:r>
        <w:rPr>
          <w:rFonts w:cs="Sylfaen" w:ascii="Sylfaen" w:hAnsi="Sylfaen"/>
          <w:sz w:val="22"/>
        </w:rPr>
        <w:tab/>
        <w:tab/>
        <w:t>ძაან კარგად იცნ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1373-31741, Weight: 5</w:t>
      </w:r>
    </w:p>
    <w:p>
      <w:pPr>
        <w:pStyle w:val="Normal"/>
        <w:rPr>
          <w:rFonts w:ascii="Sylfaen" w:hAnsi="Sylfaen" w:cs="Sylfaen"/>
          <w:sz w:val="22"/>
        </w:rPr>
      </w:pPr>
      <w:r>
        <w:rPr>
          <w:rFonts w:cs="Sylfaen" w:ascii="Sylfaen" w:hAnsi="Sylfaen"/>
          <w:sz w:val="22"/>
        </w:rPr>
        <w:tab/>
        <w:tab/>
        <w:t xml:space="preserve"> ძირითადად ერთ დონეზე არიან, ფასეულობებითაც, აი ქართველები ცოტა უფრო მეტად არიან განვითარებულები, ცოტა არა უფრო მეტად ვიდრე დაუშვათ ქურთები და შეიძლება ბოშებიც იმიტო რომ ქართული უფრო კარგად ესმით და უფრო კარგად შემოდის მათ ტვინში ინფორმაცია და უფრო მეტი რამე იციან, განათლების დონითაც ცოტა უფრე მეტად იციან რაღაცეები მარა ზოგადად ძალიან დაბალია მათი ინტელექტი, ძალ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1913-32177, Weight: 5</w:t>
      </w:r>
    </w:p>
    <w:p>
      <w:pPr>
        <w:pStyle w:val="Normal"/>
        <w:rPr>
          <w:rFonts w:ascii="Sylfaen" w:hAnsi="Sylfaen" w:cs="Sylfaen"/>
          <w:sz w:val="22"/>
        </w:rPr>
      </w:pPr>
      <w:r>
        <w:rPr>
          <w:rFonts w:cs="Sylfaen" w:ascii="Sylfaen" w:hAnsi="Sylfaen"/>
          <w:sz w:val="22"/>
        </w:rPr>
        <w:tab/>
        <w:tab/>
        <w:t xml:space="preserve"> ძალიან კარგად შეუძლიათ კავშირის დამყარება ერთადერთი არის ის რო ის ადამიანი, იმ ადამიანს ქონდეს მათ მიმართ მიმღებლობა თუ აქვს და თუ ხედავენ რო მათ მიმართ აქვს მიმღებლობა ვინმეს ძალიან კარგად მიდიან კონტაქტზე და ძალიანკარგად იღებენ შენგან ყველაფერს თუ ხედავენ ამ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963-41204, Weight: 5</w:t>
      </w:r>
    </w:p>
    <w:p>
      <w:pPr>
        <w:pStyle w:val="Normal"/>
        <w:rPr>
          <w:rFonts w:ascii="Sylfaen" w:hAnsi="Sylfaen" w:cs="Sylfaen"/>
          <w:sz w:val="22"/>
        </w:rPr>
      </w:pPr>
      <w:r>
        <w:rPr>
          <w:rFonts w:cs="Sylfaen" w:ascii="Sylfaen" w:hAnsi="Sylfaen"/>
          <w:sz w:val="22"/>
        </w:rPr>
        <w:tab/>
        <w:tab/>
        <w:t>არაყავს თანადგომის ქსელი და იძულებულია ეს გააკეთოს ან არის სექსუალური ძალადობის მსხვერპლი და მისთვის სულ ერთია დანარცენი როგორ ექნება ამაში ფულს აიღეებს ისე ექნება... არ მახსენდება ისეთი შემთხვევა რო ოჯახის წევრი იყოს ჩართული და ამის გამ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035-29593, Weight: 5</w:t>
      </w:r>
    </w:p>
    <w:p>
      <w:pPr>
        <w:pStyle w:val="Normal"/>
        <w:rPr>
          <w:rFonts w:ascii="Sylfaen" w:hAnsi="Sylfaen" w:cs="Sylfaen"/>
          <w:sz w:val="22"/>
        </w:rPr>
      </w:pPr>
      <w:r>
        <w:rPr>
          <w:rFonts w:cs="Sylfaen" w:ascii="Sylfaen" w:hAnsi="Sylfaen"/>
          <w:sz w:val="22"/>
        </w:rPr>
        <w:tab/>
        <w:tab/>
        <w:t>ქურთების შემთხვევაში აი მაგალითად აქვთ რაღაც კონკრეტული წესები, რომლებიც ასე რომ ვთქვათ გოგოებს უზღუდავს ფეისბუქის გამოყენებას, სოციალური ქსელის გამოყენებას როცა ის უკვე გათხოვილია ან ვთქვათ ზრდასრულ ასაკს მიაღწევს, ამას შეიძლება არეგულირებდეს ქმარი ან დედამთილი რომ არ გამოიყენებს, წაართვან ტელეფონი მაგალითად, რო ვის ურეკავ შენ როცა მთელი დღის განმავლობაში თვითონ არის ქუჩაში და ქმარი და დედამთილი სახლში არიან. იმ შემთხვევაშიც კი როცა იმ კონკრეტულ ერთ შემთხვევას რომელსაც ნუ აი სრულიად მოკლედ ეს თემები ძაან მაღელვებს და ძალიან რთული მოსასმენია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594-30193, Weight: 5</w:t>
      </w:r>
    </w:p>
    <w:p>
      <w:pPr>
        <w:pStyle w:val="Normal"/>
        <w:rPr>
          <w:rFonts w:ascii="Sylfaen" w:hAnsi="Sylfaen" w:cs="Sylfaen"/>
          <w:sz w:val="22"/>
        </w:rPr>
      </w:pPr>
      <w:r>
        <w:rPr>
          <w:rFonts w:cs="Sylfaen" w:ascii="Sylfaen" w:hAnsi="Sylfaen"/>
          <w:sz w:val="22"/>
        </w:rPr>
        <w:tab/>
        <w:tab/>
        <w:t>რომ ზუსტად იცი რომ არაფერი არ შეგიძლია, ე.ი ბავშვი გაუხდა ცუდად მოწყალების თხოვნის დროს და მეორეზე იყო ორსულად ამ დროს თუ რაღაც ეგეთი, ტელეფონიც კი არ ქონდა რომ შეეტყობინებინა რომ აი მოვკვდი საავადმყოფოში ვარ და მომაკითხეთ და რა მოტივით არ ქონდა ტელეფონი, რომ რათ გინდა შენ ვიღააცეებს დაურეკავ და ნუ ლოგიკა არის სრულიად არაადეკვატური მთელი დღის განმავლობასი ქუჩაშია და თუ ვინმესთან დაკონტაქტება უნდა ის მივა და ქუჩაში ნახავს პირდაპირ ისე რომ შენ ვერაფერს ვერ გაიგებ. ნუ ეს რაღაცა შეზღუდული პოზიციები და ძალადობის რაღაცა შემთხვევა რა რომ საკუთარი ძლევამოსილების დემონსტრირება რომ ეს შეგიძლია გააკეთ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2942-34479, Weight: 5</w:t>
      </w:r>
    </w:p>
    <w:p>
      <w:pPr>
        <w:pStyle w:val="Normal"/>
        <w:rPr>
          <w:rFonts w:ascii="Sylfaen" w:hAnsi="Sylfaen" w:cs="Sylfaen"/>
          <w:sz w:val="22"/>
        </w:rPr>
      </w:pPr>
      <w:r>
        <w:rPr>
          <w:rFonts w:cs="Sylfaen" w:ascii="Sylfaen" w:hAnsi="Sylfaen"/>
          <w:sz w:val="22"/>
        </w:rPr>
        <w:tab/>
        <w:tab/>
        <w:t>აც შეეხება ქართველების შემთხვევაში იგივე არის პრინციპში რა, რა სახის დამოკიდებულებაში არიან ერთმანეთთან და აი თუ ვთქვათ გამოვყოფთ კონკრეტულ ჯგუფებს ვინც ვთქვათ კრიმინალური ქცევით არიან დაკავებულები მაშინ მაგ შემთხვევაშიც შეიძლება იყოს ავტორიტეტი, ე.წ ,,კაი ბიჭები“  შემდეგ ეტაპზე ეს რაღაცა უფრო მეტ იერარქიაში გადადის რომელიც ასევე გადმოცემით ვიცი და ცოტა გამიჭირდება რომ ვთქვათ ვიღაცა ე.წ ქურდები რომ აი მომავლებს ვისაც ეძახიან რომელიც პოტენციურად გახდება ქურდი და მერე თვითონ ის ვიღაცა ქურდული ავტორიტეტი, რომელსაც ვთქვათ შეიძლება ინეტერნეტიტ ესაუბრო რაღაც კონკრეტულ საკითხთან დაკავშირებით, მათი აზრი მნიშვნელოვანია და კიდევ ერთი რაღაც, ეს ჩემი პერსონალური დაკვირვებაა, ძაან მნიშვნელოვანი არის ხოლმე მათთან მუშაობისას მე როგორც პრაქტიკოსს ძაან მჭირდება, აი მათი ეს მიდრეკილებები ვთქვათ რა სივრცეს ირჩევენ ურთიერთობისთვის ან კომუნიკაციის რა ფორმას  ან ვისთან იდენტიფიცირებას აკეთებენ გეხმარება აი მე მაგალითად ერთი გოგოს შემთხვევაში ძაან დამეხმარა აი ვთქვათ როგორ გავხადო რაღაც მისი კონკრეტული ქცევები სოციალურად სასურველი ხო ჯერ დავფიქრდი ანუ რა მოწონს აი ვთქვათ ვიღაც კრიმინალური ავტორიტეტის, ეს ჯგუფი რატო არის მისთვის მიმზიდველი და გამოვყავი ის მიმართულებები რა შეიძლება იყოს საინტერესო, მაგალითად ჯგუფის შეჭიდულიბის ხარისხი, ერთგულების ხარისხი და ა.შ და თუ ამას ალტერნატიული ფორმით შესთავაზებ რეალურად ის შინაარსი კიარ არის მიმზიდველი ხო ხვდებით ანი ის ქურდი კიარ არის თვითმიზანი მისთვის აი ის რაღაცა კეტეგორიის წესები რაც მისი დაცულობის ხარისხს ამაღლებს. ანუ ჯგუფის წევრობა მათთვის დაცულობასთან არის დაკავშირებული</w:t>
      </w:r>
    </w:p>
    <w:p>
      <w:pPr>
        <w:pStyle w:val="Normal"/>
        <w:rPr>
          <w:rFonts w:ascii="Sylfaen" w:hAnsi="Sylfaen" w:cs="Sylfaen"/>
          <w:sz w:val="22"/>
        </w:rPr>
      </w:pPr>
      <w:r>
        <w:rPr>
          <w:rFonts w:cs="Sylfaen" w:ascii="Sylfaen" w:hAnsi="Sylfaen"/>
          <w:sz w:val="22"/>
        </w:rPr>
        <w:t>აი თუნდაც ეს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1354-41419, Weight: 5</w:t>
      </w:r>
    </w:p>
    <w:p>
      <w:pPr>
        <w:pStyle w:val="Normal"/>
        <w:rPr>
          <w:rFonts w:ascii="Sylfaen" w:hAnsi="Sylfaen" w:cs="Sylfaen"/>
          <w:sz w:val="22"/>
        </w:rPr>
      </w:pPr>
      <w:r>
        <w:rPr>
          <w:rFonts w:cs="Sylfaen" w:ascii="Sylfaen" w:hAnsi="Sylfaen"/>
          <w:sz w:val="22"/>
        </w:rPr>
        <w:tab/>
        <w:tab/>
        <w:t xml:space="preserve">რთები უფრო შეკრულები არიან შედარებით, როგორც უკვე ბევრჯერ ვთქ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1104-51390, Weight: 3</w:t>
      </w:r>
    </w:p>
    <w:p>
      <w:pPr>
        <w:pStyle w:val="Normal"/>
        <w:rPr>
          <w:rFonts w:ascii="Sylfaen" w:hAnsi="Sylfaen" w:cs="Sylfaen"/>
          <w:sz w:val="22"/>
        </w:rPr>
      </w:pPr>
      <w:r>
        <w:rPr>
          <w:rFonts w:cs="Sylfaen" w:ascii="Sylfaen" w:hAnsi="Sylfaen"/>
          <w:sz w:val="22"/>
        </w:rPr>
        <w:tab/>
        <w:tab/>
        <w:t xml:space="preserve">ით როგორ არის, აი ვთქვათ არის კატეგორია, რომელსაც ისეთი ნორმები აქვს, რომ ვთქვათ ძმაკაცი არის ოჯახის წევრზე მნიშვნელოვანი და ვთქვათ თუ 3 ან 4 ძმაკაცი არიან ერთმანეთთან, რომელიმე ორმა რომ ცალკე ურთიერთობა დაიწყონ ეს ძაან ცუდი რამეა. ხო ანუ ეგ არასწორია, არცერთ შემთხვევაშიო ესე ამბ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4153-54587, Weight: 5</w:t>
      </w:r>
    </w:p>
    <w:p>
      <w:pPr>
        <w:pStyle w:val="Normal"/>
        <w:rPr>
          <w:rFonts w:ascii="Sylfaen" w:hAnsi="Sylfaen" w:cs="Sylfaen"/>
          <w:sz w:val="22"/>
        </w:rPr>
      </w:pPr>
      <w:r>
        <w:rPr>
          <w:rFonts w:cs="Sylfaen" w:ascii="Sylfaen" w:hAnsi="Sylfaen"/>
          <w:sz w:val="22"/>
        </w:rPr>
        <w:tab/>
        <w:tab/>
        <w:t>ნქციები მრავალნაირი შეიძლება იყოს, ეს შეიძლება იყო პირველ ეტაპზე ფიზიკური ძალადობა უმეტესად, ჯგუფის დატოვებაც ასევე, იძულება ანუ რაღაცა ბევრნაირი რაც კი შეიძლება მათ ფანტაზიაში მოვიდეს ანუ და თან რაც მთავარია განსაკუთრებით ისეთ ჯგუფებს ჩემი შეფასებით, რომელსაც ეს რაღაცა თუნდაც კრიმინალურ ავტორიტეტებთან მიზიდულობა ახასიათებთ ან რაღაცა ძალიან აქვთ ხოლმე ეს ჯგუფის წესების დაცვის მაღალი მოტივაცია, რომ აი ვთქვათ რაღაცა სასტიკად დაიც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5482-75866, Weight: 5</w:t>
      </w:r>
    </w:p>
    <w:p>
      <w:pPr>
        <w:pStyle w:val="Normal"/>
        <w:rPr>
          <w:rFonts w:ascii="Sylfaen" w:hAnsi="Sylfaen" w:cs="Sylfaen"/>
          <w:sz w:val="22"/>
        </w:rPr>
      </w:pPr>
      <w:r>
        <w:rPr>
          <w:rFonts w:cs="Sylfaen" w:ascii="Sylfaen" w:hAnsi="Sylfaen"/>
          <w:sz w:val="22"/>
        </w:rPr>
        <w:tab/>
        <w:tab/>
        <w:t>-დამოკიდებულია ეგ ყველაფერი იმაზე ცენტრთან თუ ურთიერთობს, სკოლასთან თუ ურთიერთობს ანუ იმ ბავშვების გარდა სხვა ტიპის საქმიანობაში თუ არის ჩართული, მაშინ კი.</w:t>
      </w:r>
    </w:p>
    <w:p>
      <w:pPr>
        <w:pStyle w:val="Normal"/>
        <w:rPr>
          <w:rFonts w:ascii="Sylfaen" w:hAnsi="Sylfaen" w:cs="Sylfaen"/>
          <w:sz w:val="22"/>
        </w:rPr>
      </w:pPr>
      <w:r>
        <w:rPr>
          <w:rFonts w:cs="Sylfaen" w:ascii="Sylfaen" w:hAnsi="Sylfaen"/>
          <w:sz w:val="22"/>
        </w:rPr>
        <w:t>ანუ ის ვინც უფრო დიდხანს რჩება უფრო დიდი ალბათობით ვინც კომუნიკაციაშია ვთქვათ ცენტრებთან ან ზრუნვის რაიმე ტიპის ფორმასთან, იმათ უფრო მეტად აქვთ ეს შესაძლებლობა რომ სამეგობრო წრე გაიზარდოს. იმიტომ, რომ ქურთები სკოლაშიც არ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4676-84795, Weight: 5</w:t>
      </w:r>
    </w:p>
    <w:p>
      <w:pPr>
        <w:pStyle w:val="Normal"/>
        <w:rPr>
          <w:rFonts w:ascii="Sylfaen" w:hAnsi="Sylfaen" w:cs="Sylfaen"/>
          <w:sz w:val="22"/>
        </w:rPr>
      </w:pPr>
      <w:r>
        <w:rPr>
          <w:rFonts w:cs="Sylfaen" w:ascii="Sylfaen" w:hAnsi="Sylfaen"/>
          <w:sz w:val="22"/>
        </w:rPr>
        <w:tab/>
        <w:tab/>
        <w:t>-შეიძლება ვიღაცას უთხრან, რომ მიყიდე რაა და უყიდოს ან უფროსი ვინც არის მათ შორის იმან იყიდოს და მერე დაალევინოს სხ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6097-86875, Weight: 5</w:t>
      </w:r>
    </w:p>
    <w:p>
      <w:pPr>
        <w:pStyle w:val="Normal"/>
        <w:rPr>
          <w:rFonts w:ascii="Sylfaen" w:hAnsi="Sylfaen" w:cs="Sylfaen"/>
          <w:sz w:val="22"/>
        </w:rPr>
      </w:pPr>
      <w:r>
        <w:rPr>
          <w:rFonts w:cs="Sylfaen" w:ascii="Sylfaen" w:hAnsi="Sylfaen"/>
          <w:sz w:val="22"/>
        </w:rPr>
        <w:tab/>
        <w:tab/>
        <w:t>-მაგ შემთხვევაში გააჩნია ვიზუალს. ალბათ გამოცდილებას აი ამ მიმართულებას რომ ირჩევ კომუნიკაცია უნდა გქონდეს ვიღაცასთან, ვინც ვთქვათ შეხვდე ვინც დაგასაქმოს ამ მიმართულებით ან რაღაც ტიპის გამოცდილება შეიძლება ტრავმულიც იყოს რთული სათქმელია ძაან ანუ მე მაგალითად ესეთი ეხლა მიმდინარე ჩემი არა მაგრამ ჩემი ძველი ბენეფიციარები მინახავს, რომ დიჯეიდ ვმუშაობ ბარში და ნუ დიჯეიდ არ მუშაობს აშკარად. თან ეს ისეთია გაცილებით უფრო მეტ ჩართულობას მოითხოვს, მობილური ჯგუფის დონეზე ძაან რთულია ამ საკითხში თუნდაც ინფორმაციის თვალსაზრისით უფრო დეტალურად გაყოლა რა, თუნდაც იმიტომ, რომ ერთია რას ვფიქრობ მე როცა ინტერვიუს დროს რაღაცა როგორც ექსპერტი ვიმონაწილეო ცოტა რთულია ესე ჭორი დონეზე ინფორმაციების მოწოდება და ის რაც ვიცი ეს არის რაღაცა გადმოცემით და დაკვირვებით და ესე ზედაპირული შეფას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9925-20114, Weight: 5</w:t>
      </w:r>
    </w:p>
    <w:p>
      <w:pPr>
        <w:pStyle w:val="Normal"/>
        <w:rPr>
          <w:rFonts w:ascii="Sylfaen" w:hAnsi="Sylfaen" w:cs="Sylfaen"/>
          <w:sz w:val="22"/>
        </w:rPr>
      </w:pPr>
      <w:r>
        <w:rPr>
          <w:rFonts w:cs="Sylfaen" w:ascii="Sylfaen" w:hAnsi="Sylfaen"/>
          <w:sz w:val="22"/>
        </w:rPr>
        <w:tab/>
        <w:tab/>
        <w:t>ქუჩაში მცხოვრები ან მომუშავე ბავშვები რომლებიც დაკავებულები არიან წვრილმანი ქურდობით ასევე კარგი ურთიერთობა აქვთ ინტერნეტკაფის მეპატრონეებთან ხან ღამეს ათევენ ხოლმე თუ არ აქვთ ღამის გასათე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0740-21178, Weight: 10</w:t>
      </w:r>
    </w:p>
    <w:p>
      <w:pPr>
        <w:pStyle w:val="Normal"/>
        <w:rPr>
          <w:rFonts w:ascii="Sylfaen" w:hAnsi="Sylfaen" w:cs="Sylfaen"/>
          <w:sz w:val="22"/>
        </w:rPr>
      </w:pPr>
      <w:r>
        <w:rPr>
          <w:rFonts w:cs="Sylfaen" w:ascii="Sylfaen" w:hAnsi="Sylfaen"/>
          <w:sz w:val="22"/>
        </w:rPr>
        <w:tab/>
        <w:tab/>
        <w:t xml:space="preserve">  ცოტა რთულია ამმაზე საუბარი რამდენი ადამიანისაგან შედგება, ფართო ქსელია უფრო ---- უჭირთ ურთიერთობა , თორე ურთიერთობა ესე ერთჯერადად გაცნობილ -- ძაან კარგად ურთიერთობენ.  ძაან ახლოს ვისთანაც არიან შეიძლება ესე 10 კაცი შეიძლება ესეც ვარაუდია. ხანდახან რომ მგონებია ის იყო მისი საუკეთესო მეგობარი და აღმოჩნდა რომ საერთოდ არაფერი არ იცოდა თავის მეგობრის შესახებ.  ალბათ 5-10 კაცი. იმიტო რო ნდობის ფაქტორი ცოტა რთულია.მათთან ძნელად მოიპოვ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1345-21412, Weight: 5</w:t>
      </w:r>
    </w:p>
    <w:p>
      <w:pPr>
        <w:pStyle w:val="Normal"/>
        <w:rPr>
          <w:rFonts w:ascii="Sylfaen" w:hAnsi="Sylfaen" w:cs="Sylfaen"/>
          <w:sz w:val="22"/>
        </w:rPr>
      </w:pPr>
      <w:r>
        <w:rPr>
          <w:rFonts w:cs="Sylfaen" w:ascii="Sylfaen" w:hAnsi="Sylfaen"/>
          <w:sz w:val="22"/>
        </w:rPr>
        <w:tab/>
        <w:tab/>
        <w:t>დედმამიშვილები უფრო აქტიურად ჭარბობენ თ ერთ საქმიანობას ეწევიან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1480-21653, Weight: 5</w:t>
      </w:r>
    </w:p>
    <w:p>
      <w:pPr>
        <w:pStyle w:val="Normal"/>
        <w:rPr>
          <w:rFonts w:ascii="Sylfaen" w:hAnsi="Sylfaen" w:cs="Sylfaen"/>
          <w:sz w:val="22"/>
        </w:rPr>
      </w:pPr>
      <w:r>
        <w:rPr>
          <w:rFonts w:cs="Sylfaen" w:ascii="Sylfaen" w:hAnsi="Sylfaen"/>
          <w:sz w:val="22"/>
        </w:rPr>
        <w:tab/>
        <w:tab/>
        <w:t xml:space="preserve"> </w:t>
      </w:r>
    </w:p>
    <w:p>
      <w:pPr>
        <w:pStyle w:val="Normal"/>
        <w:rPr>
          <w:rFonts w:ascii="Sylfaen" w:hAnsi="Sylfaen" w:cs="Sylfaen"/>
          <w:sz w:val="22"/>
        </w:rPr>
      </w:pPr>
      <w:r>
        <w:rPr>
          <w:rFonts w:cs="Sylfaen" w:ascii="Sylfaen" w:hAnsi="Sylfaen"/>
          <w:sz w:val="22"/>
        </w:rPr>
        <w:t>კი პრინციპში მეტნაკლებობით.  ისიც ყოფილა რომ ბიჭი გოგოსთან მეგობრობს , ის არა რომ საუკეთესო მაგობარია მაგრამ ხო. ცდილობენ ხოლმე რო ბიჭები ბიჭებთნ იყვნენ გოგოები გოგო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1760-21888, Weight: 5</w:t>
      </w:r>
    </w:p>
    <w:p>
      <w:pPr>
        <w:pStyle w:val="Normal"/>
        <w:rPr>
          <w:rFonts w:ascii="Sylfaen" w:hAnsi="Sylfaen" w:cs="Sylfaen"/>
          <w:sz w:val="22"/>
        </w:rPr>
      </w:pPr>
      <w:r>
        <w:rPr>
          <w:rFonts w:cs="Sylfaen" w:ascii="Sylfaen" w:hAnsi="Sylfaen"/>
          <w:sz w:val="22"/>
        </w:rPr>
        <w:tab/>
        <w:tab/>
        <w:t xml:space="preserve">ასაკობრივი ზღვარი უფრო დაცულია . ეხლა 11 წლის ბავში 5 წლის ბავშთან არ იმეგობრებს.  უფრო მეტად დაცულია ხოლმე. 12დან 14-15 წლამდ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2015-22127, Weight: 5</w:t>
      </w:r>
    </w:p>
    <w:p>
      <w:pPr>
        <w:pStyle w:val="Normal"/>
        <w:rPr>
          <w:rFonts w:ascii="Sylfaen" w:hAnsi="Sylfaen" w:cs="Sylfaen"/>
          <w:sz w:val="22"/>
        </w:rPr>
      </w:pPr>
      <w:r>
        <w:rPr>
          <w:rFonts w:cs="Sylfaen" w:ascii="Sylfaen" w:hAnsi="Sylfaen"/>
          <w:sz w:val="22"/>
        </w:rPr>
        <w:tab/>
        <w:tab/>
        <w:t xml:space="preserve"> ეს არის ხაზგასმით ცალსახად აზერბაიჯანელი ქურთები არიან ერთდ ერთ გუნდად შეკრულნი იშვიათად რომ ქართელთნ იმეგობრ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2129-22237, Weight: 5</w:t>
      </w:r>
    </w:p>
    <w:p>
      <w:pPr>
        <w:pStyle w:val="Normal"/>
        <w:rPr>
          <w:rFonts w:ascii="Sylfaen" w:hAnsi="Sylfaen" w:cs="Sylfaen"/>
          <w:sz w:val="22"/>
        </w:rPr>
      </w:pPr>
      <w:r>
        <w:rPr>
          <w:rFonts w:cs="Sylfaen" w:ascii="Sylfaen" w:hAnsi="Sylfaen"/>
          <w:sz w:val="22"/>
        </w:rPr>
        <w:tab/>
        <w:tab/>
        <w:t>აი ბოშები და აზერბაიჯანელი ქურთები უფრო ნაკლებად მეგობრობენ. ურთიერთობა აქვთ მაგრამ ახლო ურთიერთობა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2871-23143, Weight: 5</w:t>
      </w:r>
    </w:p>
    <w:p>
      <w:pPr>
        <w:pStyle w:val="Normal"/>
        <w:rPr>
          <w:rFonts w:ascii="Sylfaen" w:hAnsi="Sylfaen" w:cs="Sylfaen"/>
          <w:sz w:val="22"/>
        </w:rPr>
      </w:pPr>
      <w:r>
        <w:rPr>
          <w:rFonts w:cs="Sylfaen" w:ascii="Sylfaen" w:hAnsi="Sylfaen"/>
          <w:sz w:val="22"/>
        </w:rPr>
        <w:tab/>
        <w:tab/>
        <w:t>ძალიან ხშირია რისკის მქონე ახალგაზრდასთან ამყარებს მჭიდრო კავშირს იმიტო რომ იყენებს , იცის როგორ მოახდინოს გავლენა რა გააკეთებინოს. გააფართოვოს ვთქვათ არეალი სამუშაო. საერთო ინტერესებიც რომარ ქონდეთ ფიზიკოსთან არ იურთიერთებდნენ , შესაბამისად საერთო ინტერესებიც აკავშირ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3228-23707, Weight: 5</w:t>
      </w:r>
    </w:p>
    <w:p>
      <w:pPr>
        <w:pStyle w:val="Normal"/>
        <w:rPr>
          <w:rFonts w:ascii="Sylfaen" w:hAnsi="Sylfaen" w:cs="Sylfaen"/>
          <w:sz w:val="22"/>
        </w:rPr>
      </w:pPr>
      <w:r>
        <w:rPr>
          <w:rFonts w:cs="Sylfaen" w:ascii="Sylfaen" w:hAnsi="Sylfaen"/>
          <w:sz w:val="22"/>
        </w:rPr>
        <w:tab/>
        <w:tab/>
        <w:t>არ ვიცი თქვენ იცით თუ არა, გსმენიათ თუ არა -- მეტნაკლებად არ ფუნქციონირებს, ძრითადად იქ იკრიბებოდნენ ის კატეგორია რომელიც ტაბლეტებს იღებდა ცეცხლს ანთებდა და რიტუალურ ქცევას ახორციელებდა და იღებდნენ ალკოჰოლს.დდი რაოდენობით ბოთლებიც ეყარა ხოლმე , ძირითადად ისინი მიდიდოდნენ ხოლმე სანდო. ყველა არ ჩადიოდა ხოლმე. იყვნენ ბავშვები რომლებიც მოწყალებას ითხოვდნენ მაგრამ არ ჩადიოდნენ, იქ როგორ ჩავალო ეშმაკები არიანო , მაგრმა არიან ბავშვები რომლებსაც აინტერესებთ და საერთო ინტერესები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3944-24357, Weight: 5</w:t>
      </w:r>
    </w:p>
    <w:p>
      <w:pPr>
        <w:pStyle w:val="Normal"/>
        <w:rPr>
          <w:rFonts w:ascii="Sylfaen" w:hAnsi="Sylfaen" w:cs="Sylfaen"/>
          <w:sz w:val="22"/>
        </w:rPr>
      </w:pPr>
      <w:r>
        <w:rPr>
          <w:rFonts w:cs="Sylfaen" w:ascii="Sylfaen" w:hAnsi="Sylfaen"/>
          <w:sz w:val="22"/>
        </w:rPr>
        <w:tab/>
        <w:tab/>
        <w:t>კი საუბრობენ და იცნობენ, ვარაუდია, ზუსტად ეხლა ვერ გეტყვი მე ესეთი ფაქტი არ მქონია რომ ყველასთვის მეკითხა ვინ რა პრობლემაზე საუბრობს , კი ვსაუბრობთ ჩვენ და ამბობენ რომ ეს ჩემი საუკეთესო მეგობარია და ყველაფერი იცის მაგრამ , ხო გეუბნები წეღანაც აღვნიშნე რომ კი ამბობენ რომ საუკეთესო მეგობარი იყო ბევრი რამ არ იცოდა. მეტნაკლებნობით, უფრო საუბრობენ იმ თემაზე რომელზეც დახმარება სჭირდება და რომელზეც საჭიროებას ხედ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4640-24775, Weight: 5</w:t>
      </w:r>
    </w:p>
    <w:p>
      <w:pPr>
        <w:pStyle w:val="Normal"/>
        <w:rPr>
          <w:rFonts w:ascii="Sylfaen" w:hAnsi="Sylfaen" w:cs="Sylfaen"/>
          <w:sz w:val="22"/>
        </w:rPr>
      </w:pPr>
      <w:r>
        <w:rPr>
          <w:rFonts w:cs="Sylfaen" w:ascii="Sylfaen" w:hAnsi="Sylfaen"/>
          <w:sz w:val="22"/>
        </w:rPr>
        <w:tab/>
        <w:tab/>
        <w:t xml:space="preserve">კი, კი ძალადობრივი ფაქტებიც არის,  სპონტანურიც არის. ყოფილა ესეთი შემთხვევებიც.  არ ვამბობ რომ 100% არის და ძალიან ხშირია მაგრამ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693-27845, Weight: 5</w:t>
      </w:r>
    </w:p>
    <w:p>
      <w:pPr>
        <w:pStyle w:val="Normal"/>
        <w:rPr>
          <w:rFonts w:ascii="Sylfaen" w:hAnsi="Sylfaen" w:cs="Sylfaen"/>
          <w:sz w:val="22"/>
        </w:rPr>
      </w:pPr>
      <w:r>
        <w:rPr>
          <w:rFonts w:cs="Sylfaen" w:ascii="Sylfaen" w:hAnsi="Sylfaen"/>
          <w:sz w:val="22"/>
        </w:rPr>
        <w:tab/>
        <w:tab/>
        <w:t>ნსაცმლის შემთხვევაში აზერბაიჯანელ ქურთებთანაც მინახავს  როგორ უწილადა თავისი. ეს გარჩევები რომ ვახსენე სოციალური მფარველობა ქართელებში იყო ეგ შემთხვ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9865-30323, Weight: 5</w:t>
      </w:r>
    </w:p>
    <w:p>
      <w:pPr>
        <w:pStyle w:val="Normal"/>
        <w:rPr>
          <w:rFonts w:ascii="Sylfaen" w:hAnsi="Sylfaen" w:cs="Sylfaen"/>
          <w:sz w:val="22"/>
        </w:rPr>
      </w:pPr>
      <w:r>
        <w:rPr>
          <w:rFonts w:cs="Sylfaen" w:ascii="Sylfaen" w:hAnsi="Sylfaen"/>
          <w:sz w:val="22"/>
        </w:rPr>
        <w:tab/>
        <w:tab/>
        <w:t>მშობლების მხრიდან ვინც ავალდებულებს რომ გარკვეული თანხა მოიტანოს, აქვთ ვთქვათ დღეში 30 ლარი რაც უნდა მოიტანოს დღის მანძილზე 30 ლარი იცის რო ამის გამო დაისჯება. თანაც სასტიკად დაისჯება. შეუძლიათ მთელი დღე მშიერი ამყოფონ ეს ბავშვი თუ  ფული არ იშოვეს ესეთი ფაქტებიც გვქონია. მე პირადად ერთი შემთხვევა მქონდა როდესაც ბავშვს შიმშილისგან გული წაუვიდა. სიცხიანი ბავშიც გამოყავთ ხოლმე ესეთი ფაქტებიც არის სამწუხაროდ , პატარა ბავშვებში ეს მუქარა ვლინდება შიდა ქსე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0324-30490, Weight: 5</w:t>
      </w:r>
    </w:p>
    <w:p>
      <w:pPr>
        <w:pStyle w:val="Normal"/>
        <w:rPr>
          <w:rFonts w:ascii="Sylfaen" w:hAnsi="Sylfaen" w:cs="Sylfaen"/>
          <w:sz w:val="22"/>
        </w:rPr>
      </w:pPr>
      <w:r>
        <w:rPr>
          <w:rFonts w:cs="Sylfaen" w:ascii="Sylfaen" w:hAnsi="Sylfaen"/>
          <w:sz w:val="22"/>
        </w:rPr>
        <w:tab/>
        <w:tab/>
        <w:t>ასევე მეგობრებისგან უფროსი მეგობრებისგან რომლებიც ამათ ეხმარებიან და მფარველობენ და ავალდებულებენ რარაც გარკვეული თანხა უნდა მისცენ თუ არ მისცემ მაშნ აღარ დაეხმ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8475-38698, Weight: 5</w:t>
      </w:r>
    </w:p>
    <w:p>
      <w:pPr>
        <w:pStyle w:val="Normal"/>
        <w:rPr>
          <w:rFonts w:ascii="Sylfaen" w:hAnsi="Sylfaen" w:cs="Sylfaen"/>
          <w:sz w:val="22"/>
        </w:rPr>
      </w:pPr>
      <w:r>
        <w:rPr>
          <w:rFonts w:cs="Sylfaen" w:ascii="Sylfaen" w:hAnsi="Sylfaen"/>
          <w:sz w:val="22"/>
        </w:rPr>
        <w:tab/>
        <w:tab/>
        <w:t>კი, პოლიციასთანაც მეგობრობენ ხოლმე იმიტო რომ არ დაიჭირონ. ეს ძირითადად 14 წლამდე ბავშვებიაარიან, ერთელ პოლიციამ ისეთი რაღაც მითხრა დაამადლა თავისი შენ შენი  გამიშვი წუხელ მთელი ღამე განყოფილებაში ვიყავი და ხაჭაპურიც უყიდ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3145-43443, Weight: 5</w:t>
      </w:r>
    </w:p>
    <w:p>
      <w:pPr>
        <w:pStyle w:val="Normal"/>
        <w:rPr>
          <w:rFonts w:ascii="Sylfaen" w:hAnsi="Sylfaen" w:cs="Sylfaen"/>
          <w:sz w:val="22"/>
        </w:rPr>
      </w:pPr>
      <w:r>
        <w:rPr>
          <w:rFonts w:cs="Sylfaen" w:ascii="Sylfaen" w:hAnsi="Sylfaen"/>
          <w:sz w:val="22"/>
        </w:rPr>
        <w:tab/>
        <w:tab/>
        <w:t>ხელს სადღაც 13-14 წლის ასაკში უწყობს ის სოციალური ქსელი სადაც სხედან და მიირთმევენ ლუდს , არაყს ან იგივე ენერგეტიკულ სასმელს არაყთან ერთად რომ ეფექტური და ძლიერი იყოს.   და ბავშვებთანაც ალბათ ეს უწყობს ხელს იმიტო რომ ბავშვები ხშირად არ ბოლო დროს არ დამიფიქსირებია. ადრე უფრო იყო ხოლმე. თითქოს იკლ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9350-19613, Weight: 5</w:t>
      </w:r>
    </w:p>
    <w:p>
      <w:pPr>
        <w:pStyle w:val="Normal"/>
        <w:rPr>
          <w:rFonts w:ascii="Sylfaen" w:hAnsi="Sylfaen" w:cs="Sylfaen"/>
          <w:sz w:val="22"/>
        </w:rPr>
      </w:pPr>
      <w:r>
        <w:rPr>
          <w:rFonts w:cs="Sylfaen" w:ascii="Sylfaen" w:hAnsi="Sylfaen"/>
          <w:sz w:val="22"/>
        </w:rPr>
        <w:tab/>
        <w:tab/>
        <w:t xml:space="preserve">ცით რა არიან ინფანტიური ბავშვები, რომლებსაც მართლა ესე გონიათ რომ 20 შიძლება მათი მეგობარი იყოს და 20ს მიაკითხოს. მაგრამ არიან ბავშვები სტაბილურად ჩვენთა და ჩვენთან ცხოვრობენ 3- 5 მეგობარი რომელსაც მართლა  დაეყრდნობა და  იცის რომ თუ დასჭირდა მის გვერდით  იქნ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9756-20620, Weight: 5</w:t>
      </w:r>
    </w:p>
    <w:p>
      <w:pPr>
        <w:pStyle w:val="Normal"/>
        <w:rPr>
          <w:rFonts w:ascii="Sylfaen" w:hAnsi="Sylfaen" w:cs="Sylfaen"/>
          <w:sz w:val="22"/>
        </w:rPr>
      </w:pPr>
      <w:r>
        <w:rPr>
          <w:rFonts w:cs="Sylfaen" w:ascii="Sylfaen" w:hAnsi="Sylfaen"/>
          <w:sz w:val="22"/>
        </w:rPr>
        <w:tab/>
        <w:tab/>
        <w:t>შვიათად მაგრამ არიან.  როგორც წეღან ვთქვი ბავშვი რომელსაც შეიძლება 5 მეგობარი  ყავდეს მათ შორის არის დედა  და. რომელსაც სტაბილურად უკავშირდება, უზიარებს თავის ემოციებს  და როცა  საჭიროება ითხოვს შეიძლება  სთხოვოს დახმარება. მაგრამ არიან ბავშვები რომლებსაც კატეგორიულად არ აქვთ ურთიერთობა ოჯახის წევრებთან და არც არანაირი სურვილი არ აქვთ რომ  მათთან იურთიერთონ, თუმცა  არიან 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465-22488, Weight: 5</w:t>
      </w:r>
    </w:p>
    <w:p>
      <w:pPr>
        <w:pStyle w:val="Normal"/>
        <w:rPr>
          <w:rFonts w:ascii="Sylfaen" w:hAnsi="Sylfaen" w:cs="Sylfaen"/>
          <w:sz w:val="22"/>
        </w:rPr>
      </w:pPr>
      <w:r>
        <w:rPr>
          <w:rFonts w:cs="Sylfaen" w:ascii="Sylfaen" w:hAnsi="Sylfaen"/>
          <w:sz w:val="22"/>
        </w:rPr>
        <w:tab/>
        <w:tab/>
        <w:t>ი ბავშვები, მათი მეგობრები, ზოგადად ამ ტიპის ბავშვებთან არის ყოველთვის ესე: მათივე ტიპის მათივე ორიენტაციის, უმეტესას ესეთ ადამიანებთან ურთიერთობენ . და აი უკვე როდესაც  ხდება რაღაც ჩეპე  მათ სინით, მათ შგნით ამ ბავშვებთან ურთიერთობაში ან მათ მეგობრებთან ურთიერთობაშ ზუსტად  მაგ დროს ვახსენდებით ჩვენ, როცა უკვე გამოუვალი მდგონარეობაა ან დაგვირეკონ ან მოგვიკითხონ. 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7862-28458, Weight: 5</w:t>
      </w:r>
    </w:p>
    <w:p>
      <w:pPr>
        <w:pStyle w:val="Normal"/>
        <w:rPr>
          <w:rFonts w:ascii="Sylfaen" w:hAnsi="Sylfaen" w:cs="Sylfaen"/>
          <w:sz w:val="22"/>
        </w:rPr>
      </w:pPr>
      <w:r>
        <w:rPr>
          <w:rFonts w:cs="Sylfaen" w:ascii="Sylfaen" w:hAnsi="Sylfaen"/>
          <w:sz w:val="22"/>
        </w:rPr>
        <w:tab/>
        <w:tab/>
        <w:t>ზოგადად ქუჩაში მცხოვრები ბავშვები  საკმაოდ მეგობრულები არიან, თუნდაც  ახალ გაცნობილთან და ნებისმიერ  ეთნიკურობის წარმომადგენელმა ბავშვმა დახმარება გაუწიოს ფინანსურიც, საკვებიც, საცხოვრებიელი ადგილიც მაგრამ  ეს საცხოვრებილი ადგილი შეიძლება სრულიად არ  შეესაბამებოდეს იმ სოციალურ პირობებს, რომელიც ითვალისწინებს ოჯახურ პირობებს. ასევე, სამწუხაროდ არის შემთხვევები რომ ეს ბავშვები არა მარტო საკვებით უზრუნველყოფე არამედ უზრუნველყოფენ სხვადასხვა  ნარკოტიკული საშუალებებით. ეს შესაძლებელია იყოს მედიკამენტოზური და თუნდაც წეღან რომ ვთქვი გაზი და  წებო. სრულიად შესაძლებელია რომ ასეთი შემთხვევებიც იყ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1024-31448, Weight: 5</w:t>
      </w:r>
    </w:p>
    <w:p>
      <w:pPr>
        <w:pStyle w:val="Normal"/>
        <w:rPr>
          <w:rFonts w:ascii="Sylfaen" w:hAnsi="Sylfaen" w:cs="Sylfaen"/>
          <w:sz w:val="22"/>
        </w:rPr>
      </w:pPr>
      <w:r>
        <w:rPr>
          <w:rFonts w:cs="Sylfaen" w:ascii="Sylfaen" w:hAnsi="Sylfaen"/>
          <w:sz w:val="22"/>
        </w:rPr>
        <w:tab/>
        <w:tab/>
        <w:t>უქარები არის ხოლმე ძალიან ხშირად, რომ აი დააზიანებს, დაარტყავს. ძალიან ისე პრიმიტულად იციან სიტყვების სროლა, მოგკლავ ამას გიზავ იმას გიზავ, თუ გააბრაზებს ბავშვი. თუმცა ფიზიკური ძალადობა არის მაგრამ ესე... ნუ ყოველ შმთხვევაში მე არ მახსოვს იმხელა ზიანი მიეყენებინოს, რომ მისი სიცოცხლისთვის საფრთხე შეექმნას ბავშვს მეორე ბავშვისთვის. არ მახსოვს თუმცა არის ხოლმე ესეთი  ჩხუბი, გაბუტვები და დარტყმები სრულიად ნორმალურია მათ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0669-41496, Weight: 5</w:t>
      </w:r>
    </w:p>
    <w:p>
      <w:pPr>
        <w:pStyle w:val="Normal"/>
        <w:rPr>
          <w:rFonts w:ascii="Sylfaen" w:hAnsi="Sylfaen" w:cs="Sylfaen"/>
          <w:sz w:val="22"/>
        </w:rPr>
      </w:pPr>
      <w:r>
        <w:rPr>
          <w:rFonts w:cs="Sylfaen" w:ascii="Sylfaen" w:hAnsi="Sylfaen"/>
          <w:sz w:val="22"/>
        </w:rPr>
        <w:tab/>
        <w:tab/>
        <w:t xml:space="preserve">ეუძლიათ მათ. ჩვენთან დადიან ძალიან ბევრი ადამიანი რომლებიც სურვილს გამოთქვავე დაეხმარონ ამ ბავშვებს. მე არ ვიცი ქუჩაში რამდენად შესაძებელია ეს ან ვის გაუჩნდება სურვილი რომ უფრო მეტი რესურსი  გასცეს ამ ბავშვების სასარგებლობ. თუმცა ჩვენთან არიან ძალიან ბევრი ახალგაზრდები  რომლებიც დადიან, სკოლის ბავშვები რომლებსაც  უნდათ რომ დაამყარონ მათთან გარკვეული ურთიერთობა, თუნდაც მეგობრული  და ძალიან კარგად მეგობრობენ ისინი ამ ბავშვებთან , მაგრამ რამდენად სტაბილურია ეს ცოტა არ იყოს რთულია  ამითქმა. ზოგადად ბავშვი უფრო მეტად ირჩევს ისეთ საზოგადოებას  და ისეთ ადამიანებთან ურთიერთობას, რომელბიც უფრო ახლოსაა მის ღირებულებებთან ფასეულობებთან  და მის ქცევასთან და ამიტომ მან შესაძლებელია დაამროს ერთჯერადი და თუნდაც მრავალჯერადი  ურთიერთობა რომლსგანაც უფრო მეტ რესურს მიირებს  თუმცა ცოტა რთულია ვილაპარაკოთ იმაზე რამდენად სტაბილურია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1796-42118, Weight: 5</w:t>
      </w:r>
    </w:p>
    <w:p>
      <w:pPr>
        <w:pStyle w:val="Normal"/>
        <w:rPr>
          <w:rFonts w:ascii="Sylfaen" w:hAnsi="Sylfaen" w:cs="Sylfaen"/>
          <w:sz w:val="22"/>
        </w:rPr>
      </w:pPr>
      <w:r>
        <w:rPr>
          <w:rFonts w:cs="Sylfaen" w:ascii="Sylfaen" w:hAnsi="Sylfaen"/>
          <w:sz w:val="22"/>
        </w:rPr>
        <w:tab/>
        <w:tab/>
        <w:t xml:space="preserve">რის  შემთხვევები რომ ეს ბავშვები თვითონაც აკითხავენ ამ ინსტიტუტებს  და უმეტე შემთხვევაში ხდება რომ კონკრეტულ ბავშვს მოყავს ვიღაცა, იმ ვიღაცას კიდე ვიღაცა მოყავს და ესე. თავიანთი სურვილით მემგონი ამ ბავშვებს გამბედაობაც კი არ აქვს თვითინ იარონ  და თვითინ მიაკითხონ. ნუ მაგრამ არის შემთხვევები როცა თითონაც აკითხავე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6101-47066, Weight: 5</w:t>
      </w:r>
    </w:p>
    <w:p>
      <w:pPr>
        <w:pStyle w:val="Normal"/>
        <w:rPr>
          <w:rFonts w:ascii="Sylfaen" w:hAnsi="Sylfaen" w:cs="Sylfaen"/>
          <w:sz w:val="22"/>
        </w:rPr>
      </w:pPr>
      <w:r>
        <w:rPr>
          <w:rFonts w:cs="Sylfaen" w:ascii="Sylfaen" w:hAnsi="Sylfaen"/>
          <w:sz w:val="22"/>
        </w:rPr>
        <w:tab/>
        <w:tab/>
        <w:t>იღებენ უფრო მეტად ჯგუფურად და მათ აქვთ ესეთი საკუთარი ადგილები, სადაც დამოუკიდებლად შეუძლიათ ამ ყველაფრის გაკეთება. ესენია მიტოვებული ადგილები  და სამწუხაროდ ყველამ იცის რუსთაველზე მორგვს რომ ეძახიან. ეს ბავშვები ძალია სტაბილურად არიან იქ და უმეტეს შემთხვევაში იქ არიან და იქ ხდება აბსოლიტურად ყოველგვარი საშინელება თუ რამე შეიძლება ხდებოდეს. იქ უკვე ყველაფერია და ყველა შესაძლებობა იმისთვის რომ ბავშვმა მიიღოს ის რაც უნდა კონკრეტულ სიტუაციაში და ეს შეიძლება იყოს სქესობრივი კონტაქტის დამყარება , ნარკოტიკის, ალკოჰოლის მიღება  და ათასი რამ. ჯგუფური... ძააან ძაან ბევრი რამეები და არა მარტო იქ ძაიან ბევრი ადგილია. გლდანშიც აქვთ ესეთი ადგილი ბვშვები ყვებია. თუმცა კონკრეტულ ადგილს არასდროს  მიუთითებენ ისინი, უბრალოდ ჩვენ ვიცით  მობილური ჯგუფისგან. არის ასევე სამგორში მიტოვეულ შენობაში სადღაც. ძალიან ბევრი  ადგილი აქვთ ამ ბავშვებს ესთი სადაც რაც უფრო ნაკლები მოძრაობაა და უფრო მეტად თვალს მიფარებულინი არიან ეს ბავშვები და ვიდრე ისე საზოგადოებაში არიან თავისუფ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2405-23471, Weight: 2</w:t>
      </w:r>
    </w:p>
    <w:p>
      <w:pPr>
        <w:pStyle w:val="Normal"/>
        <w:rPr>
          <w:rFonts w:ascii="Sylfaen" w:hAnsi="Sylfaen" w:cs="Sylfaen"/>
          <w:sz w:val="22"/>
        </w:rPr>
      </w:pPr>
      <w:r>
        <w:rPr>
          <w:rFonts w:cs="Sylfaen" w:ascii="Sylfaen" w:hAnsi="Sylfaen"/>
          <w:sz w:val="22"/>
        </w:rPr>
        <w:tab/>
        <w:tab/>
        <w:t xml:space="preserve">აზერბაიჯანელ ქურთებს მარტო ოჯახი და ზედამხედველის მიმართ. მათ გარდა არავინ საერთოდ, არც მობილური ჯგუფი არც სოც მუშაკი, ჩვენ იმ დონემდე ჩამოგვიყალიბდა უკვე ამ ბავშვებთან უთიერთობა რომ როცა პოლიცია იჭერს რაღაცაზე, გვირეკავენ ჩვენ, სახელმწიფო სოციალურ მუშაკს, რომელიც ჩართულია და ყველაფერს აკეთებს რომ ეს ბავშვები კარგად იყვნენ, ნდობა  ჩამოუყალიბდათ ჩვენს მიმართ, რადგან როცა რამე სჭირდებათ და უჭირთ მივდივართ და ვეხმარებით შეძლებისდაგვარად. ეს შედეგი დავდეთ ნელ-ნელა და სადღაც 2 წელი დაგვჭირდა მაგისთვის,ძირითადად თავიდან მშობლები,ზედამხედველი და თავისი ეროვნების ბავშვი. მაგალითად ქუჩაში არის ბავშვი რომელსაც ვიცნობთ და გავდივართ და ეს ბავშვი არის სხვა ბავშვთან ერთად რომელსაც ჩვენ არ ვიცნობთ . ჩვენ ბავშვს ვეუბნებით წამოდი წაგიყვანთ, ეს ამბობს კარგი და მეორეს ეუბნება წამოდიო და ისიც წამოვა, რადგან ენდობა , მაგრამ ის ბავშვი მარტო რომ ყოფილიყო არ წამოვიდოდა, არც კი დაგველაპარაკებოდ აიმიტომ რომ არ გვიცნობს და არ გვენდობა. ერთმანეთის მიმართ, მშობლების და ზედამხედველების მიმართ აქვთ ნდობა. მოლდაველებში რაც ხდება აქაც იგივეა, მშობლების მიმართ და  ერთმანეთ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3395-23472, Weight: 5</w:t>
      </w:r>
    </w:p>
    <w:p>
      <w:pPr>
        <w:pStyle w:val="Normal"/>
        <w:rPr>
          <w:rFonts w:ascii="Sylfaen" w:hAnsi="Sylfaen" w:cs="Sylfaen"/>
          <w:sz w:val="22"/>
        </w:rPr>
      </w:pPr>
      <w:r>
        <w:rPr>
          <w:rFonts w:cs="Sylfaen" w:ascii="Sylfaen" w:hAnsi="Sylfaen"/>
          <w:sz w:val="22"/>
        </w:rPr>
        <w:tab/>
        <w:tab/>
        <w:t>მოლდაველებში რაც ხდება აქაც იგივეა, მშობლების მიმართ და  ერთმანეთის მიმართ. ქ</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3471-24889, Weight: 5</w:t>
      </w:r>
    </w:p>
    <w:p>
      <w:pPr>
        <w:pStyle w:val="Normal"/>
        <w:rPr>
          <w:rFonts w:ascii="Sylfaen" w:hAnsi="Sylfaen" w:cs="Sylfaen"/>
          <w:sz w:val="22"/>
        </w:rPr>
      </w:pPr>
      <w:r>
        <w:rPr>
          <w:rFonts w:cs="Sylfaen" w:ascii="Sylfaen" w:hAnsi="Sylfaen"/>
          <w:sz w:val="22"/>
        </w:rPr>
        <w:tab/>
        <w:tab/>
        <w:t>ქართველებში რაც ხდება, ქართველ ბავშვებში ნდობა , ჩვენი დღის ცენტრის ბავშვები რომლებიც დადიან ჩვენთან ბიჭები რა თქმა უნდა ძირითადად  თანასწორგანმანათლებლებთან ერთად და აღმზრდელებთან აქვთ ნდობის მომენტი  და გოგოები, ჩვენ სოციალურ მუშაკთან, ჩვენს ფსიქოლოგებთან და ანუ ყველას მიმართ აქვთ  ნდობა, ყველას ენდობიან. არ არის ის მომენტი რომ აი ის არ გვენდობა და. შეიძლება  მოგვატყუოს რაღაცა და არ გვითხრას რაღაცა. ახლა უკვე იმ დონემდე  ჩამოუყალიბდათ პატივისცემის გრძნობა რომ როც რაღაცას ვეკითხებით იძახიან  : მას მე ვერ გეტყვიო , არ გეწყინოს  მაგრამ მე ვერ გეტყვი, იმიტომ რომ არ შემიძლიაო .არ იტყუებიან. იძახიან რომ არ შეგვიძლია გითხრათ და ჩვენს თავს ვანებებთ აღარ ვეძიებით. ძირითადად ვიღაც ბავშვი არის წასული ჩვენგან და ჩვენ გვაინტერესებს სად არის. მან იცის სად არის მაგრამ არ გვეუბნება იმიტომ რომ გამოდის ჩაშვებაში და ა.შ. ერთმანეთის მიმართ აქვთ დიდი ნდობა. გოგონებს გოგონების მიმართ, ბიჭებს ბიჭების მიმართ, არიან კიდევ ისეთი ბავშვები, ანუ გოგო და ბიჭები ძალიან ენდობიან  ერთმანეთს, ძალიან სცემენ პატივს. მშობლების მიმართ  რა თქმა უნდა აქვთ ქართველ ბავშვებს თუ ეს ნდობა არ აქვს მშობელს დაკარგული. თუ მშობელი კარგავს ნდობას ხდება მარტო იმ შემთხვევაში თუ იძალადა  მასზე, ან ძაან გააბრაზა, ან თუ ისეთი  გაუკეთა არასასიამოვნო მაშინ ბავშვს  არ აინტერესებს მშობელი. ნდობა კიდე  ხო ნუ ერთმანეთის მიმართ ქუჩაში და ჩვენს მიმართ  სოციალური მუშაკები  ანუ სოციალური მუშაკები დღის ცენტრის და ჩვენს მიმართ რა , სახელმწიფო სოციალური მუშა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5428-25740, Weight: 5</w:t>
      </w:r>
    </w:p>
    <w:p>
      <w:pPr>
        <w:pStyle w:val="Normal"/>
        <w:rPr>
          <w:rFonts w:ascii="Sylfaen" w:hAnsi="Sylfaen" w:cs="Sylfaen"/>
          <w:sz w:val="22"/>
        </w:rPr>
      </w:pPr>
      <w:r>
        <w:rPr>
          <w:rFonts w:cs="Sylfaen" w:ascii="Sylfaen" w:hAnsi="Sylfaen"/>
          <w:sz w:val="22"/>
        </w:rPr>
        <w:tab/>
        <w:tab/>
        <w:t>კი არის  დაახლოებით ძირითადად პაძელნიკები ქუჩაში და შეიძლება კიდევ იცით რა იყოს  გოგოს ყავდეს ძმა და იყოს ერთი ბიჭი და ძმაკაცობდენს ამ გოგოს ძმასთან. რა თქმა უნდა იმის დასაც ენდობა ეს. ანუ ერთმანეთს ეძახიან თავის დებს და თავის ძმებს ყველას, იმიტომ რომ ფაქტიურად ერთად არიან გაზრდილები და ერთი გზა აქვთ გამოვლი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5871-26479, Weight: 5</w:t>
      </w:r>
    </w:p>
    <w:p>
      <w:pPr>
        <w:pStyle w:val="Normal"/>
        <w:rPr>
          <w:rFonts w:ascii="Sylfaen" w:hAnsi="Sylfaen" w:cs="Sylfaen"/>
          <w:sz w:val="22"/>
        </w:rPr>
      </w:pPr>
      <w:r>
        <w:rPr>
          <w:rFonts w:cs="Sylfaen" w:ascii="Sylfaen" w:hAnsi="Sylfaen"/>
          <w:sz w:val="22"/>
        </w:rPr>
        <w:tab/>
        <w:tab/>
        <w:t xml:space="preserve"> თუ  ჰყავთ ვინმე  ავტორიტეტი?  ლიდერი,ყოველთვის ჰყავთ,ლიდერი აი იცით როგორი რომელიც ძალიან ბევრს ატრაკებს და გააჩუმოს ვიღაცა, ვიღაცაა გაამართლოს ან გაამტყუნოს . ყოველთვის არის გოგოებშიც არის და ბიჭებშიც  რა. მაგრამ იმ დონემდე აქვთ ახლა  ჩამოყალიბებული ურთიერთობა რომ პატივს სცემენ  და ეს ლიდერი დიდად არ იყენებს  თავის შესაძლებლობებს მათ საწინააღმდეგოდ. ძირითადად  ეხლა სხვა ვიღაც თუ შეხვდათ მაგ შემთხვევაში  მარტრო მაგან ისაუბროს იმიტომ რომ ლიდერია ან რაღაც, ან თქვას რომ  ეს უნდა ვცემოთ და ამას სცემენ, ან ეს უნდა გავაკეთოთ  და ამას გააკეთებენ, იმიტომ რომ პატივს სცემენ ერთმანეთს და იმას დახმარება სჭირ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6798-27214, Weight: 5</w:t>
      </w:r>
    </w:p>
    <w:p>
      <w:pPr>
        <w:pStyle w:val="Normal"/>
        <w:rPr>
          <w:rFonts w:ascii="Sylfaen" w:hAnsi="Sylfaen" w:cs="Sylfaen"/>
          <w:sz w:val="22"/>
        </w:rPr>
      </w:pPr>
      <w:r>
        <w:rPr>
          <w:rFonts w:cs="Sylfaen" w:ascii="Sylfaen" w:hAnsi="Sylfaen"/>
          <w:sz w:val="22"/>
        </w:rPr>
        <w:tab/>
        <w:tab/>
        <w:t>ცით რა არის, არის მომენტები როდესაც, აი აზერბაიჯანელ ქურთებში  არ ხდება ისეთი  რაღაც რომ ქართველთან იმეგობროს, არიან მარტო  ერთი ჯგუფი და არავის არ უშვებენ. მოლდოველებშიც მასეა. ანუ იშვიათად თუ ქართველთან შეგვხვდა ,მოლდოველი და ქართველი ერთად რომ აკეთებდნენ რამეს. ქართველებს რაც შეეხებათ  თუ ბავშვი გამოდის და არის ახალი თავის სასტავში ასე ვთქვათ  მიიღეს თავის სასტავში ე.ი დაინახეს რაღაც ისეთი  რაც აქვთ საერთო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7339-27679, Weight: 5</w:t>
      </w:r>
    </w:p>
    <w:p>
      <w:pPr>
        <w:pStyle w:val="Normal"/>
        <w:rPr>
          <w:rFonts w:ascii="Sylfaen" w:hAnsi="Sylfaen" w:cs="Sylfaen"/>
          <w:sz w:val="22"/>
        </w:rPr>
      </w:pPr>
      <w:r>
        <w:rPr>
          <w:rFonts w:cs="Sylfaen" w:ascii="Sylfaen" w:hAnsi="Sylfaen"/>
          <w:sz w:val="22"/>
        </w:rPr>
        <w:tab/>
        <w:tab/>
        <w:t>ერთი სტატუსის არ ჰყავს ყველას იმიტომ რომ  ოჯახიდან წამოსული ბავშვები მეგობრობდნენ  ოჯახის ბავშვებთან, სკოლაშიც  დადიოდნენ თავის კლასელებთან ჰქონდათ ურთიერთობა რა თქმა უნდა და . დაახლოებით 40% ჰყავს სხვადასხვა სტატუსის მქონე მეგობრები, კლასელები, უბნელები, სადაც ადრე ცხოვრობდა, ის არ არის ისეთი როგორიც თვითონ არის და ჩვენი დღის ცენტრში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9031-30515, Weight: 5</w:t>
      </w:r>
    </w:p>
    <w:p>
      <w:pPr>
        <w:pStyle w:val="Normal"/>
        <w:rPr>
          <w:rFonts w:ascii="Sylfaen" w:hAnsi="Sylfaen" w:cs="Sylfaen"/>
          <w:sz w:val="22"/>
        </w:rPr>
      </w:pPr>
      <w:r>
        <w:rPr>
          <w:rFonts w:cs="Sylfaen" w:ascii="Sylfaen" w:hAnsi="Sylfaen"/>
          <w:sz w:val="22"/>
        </w:rPr>
        <w:tab/>
        <w:tab/>
        <w:t>იცით რა არის, არის მომენტები როდესაც, აი აზერბაიჯანელ ქურთებში  არ ხდება ისეთი  რაღაც რომ ქართველთან იმეგობროს, არიან მარტო  ერთი ჯგუფი და არავის არ უშვებენ. მოლდოველებშიც მასეა. ანუ იშვიათად თუ ქართველთან შეგვხვდა ,მოლდოველი და ქართველი ერთად რომ აკეთებდნენ რამეს. ქართველებს რაც შეეხებათ  თუ ბავშვი გამოდის და არის ახალი თავის სასტავში ასე ვთქვათ  მიიღეს თავის სასტავში ე.ი დაინახეს რაღაც ისეთი  რაც აქვთ საერთო რა. ამ ბავშვს ცდიან, შეიძლება გამოცადონ ასე: აი წამოდი და ეს გავტეხოთ, ანუ რამდენად წამოვა და დაუდგება გვერდში .რამდენად სანდოა და რამდენი რაღაცის შესაძლებლობა აქვს. ეს ხდება ისე, არა რაღაც შეთანხმებულად მოდი ეს გამოვცადოთ, არა ბუნებრივად ანუ ჩამოყალიბებული აქვთ ეს რაღაც  თვისება და ისე ხდება რომ დაებაზრო და უთხრა  შენ ამას ესე აკეთებ და ასე აკეთებ, ის გეტყვის არ ვცდი დასიმართლეს გეტყვის, რადგან ვერ ხვდება მაგას. ანუ შეიძლება გამოცადონ თუ ხედავენ ბავშვი მოდის და ახალია სასტავში და არ ეწევა, არის ახლა 50-50 ზე. 50 შეიძლება უთხრას რომ მოწიეო, თვითონ ხომ ეწევიან და მეორე 50 მა უთხრას არ მოწიოო და ამათში იყოს ის 2 ან 3 ადამიანი რომელიც არ ეწევიან. რაც შეეხება ტაბლეტებს და  ნარკოტიკბს და ალკოჰოლს  არ არიან მომხმარებლები თუ ადრე იყო ის მომენტი, რამოდენიმე ბავშვი იღებდა  ბაკლოსადს, დიმედროლს და ა.შ ეგ იყო რამოდენიმე 3-4 ბავშვი და ის 3-4 ბავშვი ყოველთვის დადიოდა ვთქვათ  10 ბავშვთან ერთად. ერთი ჯგუფია რა, მაგრამ ის 10 არ სვავდა ამ ტაბლეტებს და ისინიც არ სთავაზობენ იმიტომ რომ იმათმაც იცოდნენ რომ ის ცუდია არ არის სასარგებლო და ამათმაც იცოდნენ  მაგრამ მაინც სვავ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0526-31427, Weight: 5</w:t>
      </w:r>
    </w:p>
    <w:p>
      <w:pPr>
        <w:pStyle w:val="Normal"/>
        <w:rPr>
          <w:rFonts w:ascii="Sylfaen" w:hAnsi="Sylfaen" w:cs="Sylfaen"/>
          <w:sz w:val="22"/>
        </w:rPr>
      </w:pPr>
      <w:r>
        <w:rPr>
          <w:rFonts w:cs="Sylfaen" w:ascii="Sylfaen" w:hAnsi="Sylfaen"/>
          <w:sz w:val="22"/>
        </w:rPr>
        <w:tab/>
        <w:tab/>
        <w:t>რგი ქცევის წახალისება არ ხდება ხო ? არა არა და ყველაზე ცუდი ის არის, რომ  რაღაც საქმეზე მიდიან და თუ არ გაყვა რომელიღაცა მერე ხდეაბ გარიყვა  ჯგუფიდან. და ყველაზე ცუდი მომნეტია როცა ჯგუფიდან გარიყული ხარ, იმიტომ რომ თუ შენ ხან ამ ჯგუფის წევრი , აკეთო უნდა ის რაც ძალიან მნიშვნელოვანია მათთვის და შენთვისაც რაღაც მომენტში, ფულს იღებ, საჭმელს შოულობ და ა. შ. თუ გარიყული ხარ ამ ჯგიფიდან რადგან მათთან ვეღარ მიხვალ, ის ვერ მიხვალ სადაც ისინი არიან რადგან არ გაგახარებენ  და შეიძლება არის რაღაცა, ანუ არიან რამოდენიმე ბავშვი  რომლებიც წამოვიდნენ იმათგან და აღარ არიან, მაგრამ ჩვეულებრივი ურთიერთობა აქვთ , უბრალოდ აღარ დადიან იმათთან რა. ეს რაღაც დამსახურებაა ჩვენიც, სოც მუშაკის, ფსიქოლოგების ანუ ჩვენი  დღის ცენტრზე გეუბნებნებით ძირითადად. ქუჩაში რამდენად ხდება , აი ბიჭი თუ არის გასული და  არის ამ სასტავში ჩართული და შეიძლება ძმა თუ ყავს  უფროსი მაგან დაუჭიროს მხარი და იქიდან გამოათრიოს და მიხედო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1661-32272, Weight: 5</w:t>
      </w:r>
    </w:p>
    <w:p>
      <w:pPr>
        <w:pStyle w:val="Normal"/>
        <w:rPr>
          <w:rFonts w:ascii="Sylfaen" w:hAnsi="Sylfaen" w:cs="Sylfaen"/>
          <w:sz w:val="22"/>
        </w:rPr>
      </w:pPr>
      <w:r>
        <w:rPr>
          <w:rFonts w:cs="Sylfaen" w:ascii="Sylfaen" w:hAnsi="Sylfaen"/>
          <w:sz w:val="22"/>
        </w:rPr>
        <w:tab/>
        <w:tab/>
        <w:t xml:space="preserve">არა არა, მივხვდი რასაც მეუბნებით, თუ ბავშვი არის ერთ ჯგუფში და გარედან ჰყავს კიდევ ერთი მეგობარი და ეს ბავშვი არის იმ ჯგუფიდან რომელიც ქუჩაში ცხოვრობს და მოწყალებას ითხოვს ან რაღაცას აფუჭებს. ის არ  გააცნობს ამ ბავშვს თავის მეგობრებს, ხშირ შემთხვევაში  არ აცნობენ, რადგან განსხვავებულები არიან. იმათთანაც მეგობრობს, აქვს კონტაქტი, მაგრამ აი ისე რომ წამოდი ჩემს მეგობარს გაგაცნობ წამოდი და რაღაცა არა. არ აცნობს ალბათ იმიტომ რომ არ უნდა, არ თვლის საჭიროდ, არ ვიცი მაგას ვერ გეტყვით, ხანდახან აცნობს, იცნობენ და რავი კარგი დამოკიდებულება აქვთ და არაფერს არ უშავებენ იმიტომ რომ ეს მისი მეგობარია და პატივს სცემ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2479-32858, Weight: 5</w:t>
      </w:r>
    </w:p>
    <w:p>
      <w:pPr>
        <w:pStyle w:val="Normal"/>
        <w:rPr>
          <w:rFonts w:ascii="Sylfaen" w:hAnsi="Sylfaen" w:cs="Sylfaen"/>
          <w:sz w:val="22"/>
        </w:rPr>
      </w:pPr>
      <w:r>
        <w:rPr>
          <w:rFonts w:cs="Sylfaen" w:ascii="Sylfaen" w:hAnsi="Sylfaen"/>
          <w:sz w:val="22"/>
        </w:rPr>
        <w:tab/>
        <w:tab/>
        <w:t>ი ანუ, ქართველებში იცით როგორაა ვთქვათ  ეს ჯგუფი არის ქუჩაში და ვიღაც ახალი გაჩითეს, შეიძლება შესთავაზონ ჩვენი ცენტრი .წამოდი იქ კაი პონტია. სად მიდიან რო ეტყვის, წამოდი ჩვენ იქ გვაჭმევენ, გვასმევენ , გართობებია კაი პონტია ,წამოდი შენც  თუ დაგევასება დარჩი შენც. იყო 5-6 შემთხვეა ისეთი როცა ბავშვს ბავშვი მოუყვანია და გაუცვნია, ეს ინგაა, ეს ნიკა. ეგ კი, მაგრამ მეგობრები არც ი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6961-7118, Weight: 5</w:t>
      </w:r>
    </w:p>
    <w:p>
      <w:pPr>
        <w:pStyle w:val="Normal"/>
        <w:rPr>
          <w:rFonts w:ascii="Sylfaen" w:hAnsi="Sylfaen" w:cs="Sylfaen"/>
          <w:sz w:val="22"/>
        </w:rPr>
      </w:pPr>
      <w:r>
        <w:rPr>
          <w:rFonts w:cs="Sylfaen" w:ascii="Sylfaen" w:hAnsi="Sylfaen"/>
          <w:sz w:val="22"/>
        </w:rPr>
        <w:tab/>
        <w:tab/>
        <w:t xml:space="preserve">ზოგს ქუჩის მეგობარი ურჩევნია ნათესავს, ზოგს ძმაკაცის მეგობარი ურჩევნია მშობლებს, გააჩნია  რავი ყველას თავის ის აქვს. </w:t>
      </w:r>
    </w:p>
    <w:p>
      <w:pPr>
        <w:pStyle w:val="Normal"/>
        <w:rPr>
          <w:rFonts w:ascii="Sylfaen" w:hAnsi="Sylfaen" w:cs="Sylfaen"/>
          <w:sz w:val="22"/>
        </w:rPr>
      </w:pPr>
      <w:r>
        <w:rPr>
          <w:rFonts w:cs="Sylfaen" w:ascii="Sylfaen" w:hAnsi="Sylfaen"/>
          <w:sz w:val="22"/>
        </w:rPr>
        <w:t>ერთმანეთს ძაან იცავენ, ჩაგვრით არ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7889-8301, Weight: 5</w:t>
      </w:r>
    </w:p>
    <w:p>
      <w:pPr>
        <w:pStyle w:val="Normal"/>
        <w:rPr>
          <w:rFonts w:ascii="Sylfaen" w:hAnsi="Sylfaen" w:cs="Sylfaen"/>
          <w:sz w:val="22"/>
        </w:rPr>
      </w:pPr>
      <w:r>
        <w:rPr>
          <w:rFonts w:cs="Sylfaen" w:ascii="Sylfaen" w:hAnsi="Sylfaen"/>
          <w:sz w:val="22"/>
        </w:rPr>
        <w:tab/>
        <w:tab/>
        <w:t>ქართველები და აზერბაიჯანელები მეგობრობენ მაგრამ როგორც ქართველი ქართველთან არის ეგრე არ არიან. მაგრამ უფრო ძმაკაცობდნენ მაგრამ ისეთი ნდობის ფაქტორი არ აქვთ, რელიგიის მხრივ ისინი რომ სხვა რელიგიის ხალხი არიან, და ჩვენ სხვა ამის გამო.</w:t>
      </w:r>
    </w:p>
    <w:p>
      <w:pPr>
        <w:pStyle w:val="Normal"/>
        <w:rPr>
          <w:rFonts w:ascii="Sylfaen" w:hAnsi="Sylfaen" w:cs="Sylfaen"/>
          <w:sz w:val="22"/>
        </w:rPr>
      </w:pPr>
      <w:r>
        <w:rPr>
          <w:rFonts w:cs="Sylfaen" w:ascii="Sylfaen" w:hAnsi="Sylfaen"/>
          <w:sz w:val="22"/>
        </w:rPr>
        <w:t>მე მეგობარი ქურთი არვინ მყოლია და არც მომწონდა და ნდობის მხრივ. ეროვნების მხრივ ძალიან ბევრ აზერბაიჯანელთან ვმეგობრობ, და გვერდშიც უფრო ქართველი არ დამდგომია ვიდრე ის. ასეთიც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2202-12482, Weight: 5</w:t>
      </w:r>
    </w:p>
    <w:p>
      <w:pPr>
        <w:pStyle w:val="Normal"/>
        <w:rPr>
          <w:rFonts w:ascii="Sylfaen" w:hAnsi="Sylfaen" w:cs="Sylfaen"/>
          <w:sz w:val="22"/>
        </w:rPr>
      </w:pPr>
      <w:r>
        <w:rPr>
          <w:rFonts w:cs="Sylfaen" w:ascii="Sylfaen" w:hAnsi="Sylfaen"/>
          <w:sz w:val="22"/>
        </w:rPr>
        <w:tab/>
        <w:tab/>
        <w:t xml:space="preserve">თავიანთი მეგობრები ვისთან ერთადაც უმეტეს დროს ქუჩაში ატარებენ. </w:t>
      </w:r>
    </w:p>
    <w:p>
      <w:pPr>
        <w:pStyle w:val="Normal"/>
        <w:rPr>
          <w:rFonts w:ascii="Sylfaen" w:hAnsi="Sylfaen" w:cs="Sylfaen"/>
          <w:sz w:val="22"/>
        </w:rPr>
      </w:pPr>
      <w:r>
        <w:rPr>
          <w:rFonts w:cs="Sylfaen" w:ascii="Sylfaen" w:hAnsi="Sylfaen"/>
          <w:sz w:val="22"/>
        </w:rPr>
        <w:t xml:space="preserve">სხვებიც არიან. (სოციალური მუშაკები/დღის ცენტრის ან თავშესაფრის სერვისის მიმწოდებლები) დახმარების იმედი აქვთ მეგობრისგან ან სოცმუშაკისგან. მაგრამ უფრო მეგობრისგან, იმიტომ რომ მათთვის ერთად ყოფნა ძალიან ბევრს ნიშნა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2655-12742, Weight: 10</w:t>
      </w:r>
    </w:p>
    <w:p>
      <w:pPr>
        <w:pStyle w:val="Normal"/>
        <w:rPr>
          <w:rFonts w:ascii="Sylfaen" w:hAnsi="Sylfaen" w:cs="Sylfaen"/>
          <w:sz w:val="22"/>
        </w:rPr>
      </w:pPr>
      <w:r>
        <w:rPr>
          <w:rFonts w:cs="Sylfaen" w:ascii="Sylfaen" w:hAnsi="Sylfaen"/>
          <w:sz w:val="22"/>
        </w:rPr>
        <w:tab/>
        <w:tab/>
        <w:t xml:space="preserve">_ რამდენიმე ადამიანი. მაქსიმუმ 10 შეიძლება ნაკლებიც იყოს. ვისი იმედიც შეიძლება ქონდ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8742-19103, Weight: 5</w:t>
      </w:r>
    </w:p>
    <w:p>
      <w:pPr>
        <w:pStyle w:val="Normal"/>
        <w:rPr>
          <w:rFonts w:ascii="Sylfaen" w:hAnsi="Sylfaen" w:cs="Sylfaen"/>
          <w:sz w:val="22"/>
        </w:rPr>
      </w:pPr>
      <w:r>
        <w:rPr>
          <w:rFonts w:cs="Sylfaen" w:ascii="Sylfaen" w:hAnsi="Sylfaen"/>
          <w:sz w:val="22"/>
        </w:rPr>
        <w:tab/>
        <w:tab/>
        <w:t xml:space="preserve">_აქ ნორმები ასე თუ ისე არ არის. ესე არავის არ მიმართავენ, სისტემა არ არსებობს. ტიპები არიან ვინც ცხოვრობენ ქუჩაში დამოუკიდებლად და რასაც უნდა იმას აკეთებენ. გარიყვა და სადამსჯელო რაღაცები არ ხდება. მეგობრები არიან, მთავარია ერთად იყვნენ. წამლების ამბებში ეგრე არ ხდება მაგრამ თუ ვინმეს არ გაუსინჯავს და ისეთთან ერთად ცხოვრობს ვინც იკეთებს შეიძლება გასინჯოს 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4974-25370, Weight: 5</w:t>
      </w:r>
    </w:p>
    <w:p>
      <w:pPr>
        <w:pStyle w:val="Normal"/>
        <w:rPr>
          <w:rFonts w:ascii="Sylfaen" w:hAnsi="Sylfaen" w:cs="Sylfaen"/>
          <w:sz w:val="22"/>
        </w:rPr>
      </w:pPr>
      <w:r>
        <w:rPr>
          <w:rFonts w:cs="Sylfaen" w:ascii="Sylfaen" w:hAnsi="Sylfaen"/>
          <w:sz w:val="22"/>
        </w:rPr>
        <w:tab/>
        <w:tab/>
        <w:t xml:space="preserve">როგორც კი გებულობენ, ჯერ ვცდილობთ გავიგოთ იცნობს თუ არა იმ წრეს ვისაც ჩვენ ვიცნობთ. თავიდან დისტანცია აქვთ, მერე საერთო ნაცნობების ხარჯზე ნდობას მოვიპოვებთ და ვთავაზობთ დახმარებას, რომ აცნობიერებს ეს ჩვენთვის ჩვეულებრივი ამბავია, ეგრევე მოგყვება, თავიდან ცოტა არ გენდობა. შეიძლება თვითონ არ დასჭირდეს ეს სერვისი მაგრამ თავის მეგობარს უეჭველი ეტყვის. მეგობრების რეკომენდაციით ბევრი მოდის ჩვენ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7897-28247, Weight: 5</w:t>
      </w:r>
    </w:p>
    <w:p>
      <w:pPr>
        <w:pStyle w:val="Normal"/>
        <w:rPr>
          <w:rFonts w:ascii="Sylfaen" w:hAnsi="Sylfaen" w:cs="Sylfaen"/>
          <w:sz w:val="22"/>
        </w:rPr>
      </w:pPr>
      <w:r>
        <w:rPr>
          <w:rFonts w:cs="Sylfaen" w:ascii="Sylfaen" w:hAnsi="Sylfaen"/>
          <w:sz w:val="22"/>
        </w:rPr>
        <w:tab/>
        <w:tab/>
        <w:t xml:space="preserve">ეს არის კერძო აფთიაქები სადაც ყიდულობენ. სადაც მოიხმარენ ეს არის თავშეყრის ადგილები, სკვერში ამას ვერ აკეთებენ, შესამჩნევი იქნება და ერიდებიან. უფრო დაფარულ ადგილებში ჯგუფურად. ეს შენობები შეიძლება იყოს ე.წ. მორგი, დანგრეული შენობა, მიტოვებული. სადაც მუსიკაა, ბევრი ბარი სადაცაა. ამ ბარებში ისეთი ხალხი დადის ვინც მათთან მეგობრობს, თურქული ბა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7972-8625, Weight: 5</w:t>
      </w:r>
    </w:p>
    <w:p>
      <w:pPr>
        <w:pStyle w:val="Normal"/>
        <w:rPr>
          <w:rFonts w:ascii="Sylfaen" w:hAnsi="Sylfaen" w:cs="Sylfaen"/>
          <w:sz w:val="22"/>
        </w:rPr>
      </w:pPr>
      <w:r>
        <w:rPr>
          <w:rFonts w:cs="Sylfaen" w:ascii="Sylfaen" w:hAnsi="Sylfaen"/>
          <w:sz w:val="22"/>
        </w:rPr>
        <w:tab/>
        <w:tab/>
        <w:t>ყველას აქვს თავის დაჯგუფება და ყველას აქვს თავისი ადგილი, არ აძლევენ ერთმანეთს უფლებას რომ აირიონ, ქართველები არიან ქართველებთან. ანუ თავიანთი ადგილი აქვთ სად შეიძლება მოიპაროს ან გაყიდოს და ასევე არიან ქურთები.. არ მეგობრობენ შეიძლება მოლდოველებმა შეიძლება იმეგობრონ ქართველებთან და ციგნებთანაც. მაგრამ ძირითადად მოლდოველები არიან ქართველებთან .. საქმეზეც ქართველი და მოლდოველი ერთად შეიძლება წავიდეს.. მაგრამ ქურთი და მოლდოველი საქმეზე ერთად არ წავა…  ქართველების შიგნითაც არის დაჯგუფებები და ქურთებიც.. ყველა მეგორები არიან და ძმაკაცები… ზოგი შეიძლება არ მეგობრობდეს საქმეზე წავიდნენ ერთად, და მერე პაძელნიკები გახდენენ და ...დაკავშირდნენ ერთმანეთ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934-9127, Weight: 5</w:t>
      </w:r>
    </w:p>
    <w:p>
      <w:pPr>
        <w:pStyle w:val="Normal"/>
        <w:rPr>
          <w:rFonts w:ascii="Sylfaen" w:hAnsi="Sylfaen" w:cs="Sylfaen"/>
          <w:sz w:val="22"/>
        </w:rPr>
      </w:pPr>
      <w:r>
        <w:rPr>
          <w:rFonts w:cs="Sylfaen" w:ascii="Sylfaen" w:hAnsi="Sylfaen"/>
          <w:sz w:val="22"/>
        </w:rPr>
        <w:tab/>
        <w:tab/>
        <w:t>სექტებზე არ სმენია. ძირითადად ტრანს საქსაულები არიან, ვაგზალზე ცირკთან.. ადრე რომ ძველად იდგნენ ასასვლელთან ისევ მანდ… ეგენი არიან ძირითადად სექტებში .. ზოგი ემოა ზოგი რაა. კი აცვიათ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1849-12075, Weight: 5</w:t>
      </w:r>
    </w:p>
    <w:p>
      <w:pPr>
        <w:pStyle w:val="Normal"/>
        <w:rPr>
          <w:rFonts w:ascii="Sylfaen" w:hAnsi="Sylfaen" w:cs="Sylfaen"/>
          <w:sz w:val="22"/>
        </w:rPr>
      </w:pPr>
      <w:r>
        <w:rPr>
          <w:rFonts w:cs="Sylfaen" w:ascii="Sylfaen" w:hAnsi="Sylfaen"/>
          <w:sz w:val="22"/>
        </w:rPr>
        <w:tab/>
        <w:tab/>
        <w:t xml:space="preserve">ძირითადად მშობლები არიან და-ძმები ნათესავები მეგობრები.ქუჩის მეგობრები, ან სადაც ცხოვრობენ ერთად ჩასახლებულ ადგილებში ეს ბავშვები, იქაური მეგობრები, ჩვენთანაც კავშირი აქვთ. </w:t>
      </w:r>
    </w:p>
    <w:p>
      <w:pPr>
        <w:pStyle w:val="Normal"/>
        <w:rPr>
          <w:rFonts w:ascii="Sylfaen" w:hAnsi="Sylfaen" w:cs="Sylfaen"/>
          <w:sz w:val="22"/>
        </w:rPr>
      </w:pPr>
      <w:r>
        <w:rPr>
          <w:rFonts w:cs="Sylfaen" w:ascii="Sylfaen" w:hAnsi="Sylfaen"/>
          <w:sz w:val="22"/>
        </w:rPr>
        <w:t>დღის ცენტრის თანაშრომლებთან და მობილურ ჯგუფთან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094-12216, Weight: 5</w:t>
      </w:r>
    </w:p>
    <w:p>
      <w:pPr>
        <w:pStyle w:val="Normal"/>
        <w:rPr>
          <w:rFonts w:ascii="Sylfaen" w:hAnsi="Sylfaen" w:cs="Sylfaen"/>
          <w:sz w:val="22"/>
        </w:rPr>
      </w:pPr>
      <w:r>
        <w:rPr>
          <w:rFonts w:cs="Sylfaen" w:ascii="Sylfaen" w:hAnsi="Sylfaen"/>
          <w:sz w:val="22"/>
        </w:rPr>
        <w:tab/>
        <w:tab/>
        <w:t>ქუჩაში გაცნობილ მეგობრებთან უფრო ხშირა არის. აი, სულ სხვადასხვა არის რა სხვადასხვა ეთნიკურ ჯგუფს სულ სხვადასხვა აქვ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337-12823, Weight: 5</w:t>
      </w:r>
    </w:p>
    <w:p>
      <w:pPr>
        <w:pStyle w:val="Normal"/>
        <w:rPr>
          <w:rFonts w:ascii="Sylfaen" w:hAnsi="Sylfaen" w:cs="Sylfaen"/>
          <w:sz w:val="22"/>
        </w:rPr>
      </w:pPr>
      <w:r>
        <w:rPr>
          <w:rFonts w:cs="Sylfaen" w:ascii="Sylfaen" w:hAnsi="Sylfaen"/>
          <w:sz w:val="22"/>
        </w:rPr>
        <w:tab/>
        <w:tab/>
        <w:t>აი, ქურთების მაგალითად შედიან თავის ი ნათესავები და აი ერთად ჩასახლებული, ძირითადა სულ ნათესავები არიან კომპაქტურად, იშვიათად რო  ნათესავები არ იყვნენ ეგენი ზირითადად ერთად არიან და კონტაქტი ერთმანეთთან აქვთ, მაგრამ სხვა ბავშვებთან ამას, მაგალითად მოლდაველებთან კონტაქტი არა აქვთ, შეიძლება იციან სახეზე იცნობენ შორიდან მარა ვერ კონტაქტობენ...</w:t>
      </w:r>
    </w:p>
    <w:p>
      <w:pPr>
        <w:pStyle w:val="Normal"/>
        <w:rPr>
          <w:rFonts w:ascii="Sylfaen" w:hAnsi="Sylfaen" w:cs="Sylfaen"/>
          <w:sz w:val="22"/>
        </w:rPr>
      </w:pPr>
      <w:r>
        <w:rPr>
          <w:rFonts w:cs="Sylfaen" w:ascii="Sylfaen" w:hAnsi="Sylfaen"/>
          <w:sz w:val="22"/>
        </w:rPr>
        <w:t>აი, ქართველი და სომეხი ბავშვები როცა ხვდებიან ქუჩაში ისინი უფრო მეგობრებს ეძებენ და უფრო მეგობრებთან აქვთ კავშირი მეტიწილი კავშირი რასაც ჰქ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337-12679, Weight: 5</w:t>
      </w:r>
    </w:p>
    <w:p>
      <w:pPr>
        <w:pStyle w:val="Normal"/>
        <w:rPr>
          <w:rFonts w:ascii="Sylfaen" w:hAnsi="Sylfaen" w:cs="Sylfaen"/>
          <w:sz w:val="22"/>
        </w:rPr>
      </w:pPr>
      <w:r>
        <w:rPr>
          <w:rFonts w:cs="Sylfaen" w:ascii="Sylfaen" w:hAnsi="Sylfaen"/>
          <w:sz w:val="22"/>
        </w:rPr>
        <w:tab/>
        <w:tab/>
        <w:t>აი, ქურთების მაგალითად შედიან თავის ი ნათესავები და აი ერთად ჩასახლებული, ძირითადა სულ ნათესავები არიან კომპაქტურად, იშვიათად რო  ნათესავები არ იყვნენ ეგენი ზირითადად ერთად არიან და კონტაქტი ერთმანეთთან აქვთ, მაგრამ სხვა ბავშვებთან ამას, მაგალითად მოლდაველებთან კონტაქტი არა აქვთ, შეიძლება იციან სახეზე იცნობენ შორიდან მარა ვერ კონტაქტ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680-12823, Weight: 5</w:t>
      </w:r>
    </w:p>
    <w:p>
      <w:pPr>
        <w:pStyle w:val="Normal"/>
        <w:rPr>
          <w:rFonts w:ascii="Sylfaen" w:hAnsi="Sylfaen" w:cs="Sylfaen"/>
          <w:sz w:val="22"/>
        </w:rPr>
      </w:pPr>
      <w:r>
        <w:rPr>
          <w:rFonts w:cs="Sylfaen" w:ascii="Sylfaen" w:hAnsi="Sylfaen"/>
          <w:sz w:val="22"/>
        </w:rPr>
        <w:tab/>
        <w:tab/>
        <w:t>აი, ქართველი და სომეხი ბავშვები როცა ხვდებიან ქუჩაში ისინი უფრო მეგობრებს ეძებენ და უფრო მეგობრებთან აქვთ კავშირი მეტიწილი კავშირი რასაც ჰქ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952-13170, Weight: 5</w:t>
      </w:r>
    </w:p>
    <w:p>
      <w:pPr>
        <w:pStyle w:val="Normal"/>
        <w:rPr>
          <w:rFonts w:ascii="Sylfaen" w:hAnsi="Sylfaen" w:cs="Sylfaen"/>
          <w:sz w:val="22"/>
        </w:rPr>
      </w:pPr>
      <w:r>
        <w:rPr>
          <w:rFonts w:cs="Sylfaen" w:ascii="Sylfaen" w:hAnsi="Sylfaen"/>
          <w:sz w:val="22"/>
        </w:rPr>
        <w:tab/>
        <w:tab/>
        <w:t>ალიან რთული კითხვაა რა, ყველა ადამიანს იმდენი მეგობარი და იმდენი ნაცნობი ჰყავს რამდენსაც შეიძენს ხო და ეგ არი რთული კითხვა, შეილება ჰყავდეს ერთი, შეილება ჰყავდეს 50. ალბათ ოჯახის წევრებს ენდობიან და თავის ნათესა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3171-13402, Weight: 1</w:t>
      </w:r>
    </w:p>
    <w:p>
      <w:pPr>
        <w:pStyle w:val="Normal"/>
        <w:rPr>
          <w:rFonts w:ascii="Sylfaen" w:hAnsi="Sylfaen" w:cs="Sylfaen"/>
          <w:sz w:val="22"/>
        </w:rPr>
      </w:pPr>
      <w:r>
        <w:rPr>
          <w:rFonts w:cs="Sylfaen" w:ascii="Sylfaen" w:hAnsi="Sylfaen"/>
          <w:sz w:val="22"/>
        </w:rPr>
        <w:tab/>
        <w:tab/>
        <w:t>არის მაგალითად ქართველი ბავშვები, შეიძლება ძმაკაცები ჰყავდეს და იმათ თან იყოს, ეგ ძალიან რთული კიხვაა რა ესე ხაზგასმით რო რამდენი ჰყავდეს შეიძლება 1 ჰყავდეს შეიძლება 50, ძალიან რთული კითხვაა რა, ინდივიდუალურია რა ყველა ბავშვის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3757-13922, Weight: 5</w:t>
      </w:r>
    </w:p>
    <w:p>
      <w:pPr>
        <w:pStyle w:val="Normal"/>
        <w:rPr>
          <w:rFonts w:ascii="Sylfaen" w:hAnsi="Sylfaen" w:cs="Sylfaen"/>
          <w:sz w:val="22"/>
        </w:rPr>
      </w:pPr>
      <w:r>
        <w:rPr>
          <w:rFonts w:cs="Sylfaen" w:ascii="Sylfaen" w:hAnsi="Sylfaen"/>
          <w:sz w:val="22"/>
        </w:rPr>
        <w:tab/>
        <w:tab/>
        <w:t>მოლდოველებს აქვთ კიდე ძალიან ეგ ნათესაური, როგორაა იცი შეიძლება ბიძაშვილი იყოს და ქართველისთვის ბიძაშვილი არის ბიძაშვილი  და იმათთვის პროსტო ბიძაშვილია რა უბრალ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5467-15683, Weight: 5</w:t>
      </w:r>
    </w:p>
    <w:p>
      <w:pPr>
        <w:pStyle w:val="Normal"/>
        <w:rPr>
          <w:rFonts w:ascii="Sylfaen" w:hAnsi="Sylfaen" w:cs="Sylfaen"/>
          <w:sz w:val="22"/>
        </w:rPr>
      </w:pPr>
      <w:r>
        <w:rPr>
          <w:rFonts w:cs="Sylfaen" w:ascii="Sylfaen" w:hAnsi="Sylfaen"/>
          <w:sz w:val="22"/>
        </w:rPr>
        <w:tab/>
        <w:tab/>
        <w:t>ნუ, მოპარვის ინტერესით ძმაკაცდებიან და მერე ერთმანეთთან არიან, ნუ ქუჩაში სიტყვაზე რაღაცა ტკივათ,გაიცნონებ ერთმანეთს და მერე ერთად არიან და მოწყალებას ითხოვენ, ხშირად .</w:t>
      </w:r>
    </w:p>
    <w:p>
      <w:pPr>
        <w:pStyle w:val="Normal"/>
        <w:rPr>
          <w:rFonts w:ascii="Sylfaen" w:hAnsi="Sylfaen" w:cs="Sylfaen"/>
          <w:sz w:val="22"/>
        </w:rPr>
      </w:pPr>
      <w:r>
        <w:rPr>
          <w:rFonts w:cs="Sylfaen" w:ascii="Sylfaen" w:hAnsi="Sylfaen"/>
          <w:sz w:val="22"/>
        </w:rPr>
        <w:t>ნუ რა თქმა უნდა ჩვეულებრივი ადამიანური მომენტ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721-21040, Weight: 5</w:t>
      </w:r>
    </w:p>
    <w:p>
      <w:pPr>
        <w:pStyle w:val="Normal"/>
        <w:rPr>
          <w:rFonts w:ascii="Sylfaen" w:hAnsi="Sylfaen" w:cs="Sylfaen"/>
          <w:sz w:val="22"/>
        </w:rPr>
      </w:pPr>
      <w:r>
        <w:rPr>
          <w:rFonts w:cs="Sylfaen" w:ascii="Sylfaen" w:hAnsi="Sylfaen"/>
          <w:sz w:val="22"/>
        </w:rPr>
        <w:tab/>
        <w:tab/>
        <w:t>წესებს ქმნიან თვითონ და როგორც უნდა ისე იქცევიან, ტავისუფალი ცხოვრება აქვთ, ნუ, რაღაც თემში არის რარაც წესები, ვთქვათ სიტყვაზე ოჯახში ტანხა აქვთ რაღაც მისატანი, მაგას თუ დავარქმევთ თორე, ეხლა რაღაც ქუჩაში ბავშვებს ერთმანეთთან რაღაც ურთიერთობში რაღაც წესები ჰქონდეთ ჩამოყალიბებული და ამ წესებით მოქმედებდნენ ნაკლებად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1523-22013, Weight: 5</w:t>
      </w:r>
    </w:p>
    <w:p>
      <w:pPr>
        <w:pStyle w:val="Normal"/>
        <w:rPr>
          <w:rFonts w:ascii="Sylfaen" w:hAnsi="Sylfaen" w:cs="Sylfaen"/>
          <w:sz w:val="22"/>
        </w:rPr>
      </w:pPr>
      <w:r>
        <w:rPr>
          <w:rFonts w:cs="Sylfaen" w:ascii="Sylfaen" w:hAnsi="Sylfaen"/>
          <w:sz w:val="22"/>
        </w:rPr>
        <w:tab/>
        <w:tab/>
        <w:t>არის ეგ რისკი არის რა თქმა უნდა, ერთმანეთზე ძალადობა ყოველთვის...</w:t>
      </w:r>
    </w:p>
    <w:p>
      <w:pPr>
        <w:pStyle w:val="Normal"/>
        <w:rPr>
          <w:rFonts w:ascii="Sylfaen" w:hAnsi="Sylfaen" w:cs="Sylfaen"/>
          <w:sz w:val="22"/>
        </w:rPr>
      </w:pPr>
      <w:r>
        <w:rPr>
          <w:rFonts w:cs="Sylfaen" w:ascii="Sylfaen" w:hAnsi="Sylfaen"/>
          <w:sz w:val="22"/>
        </w:rPr>
        <w:t>ალკოჰოლს ნაკლებად მოიხმარენ, დააძალონ არა მარა შეიძლება ისეთი მომენტი იყოს რომ თვითონ რო აკეთებს უთხრან რო აი ჩვენ ვაკეთებთ რაღაცნაირად ჩაითრიონ, თორე გინდა თუ არა შენც ეს გააკეთე არ მგონია რო ეგეთი რამე იყოს . ნუ, არი ისეთი მომენტები როცა ვიღაცას დაიჭერენ და პახაობას რასაც ეძახიან, ანუ თვითონ გაიყვანენ და მოწყალებას ათხოვნინებენ და ფულს წაართმეევნ, ეგეთი თემები არის.რისკი არის, რომ მეორემ დაჩაგროს, ერთმა დაჩაგროს მეო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7003-27312, Weight: 5</w:t>
      </w:r>
    </w:p>
    <w:p>
      <w:pPr>
        <w:pStyle w:val="Normal"/>
        <w:rPr>
          <w:rFonts w:ascii="Sylfaen" w:hAnsi="Sylfaen" w:cs="Sylfaen"/>
          <w:sz w:val="22"/>
        </w:rPr>
      </w:pPr>
      <w:r>
        <w:rPr>
          <w:rFonts w:cs="Sylfaen" w:ascii="Sylfaen" w:hAnsi="Sylfaen"/>
          <w:sz w:val="22"/>
        </w:rPr>
        <w:tab/>
        <w:tab/>
        <w:t>ეგეთი რამე ძირითადად არ არსებობს, იმიტო რომ, ძირითადად კი არა არ არსებობს, ერთი სხვა სოციალური ფენიდან იყოს და მეორე სხვა..</w:t>
      </w:r>
    </w:p>
    <w:p>
      <w:pPr>
        <w:pStyle w:val="Normal"/>
        <w:rPr>
          <w:rFonts w:ascii="Sylfaen" w:hAnsi="Sylfaen" w:cs="Sylfaen"/>
          <w:sz w:val="22"/>
        </w:rPr>
      </w:pPr>
      <w:r>
        <w:rPr>
          <w:rFonts w:cs="Sylfaen" w:ascii="Sylfaen" w:hAnsi="Sylfaen"/>
          <w:sz w:val="22"/>
        </w:rPr>
        <w:t>ერთდაერთი შეიძლება ერთს ჰქონდეს სამი კლასი ნასწავლი და მეორეს საერთოდ არ ჰქონდეს, არანაირი განსხვავება არ არის და მანდ პრობლემა არ არის.</w:t>
      </w:r>
    </w:p>
    <w:p>
      <w:pPr>
        <w:pStyle w:val="Normal"/>
        <w:rPr>
          <w:rFonts w:ascii="Sylfaen" w:hAnsi="Sylfaen" w:cs="Sylfaen"/>
          <w:sz w:val="22"/>
        </w:rPr>
      </w:pPr>
      <w:r>
        <w:rPr>
          <w:rFonts w:cs="Sylfaen" w:ascii="Sylfaen" w:hAnsi="Sylfaen"/>
          <w:sz w:val="22"/>
        </w:rPr>
        <w:t>ფასეულობებით..</w:t>
      </w:r>
    </w:p>
    <w:p>
      <w:pPr>
        <w:pStyle w:val="Normal"/>
        <w:rPr>
          <w:rFonts w:ascii="Sylfaen" w:hAnsi="Sylfaen" w:cs="Sylfaen"/>
          <w:sz w:val="22"/>
        </w:rPr>
      </w:pPr>
      <w:r>
        <w:rPr>
          <w:rFonts w:cs="Sylfaen" w:ascii="Sylfaen" w:hAnsi="Sylfaen"/>
          <w:sz w:val="22"/>
        </w:rPr>
        <w:t>ფასეულობებით არ გამოირჩევინა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4054-14206, Weight: 5</w:t>
      </w:r>
    </w:p>
    <w:p>
      <w:pPr>
        <w:pStyle w:val="Normal"/>
        <w:rPr>
          <w:rFonts w:ascii="Sylfaen" w:hAnsi="Sylfaen" w:cs="Sylfaen"/>
          <w:sz w:val="22"/>
        </w:rPr>
      </w:pPr>
      <w:r>
        <w:rPr>
          <w:rFonts w:cs="Sylfaen" w:ascii="Sylfaen" w:hAnsi="Sylfaen"/>
          <w:sz w:val="22"/>
        </w:rPr>
        <w:tab/>
        <w:tab/>
        <w:t>ურჩევნიათ ერთი სქესის მეგობრები ყავდეთ, გარდატეხის ასაკში უკვე უჩნდებათ ინტერესი საპირისპირო სქესის მიმართ, სასადილოში ბიჭი ბიჭთან ჯდება და ასე შემდეგ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4465-14608, Weight: 5</w:t>
      </w:r>
    </w:p>
    <w:p>
      <w:pPr>
        <w:pStyle w:val="Normal"/>
        <w:rPr>
          <w:rFonts w:ascii="Sylfaen" w:hAnsi="Sylfaen" w:cs="Sylfaen"/>
          <w:sz w:val="22"/>
        </w:rPr>
      </w:pPr>
      <w:r>
        <w:rPr>
          <w:rFonts w:cs="Sylfaen" w:ascii="Sylfaen" w:hAnsi="Sylfaen"/>
          <w:sz w:val="22"/>
        </w:rPr>
        <w:tab/>
        <w:tab/>
        <w:t>ბავშვებში ეს დიდად არ შეიმჩნევა, ყოველ შემთხვევაში ჩვენ ცენტრში , ამას ხაზს არ უსვამენ , თუკი მასთან თამაში კარგად გამსდის მნიშვნელობა არ 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4696-14821, Weight: 5</w:t>
      </w:r>
    </w:p>
    <w:p>
      <w:pPr>
        <w:pStyle w:val="Normal"/>
        <w:rPr>
          <w:rFonts w:ascii="Sylfaen" w:hAnsi="Sylfaen" w:cs="Sylfaen"/>
          <w:sz w:val="22"/>
        </w:rPr>
      </w:pPr>
      <w:r>
        <w:rPr>
          <w:rFonts w:cs="Sylfaen" w:ascii="Sylfaen" w:hAnsi="Sylfaen"/>
          <w:sz w:val="22"/>
        </w:rPr>
        <w:tab/>
        <w:tab/>
        <w:t>იშვიათი შემთხვევაა როცა განსხვავებულ სოციალური სტატუსის მქონეებთან ჰქონდეთ ურთიერთობა, ძირითადად მსგავს მდგომარეობაში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6528-16638, Weight: 5</w:t>
      </w:r>
    </w:p>
    <w:p>
      <w:pPr>
        <w:pStyle w:val="Normal"/>
        <w:rPr>
          <w:rFonts w:ascii="Sylfaen" w:hAnsi="Sylfaen" w:cs="Sylfaen"/>
          <w:sz w:val="22"/>
        </w:rPr>
      </w:pPr>
      <w:r>
        <w:rPr>
          <w:rFonts w:cs="Sylfaen" w:ascii="Sylfaen" w:hAnsi="Sylfaen"/>
          <w:sz w:val="22"/>
        </w:rPr>
        <w:tab/>
        <w:tab/>
        <w:t xml:space="preserve">ცეტრში მსგავსი ინტერესები ბავსვებს უფრო უმარტივდებათ ურთიერთობა, ერთი მიზნის მქონე ბავშვები უკეთ ურთიერთ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0658-21006, Weight: 5</w:t>
      </w:r>
    </w:p>
    <w:p>
      <w:pPr>
        <w:pStyle w:val="Normal"/>
        <w:rPr>
          <w:rFonts w:ascii="Sylfaen" w:hAnsi="Sylfaen" w:cs="Sylfaen"/>
          <w:sz w:val="22"/>
        </w:rPr>
      </w:pPr>
      <w:r>
        <w:rPr>
          <w:rFonts w:cs="Sylfaen" w:ascii="Sylfaen" w:hAnsi="Sylfaen"/>
          <w:sz w:val="22"/>
        </w:rPr>
        <w:tab/>
        <w:tab/>
        <w:t>ნდობა ერთად მცხოვრებლებს აქვთ ერთმანეთის მიმართ თუმცა, როგორც კი ახალი ბავშვი დაემატება, გვერდზე გადგებიან ერთ მუშტად შეიკვრებიან, ახლებს აგრძნობინებენ რომ ეს მათი სამყაროა, მიმღეობა დაბალი აქვთ , ისევე როგორც ყველა საზოგადოებაში, ეტაპობრივად ხდება დათბობა, საბედნიეროდ ჩვენს ორგანიზაციას კარგი ფსიქოლოგი ყავს და ახერხებს ამ პრობლემების მოგვარ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42082-42576, Weight: 5</w:t>
      </w:r>
    </w:p>
    <w:p>
      <w:pPr>
        <w:pStyle w:val="Normal"/>
        <w:rPr>
          <w:rFonts w:ascii="Sylfaen" w:hAnsi="Sylfaen" w:cs="Sylfaen"/>
          <w:sz w:val="22"/>
        </w:rPr>
      </w:pPr>
      <w:r>
        <w:rPr>
          <w:rFonts w:cs="Sylfaen" w:ascii="Sylfaen" w:hAnsi="Sylfaen"/>
          <w:sz w:val="22"/>
        </w:rPr>
        <w:tab/>
        <w:tab/>
        <w:t>მივდივართ ეთნოგრაფიულ მუზეუმში, ყველა დრესასწაულზე გვაქვს შესაბამისი საახალწლო საახალწლოდ კონცერტი სააღდგომოდ საარდგომო, მონაწილებას იღებენ და ერთვებიან, არის შემთხვევები არ უნდათ თუმცა როცა ერთმანეთს რომ შეხედავენ შემდეგ გადაედებათ და ყველას უნდება. სხვათაშორის ეს ძალიან გადამდებია ერთი რომ იტყვის მე არ მინდა სხვებიც აყვებიან ხოლმე , თუმცა როცა საინტერესო რაღაც გამოჩნდება მერე ყველას უნდა,, მას მას, მე მინდა ეს როლი“ და ყველა ერთვება ნელნელა. ტალღასავით გადაუვლით ჯერ მინდა მერე არ მინ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6857-17859, Weight: 3</w:t>
      </w:r>
    </w:p>
    <w:p>
      <w:pPr>
        <w:pStyle w:val="Normal"/>
        <w:rPr>
          <w:rFonts w:ascii="Sylfaen" w:hAnsi="Sylfaen" w:cs="Sylfaen"/>
          <w:sz w:val="22"/>
        </w:rPr>
      </w:pPr>
      <w:r>
        <w:rPr>
          <w:rFonts w:cs="Sylfaen" w:ascii="Sylfaen" w:hAnsi="Sylfaen"/>
          <w:sz w:val="22"/>
        </w:rPr>
        <w:tab/>
        <w:tab/>
        <w:t>მიზნობრივ ჯგუფში ცოტა კიარადა არ არსებობს ეგეთი რამე. არც ქართველებში, არც ბოშებში, არც აზერბაიჯანელებში. ყველა არის ეკონომიურად ისეთ სიდუხჭირეში, რომ რა გითხრათ. ერთადერთი აზერბაიჯანელებიდან ძალიან განსხვავდებიან ბოშები. ბოშებშიც რომ ავიღოთ არის 3 კატეგორია. კარგად ვიცნობ ბოშებს და მაგიტო ვამბობ. პირელი კტეგორია არის მაღლა მდგომი, რომლებიც არიან ინტეგრირებულები ქართველებთან. ქორწინდებიან ქართველებზე, აღმსარებლობასაც იცვლიან, ხდებიან მართლმადიდებელი ქრისტიანები და ძალიან არ უყვართ როცა ეძახიან ბოშას, მოდაველ ბოშას თუ ეტყვი განსაკუთრებით არ უყვართ იმიტომ, რომ ამბიციები აქვთ უფრო დავუშვათ  მაღალი ის რომ გახდნენ საზოგადოების ფენა. ჩვეულებრივ ცხოვრებას ეწევიან ისინი არც ვაჭრობენ არც მათხოვრობენ და არაფერი. შემდეგი საფეხური ეს არიან ვაჭრები, რომლებიც უფრო ბევრად დაბალი ფენაა იმ პირველთან შედარებით, და მესამე არის უკვე მათხოვრები, რომლებიც არ ვაჭრობენ და მხოლოდ მათხოვრობენ და აი ჰიგიენის პრობლემა აქვთ ისეთი რომ რა გითხრათ, გვიწევს ხოლმე ჩვენ იქ მისვლა. ეს სამი განსხვავებული ამბავია ამ ბოშ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6668-26815, Weight: 5</w:t>
      </w:r>
    </w:p>
    <w:p>
      <w:pPr>
        <w:pStyle w:val="Normal"/>
        <w:rPr>
          <w:rFonts w:ascii="Sylfaen" w:hAnsi="Sylfaen" w:cs="Sylfaen"/>
          <w:sz w:val="22"/>
        </w:rPr>
      </w:pPr>
      <w:r>
        <w:rPr>
          <w:rFonts w:cs="Sylfaen" w:ascii="Sylfaen" w:hAnsi="Sylfaen"/>
          <w:sz w:val="22"/>
        </w:rPr>
        <w:tab/>
        <w:tab/>
        <w:t>ცნობენ კი. შეიძლება კარგად არა მაგრამ ერთმანეთის შესახებ ინფორმაციას იცნობენ. შეიძლებ რომ ერთმანეთს პირად საკითხთან დაკავშირებით დახმარება სთხოვ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002-31126, Weight: 5</w:t>
      </w:r>
    </w:p>
    <w:p>
      <w:pPr>
        <w:pStyle w:val="Normal"/>
        <w:rPr>
          <w:rFonts w:ascii="Sylfaen" w:hAnsi="Sylfaen" w:cs="Sylfaen"/>
          <w:sz w:val="22"/>
        </w:rPr>
      </w:pPr>
      <w:r>
        <w:rPr>
          <w:rFonts w:cs="Sylfaen" w:ascii="Sylfaen" w:hAnsi="Sylfaen"/>
          <w:sz w:val="22"/>
        </w:rPr>
        <w:tab/>
        <w:tab/>
        <w:t>უ გოგონები  აზერბაიჯანელები არა იმიტომ, რომ აქ ცოტა პატრიარქატის ამბავია, ბოშები კი. ფსიქოტროპულ წამალსაც ყველა არ მოიხმა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6091-36155, Weight: 5</w:t>
      </w:r>
    </w:p>
    <w:p>
      <w:pPr>
        <w:pStyle w:val="Normal"/>
        <w:rPr>
          <w:rFonts w:ascii="Sylfaen" w:hAnsi="Sylfaen" w:cs="Sylfaen"/>
          <w:sz w:val="22"/>
        </w:rPr>
      </w:pPr>
      <w:r>
        <w:rPr>
          <w:rFonts w:cs="Sylfaen" w:ascii="Sylfaen" w:hAnsi="Sylfaen"/>
          <w:sz w:val="22"/>
        </w:rPr>
        <w:tab/>
        <w:tab/>
        <w:t xml:space="preserve">საშინელი ტრადიციები აქვთ იქ და ფსიქოტროპული წამლები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0623-50981, Weight: 5</w:t>
      </w:r>
    </w:p>
    <w:p>
      <w:pPr>
        <w:pStyle w:val="Normal"/>
        <w:rPr>
          <w:rFonts w:ascii="Sylfaen" w:hAnsi="Sylfaen" w:cs="Sylfaen"/>
          <w:sz w:val="22"/>
        </w:rPr>
      </w:pPr>
      <w:r>
        <w:rPr>
          <w:rFonts w:cs="Sylfaen" w:ascii="Sylfaen" w:hAnsi="Sylfaen"/>
          <w:sz w:val="22"/>
        </w:rPr>
        <w:tab/>
        <w:tab/>
        <w:t>თნიკურად აზერბაიჯანელ ქურთებში ეს ნაკლებად არის იმიტომ, რომ ხომ გითხარით ტრადიციულად პატრიარქატია იქ და უბრალოდ ადრე ქორწინდებიან იქ და ესე რომ ჩართულები იყვნენ და თავისუფალ სექსუალურ ცხოვრებას ეწეოდნენ ესე არა.  ნუ ბოშებშიც იგივეა ადრე ქორწინდებიან და შეიძლება ერთ ადამია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0895-50981, Weight: 5</w:t>
      </w:r>
    </w:p>
    <w:p>
      <w:pPr>
        <w:pStyle w:val="Normal"/>
        <w:rPr>
          <w:rFonts w:ascii="Sylfaen" w:hAnsi="Sylfaen" w:cs="Sylfaen"/>
          <w:sz w:val="22"/>
        </w:rPr>
      </w:pPr>
      <w:r>
        <w:rPr>
          <w:rFonts w:cs="Sylfaen" w:ascii="Sylfaen" w:hAnsi="Sylfaen"/>
          <w:sz w:val="22"/>
        </w:rPr>
        <w:tab/>
        <w:tab/>
        <w:t>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9312-9622, Weight: 5</w:t>
      </w:r>
    </w:p>
    <w:p>
      <w:pPr>
        <w:pStyle w:val="Normal"/>
        <w:rPr>
          <w:rFonts w:ascii="Sylfaen" w:hAnsi="Sylfaen" w:cs="Sylfaen"/>
          <w:sz w:val="22"/>
        </w:rPr>
      </w:pPr>
      <w:r>
        <w:rPr>
          <w:rFonts w:cs="Sylfaen" w:ascii="Sylfaen" w:hAnsi="Sylfaen"/>
          <w:sz w:val="22"/>
        </w:rPr>
        <w:tab/>
        <w:tab/>
        <w:t xml:space="preserve">მეგობრები ისევ თავისი წრიდა ჰყავთ. ვინც ერთად გამოდია და მუშაობენ და ვინც მაგალითად აფრიკაში ერთად ცხოვრობენ. </w:t>
      </w:r>
    </w:p>
    <w:p>
      <w:pPr>
        <w:pStyle w:val="Normal"/>
        <w:rPr>
          <w:rFonts w:ascii="Sylfaen" w:hAnsi="Sylfaen" w:cs="Sylfaen"/>
          <w:sz w:val="22"/>
        </w:rPr>
      </w:pPr>
      <w:r>
        <w:rPr>
          <w:rFonts w:cs="Sylfaen" w:ascii="Sylfaen" w:hAnsi="Sylfaen"/>
          <w:sz w:val="22"/>
        </w:rPr>
        <w:t>ჩვენი და თავიანთი უფროსების ალბათ. არის რამდენიმე ვისაც ნომალურად დაელაპარაკებიან, მოუსმენენ და მართლა გვერდში დაუდგებიან. არიან მარტო თავიანთი ოჯახის წევრები რო აინტერესებთ და სხვები არ აინტერეს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058-10143, Weight: 5</w:t>
      </w:r>
    </w:p>
    <w:p>
      <w:pPr>
        <w:pStyle w:val="Normal"/>
        <w:rPr>
          <w:rFonts w:ascii="Sylfaen" w:hAnsi="Sylfaen" w:cs="Sylfaen"/>
          <w:sz w:val="22"/>
        </w:rPr>
      </w:pPr>
      <w:r>
        <w:rPr>
          <w:rFonts w:cs="Sylfaen" w:ascii="Sylfaen" w:hAnsi="Sylfaen"/>
          <w:sz w:val="22"/>
        </w:rPr>
        <w:tab/>
        <w:tab/>
        <w:t xml:space="preserve">არინ მაგალითად გოგობი რომლებიც ბიჭებთან უფრო მეგობრობენ ამ ეტაპზე და ესე ვერ ვიტყ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250-10352, Weight: 5</w:t>
      </w:r>
    </w:p>
    <w:p>
      <w:pPr>
        <w:pStyle w:val="Normal"/>
        <w:rPr>
          <w:rFonts w:ascii="Sylfaen" w:hAnsi="Sylfaen" w:cs="Sylfaen"/>
          <w:sz w:val="22"/>
        </w:rPr>
      </w:pPr>
      <w:r>
        <w:rPr>
          <w:rFonts w:cs="Sylfaen" w:ascii="Sylfaen" w:hAnsi="Sylfaen"/>
          <w:sz w:val="22"/>
        </w:rPr>
        <w:tab/>
        <w:tab/>
        <w:t>უფრო თავისი ასაკის და რასაც ვუყურებ ნორმალური ურთიერთობა აქვთ. თავისზე ბევრად უფროსებთან არ მეგობრობ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477-10583, Weight: 5</w:t>
      </w:r>
    </w:p>
    <w:p>
      <w:pPr>
        <w:pStyle w:val="Normal"/>
        <w:rPr>
          <w:rFonts w:ascii="Sylfaen" w:hAnsi="Sylfaen" w:cs="Sylfaen"/>
          <w:sz w:val="22"/>
        </w:rPr>
      </w:pPr>
      <w:r>
        <w:rPr>
          <w:rFonts w:cs="Sylfaen" w:ascii="Sylfaen" w:hAnsi="Sylfaen"/>
          <w:sz w:val="22"/>
        </w:rPr>
        <w:tab/>
        <w:tab/>
        <w:t>ბოშები და აზერბაიჯანელები ვერ უგებენ ერთმნეთს. ძირითადად ესენი ურთიერთობენ თავიანთ ეროვნების ადამიან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1541-12069, Weight: 5</w:t>
      </w:r>
    </w:p>
    <w:p>
      <w:pPr>
        <w:pStyle w:val="Normal"/>
        <w:rPr>
          <w:rFonts w:ascii="Sylfaen" w:hAnsi="Sylfaen" w:cs="Sylfaen"/>
          <w:sz w:val="22"/>
        </w:rPr>
      </w:pPr>
      <w:r>
        <w:rPr>
          <w:rFonts w:cs="Sylfaen" w:ascii="Sylfaen" w:hAnsi="Sylfaen"/>
          <w:sz w:val="22"/>
        </w:rPr>
        <w:tab/>
        <w:tab/>
        <w:t>ზოგადად თუ ავიღებთ ქუჩის ბავშვს, რომელიც უშუალოდ ქუჩაში ატარებს თავისი დროის უმეტეს ნაწილს ამ ბავშვების გარემოცვა და მეგობრები არიან მისი თემიდან შედარებით უფროსი ასაკის ბავშვები, ან ის მეგობრები რომლებიც უშუალოდ ქუჩაში ხვდებიან და ქუჩაში აქვთ ურთიერთთობა და იქ არიან გაცნობილები. თუმცა, ამ ფაქტს აუცილებლად უნდა გავუსვა ხაზი მობილური ჯგუფები, როცა ერთვებიან ჩვენი ჩართულობა და ბავშვები რომლებიც ხვდებიან დღის ცენტრში მათთვის ძალიან მნიშვნელოვანი ვხდებით ჩვენც და ცენტრის თანამშრომლებიც. იმდენად მნიშვნელოვნებიც, რომ გვირეკ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4413-14552, Weight: 5</w:t>
      </w:r>
    </w:p>
    <w:p>
      <w:pPr>
        <w:pStyle w:val="Normal"/>
        <w:rPr>
          <w:rFonts w:ascii="Sylfaen" w:hAnsi="Sylfaen" w:cs="Sylfaen"/>
          <w:sz w:val="22"/>
        </w:rPr>
      </w:pPr>
      <w:r>
        <w:rPr>
          <w:rFonts w:cs="Sylfaen" w:ascii="Sylfaen" w:hAnsi="Sylfaen"/>
          <w:sz w:val="22"/>
        </w:rPr>
        <w:tab/>
        <w:tab/>
        <w:t xml:space="preserve">შერეული ვერ ვიტყოდი, რომ აუცილებლად მისი სქესის წარმომადგენელს. თუ მეგობრებს ეხება საკუთარის სქესის წარმომადგენლებს ანიჭებენ უპირატესო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5010-15155, Weight: 5</w:t>
      </w:r>
    </w:p>
    <w:p>
      <w:pPr>
        <w:pStyle w:val="Normal"/>
        <w:rPr>
          <w:rFonts w:ascii="Sylfaen" w:hAnsi="Sylfaen" w:cs="Sylfaen"/>
          <w:sz w:val="22"/>
        </w:rPr>
      </w:pPr>
      <w:r>
        <w:rPr>
          <w:rFonts w:cs="Sylfaen" w:ascii="Sylfaen" w:hAnsi="Sylfaen"/>
          <w:sz w:val="22"/>
        </w:rPr>
        <w:tab/>
        <w:tab/>
        <w:t>თანატოლები არიან ან ცოტა უფროსი ასაკის. უფრო უფროსი ასაკის,  რომელთაც შეუძლიათ რეალური დახმარება აღმოუჩინოს იმ საკითხში, რასაც თავად ვერ აგვა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5283-15378, Weight: 5</w:t>
      </w:r>
    </w:p>
    <w:p>
      <w:pPr>
        <w:pStyle w:val="Normal"/>
        <w:rPr>
          <w:rFonts w:ascii="Sylfaen" w:hAnsi="Sylfaen" w:cs="Sylfaen"/>
          <w:sz w:val="22"/>
        </w:rPr>
      </w:pPr>
      <w:r>
        <w:rPr>
          <w:rFonts w:cs="Sylfaen" w:ascii="Sylfaen" w:hAnsi="Sylfaen"/>
          <w:sz w:val="22"/>
        </w:rPr>
        <w:tab/>
        <w:tab/>
        <w:t>ძირითადად როგორც ვთქვი ეს არის მათი ოჯახის წევრები, ნათესავები, ან იგივე თემის წარმომადგენ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5635-16031, Weight: 5</w:t>
      </w:r>
    </w:p>
    <w:p>
      <w:pPr>
        <w:pStyle w:val="Normal"/>
        <w:rPr>
          <w:rFonts w:ascii="Sylfaen" w:hAnsi="Sylfaen" w:cs="Sylfaen"/>
          <w:sz w:val="22"/>
        </w:rPr>
      </w:pPr>
      <w:r>
        <w:rPr>
          <w:rFonts w:cs="Sylfaen" w:ascii="Sylfaen" w:hAnsi="Sylfaen"/>
          <w:sz w:val="22"/>
        </w:rPr>
        <w:tab/>
        <w:tab/>
        <w:t>რეალურად არის განსხვავება იმ შემთხვევაში, თუ მაგალითად, მე რაც შემიმჩნევია რისკ ჯგუფი და ქუჩაში მომუშავე ბავშვი. ამ შემთხვევაში არის განსხვავება, რადგან უპირატესობას მაინც ანიჭებენ იმათ, რომელიც ქუჩუაში თითონ ჰყავთ გაცნობილი, ვიდრე დღის ცენტრიში. ანუ თუ დღის ცენტრის ბავშვი არის რისკ ჯგუფი, რომელიც ქუჩაში არ გადის და არ აქვს ქუჩაში მუშაობის გამოცდილება, თავის გაცნობილს უფრო უპირატესობას ანიჭ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7683-17794, Weight: 5</w:t>
      </w:r>
    </w:p>
    <w:p>
      <w:pPr>
        <w:pStyle w:val="Normal"/>
        <w:rPr>
          <w:rFonts w:ascii="Sylfaen" w:hAnsi="Sylfaen" w:cs="Sylfaen"/>
          <w:sz w:val="22"/>
        </w:rPr>
      </w:pPr>
      <w:r>
        <w:rPr>
          <w:rFonts w:cs="Sylfaen" w:ascii="Sylfaen" w:hAnsi="Sylfaen"/>
          <w:sz w:val="22"/>
        </w:rPr>
        <w:tab/>
        <w:tab/>
        <w:t>ი იცნობენ. ძალიან კარგად იცნობენ ერთმანეთს. ერთმანეთს უზიარებენ თავიანთ გამოცდილებას და ინტერესებს შეხედულებ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8044-18265, Weight: 5</w:t>
      </w:r>
    </w:p>
    <w:p>
      <w:pPr>
        <w:pStyle w:val="Normal"/>
        <w:rPr>
          <w:rFonts w:ascii="Sylfaen" w:hAnsi="Sylfaen" w:cs="Sylfaen"/>
          <w:sz w:val="22"/>
        </w:rPr>
      </w:pPr>
      <w:r>
        <w:rPr>
          <w:rFonts w:cs="Sylfaen" w:ascii="Sylfaen" w:hAnsi="Sylfaen"/>
          <w:sz w:val="22"/>
        </w:rPr>
        <w:tab/>
        <w:tab/>
        <w:t xml:space="preserve">ასე უშუალოდ ახლო მეგობრობასა და სოციალურ ქსელს რასაც ვგუიხმობთ ამ შემთხვევაში ხშირი შემთხვევები არ გავქვს ურთიერთობის.  ვცდილობ გავიხსენო შემთხვევები... ხო თუმცა არის კი შემთხვევები,  როცა ჰქონდათ ერთმანეთთან ურთიერთ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1128-21223, Weight: 5</w:t>
      </w:r>
    </w:p>
    <w:p>
      <w:pPr>
        <w:pStyle w:val="Normal"/>
        <w:rPr>
          <w:rFonts w:ascii="Sylfaen" w:hAnsi="Sylfaen" w:cs="Sylfaen"/>
          <w:sz w:val="22"/>
        </w:rPr>
      </w:pPr>
      <w:r>
        <w:rPr>
          <w:rFonts w:cs="Sylfaen" w:ascii="Sylfaen" w:hAnsi="Sylfaen"/>
          <w:sz w:val="22"/>
        </w:rPr>
        <w:tab/>
        <w:tab/>
        <w:t xml:space="preserve">კი აი ამ სოციალურ ქსელში ვინც არიან ერთმანეთს ენდობიან ბოლომდე. ძალიან ახლო ურთიერთობები აქ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8394-28773, Weight: 5</w:t>
      </w:r>
    </w:p>
    <w:p>
      <w:pPr>
        <w:pStyle w:val="Normal"/>
        <w:rPr>
          <w:rFonts w:ascii="Sylfaen" w:hAnsi="Sylfaen" w:cs="Sylfaen"/>
          <w:sz w:val="22"/>
        </w:rPr>
      </w:pPr>
      <w:r>
        <w:rPr>
          <w:rFonts w:cs="Sylfaen" w:ascii="Sylfaen" w:hAnsi="Sylfaen"/>
          <w:sz w:val="22"/>
        </w:rPr>
        <w:tab/>
        <w:tab/>
        <w:t>მე ვფირქობ რომ უფრო თავისივე სოციალური ქსელიდან თუ მიიღებენ ამას უფრო მეტი გავლენა ექნება ბავშვზე, ვიდრე ვთქვათ რომელიმე სხვა პირისგან. მოკლედ მთავარია მიიღოს და რადენად საიდან მიიღებს ამაზეა უკვე აღარაა დამოკიდებული. იმ ტრენინგეზე შეიძლება გაუჭირდეს დაჯდომა და იქ სხვა რაიმე აქტივობებით იყოს დაკავებული და ყურადღება გაეფანტოს, რადგან მათ ნებელობის და სხვა მრავალი პრობლემა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2524-32838, Weight: 5</w:t>
      </w:r>
    </w:p>
    <w:p>
      <w:pPr>
        <w:pStyle w:val="Normal"/>
        <w:rPr>
          <w:rFonts w:ascii="Sylfaen" w:hAnsi="Sylfaen" w:cs="Sylfaen"/>
          <w:sz w:val="22"/>
        </w:rPr>
      </w:pPr>
      <w:r>
        <w:rPr>
          <w:rFonts w:cs="Sylfaen" w:ascii="Sylfaen" w:hAnsi="Sylfaen"/>
          <w:sz w:val="22"/>
        </w:rPr>
        <w:tab/>
        <w:tab/>
        <w:t>სოციალური წრე. როცა ისინი ხვდებიან და ხედავენ მსგავს გამოცდილებას თითონაც  სურვილი უჩნდებათ გაიგონ ეს რა არის. არის შემთხვევები, როდესაც სტრესულ სიტუაციაშია და სტრესული მდგომარეობიდან გაქცევის ერთ-ერთი საშუალება შეიძლება იყოს მათთვის მედიკამენტების მიღება. ან შეიძლება იყოს მაგალითად მეგობრის თხოვნა  ან შეთავაზებ.</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3272-33577, Weight: 5</w:t>
      </w:r>
    </w:p>
    <w:p>
      <w:pPr>
        <w:pStyle w:val="Normal"/>
        <w:rPr>
          <w:rFonts w:ascii="Sylfaen" w:hAnsi="Sylfaen" w:cs="Sylfaen"/>
          <w:sz w:val="22"/>
        </w:rPr>
      </w:pPr>
      <w:r>
        <w:rPr>
          <w:rFonts w:cs="Sylfaen" w:ascii="Sylfaen" w:hAnsi="Sylfaen"/>
          <w:sz w:val="22"/>
        </w:rPr>
        <w:tab/>
        <w:tab/>
        <w:t xml:space="preserve">უფროსი და-ძმის გავლენა გამოცდილება, ანუ თუ ვთქვათ მისთვის მისაბაძია, რომელიც უკვე რეალიზებულია საზოგადოებაში, ისევ მის თანადგომ წრეზეა. მან უკვე  იცის რა მავნე ზეგავლენა შეიძლება მოახდინოს ან ამ შემთხვევაში შეიძლება სრულიად პირიქით.  ეხლა ამ შემთხვევაში რასაც ვგულისხმობდი  ზუსტად ეგეთი შემთხვევა გვქონ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3579-33933, Weight: 5</w:t>
      </w:r>
    </w:p>
    <w:p>
      <w:pPr>
        <w:pStyle w:val="Normal"/>
        <w:rPr>
          <w:rFonts w:ascii="Sylfaen" w:hAnsi="Sylfaen" w:cs="Sylfaen"/>
          <w:sz w:val="22"/>
        </w:rPr>
      </w:pPr>
      <w:r>
        <w:rPr>
          <w:rFonts w:cs="Sylfaen" w:ascii="Sylfaen" w:hAnsi="Sylfaen"/>
          <w:sz w:val="22"/>
        </w:rPr>
        <w:tab/>
        <w:tab/>
        <w:t>როცა 17 წლის გოგო ხედავდა თავის უფროს ძმებს, რომლებიც ალკოჰოლ დამოკიდებულები იყვნენ  და ხედავდა რამდენად მძიმე  შედეგი შეიძლება მოუტანოს ოჯახს, საკუთარი თავს და ა.შ. ამ შემთხვევაში უკვე  ეს გაანალიზებულ, გადამუშავებული ემოცია ქონდა მას პირადად და არ ქონია სურვილი გამხდარიყო.  თუმცა, შეიძლეა ეს რისკიც იყოს მეორე შემთხვევაში, პირიქით გახდეს მომხმარებელ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highlight w:val="green"/>
        </w:rPr>
        <w:t>Azeri Kurdish</w:t>
      </w:r>
      <w:r>
        <w:rPr>
          <w:rFonts w:cs="Sylfaen" w:ascii="Sylfaen" w:hAnsi="Sylfaen"/>
          <w:sz w:val="22"/>
        </w:rPr>
        <w:tab/>
        <w:t xml:space="preserve"> Is Weighted: True</w:t>
        <w:tab/>
        <w:t xml:space="preserve"> WeightRange: 0-10</w:t>
        <w:tab/>
        <w:t xml:space="preserve"> Default Weight: 5</w:t>
        <w:tab/>
        <w:t xml:space="preserve"> DescriptionLiving condition is poor, live in cabins. </w:t>
      </w:r>
    </w:p>
    <w:p>
      <w:pPr>
        <w:pStyle w:val="Normal"/>
        <w:rPr>
          <w:rFonts w:ascii="Sylfaen" w:hAnsi="Sylfaen" w:cs="Sylfaen"/>
          <w:sz w:val="22"/>
        </w:rPr>
      </w:pPr>
      <w:r>
        <w:rPr>
          <w:rFonts w:cs="Sylfaen" w:ascii="Sylfaen" w:hAnsi="Sylfaen"/>
          <w:sz w:val="22"/>
        </w:rPr>
        <w:tab/>
        <w:t>Excerpt - Document: IACM0013.doc, Position: 20416-20730, Weight: 5</w:t>
      </w:r>
    </w:p>
    <w:p>
      <w:pPr>
        <w:pStyle w:val="Normal"/>
        <w:rPr>
          <w:rFonts w:ascii="Sylfaen" w:hAnsi="Sylfaen" w:cs="Sylfaen"/>
          <w:sz w:val="22"/>
        </w:rPr>
      </w:pPr>
      <w:r>
        <w:rPr>
          <w:rFonts w:cs="Sylfaen" w:ascii="Sylfaen" w:hAnsi="Sylfaen"/>
          <w:sz w:val="22"/>
        </w:rPr>
        <w:tab/>
        <w:tab/>
        <w:t>რთული კითხვაა ძალიან.იქიდან გამომდინარე რომ მაგალითად:ქურთები რომ ავიღოთ,გადმოდიან საზღვარზე იმიტომ რომ ფული იშოვონ და გადადიან ისევ.ეს დახურული თემი თვითონ არ აპირებენ,ანუ არ არიან მოტივირებული და არა რის მიმართული იმაზე რომ იყოს ინტეგრირებული საზოგადოებასი,აბსოლიტურად მაგის მოთხოვნილება არ აქვთ და არც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8037-38096, Weight: 5</w:t>
      </w:r>
    </w:p>
    <w:p>
      <w:pPr>
        <w:pStyle w:val="Normal"/>
        <w:rPr>
          <w:rFonts w:ascii="Sylfaen" w:hAnsi="Sylfaen" w:cs="Sylfaen"/>
          <w:sz w:val="22"/>
        </w:rPr>
      </w:pPr>
      <w:r>
        <w:rPr>
          <w:rFonts w:cs="Sylfaen" w:ascii="Sylfaen" w:hAnsi="Sylfaen"/>
          <w:sz w:val="22"/>
        </w:rPr>
        <w:tab/>
        <w:tab/>
        <w:t xml:space="preserve"> თანხა თუ არის ეთნიკური უმცირესობა და იქ უფრო მკაცრად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8098-38547, Weight: 5</w:t>
      </w:r>
    </w:p>
    <w:p>
      <w:pPr>
        <w:pStyle w:val="Normal"/>
        <w:rPr>
          <w:rFonts w:ascii="Sylfaen" w:hAnsi="Sylfaen" w:cs="Sylfaen"/>
          <w:sz w:val="22"/>
        </w:rPr>
      </w:pPr>
      <w:r>
        <w:rPr>
          <w:rFonts w:cs="Sylfaen" w:ascii="Sylfaen" w:hAnsi="Sylfaen"/>
          <w:sz w:val="22"/>
        </w:rPr>
        <w:tab/>
        <w:tab/>
        <w:t xml:space="preserve">ვის დროზე უნდა დაბრუნდეს გოგონა სახლში და მიიტანოს თანხა.საღამოს უნდა იყოს სახლში. ეს არის ოჯახის წესია. ძაან ხშირად ეთნიკურ უმცირესობებში ეს არის ოჯახის წესი,მათ აქვთ განრიგი,რომ აი ამ დროს . თვითონ გაყავთ  ეს ბავშვები და თვითონ შეყავთ. ძალიან ბევრი ვიცი  რომ მზრუნველი მშობელია თავისი გაგებიდან ,ცოდნიდან ,გამოცდილებიდან და განვითარებიდან გამომდინარე.როგორც ესმით ეს ცხოვრება ისე ზრუნავენ  თავის შვილებზე,უყვართ ჩვეულებრივად უბრალოდ სხვა არ იც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4373-15198, Weight: 5</w:t>
      </w:r>
    </w:p>
    <w:p>
      <w:pPr>
        <w:pStyle w:val="Normal"/>
        <w:rPr>
          <w:rFonts w:ascii="Sylfaen" w:hAnsi="Sylfaen" w:cs="Sylfaen"/>
          <w:sz w:val="22"/>
        </w:rPr>
      </w:pPr>
      <w:r>
        <w:rPr>
          <w:rFonts w:cs="Sylfaen" w:ascii="Sylfaen" w:hAnsi="Sylfaen"/>
          <w:sz w:val="22"/>
        </w:rPr>
        <w:tab/>
        <w:tab/>
        <w:t>და აქა იქ ქურთები, რომლებიც ჩართულებია არიან ამ საქმეში, მაშინ იქ უკვე სხვა რანგის, სხვა სიტუაციაა და სხვა დამოკიდებულებები, სხვა ფუნქციები აქვთ. ისე თუ ვამბობთ, ყველა ჯგუფს აქვს შიდა განაწესი, მოდი ასე ვილაპარაკოთ, ყველა ჯგუფში არის რაღაც წესი, ამ წესის დარღვევის შედეგად, სასჯელი იქედან გამომდინარე რა დაირღვა იმის და მიხედვით არის ეს სასჯელი - ცემა, დაჭრა დავუშვათ. (საზოგადოების მხრიდან) „რას გავხარ“, შეურაწმყოფელი სიტყვები, ხელის კვრა, ზიზღით ყურება, არაფრად ჩაგდება, ფულის მიცემა, მაგალითად ჩემთვის ძალადობის ერთ-ერთი ფორმა არის ეს, ჩემი გადასახედიდან, თუნდაც დგახარ მუშაობ, ელაპარაკები და შენ თვალწინ ადამიანი გამოდის და ფულს აძლევს, თან ხედავს რომ ელაპარაკები, რომ გინდა რომ მოაშორო ამ სიტუაციას, ეს ძალადობა არის, ფულის მიცემა ჩემთვის ძალადობაა იმიტომ რომ ფულით არაფერს არ აკეთებს, იმ ბავშვის ფული მიდის სხვის ჯიბე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3868-24116, Weight: 5</w:t>
      </w:r>
    </w:p>
    <w:p>
      <w:pPr>
        <w:pStyle w:val="Normal"/>
        <w:rPr>
          <w:rFonts w:ascii="Sylfaen" w:hAnsi="Sylfaen" w:cs="Sylfaen"/>
          <w:sz w:val="22"/>
        </w:rPr>
      </w:pPr>
      <w:r>
        <w:rPr>
          <w:rFonts w:cs="Sylfaen" w:ascii="Sylfaen" w:hAnsi="Sylfaen"/>
          <w:sz w:val="22"/>
        </w:rPr>
        <w:tab/>
        <w:tab/>
        <w:t xml:space="preserve">ააჩნია, კიდევ ერთხელ ვამბობ, გააჩნია ვიზე ვსაუბრობთ, თუ ქურთ მოსახლეობაზე ვსაუბრობთ მაგალითად, საკმაოდ დიდია, ეგ ხომ მთელი სისტემაა, ვთქვათ აფრიკაში რომ ახვიდეთ და ნახავთ, იქ მთელი სისტემაა სადაც ერთმანეთს ესე ვთქვათ იმის გარდა რომ მართავენ კიდე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4613-24950, Weight: 5</w:t>
      </w:r>
    </w:p>
    <w:p>
      <w:pPr>
        <w:pStyle w:val="Normal"/>
        <w:rPr>
          <w:rFonts w:ascii="Sylfaen" w:hAnsi="Sylfaen" w:cs="Sylfaen"/>
          <w:sz w:val="22"/>
        </w:rPr>
      </w:pPr>
      <w:r>
        <w:rPr>
          <w:rFonts w:cs="Sylfaen" w:ascii="Sylfaen" w:hAnsi="Sylfaen"/>
          <w:sz w:val="22"/>
        </w:rPr>
        <w:tab/>
        <w:tab/>
        <w:t>ოშები, ქურთებიც ბევრნი არიან, აზერბაიჯანელი ქურთებიც ერთად არიან, სულ ერთად რაღაცას აკეთებენ, კი...ჩართულები არიან თავიანთ ოჯახის წევრებთან ერთად, მათხოვრობენ, მოწყალებას იღებენ კი ბატონო, თუ ვსაუბრობთ კრიმინალურ აქტივობაზე ოჯახის წევრებიდან არავინ არ არის ჩართული, ვლაპარაკობ იქედან გამომდინარე რომ მეტად ბავშვები აკეთებენ ამ ყველაფე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1323-51596, Weight: 5</w:t>
      </w:r>
    </w:p>
    <w:p>
      <w:pPr>
        <w:pStyle w:val="Normal"/>
        <w:rPr>
          <w:rFonts w:ascii="Sylfaen" w:hAnsi="Sylfaen" w:cs="Sylfaen"/>
          <w:sz w:val="22"/>
        </w:rPr>
      </w:pPr>
      <w:r>
        <w:rPr>
          <w:rFonts w:cs="Sylfaen" w:ascii="Sylfaen" w:hAnsi="Sylfaen"/>
          <w:sz w:val="22"/>
        </w:rPr>
        <w:tab/>
        <w:tab/>
        <w:t>უფრო მეტიც, ძალიან იშვიათობაა, როცა დავუშვათ, ქურთი მოზარდი იყოს ჩართული ამ მოქმედებაში. იშვიათია, კი არ გამოვრიცხავ, მაგრამ იშვიათია. მაგრამ, ეთნიკურობა არ განსაზღვრავს უძველეს პროფესიას. ეთნიკურობა არ განსაზღვრავს ამ ქმედებას, დაცულობა შეიძლება იყოს მაგრამ ჩართულობა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4601-24884, Weight: 5</w:t>
      </w:r>
    </w:p>
    <w:p>
      <w:pPr>
        <w:pStyle w:val="Normal"/>
        <w:rPr>
          <w:rFonts w:ascii="Sylfaen" w:hAnsi="Sylfaen" w:cs="Sylfaen"/>
          <w:sz w:val="22"/>
        </w:rPr>
      </w:pPr>
      <w:r>
        <w:rPr>
          <w:rFonts w:cs="Sylfaen" w:ascii="Sylfaen" w:hAnsi="Sylfaen"/>
          <w:sz w:val="22"/>
        </w:rPr>
        <w:tab/>
        <w:tab/>
        <w:t>ხო, მატერიალურად უფრო, თუ ვინმეს ფული აქვს აუცილებლად ყველას უნაწილებს, აუცილებლად, არ დატოვებს არავის ანუ ეს იციან, შეიძლება ამათ შიათ და მე რომ მაქვს ბევრი ფული... (ეს ქართველებსაც ახასიათებთ?) არა, მხოლოდ ქურთ აზერბაიჯანელებს. ქართველები უფრო ისინი არიან, ხელმომჭირნეები მაგ დრ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400-14782, Weight: 5</w:t>
      </w:r>
    </w:p>
    <w:p>
      <w:pPr>
        <w:pStyle w:val="Normal"/>
        <w:rPr>
          <w:rFonts w:ascii="Sylfaen" w:hAnsi="Sylfaen" w:cs="Sylfaen"/>
          <w:sz w:val="22"/>
        </w:rPr>
      </w:pPr>
      <w:r>
        <w:rPr>
          <w:rFonts w:cs="Sylfaen" w:ascii="Sylfaen" w:hAnsi="Sylfaen"/>
          <w:sz w:val="22"/>
        </w:rPr>
        <w:tab/>
        <w:tab/>
        <w:t xml:space="preserve">  ერთმანეთი, ასევე სოციალური მუშაკები, თუ სახელმწიფო ზრუნვაშ არიან ძალიან კარგად იციან რო სოციალური მუშაკია მისი გადამრჩენელი თუ რამ პრობლემა შეექმნა, ერთი ბავშვი გვყავს გადაიჭრის ვენებს, დაურეკავს ჩვენ სოც მუშაკს, დამეხმარე გადავიჭერი ვენები და მოდი (იცინის). იცის რო ჩვენი იმედი შეიძლება ქონდეს, ქურთებსაც ჩვენი ნომრები აქვთ პოლიცია რო დაიჭერს ცვენ გვირეკავენ. რო მოდით მიშველ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035-29593, Weight: 5</w:t>
      </w:r>
    </w:p>
    <w:p>
      <w:pPr>
        <w:pStyle w:val="Normal"/>
        <w:rPr>
          <w:rFonts w:ascii="Sylfaen" w:hAnsi="Sylfaen" w:cs="Sylfaen"/>
          <w:sz w:val="22"/>
        </w:rPr>
      </w:pPr>
      <w:r>
        <w:rPr>
          <w:rFonts w:cs="Sylfaen" w:ascii="Sylfaen" w:hAnsi="Sylfaen"/>
          <w:sz w:val="22"/>
        </w:rPr>
        <w:tab/>
        <w:tab/>
        <w:t>ქურთების შემთხვევაში აი მაგალითად აქვთ რაღაც კონკრეტული წესები, რომლებიც ასე რომ ვთქვათ გოგოებს უზღუდავს ფეისბუქის გამოყენებას, სოციალური ქსელის გამოყენებას როცა ის უკვე გათხოვილია ან ვთქვათ ზრდასრულ ასაკს მიაღწევს, ამას შეიძლება არეგულირებდეს ქმარი ან დედამთილი რომ არ გამოიყენებს, წაართვან ტელეფონი მაგალითად, რო ვის ურეკავ შენ როცა მთელი დღის განმავლობაში თვითონ არის ქუჩაში და ქმარი და დედამთილი სახლში არიან. იმ შემთხვევაშიც კი როცა იმ კონკრეტულ ერთ შემთხვევას რომელსაც ნუ აი სრულიად მოკლედ ეს თემები ძაან მაღელვებს და ძალიან რთული მოსასმენია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594-30193, Weight: 5</w:t>
      </w:r>
    </w:p>
    <w:p>
      <w:pPr>
        <w:pStyle w:val="Normal"/>
        <w:rPr>
          <w:rFonts w:ascii="Sylfaen" w:hAnsi="Sylfaen" w:cs="Sylfaen"/>
          <w:sz w:val="22"/>
        </w:rPr>
      </w:pPr>
      <w:r>
        <w:rPr>
          <w:rFonts w:cs="Sylfaen" w:ascii="Sylfaen" w:hAnsi="Sylfaen"/>
          <w:sz w:val="22"/>
        </w:rPr>
        <w:tab/>
        <w:tab/>
        <w:t>რომ ზუსტად იცი რომ არაფერი არ შეგიძლია, ე.ი ბავშვი გაუხდა ცუდად მოწყალების თხოვნის დროს და მეორეზე იყო ორსულად ამ დროს თუ რაღაც ეგეთი, ტელეფონიც კი არ ქონდა რომ შეეტყობინებინა რომ აი მოვკვდი საავადმყოფოში ვარ და მომაკითხეთ და რა მოტივით არ ქონდა ტელეფონი, რომ რათ გინდა შენ ვიღააცეებს დაურეკავ და ნუ ლოგიკა არის სრულიად არაადეკვატური მთელი დღის განმავლობასი ქუჩაშია და თუ ვინმესთან დაკონტაქტება უნდა ის მივა და ქუჩაში ნახავს პირდაპირ ისე რომ შენ ვერაფერს ვერ გაიგებ. ნუ ეს რაღაცა შეზღუდული პოზიციები და ძალადობის რაღაცა შემთხვევა რა რომ საკუთარი ძლევამოსილების დემონსტრირება რომ ეს შეგიძლია გააკეთ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1354-41419, Weight: 5</w:t>
      </w:r>
    </w:p>
    <w:p>
      <w:pPr>
        <w:pStyle w:val="Normal"/>
        <w:rPr>
          <w:rFonts w:ascii="Sylfaen" w:hAnsi="Sylfaen" w:cs="Sylfaen"/>
          <w:sz w:val="22"/>
        </w:rPr>
      </w:pPr>
      <w:r>
        <w:rPr>
          <w:rFonts w:cs="Sylfaen" w:ascii="Sylfaen" w:hAnsi="Sylfaen"/>
          <w:sz w:val="22"/>
        </w:rPr>
        <w:tab/>
        <w:tab/>
        <w:t xml:space="preserve">რთები უფრო შეკრულები არიან შედარებით, როგორც უკვე ბევრჯერ ვთქ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2015-22127, Weight: 5</w:t>
      </w:r>
    </w:p>
    <w:p>
      <w:pPr>
        <w:pStyle w:val="Normal"/>
        <w:rPr>
          <w:rFonts w:ascii="Sylfaen" w:hAnsi="Sylfaen" w:cs="Sylfaen"/>
          <w:sz w:val="22"/>
        </w:rPr>
      </w:pPr>
      <w:r>
        <w:rPr>
          <w:rFonts w:cs="Sylfaen" w:ascii="Sylfaen" w:hAnsi="Sylfaen"/>
          <w:sz w:val="22"/>
        </w:rPr>
        <w:tab/>
        <w:tab/>
        <w:t xml:space="preserve"> ეს არის ხაზგასმით ცალსახად აზერბაიჯანელი ქურთები არიან ერთდ ერთ გუნდად შეკრულნი იშვიათად რომ ქართელთნ იმეგობრ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2129-22237, Weight: 5</w:t>
      </w:r>
    </w:p>
    <w:p>
      <w:pPr>
        <w:pStyle w:val="Normal"/>
        <w:rPr>
          <w:rFonts w:ascii="Sylfaen" w:hAnsi="Sylfaen" w:cs="Sylfaen"/>
          <w:sz w:val="22"/>
        </w:rPr>
      </w:pPr>
      <w:r>
        <w:rPr>
          <w:rFonts w:cs="Sylfaen" w:ascii="Sylfaen" w:hAnsi="Sylfaen"/>
          <w:sz w:val="22"/>
        </w:rPr>
        <w:tab/>
        <w:tab/>
        <w:t>აი ბოშები და აზერბაიჯანელი ქურთები უფრო ნაკლებად მეგობრობენ. ურთიერთობა აქვთ მაგრამ ახლო ურთიერთობა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693-27845, Weight: 5</w:t>
      </w:r>
    </w:p>
    <w:p>
      <w:pPr>
        <w:pStyle w:val="Normal"/>
        <w:rPr>
          <w:rFonts w:ascii="Sylfaen" w:hAnsi="Sylfaen" w:cs="Sylfaen"/>
          <w:sz w:val="22"/>
        </w:rPr>
      </w:pPr>
      <w:r>
        <w:rPr>
          <w:rFonts w:cs="Sylfaen" w:ascii="Sylfaen" w:hAnsi="Sylfaen"/>
          <w:sz w:val="22"/>
        </w:rPr>
        <w:tab/>
        <w:tab/>
        <w:t>ნსაცმლის შემთხვევაში აზერბაიჯანელ ქურთებთანაც მინახავს  როგორ უწილადა თავისი. ეს გარჩევები რომ ვახსენე სოციალური მფარველობა ქართელებში იყო ეგ შემთხვ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2405-23471, Weight: 2</w:t>
      </w:r>
    </w:p>
    <w:p>
      <w:pPr>
        <w:pStyle w:val="Normal"/>
        <w:rPr>
          <w:rFonts w:ascii="Sylfaen" w:hAnsi="Sylfaen" w:cs="Sylfaen"/>
          <w:sz w:val="22"/>
        </w:rPr>
      </w:pPr>
      <w:r>
        <w:rPr>
          <w:rFonts w:cs="Sylfaen" w:ascii="Sylfaen" w:hAnsi="Sylfaen"/>
          <w:sz w:val="22"/>
        </w:rPr>
        <w:tab/>
        <w:tab/>
        <w:t xml:space="preserve">აზერბაიჯანელ ქურთებს მარტო ოჯახი და ზედამხედველის მიმართ. მათ გარდა არავინ საერთოდ, არც მობილური ჯგუფი არც სოც მუშაკი, ჩვენ იმ დონემდე ჩამოგვიყალიბდა უკვე ამ ბავშვებთან უთიერთობა რომ როცა პოლიცია იჭერს რაღაცაზე, გვირეკავენ ჩვენ, სახელმწიფო სოციალურ მუშაკს, რომელიც ჩართულია და ყველაფერს აკეთებს რომ ეს ბავშვები კარგად იყვნენ, ნდობა  ჩამოუყალიბდათ ჩვენს მიმართ, რადგან როცა რამე სჭირდებათ და უჭირთ მივდივართ და ვეხმარებით შეძლებისდაგვარად. ეს შედეგი დავდეთ ნელ-ნელა და სადღაც 2 წელი დაგვჭირდა მაგისთვის,ძირითადად თავიდან მშობლები,ზედამხედველი და თავისი ეროვნების ბავშვი. მაგალითად ქუჩაში არის ბავშვი რომელსაც ვიცნობთ და გავდივართ და ეს ბავშვი არის სხვა ბავშვთან ერთად რომელსაც ჩვენ არ ვიცნობთ . ჩვენ ბავშვს ვეუბნებით წამოდი წაგიყვანთ, ეს ამბობს კარგი და მეორეს ეუბნება წამოდიო და ისიც წამოვა, რადგან ენდობა , მაგრამ ის ბავშვი მარტო რომ ყოფილიყო არ წამოვიდოდა, არც კი დაგველაპარაკებოდ აიმიტომ რომ არ გვიცნობს და არ გვენდობა. ერთმანეთის მიმართ, მშობლების და ზედამხედველების მიმართ აქვთ ნდობა. მოლდაველებში რაც ხდება აქაც იგივეა, მშობლების მიმართ და  ერთმანეთ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6798-27214, Weight: 5</w:t>
      </w:r>
    </w:p>
    <w:p>
      <w:pPr>
        <w:pStyle w:val="Normal"/>
        <w:rPr>
          <w:rFonts w:ascii="Sylfaen" w:hAnsi="Sylfaen" w:cs="Sylfaen"/>
          <w:sz w:val="22"/>
        </w:rPr>
      </w:pPr>
      <w:r>
        <w:rPr>
          <w:rFonts w:cs="Sylfaen" w:ascii="Sylfaen" w:hAnsi="Sylfaen"/>
          <w:sz w:val="22"/>
        </w:rPr>
        <w:tab/>
        <w:tab/>
        <w:t>ცით რა არის, არის მომენტები როდესაც, აი აზერბაიჯანელ ქურთებში  არ ხდება ისეთი  რაღაც რომ ქართველთან იმეგობროს, არიან მარტო  ერთი ჯგუფი და არავის არ უშვებენ. მოლდოველებშიც მასეა. ანუ იშვიათად თუ ქართველთან შეგვხვდა ,მოლდოველი და ქართველი ერთად რომ აკეთებდნენ რამეს. ქართველებს რაც შეეხებათ  თუ ბავშვი გამოდის და არის ახალი თავის სასტავში ასე ვთქვათ  მიიღეს თავის სასტავში ე.ი დაინახეს რაღაც ისეთი  რაც აქვთ საერთო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7889-8301, Weight: 5</w:t>
      </w:r>
    </w:p>
    <w:p>
      <w:pPr>
        <w:pStyle w:val="Normal"/>
        <w:rPr>
          <w:rFonts w:ascii="Sylfaen" w:hAnsi="Sylfaen" w:cs="Sylfaen"/>
          <w:sz w:val="22"/>
        </w:rPr>
      </w:pPr>
      <w:r>
        <w:rPr>
          <w:rFonts w:cs="Sylfaen" w:ascii="Sylfaen" w:hAnsi="Sylfaen"/>
          <w:sz w:val="22"/>
        </w:rPr>
        <w:tab/>
        <w:tab/>
        <w:t>ქართველები და აზერბაიჯანელები მეგობრობენ მაგრამ როგორც ქართველი ქართველთან არის ეგრე არ არიან. მაგრამ უფრო ძმაკაცობდნენ მაგრამ ისეთი ნდობის ფაქტორი არ აქვთ, რელიგიის მხრივ ისინი რომ სხვა რელიგიის ხალხი არიან, და ჩვენ სხვა ამის გამო.</w:t>
      </w:r>
    </w:p>
    <w:p>
      <w:pPr>
        <w:pStyle w:val="Normal"/>
        <w:rPr>
          <w:rFonts w:ascii="Sylfaen" w:hAnsi="Sylfaen" w:cs="Sylfaen"/>
          <w:sz w:val="22"/>
        </w:rPr>
      </w:pPr>
      <w:r>
        <w:rPr>
          <w:rFonts w:cs="Sylfaen" w:ascii="Sylfaen" w:hAnsi="Sylfaen"/>
          <w:sz w:val="22"/>
        </w:rPr>
        <w:t>მე მეგობარი ქურთი არვინ მყოლია და არც მომწონდა და ნდობის მხრივ. ეროვნების მხრივ ძალიან ბევრ აზერბაიჯანელთან ვმეგობრობ, და გვერდშიც უფრო ქართველი არ დამდგომია ვიდრე ის. ასეთიც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337-12823, Weight: 5</w:t>
      </w:r>
    </w:p>
    <w:p>
      <w:pPr>
        <w:pStyle w:val="Normal"/>
        <w:rPr>
          <w:rFonts w:ascii="Sylfaen" w:hAnsi="Sylfaen" w:cs="Sylfaen"/>
          <w:sz w:val="22"/>
        </w:rPr>
      </w:pPr>
      <w:r>
        <w:rPr>
          <w:rFonts w:cs="Sylfaen" w:ascii="Sylfaen" w:hAnsi="Sylfaen"/>
          <w:sz w:val="22"/>
        </w:rPr>
        <w:tab/>
        <w:tab/>
        <w:t>აი, ქურთების მაგალითად შედიან თავის ი ნათესავები და აი ერთად ჩასახლებული, ძირითადა სულ ნათესავები არიან კომპაქტურად, იშვიათად რო  ნათესავები არ იყვნენ ეგენი ზირითადად ერთად არიან და კონტაქტი ერთმანეთთან აქვთ, მაგრამ სხვა ბავშვებთან ამას, მაგალითად მოლდაველებთან კონტაქტი არა აქვთ, შეიძლება იციან სახეზე იცნობენ შორიდან მარა ვერ კონტაქტობენ...</w:t>
      </w:r>
    </w:p>
    <w:p>
      <w:pPr>
        <w:pStyle w:val="Normal"/>
        <w:rPr>
          <w:rFonts w:ascii="Sylfaen" w:hAnsi="Sylfaen" w:cs="Sylfaen"/>
          <w:sz w:val="22"/>
        </w:rPr>
      </w:pPr>
      <w:r>
        <w:rPr>
          <w:rFonts w:cs="Sylfaen" w:ascii="Sylfaen" w:hAnsi="Sylfaen"/>
          <w:sz w:val="22"/>
        </w:rPr>
        <w:t>აი, ქართველი და სომეხი ბავშვები როცა ხვდებიან ქუჩაში ისინი უფრო მეგობრებს ეძებენ და უფრო მეგობრებთან აქვთ კავშირი მეტიწილი კავშირი რასაც ჰქ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337-12679, Weight: 5</w:t>
      </w:r>
    </w:p>
    <w:p>
      <w:pPr>
        <w:pStyle w:val="Normal"/>
        <w:rPr>
          <w:rFonts w:ascii="Sylfaen" w:hAnsi="Sylfaen" w:cs="Sylfaen"/>
          <w:sz w:val="22"/>
        </w:rPr>
      </w:pPr>
      <w:r>
        <w:rPr>
          <w:rFonts w:cs="Sylfaen" w:ascii="Sylfaen" w:hAnsi="Sylfaen"/>
          <w:sz w:val="22"/>
        </w:rPr>
        <w:tab/>
        <w:tab/>
        <w:t>აი, ქურთების მაგალითად შედიან თავის ი ნათესავები და აი ერთად ჩასახლებული, ძირითადა სულ ნათესავები არიან კომპაქტურად, იშვიათად რო  ნათესავები არ იყვნენ ეგენი ზირითადად ერთად არიან და კონტაქტი ერთმანეთთან აქვთ, მაგრამ სხვა ბავშვებთან ამას, მაგალითად მოლდაველებთან კონტაქტი არა აქვთ, შეიძლება იციან სახეზე იცნობენ შორიდან მარა ვერ კონტაქტ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6091-36155, Weight: 5</w:t>
      </w:r>
    </w:p>
    <w:p>
      <w:pPr>
        <w:pStyle w:val="Normal"/>
        <w:rPr>
          <w:rFonts w:ascii="Sylfaen" w:hAnsi="Sylfaen" w:cs="Sylfaen"/>
          <w:sz w:val="22"/>
        </w:rPr>
      </w:pPr>
      <w:r>
        <w:rPr>
          <w:rFonts w:cs="Sylfaen" w:ascii="Sylfaen" w:hAnsi="Sylfaen"/>
          <w:sz w:val="22"/>
        </w:rPr>
        <w:tab/>
        <w:tab/>
        <w:t xml:space="preserve">საშინელი ტრადიციები აქვთ იქ და ფსიქოტროპული წამლები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0623-50981, Weight: 5</w:t>
      </w:r>
    </w:p>
    <w:p>
      <w:pPr>
        <w:pStyle w:val="Normal"/>
        <w:rPr>
          <w:rFonts w:ascii="Sylfaen" w:hAnsi="Sylfaen" w:cs="Sylfaen"/>
          <w:sz w:val="22"/>
        </w:rPr>
      </w:pPr>
      <w:r>
        <w:rPr>
          <w:rFonts w:cs="Sylfaen" w:ascii="Sylfaen" w:hAnsi="Sylfaen"/>
          <w:sz w:val="22"/>
        </w:rPr>
        <w:tab/>
        <w:tab/>
        <w:t>თნიკურად აზერბაიჯანელ ქურთებში ეს ნაკლებად არის იმიტომ, რომ ხომ გითხარით ტრადიციულად პატრიარქატია იქ და უბრალოდ ადრე ქორწინდებიან იქ და ესე რომ ჩართულები იყვნენ და თავისუფალ სექსუალურ ცხოვრებას ეწეოდნენ ესე არა.  ნუ ბოშებშიც იგივეა ადრე ქორწინდებიან და შეიძლება ერთ ადამია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477-10583, Weight: 5</w:t>
      </w:r>
    </w:p>
    <w:p>
      <w:pPr>
        <w:pStyle w:val="Normal"/>
        <w:rPr>
          <w:rFonts w:ascii="Sylfaen" w:hAnsi="Sylfaen" w:cs="Sylfaen"/>
          <w:sz w:val="22"/>
        </w:rPr>
      </w:pPr>
      <w:r>
        <w:rPr>
          <w:rFonts w:cs="Sylfaen" w:ascii="Sylfaen" w:hAnsi="Sylfaen"/>
          <w:sz w:val="22"/>
        </w:rPr>
        <w:tab/>
        <w:tab/>
        <w:t>ბოშები და აზერბაიჯანელები ვერ უგებენ ერთმნეთს. ძირითადად ესენი ურთიერთობენ თავიანთ ეროვნების ადამიანებთ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highlight w:val="green"/>
        </w:rPr>
        <w:t>Georgian</w:t>
      </w:r>
      <w:r>
        <w:rPr>
          <w:rFonts w:cs="Sylfaen" w:ascii="Sylfaen" w:hAnsi="Sylfaen"/>
          <w:sz w:val="22"/>
        </w:rPr>
        <w:tab/>
        <w:t xml:space="preserve"> Is Weighted: True</w:t>
        <w:tab/>
        <w:t xml:space="preserve"> WeightRange: 0-10</w:t>
        <w:tab/>
        <w:t xml:space="preserve"> Default Weight: 5</w:t>
        <w:tab/>
        <w:t xml:space="preserve"> DescriptionGeorgian social network</w:t>
      </w:r>
    </w:p>
    <w:p>
      <w:pPr>
        <w:pStyle w:val="Normal"/>
        <w:rPr>
          <w:rFonts w:ascii="Sylfaen" w:hAnsi="Sylfaen" w:cs="Sylfaen"/>
          <w:sz w:val="22"/>
        </w:rPr>
      </w:pPr>
      <w:r>
        <w:rPr>
          <w:rFonts w:cs="Sylfaen" w:ascii="Sylfaen" w:hAnsi="Sylfaen"/>
          <w:sz w:val="22"/>
        </w:rPr>
        <w:tab/>
        <w:t>Excerpt - Document: IACM0013.doc, Position: 20732-20955, Weight: 5</w:t>
      </w:r>
    </w:p>
    <w:p>
      <w:pPr>
        <w:pStyle w:val="Normal"/>
        <w:rPr>
          <w:rFonts w:ascii="Sylfaen" w:hAnsi="Sylfaen" w:cs="Sylfaen"/>
          <w:sz w:val="22"/>
        </w:rPr>
      </w:pPr>
      <w:r>
        <w:rPr>
          <w:rFonts w:cs="Sylfaen" w:ascii="Sylfaen" w:hAnsi="Sylfaen"/>
          <w:sz w:val="22"/>
        </w:rPr>
        <w:tab/>
        <w:tab/>
        <w:t xml:space="preserve">რაც შეეხება ადგილობრივ მოსახლეობას ,აქაც ძალიან მნიშვნელოვანია მატერიალური მხარდაჭერა.აქ არ არიან ოჯახები იზოლირებული.ვერ ვიტყვი რომ ოჯახი იზოლირებულია მეზობელი არ ჰყავს , თანადგომის ქსელი არ ჰყავს,საზოგადოება არ ღებუ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948-14372, Weight: 5</w:t>
      </w:r>
    </w:p>
    <w:p>
      <w:pPr>
        <w:pStyle w:val="Normal"/>
        <w:rPr>
          <w:rFonts w:ascii="Sylfaen" w:hAnsi="Sylfaen" w:cs="Sylfaen"/>
          <w:sz w:val="22"/>
        </w:rPr>
      </w:pPr>
      <w:r>
        <w:rPr>
          <w:rFonts w:cs="Sylfaen" w:ascii="Sylfaen" w:hAnsi="Sylfaen"/>
          <w:sz w:val="22"/>
        </w:rPr>
        <w:tab/>
        <w:tab/>
        <w:t>მის გარდა თანატოლებთან უფრო მკაცრი იქნება სასჯელი, თუ სასჯელი... თუ არის კონკრეტული ჯგუფის წევრი და ამ ჯგუფის კანონებს არღვევს, მწვავე სასჯელებია, გარიყვიდან დაწყებული ცემით დამთავრებული, ყველაფერი რაც კი შეიძლება, თავისი სახელებით და თავისი ფუნქციის მინიჭებით, თუ გინდათ ვისაუბროთ მენტალობაზე და თუ ვსაუბრობთ ქურდულ მენტალობაზე, მენტალობა ბრჭალებში რა, ვთქვათ ქუჩის წესების დაქვემდებერაბე, ძირითადად ეს ქართველი მოქალაქ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32942-34479, Weight: 5</w:t>
      </w:r>
    </w:p>
    <w:p>
      <w:pPr>
        <w:pStyle w:val="Normal"/>
        <w:rPr>
          <w:rFonts w:ascii="Sylfaen" w:hAnsi="Sylfaen" w:cs="Sylfaen"/>
          <w:sz w:val="22"/>
        </w:rPr>
      </w:pPr>
      <w:r>
        <w:rPr>
          <w:rFonts w:cs="Sylfaen" w:ascii="Sylfaen" w:hAnsi="Sylfaen"/>
          <w:sz w:val="22"/>
        </w:rPr>
        <w:tab/>
        <w:tab/>
        <w:t>აც შეეხება ქართველების შემთხვევაში იგივე არის პრინციპში რა, რა სახის დამოკიდებულებაში არიან ერთმანეთთან და აი თუ ვთქვათ გამოვყოფთ კონკრეტულ ჯგუფებს ვინც ვთქვათ კრიმინალური ქცევით არიან დაკავებულები მაშინ მაგ შემთხვევაშიც შეიძლება იყოს ავტორიტეტი, ე.წ ,,კაი ბიჭები“  შემდეგ ეტაპზე ეს რაღაცა უფრო მეტ იერარქიაში გადადის რომელიც ასევე გადმოცემით ვიცი და ცოტა გამიჭირდება რომ ვთქვათ ვიღაცა ე.წ ქურდები რომ აი მომავლებს ვისაც ეძახიან რომელიც პოტენციურად გახდება ქურდი და მერე თვითონ ის ვიღაცა ქურდული ავტორიტეტი, რომელსაც ვთქვათ შეიძლება ინეტერნეტიტ ესაუბრო რაღაც კონკრეტულ საკითხთან დაკავშირებით, მათი აზრი მნიშვნელოვანია და კიდევ ერთი რაღაც, ეს ჩემი პერსონალური დაკვირვებაა, ძაან მნიშვნელოვანი არის ხოლმე მათთან მუშაობისას მე როგორც პრაქტიკოსს ძაან მჭირდება, აი მათი ეს მიდრეკილებები ვთქვათ რა სივრცეს ირჩევენ ურთიერთობისთვის ან კომუნიკაციის რა ფორმას  ან ვისთან იდენტიფიცირებას აკეთებენ გეხმარება აი მე მაგალითად ერთი გოგოს შემთხვევაში ძაან დამეხმარა აი ვთქვათ როგორ გავხადო რაღაც მისი კონკრეტული ქცევები სოციალურად სასურველი ხო ჯერ დავფიქრდი ანუ რა მოწონს აი ვთქვათ ვიღაც კრიმინალური ავტორიტეტის, ეს ჯგუფი რატო არის მისთვის მიმზიდველი და გამოვყავი ის მიმართულებები რა შეიძლება იყოს საინტერესო, მაგალითად ჯგუფის შეჭიდულიბის ხარისხი, ერთგულების ხარისხი და ა.შ და თუ ამას ალტერნატიული ფორმით შესთავაზებ რეალურად ის შინაარსი კიარ არის მიმზიდველი ხო ხვდებით ანი ის ქურდი კიარ არის თვითმიზანი მისთვის აი ის რაღაცა კეტეგორიის წესები რაც მისი დაცულობის ხარისხს ამაღლებს. ანუ ჯგუფის წევრობა მათთვის დაცულობასთან არის დაკავშირებული</w:t>
      </w:r>
    </w:p>
    <w:p>
      <w:pPr>
        <w:pStyle w:val="Normal"/>
        <w:rPr>
          <w:rFonts w:ascii="Sylfaen" w:hAnsi="Sylfaen" w:cs="Sylfaen"/>
          <w:sz w:val="22"/>
        </w:rPr>
      </w:pPr>
      <w:r>
        <w:rPr>
          <w:rFonts w:cs="Sylfaen" w:ascii="Sylfaen" w:hAnsi="Sylfaen"/>
          <w:sz w:val="22"/>
        </w:rPr>
        <w:t>აი თუნდაც ეს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693-27845, Weight: 5</w:t>
      </w:r>
    </w:p>
    <w:p>
      <w:pPr>
        <w:pStyle w:val="Normal"/>
        <w:rPr>
          <w:rFonts w:ascii="Sylfaen" w:hAnsi="Sylfaen" w:cs="Sylfaen"/>
          <w:sz w:val="22"/>
        </w:rPr>
      </w:pPr>
      <w:r>
        <w:rPr>
          <w:rFonts w:cs="Sylfaen" w:ascii="Sylfaen" w:hAnsi="Sylfaen"/>
          <w:sz w:val="22"/>
        </w:rPr>
        <w:tab/>
        <w:tab/>
        <w:t>ნსაცმლის შემთხვევაში აზერბაიჯანელ ქურთებთანაც მინახავს  როგორ უწილადა თავისი. ეს გარჩევები რომ ვახსენე სოციალური მფარველობა ქართელებში იყო ეგ შემთხვ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3471-24889, Weight: 5</w:t>
      </w:r>
    </w:p>
    <w:p>
      <w:pPr>
        <w:pStyle w:val="Normal"/>
        <w:rPr>
          <w:rFonts w:ascii="Sylfaen" w:hAnsi="Sylfaen" w:cs="Sylfaen"/>
          <w:sz w:val="22"/>
        </w:rPr>
      </w:pPr>
      <w:r>
        <w:rPr>
          <w:rFonts w:cs="Sylfaen" w:ascii="Sylfaen" w:hAnsi="Sylfaen"/>
          <w:sz w:val="22"/>
        </w:rPr>
        <w:tab/>
        <w:tab/>
        <w:t>ქართველებში რაც ხდება, ქართველ ბავშვებში ნდობა , ჩვენი დღის ცენტრის ბავშვები რომლებიც დადიან ჩვენთან ბიჭები რა თქმა უნდა ძირითადად  თანასწორგანმანათლებლებთან ერთად და აღმზრდელებთან აქვთ ნდობის მომენტი  და გოგოები, ჩვენ სოციალურ მუშაკთან, ჩვენს ფსიქოლოგებთან და ანუ ყველას მიმართ აქვთ  ნდობა, ყველას ენდობიან. არ არის ის მომენტი რომ აი ის არ გვენდობა და. შეიძლება  მოგვატყუოს რაღაცა და არ გვითხრას რაღაცა. ახლა უკვე იმ დონემდე  ჩამოუყალიბდათ პატივისცემის გრძნობა რომ როც რაღაცას ვეკითხებით იძახიან  : მას მე ვერ გეტყვიო , არ გეწყინოს  მაგრამ მე ვერ გეტყვი, იმიტომ რომ არ შემიძლიაო .არ იტყუებიან. იძახიან რომ არ შეგვიძლია გითხრათ და ჩვენს თავს ვანებებთ აღარ ვეძიებით. ძირითადად ვიღაც ბავშვი არის წასული ჩვენგან და ჩვენ გვაინტერესებს სად არის. მან იცის სად არის მაგრამ არ გვეუბნება იმიტომ რომ გამოდის ჩაშვებაში და ა.შ. ერთმანეთის მიმართ აქვთ დიდი ნდობა. გოგონებს გოგონების მიმართ, ბიჭებს ბიჭების მიმართ, არიან კიდევ ისეთი ბავშვები, ანუ გოგო და ბიჭები ძალიან ენდობიან  ერთმანეთს, ძალიან სცემენ პატივს. მშობლების მიმართ  რა თქმა უნდა აქვთ ქართველ ბავშვებს თუ ეს ნდობა არ აქვს მშობელს დაკარგული. თუ მშობელი კარგავს ნდობას ხდება მარტო იმ შემთხვევაში თუ იძალადა  მასზე, ან ძაან გააბრაზა, ან თუ ისეთი  გაუკეთა არასასიამოვნო მაშინ ბავშვს  არ აინტერესებს მშობელი. ნდობა კიდე  ხო ნუ ერთმანეთის მიმართ ქუჩაში და ჩვენს მიმართ  სოციალური მუშაკები  ანუ სოციალური მუშაკები დღის ცენტრის და ჩვენს მიმართ რა , სახელმწიფო სოციალური მუშა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6798-27214, Weight: 5</w:t>
      </w:r>
    </w:p>
    <w:p>
      <w:pPr>
        <w:pStyle w:val="Normal"/>
        <w:rPr>
          <w:rFonts w:ascii="Sylfaen" w:hAnsi="Sylfaen" w:cs="Sylfaen"/>
          <w:sz w:val="22"/>
        </w:rPr>
      </w:pPr>
      <w:r>
        <w:rPr>
          <w:rFonts w:cs="Sylfaen" w:ascii="Sylfaen" w:hAnsi="Sylfaen"/>
          <w:sz w:val="22"/>
        </w:rPr>
        <w:tab/>
        <w:tab/>
        <w:t>ცით რა არის, არის მომენტები როდესაც, აი აზერბაიჯანელ ქურთებში  არ ხდება ისეთი  რაღაც რომ ქართველთან იმეგობროს, არიან მარტო  ერთი ჯგუფი და არავის არ უშვებენ. მოლდოველებშიც მასეა. ანუ იშვიათად თუ ქართველთან შეგვხვდა ,მოლდოველი და ქართველი ერთად რომ აკეთებდნენ რამეს. ქართველებს რაც შეეხებათ  თუ ბავშვი გამოდის და არის ახალი თავის სასტავში ასე ვთქვათ  მიიღეს თავის სასტავში ე.ი დაინახეს რაღაც ისეთი  რაც აქვთ საერთო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9031-30515, Weight: 5</w:t>
      </w:r>
    </w:p>
    <w:p>
      <w:pPr>
        <w:pStyle w:val="Normal"/>
        <w:rPr>
          <w:rFonts w:ascii="Sylfaen" w:hAnsi="Sylfaen" w:cs="Sylfaen"/>
          <w:sz w:val="22"/>
        </w:rPr>
      </w:pPr>
      <w:r>
        <w:rPr>
          <w:rFonts w:cs="Sylfaen" w:ascii="Sylfaen" w:hAnsi="Sylfaen"/>
          <w:sz w:val="22"/>
        </w:rPr>
        <w:tab/>
        <w:tab/>
        <w:t>იცით რა არის, არის მომენტები როდესაც, აი აზერბაიჯანელ ქურთებში  არ ხდება ისეთი  რაღაც რომ ქართველთან იმეგობროს, არიან მარტო  ერთი ჯგუფი და არავის არ უშვებენ. მოლდოველებშიც მასეა. ანუ იშვიათად თუ ქართველთან შეგვხვდა ,მოლდოველი და ქართველი ერთად რომ აკეთებდნენ რამეს. ქართველებს რაც შეეხებათ  თუ ბავშვი გამოდის და არის ახალი თავის სასტავში ასე ვთქვათ  მიიღეს თავის სასტავში ე.ი დაინახეს რაღაც ისეთი  რაც აქვთ საერთო რა. ამ ბავშვს ცდიან, შეიძლება გამოცადონ ასე: აი წამოდი და ეს გავტეხოთ, ანუ რამდენად წამოვა და დაუდგება გვერდში .რამდენად სანდოა და რამდენი რაღაცის შესაძლებლობა აქვს. ეს ხდება ისე, არა რაღაც შეთანხმებულად მოდი ეს გამოვცადოთ, არა ბუნებრივად ანუ ჩამოყალიბებული აქვთ ეს რაღაც  თვისება და ისე ხდება რომ დაებაზრო და უთხრა  შენ ამას ესე აკეთებ და ასე აკეთებ, ის გეტყვის არ ვცდი დასიმართლეს გეტყვის, რადგან ვერ ხვდება მაგას. ანუ შეიძლება გამოცადონ თუ ხედავენ ბავშვი მოდის და ახალია სასტავში და არ ეწევა, არის ახლა 50-50 ზე. 50 შეიძლება უთხრას რომ მოწიეო, თვითონ ხომ ეწევიან და მეორე 50 მა უთხრას არ მოწიოო და ამათში იყოს ის 2 ან 3 ადამიანი რომელიც არ ეწევიან. რაც შეეხება ტაბლეტებს და  ნარკოტიკბს და ალკოჰოლს  არ არიან მომხმარებლები თუ ადრე იყო ის მომენტი, რამოდენიმე ბავშვი იღებდა  ბაკლოსადს, დიმედროლს და ა.შ ეგ იყო რამოდენიმე 3-4 ბავშვი და ის 3-4 ბავშვი ყოველთვის დადიოდა ვთქვათ  10 ბავშვთან ერთად. ერთი ჯგუფია რა, მაგრამ ის 10 არ სვავდა ამ ტაბლეტებს და ისინიც არ სთავაზობენ იმიტომ რომ იმათმაც იცოდნენ რომ ის ცუდია არ არის სასარგებლო და ამათმაც იცოდნენ  მაგრამ მაინც სვავ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0526-31427, Weight: 5</w:t>
      </w:r>
    </w:p>
    <w:p>
      <w:pPr>
        <w:pStyle w:val="Normal"/>
        <w:rPr>
          <w:rFonts w:ascii="Sylfaen" w:hAnsi="Sylfaen" w:cs="Sylfaen"/>
          <w:sz w:val="22"/>
        </w:rPr>
      </w:pPr>
      <w:r>
        <w:rPr>
          <w:rFonts w:cs="Sylfaen" w:ascii="Sylfaen" w:hAnsi="Sylfaen"/>
          <w:sz w:val="22"/>
        </w:rPr>
        <w:tab/>
        <w:tab/>
        <w:t>რგი ქცევის წახალისება არ ხდება ხო ? არა არა და ყველაზე ცუდი ის არის, რომ  რაღაც საქმეზე მიდიან და თუ არ გაყვა რომელიღაცა მერე ხდეაბ გარიყვა  ჯგუფიდან. და ყველაზე ცუდი მომნეტია როცა ჯგუფიდან გარიყული ხარ, იმიტომ რომ თუ შენ ხან ამ ჯგუფის წევრი , აკეთო უნდა ის რაც ძალიან მნიშვნელოვანია მათთვის და შენთვისაც რაღაც მომენტში, ფულს იღებ, საჭმელს შოულობ და ა. შ. თუ გარიყული ხარ ამ ჯგიფიდან რადგან მათთან ვეღარ მიხვალ, ის ვერ მიხვალ სადაც ისინი არიან რადგან არ გაგახარებენ  და შეიძლება არის რაღაცა, ანუ არიან რამოდენიმე ბავშვი  რომლებიც წამოვიდნენ იმათგან და აღარ არიან, მაგრამ ჩვეულებრივი ურთიერთობა აქვთ , უბრალოდ აღარ დადიან იმათთან რა. ეს რაღაც დამსახურებაა ჩვენიც, სოც მუშაკის, ფსიქოლოგების ანუ ჩვენი  დღის ცენტრზე გეუბნებნებით ძირითადად. ქუჩაში რამდენად ხდება , აი ბიჭი თუ არის გასული და  არის ამ სასტავში ჩართული და შეიძლება ძმა თუ ყავს  უფროსი მაგან დაუჭიროს მხარი და იქიდან გამოათრიოს და მიხედო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7889-8301, Weight: 5</w:t>
      </w:r>
    </w:p>
    <w:p>
      <w:pPr>
        <w:pStyle w:val="Normal"/>
        <w:rPr>
          <w:rFonts w:ascii="Sylfaen" w:hAnsi="Sylfaen" w:cs="Sylfaen"/>
          <w:sz w:val="22"/>
        </w:rPr>
      </w:pPr>
      <w:r>
        <w:rPr>
          <w:rFonts w:cs="Sylfaen" w:ascii="Sylfaen" w:hAnsi="Sylfaen"/>
          <w:sz w:val="22"/>
        </w:rPr>
        <w:tab/>
        <w:tab/>
        <w:t>ქართველები და აზერბაიჯანელები მეგობრობენ მაგრამ როგორც ქართველი ქართველთან არის ეგრე არ არიან. მაგრამ უფრო ძმაკაცობდნენ მაგრამ ისეთი ნდობის ფაქტორი არ აქვთ, რელიგიის მხრივ ისინი რომ სხვა რელიგიის ხალხი არიან, და ჩვენ სხვა ამის გამო.</w:t>
      </w:r>
    </w:p>
    <w:p>
      <w:pPr>
        <w:pStyle w:val="Normal"/>
        <w:rPr>
          <w:rFonts w:ascii="Sylfaen" w:hAnsi="Sylfaen" w:cs="Sylfaen"/>
          <w:sz w:val="22"/>
        </w:rPr>
      </w:pPr>
      <w:r>
        <w:rPr>
          <w:rFonts w:cs="Sylfaen" w:ascii="Sylfaen" w:hAnsi="Sylfaen"/>
          <w:sz w:val="22"/>
        </w:rPr>
        <w:t>მე მეგობარი ქურთი არვინ მყოლია და არც მომწონდა და ნდობის მხრივ. ეროვნების მხრივ ძალიან ბევრ აზერბაიჯანელთან ვმეგობრობ, და გვერდშიც უფრო ქართველი არ დამდგომია ვიდრე ის. ასეთიც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680-12823, Weight: 5</w:t>
      </w:r>
    </w:p>
    <w:p>
      <w:pPr>
        <w:pStyle w:val="Normal"/>
        <w:rPr>
          <w:rFonts w:ascii="Sylfaen" w:hAnsi="Sylfaen" w:cs="Sylfaen"/>
          <w:sz w:val="22"/>
        </w:rPr>
      </w:pPr>
      <w:r>
        <w:rPr>
          <w:rFonts w:cs="Sylfaen" w:ascii="Sylfaen" w:hAnsi="Sylfaen"/>
          <w:sz w:val="22"/>
        </w:rPr>
        <w:tab/>
        <w:tab/>
        <w:t>აი, ქართველი და სომეხი ბავშვები როცა ხვდებიან ქუჩაში ისინი უფრო მეგობრებს ეძებენ და უფრო მეგობრებთან აქვთ კავშირი მეტიწილი კავშირი რასაც ჰქ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3171-13402, Weight: 1</w:t>
      </w:r>
    </w:p>
    <w:p>
      <w:pPr>
        <w:pStyle w:val="Normal"/>
        <w:rPr>
          <w:rFonts w:ascii="Sylfaen" w:hAnsi="Sylfaen" w:cs="Sylfaen"/>
          <w:sz w:val="22"/>
        </w:rPr>
      </w:pPr>
      <w:r>
        <w:rPr>
          <w:rFonts w:cs="Sylfaen" w:ascii="Sylfaen" w:hAnsi="Sylfaen"/>
          <w:sz w:val="22"/>
        </w:rPr>
        <w:tab/>
        <w:tab/>
        <w:t>არის მაგალითად ქართველი ბავშვები, შეიძლება ძმაკაცები ჰყავდეს და იმათ თან იყოს, ეგ ძალიან რთული კიხვაა რა ესე ხაზგასმით რო რამდენი ჰყავდეს შეიძლება 1 ჰყავდეს შეიძლება 50, ძალიან რთული კითხვაა რა, ინდივიდუალურია რა ყველა ბავშვის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8050-38356, Weight: 5</w:t>
      </w:r>
    </w:p>
    <w:p>
      <w:pPr>
        <w:pStyle w:val="Normal"/>
        <w:rPr>
          <w:rFonts w:ascii="Sylfaen" w:hAnsi="Sylfaen" w:cs="Sylfaen"/>
          <w:sz w:val="22"/>
        </w:rPr>
      </w:pPr>
      <w:r>
        <w:rPr>
          <w:rFonts w:cs="Sylfaen" w:ascii="Sylfaen" w:hAnsi="Sylfaen"/>
          <w:sz w:val="22"/>
        </w:rPr>
        <w:tab/>
        <w:tab/>
        <w:t xml:space="preserve">14 წლისაა, და ქართველია.სურვილი აქვს ამის, შემდეგ ფსიქოლოგმა რაღაც თერაპიები ჩაუტარა. ჯირითო თერაპია ყოფილა ამისთვის ძალიან კარგი თუმცა ისეთი ძვირია ჩვენ ამას ვერ შევწვდით, მაგრამ სხვათაშორის ახლა შეყვარებული ყავს, დაწყნარდა, მიუხედავად იმისა რომ მხოლოდ ემოციური კავშირებია მატ შორის და არანაირი ფიზიკუ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0895-50981, Weight: 5</w:t>
      </w:r>
    </w:p>
    <w:p>
      <w:pPr>
        <w:pStyle w:val="Normal"/>
        <w:rPr>
          <w:rFonts w:ascii="Sylfaen" w:hAnsi="Sylfaen" w:cs="Sylfaen"/>
          <w:sz w:val="22"/>
        </w:rPr>
      </w:pPr>
      <w:r>
        <w:rPr>
          <w:rFonts w:cs="Sylfaen" w:ascii="Sylfaen" w:hAnsi="Sylfaen"/>
          <w:sz w:val="22"/>
        </w:rPr>
        <w:tab/>
        <w:tab/>
        <w:t>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highlight w:val="green"/>
        </w:rPr>
        <w:t>Mixed Groups</w:t>
      </w:r>
      <w:r>
        <w:rPr>
          <w:rFonts w:cs="Sylfaen" w:ascii="Sylfaen" w:hAnsi="Sylfaen"/>
          <w:sz w:val="22"/>
          <w:highlight w:val="green"/>
        </w:rPr>
        <w:tab/>
        <w:t xml:space="preserve"> I</w:t>
      </w:r>
      <w:r>
        <w:rPr>
          <w:rFonts w:cs="Sylfaen" w:ascii="Sylfaen" w:hAnsi="Sylfaen"/>
          <w:sz w:val="22"/>
        </w:rPr>
        <w:t>s Weighted: True</w:t>
        <w:tab/>
        <w:t xml:space="preserve"> WeightRange: 0-10</w:t>
        <w:tab/>
        <w:t xml:space="preserve"> Default Weight: 5</w:t>
        <w:tab/>
        <w:t xml:space="preserve"> DescriptionMixed Groups social network</w:t>
      </w:r>
    </w:p>
    <w:p>
      <w:pPr>
        <w:pStyle w:val="Normal"/>
        <w:rPr>
          <w:rFonts w:ascii="Sylfaen" w:hAnsi="Sylfaen" w:cs="Sylfaen"/>
          <w:sz w:val="22"/>
        </w:rPr>
      </w:pPr>
      <w:r>
        <w:rPr>
          <w:rFonts w:cs="Sylfaen" w:ascii="Sylfaen" w:hAnsi="Sylfaen"/>
          <w:sz w:val="22"/>
        </w:rPr>
        <w:tab/>
        <w:t>Excerpt - Document: IGSW0018.doc, Position: 19166-19269, Weight: 5</w:t>
      </w:r>
    </w:p>
    <w:p>
      <w:pPr>
        <w:pStyle w:val="Normal"/>
        <w:rPr>
          <w:rFonts w:ascii="Sylfaen" w:hAnsi="Sylfaen" w:cs="Sylfaen"/>
          <w:sz w:val="22"/>
        </w:rPr>
      </w:pPr>
      <w:r>
        <w:rPr>
          <w:rFonts w:cs="Sylfaen" w:ascii="Sylfaen" w:hAnsi="Sylfaen"/>
          <w:sz w:val="22"/>
        </w:rPr>
        <w:tab/>
        <w:tab/>
        <w:t xml:space="preserve">არეულად არიან... თუ ჩამოყალიბდა „სასტავი“, რომლებიც ერთმანეთს გაუგებენ, ბიჭებიც არიან და გოგონებიც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0867-12423, Weight: 2</w:t>
      </w:r>
    </w:p>
    <w:p>
      <w:pPr>
        <w:pStyle w:val="Normal"/>
        <w:rPr>
          <w:rFonts w:ascii="Sylfaen" w:hAnsi="Sylfaen" w:cs="Sylfaen"/>
          <w:sz w:val="22"/>
        </w:rPr>
      </w:pPr>
      <w:r>
        <w:rPr>
          <w:rFonts w:cs="Sylfaen" w:ascii="Sylfaen" w:hAnsi="Sylfaen"/>
          <w:sz w:val="22"/>
        </w:rPr>
        <w:tab/>
        <w:tab/>
        <w:t xml:space="preserve">დავიწყებ იმით რომ, ყველა შემთხვევაში ინდივიდუალურია შემთხვევა, მაგრამ ვისაც ენდობიან მათი სამეგობრო, ქუჩის მეგობრები რომლებთანაც ყოველდღიური შეხება აქვთ და ყოფენ მათ მეგობრები და პაძელნიკები გაჩნია -  ამ საქმიანობაში არიან ერთად ჩართულები მაშინ პაძელნიკები  და გამოყოფილი აქვთ. სერვისის თემში აქვთ ნდობა, თანამშრომლები, რომელთანაც ყოველდღიური კომუნიკაცია აქვთ და ფაქტიურად თუ რაიმე საჭიროება აქვთ ყველაფერზე მიმართავენ მათ.. ანუ აღმზრდელები, მობილური ჯგუფის მიმართაც აქვთ, მაგრამ როცა სერვისში არის ბავშვი და აღმზრდელებთანა უწევთ ყოველდღიური კომუნიკაცია უკვე ნებისმიერ წვრილმან საკითზე ესაუბრება. და სოციალური მუშაკის მიმართ და ვფიქრობ რომ ჩვენს მიმართ აქვთ ნდობა, ისეთ საკითხში გახსნილან და უთქვამთ რომ.. კიდევ მათ აქვთ სულ პოლიციასთან პრობლემა და იციან რომ ერთადერთი ვინც მათ ინტერეს დაიცავს არის სოციალური მუშაკი. თუ დანაშაული ჩაიდინეს მათ ვერავინ ვერ უშველის მაგრამ, იმის იმედი აქვთ რომ სოციალური მუშაკები პროცედურებს და სტანდარტებს დაიცავენ, რომ დაკითხვა და ა.შ. ნორმის მიხედვით ჩატარდეს.  </w:t>
      </w:r>
    </w:p>
    <w:p>
      <w:pPr>
        <w:pStyle w:val="Normal"/>
        <w:rPr>
          <w:rFonts w:ascii="Sylfaen" w:hAnsi="Sylfaen" w:cs="Sylfaen"/>
          <w:sz w:val="22"/>
        </w:rPr>
      </w:pPr>
      <w:r>
        <w:rPr>
          <w:rFonts w:cs="Sylfaen" w:ascii="Sylfaen" w:hAnsi="Sylfaen"/>
          <w:sz w:val="22"/>
        </w:rPr>
        <w:t>სკოლის მეგობრები და მასწავლებლები სიმართლე გითხრათ ნაკლებად, რადგან თუ საერთოდ დადის სკოლაში იქ არის ხოლმე, ძაან რთულად გამოსდით ინტეგრირება კლასში და არ იციან ელემენტარული საკითხები და მერე ამაზე ვთქვათ ბავშვებიც ბოულინგია ჩვეულებრივი, ეს ოჯახიდან წამოსული ბავშვებთანაც ხორციელდება., და მითუმეტეს როცა სტიგმაა ქუჩის ბავშვებზე. და მითუმეტეს ურთულესი ქცევის ბავშვები გვყავს მართლა როცა 2 გაკვეთილზე რომ სხდებიან ძაან გვიხარია.  და ამ სივრცეში ინტეგრაციას ვერ ახერხებენ მითუმეტეს აქ  ყავთ უკვე საკმარისი მეგობრები.. რომ იქ აღარ ეძებონ და არ უჭირთ ასე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6208-16273, Weight: 5</w:t>
      </w:r>
    </w:p>
    <w:p>
      <w:pPr>
        <w:pStyle w:val="Normal"/>
        <w:rPr>
          <w:rFonts w:ascii="Sylfaen" w:hAnsi="Sylfaen" w:cs="Sylfaen"/>
          <w:sz w:val="22"/>
        </w:rPr>
      </w:pPr>
      <w:r>
        <w:rPr>
          <w:rFonts w:cs="Sylfaen" w:ascii="Sylfaen" w:hAnsi="Sylfaen"/>
          <w:sz w:val="22"/>
        </w:rPr>
        <w:tab/>
        <w:tab/>
        <w:t>უფრო შერეული ჯგუფი, მათთვის არ არის აი ეს სქესობრივი განსხვავ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1480-21653, Weight: 5</w:t>
      </w:r>
    </w:p>
    <w:p>
      <w:pPr>
        <w:pStyle w:val="Normal"/>
        <w:rPr>
          <w:rFonts w:ascii="Sylfaen" w:hAnsi="Sylfaen" w:cs="Sylfaen"/>
          <w:sz w:val="22"/>
        </w:rPr>
      </w:pPr>
      <w:r>
        <w:rPr>
          <w:rFonts w:cs="Sylfaen" w:ascii="Sylfaen" w:hAnsi="Sylfaen"/>
          <w:sz w:val="22"/>
        </w:rPr>
        <w:tab/>
        <w:tab/>
        <w:t xml:space="preserve"> </w:t>
      </w:r>
    </w:p>
    <w:p>
      <w:pPr>
        <w:pStyle w:val="Normal"/>
        <w:rPr>
          <w:rFonts w:ascii="Sylfaen" w:hAnsi="Sylfaen" w:cs="Sylfaen"/>
          <w:sz w:val="22"/>
        </w:rPr>
      </w:pPr>
      <w:r>
        <w:rPr>
          <w:rFonts w:cs="Sylfaen" w:ascii="Sylfaen" w:hAnsi="Sylfaen"/>
          <w:sz w:val="22"/>
        </w:rPr>
        <w:t>კი პრინციპში მეტნაკლებობით.  ისიც ყოფილა რომ ბიჭი გოგოსთან მეგობრობს , ის არა რომ საუკეთესო მაგობარია მაგრამ ხო. ცდილობენ ხოლმე რო ბიჭები ბიჭებთნ იყვნენ გოგოები გოგო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1760-21888, Weight: 5</w:t>
      </w:r>
    </w:p>
    <w:p>
      <w:pPr>
        <w:pStyle w:val="Normal"/>
        <w:rPr>
          <w:rFonts w:ascii="Sylfaen" w:hAnsi="Sylfaen" w:cs="Sylfaen"/>
          <w:sz w:val="22"/>
        </w:rPr>
      </w:pPr>
      <w:r>
        <w:rPr>
          <w:rFonts w:cs="Sylfaen" w:ascii="Sylfaen" w:hAnsi="Sylfaen"/>
          <w:sz w:val="22"/>
        </w:rPr>
        <w:tab/>
        <w:tab/>
        <w:t xml:space="preserve">ასაკობრივი ზღვარი უფრო დაცულია . ეხლა 11 წლის ბავში 5 წლის ბავშთან არ იმეგობრებს.  უფრო მეტად დაცულია ხოლმე. 12დან 14-15 წლამდ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7972-8625, Weight: 5</w:t>
      </w:r>
    </w:p>
    <w:p>
      <w:pPr>
        <w:pStyle w:val="Normal"/>
        <w:rPr>
          <w:rFonts w:ascii="Sylfaen" w:hAnsi="Sylfaen" w:cs="Sylfaen"/>
          <w:sz w:val="22"/>
        </w:rPr>
      </w:pPr>
      <w:r>
        <w:rPr>
          <w:rFonts w:cs="Sylfaen" w:ascii="Sylfaen" w:hAnsi="Sylfaen"/>
          <w:sz w:val="22"/>
        </w:rPr>
        <w:tab/>
        <w:tab/>
        <w:t>ყველას აქვს თავის დაჯგუფება და ყველას აქვს თავისი ადგილი, არ აძლევენ ერთმანეთს უფლებას რომ აირიონ, ქართველები არიან ქართველებთან. ანუ თავიანთი ადგილი აქვთ სად შეიძლება მოიპაროს ან გაყიდოს და ასევე არიან ქურთები.. არ მეგობრობენ შეიძლება მოლდოველებმა შეიძლება იმეგობრონ ქართველებთან და ციგნებთანაც. მაგრამ ძირითადად მოლდოველები არიან ქართველებთან .. საქმეზეც ქართველი და მოლდოველი ერთად შეიძლება წავიდეს.. მაგრამ ქურთი და მოლდოველი საქმეზე ერთად არ წავა…  ქართველების შიგნითაც არის დაჯგუფებები და ქურთებიც.. ყველა მეგორები არიან და ძმაკაცები… ზოგი შეიძლება არ მეგობრობდეს საქმეზე წავიდნენ ერთად, და მერე პაძელნიკები გახდენენ და ...დაკავშირდნენ ერთმანეთ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094-12216, Weight: 5</w:t>
      </w:r>
    </w:p>
    <w:p>
      <w:pPr>
        <w:pStyle w:val="Normal"/>
        <w:rPr>
          <w:rFonts w:ascii="Sylfaen" w:hAnsi="Sylfaen" w:cs="Sylfaen"/>
          <w:sz w:val="22"/>
        </w:rPr>
      </w:pPr>
      <w:r>
        <w:rPr>
          <w:rFonts w:cs="Sylfaen" w:ascii="Sylfaen" w:hAnsi="Sylfaen"/>
          <w:sz w:val="22"/>
        </w:rPr>
        <w:tab/>
        <w:tab/>
        <w:t>ქუჩაში გაცნობილ მეგობრებთან უფრო ხშირა არის. აი, სულ სხვადასხვა არის რა სხვადასხვა ეთნიკურ ჯგუფს სულ სხვადასხვა აქვ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058-10143, Weight: 5</w:t>
      </w:r>
    </w:p>
    <w:p>
      <w:pPr>
        <w:pStyle w:val="Normal"/>
        <w:rPr>
          <w:rFonts w:ascii="Sylfaen" w:hAnsi="Sylfaen" w:cs="Sylfaen"/>
          <w:sz w:val="22"/>
        </w:rPr>
      </w:pPr>
      <w:r>
        <w:rPr>
          <w:rFonts w:cs="Sylfaen" w:ascii="Sylfaen" w:hAnsi="Sylfaen"/>
          <w:sz w:val="22"/>
        </w:rPr>
        <w:tab/>
        <w:tab/>
        <w:t xml:space="preserve">არინ მაგალითად გოგობი რომლებიც ბიჭებთან უფრო მეგობრობენ ამ ეტაპზე და ესე ვერ ვიტყ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4413-14552, Weight: 5</w:t>
      </w:r>
    </w:p>
    <w:p>
      <w:pPr>
        <w:pStyle w:val="Normal"/>
        <w:rPr>
          <w:rFonts w:ascii="Sylfaen" w:hAnsi="Sylfaen" w:cs="Sylfaen"/>
          <w:sz w:val="22"/>
        </w:rPr>
      </w:pPr>
      <w:r>
        <w:rPr>
          <w:rFonts w:cs="Sylfaen" w:ascii="Sylfaen" w:hAnsi="Sylfaen"/>
          <w:sz w:val="22"/>
        </w:rPr>
        <w:tab/>
        <w:tab/>
        <w:t xml:space="preserve">შერეული ვერ ვიტყოდი, რომ აუცილებლად მისი სქესის წარმომადგენელს. თუ მეგობრებს ეხება საკუთარის სქესის წარმომადგენლებს ანიჭებენ უპირატესო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5010-15155, Weight: 5</w:t>
      </w:r>
    </w:p>
    <w:p>
      <w:pPr>
        <w:pStyle w:val="Normal"/>
        <w:rPr>
          <w:rFonts w:ascii="Sylfaen" w:hAnsi="Sylfaen" w:cs="Sylfaen"/>
          <w:sz w:val="22"/>
        </w:rPr>
      </w:pPr>
      <w:r>
        <w:rPr>
          <w:rFonts w:cs="Sylfaen" w:ascii="Sylfaen" w:hAnsi="Sylfaen"/>
          <w:sz w:val="22"/>
        </w:rPr>
        <w:tab/>
        <w:tab/>
        <w:t>თანატოლები არიან ან ცოტა უფროსი ასაკის. უფრო უფროსი ასაკის,  რომელთაც შეუძლიათ რეალური დახმარება აღმოუჩინოს იმ საკითხში, რასაც თავად ვერ აგვარებ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highlight w:val="green"/>
        </w:rPr>
        <w:t>Roma Moldovian</w:t>
      </w:r>
      <w:r>
        <w:rPr>
          <w:rFonts w:cs="Sylfaen" w:ascii="Sylfaen" w:hAnsi="Sylfaen"/>
          <w:sz w:val="22"/>
        </w:rPr>
        <w:tab/>
        <w:t xml:space="preserve"> Is Weighted: True</w:t>
        <w:tab/>
        <w:t xml:space="preserve"> WeightRange: 0-10</w:t>
        <w:tab/>
        <w:t xml:space="preserve"> Default Weight: 5</w:t>
        <w:tab/>
        <w:t xml:space="preserve"> DescriptionRoma Moldovian Social network</w:t>
      </w:r>
    </w:p>
    <w:p>
      <w:pPr>
        <w:pStyle w:val="Normal"/>
        <w:rPr>
          <w:rFonts w:ascii="Sylfaen" w:hAnsi="Sylfaen" w:cs="Sylfaen"/>
          <w:sz w:val="22"/>
        </w:rPr>
      </w:pPr>
      <w:r>
        <w:rPr>
          <w:rFonts w:cs="Sylfaen" w:ascii="Sylfaen" w:hAnsi="Sylfaen"/>
          <w:sz w:val="22"/>
        </w:rPr>
        <w:tab/>
        <w:t>Excerpt - Document: IACM0013.doc, Position: 16843-16949, Weight: 5</w:t>
      </w:r>
    </w:p>
    <w:p>
      <w:pPr>
        <w:pStyle w:val="Normal"/>
        <w:rPr>
          <w:rFonts w:ascii="Sylfaen" w:hAnsi="Sylfaen" w:cs="Sylfaen"/>
          <w:sz w:val="22"/>
        </w:rPr>
      </w:pPr>
      <w:r>
        <w:rPr>
          <w:rFonts w:cs="Sylfaen" w:ascii="Sylfaen" w:hAnsi="Sylfaen"/>
          <w:sz w:val="22"/>
        </w:rPr>
        <w:tab/>
        <w:tab/>
        <w:t>თნიკურ უმცირესობასი აი ქურთებში უფრო არის ისევ იმიტომ რომ ერთად ცოხვრობენ,მთელ დღეს ერთად ატარებენ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8037-38096, Weight: 5</w:t>
      </w:r>
    </w:p>
    <w:p>
      <w:pPr>
        <w:pStyle w:val="Normal"/>
        <w:rPr>
          <w:rFonts w:ascii="Sylfaen" w:hAnsi="Sylfaen" w:cs="Sylfaen"/>
          <w:sz w:val="22"/>
        </w:rPr>
      </w:pPr>
      <w:r>
        <w:rPr>
          <w:rFonts w:cs="Sylfaen" w:ascii="Sylfaen" w:hAnsi="Sylfaen"/>
          <w:sz w:val="22"/>
        </w:rPr>
        <w:tab/>
        <w:tab/>
        <w:t xml:space="preserve"> თანხა თუ არის ეთნიკური უმცირესობა და იქ უფრო მკაცრად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8098-38547, Weight: 5</w:t>
      </w:r>
    </w:p>
    <w:p>
      <w:pPr>
        <w:pStyle w:val="Normal"/>
        <w:rPr>
          <w:rFonts w:ascii="Sylfaen" w:hAnsi="Sylfaen" w:cs="Sylfaen"/>
          <w:sz w:val="22"/>
        </w:rPr>
      </w:pPr>
      <w:r>
        <w:rPr>
          <w:rFonts w:cs="Sylfaen" w:ascii="Sylfaen" w:hAnsi="Sylfaen"/>
          <w:sz w:val="22"/>
        </w:rPr>
        <w:tab/>
        <w:tab/>
        <w:t xml:space="preserve">ვის დროზე უნდა დაბრუნდეს გოგონა სახლში და მიიტანოს თანხა.საღამოს უნდა იყოს სახლში. ეს არის ოჯახის წესია. ძაან ხშირად ეთნიკურ უმცირესობებში ეს არის ოჯახის წესი,მათ აქვთ განრიგი,რომ აი ამ დროს . თვითონ გაყავთ  ეს ბავშვები და თვითონ შეყავთ. ძალიან ბევრი ვიცი  რომ მზრუნველი მშობელია თავისი გაგებიდან ,ცოდნიდან ,გამოცდილებიდან და განვითარებიდან გამომდინარე.როგორც ესმით ეს ცხოვრება ისე ზრუნავენ  თავის შვილებზე,უყვართ ჩვეულებრივად უბრალოდ სხვა არ იც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4117-24471, Weight: 5</w:t>
      </w:r>
    </w:p>
    <w:p>
      <w:pPr>
        <w:pStyle w:val="Normal"/>
        <w:rPr>
          <w:rFonts w:ascii="Sylfaen" w:hAnsi="Sylfaen" w:cs="Sylfaen"/>
          <w:sz w:val="22"/>
        </w:rPr>
      </w:pPr>
      <w:r>
        <w:rPr>
          <w:rFonts w:cs="Sylfaen" w:ascii="Sylfaen" w:hAnsi="Sylfaen"/>
          <w:sz w:val="22"/>
        </w:rPr>
        <w:tab/>
        <w:tab/>
        <w:t>უჩაში თუ დგანან, ჯგუფებად დგანან ანუ გოგონები თუ მოწყალებას იღებენ ჯგუფებად იღებენ, უფრო მეტიც ბოშებიც და ქურთებიც კოლექტიურ ქმედებებს ახორციელებენ მოწყალების მოთხოვნის დროს, თავისი ადგილი აქვთ. ახლო ადამიანი 5-6, რთულია რომ ესე თქვა, რა არის მათთვის ახლობელი ესეც მნიშვნელოვანია, (რჩევა სთხოვოს, დახმარება სთხოვოს, გაუზიაროს პირადი,ვისაც ენდობა)...ცოტ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1789-32194, Weight: 5</w:t>
      </w:r>
    </w:p>
    <w:p>
      <w:pPr>
        <w:pStyle w:val="Normal"/>
        <w:rPr>
          <w:rFonts w:ascii="Sylfaen" w:hAnsi="Sylfaen" w:cs="Sylfaen"/>
          <w:sz w:val="22"/>
        </w:rPr>
      </w:pPr>
      <w:r>
        <w:rPr>
          <w:rFonts w:cs="Sylfaen" w:ascii="Sylfaen" w:hAnsi="Sylfaen"/>
          <w:sz w:val="22"/>
        </w:rPr>
        <w:tab/>
        <w:tab/>
        <w:t>ვინც ძმები არიან თავისთავად ერთმანეთზე ზრუნავენ, ანუ სხვა რო გვყავდეს ვინმე, სხვა ოჯახის წევრი მაშინ შემიძლია შვადარო, მარა ერთი მყავს ესე და დანარჩენები ყველა ქართველები გვყავს და ერთი სომხია, ამიტო ვერ ვყოფ ხო ხვდები. აი, მიჭირს... ბოშები ერთმანეთს ეხმარებიან, სიტყვაზე, ძმები არიან თავისთავად ერთმანეთს ეხმარებიან და ხო, თუ ერთი გაბრაზდა ყველა გაბრაზდება იმის გამო რო ერთი გაბრაზდა და იმ ერთ აწყენინ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400-14782, Weight: 5</w:t>
      </w:r>
    </w:p>
    <w:p>
      <w:pPr>
        <w:pStyle w:val="Normal"/>
        <w:rPr>
          <w:rFonts w:ascii="Sylfaen" w:hAnsi="Sylfaen" w:cs="Sylfaen"/>
          <w:sz w:val="22"/>
        </w:rPr>
      </w:pPr>
      <w:r>
        <w:rPr>
          <w:rFonts w:cs="Sylfaen" w:ascii="Sylfaen" w:hAnsi="Sylfaen"/>
          <w:sz w:val="22"/>
        </w:rPr>
        <w:tab/>
        <w:tab/>
        <w:t xml:space="preserve">  ერთმანეთი, ასევე სოციალური მუშაკები, თუ სახელმწიფო ზრუნვაშ არიან ძალიან კარგად იციან რო სოციალური მუშაკია მისი გადამრჩენელი თუ რამ პრობლემა შეექმნა, ერთი ბავშვი გვყავს გადაიჭრის ვენებს, დაურეკავს ჩვენ სოც მუშაკს, დამეხმარე გადავიჭერი ვენები და მოდი (იცინის). იცის რო ჩვენი იმედი შეიძლება ქონდეს, ქურთებსაც ჩვენი ნომრები აქვთ პოლიცია რო დაიჭერს ცვენ გვირეკავენ. რო მოდით მიშველ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2129-22237, Weight: 5</w:t>
      </w:r>
    </w:p>
    <w:p>
      <w:pPr>
        <w:pStyle w:val="Normal"/>
        <w:rPr>
          <w:rFonts w:ascii="Sylfaen" w:hAnsi="Sylfaen" w:cs="Sylfaen"/>
          <w:sz w:val="22"/>
        </w:rPr>
      </w:pPr>
      <w:r>
        <w:rPr>
          <w:rFonts w:cs="Sylfaen" w:ascii="Sylfaen" w:hAnsi="Sylfaen"/>
          <w:sz w:val="22"/>
        </w:rPr>
        <w:tab/>
        <w:tab/>
        <w:t>აი ბოშები და აზერბაიჯანელი ქურთები უფრო ნაკლებად მეგობრობენ. ურთიერთობა აქვთ მაგრამ ახლო ურთიერთობა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3395-23472, Weight: 5</w:t>
      </w:r>
    </w:p>
    <w:p>
      <w:pPr>
        <w:pStyle w:val="Normal"/>
        <w:rPr>
          <w:rFonts w:ascii="Sylfaen" w:hAnsi="Sylfaen" w:cs="Sylfaen"/>
          <w:sz w:val="22"/>
        </w:rPr>
      </w:pPr>
      <w:r>
        <w:rPr>
          <w:rFonts w:cs="Sylfaen" w:ascii="Sylfaen" w:hAnsi="Sylfaen"/>
          <w:sz w:val="22"/>
        </w:rPr>
        <w:tab/>
        <w:tab/>
        <w:t>მოლდაველებში რაც ხდება აქაც იგივეა, მშობლების მიმართ და  ერთმანეთის მიმართ. ქ</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6798-27214, Weight: 5</w:t>
      </w:r>
    </w:p>
    <w:p>
      <w:pPr>
        <w:pStyle w:val="Normal"/>
        <w:rPr>
          <w:rFonts w:ascii="Sylfaen" w:hAnsi="Sylfaen" w:cs="Sylfaen"/>
          <w:sz w:val="22"/>
        </w:rPr>
      </w:pPr>
      <w:r>
        <w:rPr>
          <w:rFonts w:cs="Sylfaen" w:ascii="Sylfaen" w:hAnsi="Sylfaen"/>
          <w:sz w:val="22"/>
        </w:rPr>
        <w:tab/>
        <w:tab/>
        <w:t>ცით რა არის, არის მომენტები როდესაც, აი აზერბაიჯანელ ქურთებში  არ ხდება ისეთი  რაღაც რომ ქართველთან იმეგობროს, არიან მარტო  ერთი ჯგუფი და არავის არ უშვებენ. მოლდოველებშიც მასეა. ანუ იშვიათად თუ ქართველთან შეგვხვდა ,მოლდოველი და ქართველი ერთად რომ აკეთებდნენ რამეს. ქართველებს რაც შეეხებათ  თუ ბავშვი გამოდის და არის ახალი თავის სასტავში ასე ვთქვათ  მიიღეს თავის სასტავში ე.ი დაინახეს რაღაც ისეთი  რაც აქვთ საერთო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337-12823, Weight: 5</w:t>
      </w:r>
    </w:p>
    <w:p>
      <w:pPr>
        <w:pStyle w:val="Normal"/>
        <w:rPr>
          <w:rFonts w:ascii="Sylfaen" w:hAnsi="Sylfaen" w:cs="Sylfaen"/>
          <w:sz w:val="22"/>
        </w:rPr>
      </w:pPr>
      <w:r>
        <w:rPr>
          <w:rFonts w:cs="Sylfaen" w:ascii="Sylfaen" w:hAnsi="Sylfaen"/>
          <w:sz w:val="22"/>
        </w:rPr>
        <w:tab/>
        <w:tab/>
        <w:t>აი, ქურთების მაგალითად შედიან თავის ი ნათესავები და აი ერთად ჩასახლებული, ძირითადა სულ ნათესავები არიან კომპაქტურად, იშვიათად რო  ნათესავები არ იყვნენ ეგენი ზირითადად ერთად არიან და კონტაქტი ერთმანეთთან აქვთ, მაგრამ სხვა ბავშვებთან ამას, მაგალითად მოლდაველებთან კონტაქტი არა აქვთ, შეიძლება იციან სახეზე იცნობენ შორიდან მარა ვერ კონტაქტობენ...</w:t>
      </w:r>
    </w:p>
    <w:p>
      <w:pPr>
        <w:pStyle w:val="Normal"/>
        <w:rPr>
          <w:rFonts w:ascii="Sylfaen" w:hAnsi="Sylfaen" w:cs="Sylfaen"/>
          <w:sz w:val="22"/>
        </w:rPr>
      </w:pPr>
      <w:r>
        <w:rPr>
          <w:rFonts w:cs="Sylfaen" w:ascii="Sylfaen" w:hAnsi="Sylfaen"/>
          <w:sz w:val="22"/>
        </w:rPr>
        <w:t>აი, ქართველი და სომეხი ბავშვები როცა ხვდებიან ქუჩაში ისინი უფრო მეგობრებს ეძებენ და უფრო მეგობრებთან აქვთ კავშირი მეტიწილი კავშირი რასაც ჰქ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2337-12679, Weight: 5</w:t>
      </w:r>
    </w:p>
    <w:p>
      <w:pPr>
        <w:pStyle w:val="Normal"/>
        <w:rPr>
          <w:rFonts w:ascii="Sylfaen" w:hAnsi="Sylfaen" w:cs="Sylfaen"/>
          <w:sz w:val="22"/>
        </w:rPr>
      </w:pPr>
      <w:r>
        <w:rPr>
          <w:rFonts w:cs="Sylfaen" w:ascii="Sylfaen" w:hAnsi="Sylfaen"/>
          <w:sz w:val="22"/>
        </w:rPr>
        <w:tab/>
        <w:tab/>
        <w:t>აი, ქურთების მაგალითად შედიან თავის ი ნათესავები და აი ერთად ჩასახლებული, ძირითადა სულ ნათესავები არიან კომპაქტურად, იშვიათად რო  ნათესავები არ იყვნენ ეგენი ზირითადად ერთად არიან და კონტაქტი ერთმანეთთან აქვთ, მაგრამ სხვა ბავშვებთან ამას, მაგალითად მოლდაველებთან კონტაქტი არა აქვთ, შეიძლება იციან სახეზე იცნობენ შორიდან მარა ვერ კონტაქტ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3757-13922, Weight: 5</w:t>
      </w:r>
    </w:p>
    <w:p>
      <w:pPr>
        <w:pStyle w:val="Normal"/>
        <w:rPr>
          <w:rFonts w:ascii="Sylfaen" w:hAnsi="Sylfaen" w:cs="Sylfaen"/>
          <w:sz w:val="22"/>
        </w:rPr>
      </w:pPr>
      <w:r>
        <w:rPr>
          <w:rFonts w:cs="Sylfaen" w:ascii="Sylfaen" w:hAnsi="Sylfaen"/>
          <w:sz w:val="22"/>
        </w:rPr>
        <w:tab/>
        <w:tab/>
        <w:t>მოლდოველებს აქვთ კიდე ძალიან ეგ ნათესაური, როგორაა იცი შეიძლება ბიძაშვილი იყოს და ქართველისთვის ბიძაშვილი არის ბიძაშვილი  და იმათთვის პროსტო ბიძაშვილია რა უბრალ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6857-17859, Weight: 3</w:t>
      </w:r>
    </w:p>
    <w:p>
      <w:pPr>
        <w:pStyle w:val="Normal"/>
        <w:rPr>
          <w:rFonts w:ascii="Sylfaen" w:hAnsi="Sylfaen" w:cs="Sylfaen"/>
          <w:sz w:val="22"/>
        </w:rPr>
      </w:pPr>
      <w:r>
        <w:rPr>
          <w:rFonts w:cs="Sylfaen" w:ascii="Sylfaen" w:hAnsi="Sylfaen"/>
          <w:sz w:val="22"/>
        </w:rPr>
        <w:tab/>
        <w:tab/>
        <w:t>მიზნობრივ ჯგუფში ცოტა კიარადა არ არსებობს ეგეთი რამე. არც ქართველებში, არც ბოშებში, არც აზერბაიჯანელებში. ყველა არის ეკონომიურად ისეთ სიდუხჭირეში, რომ რა გითხრათ. ერთადერთი აზერბაიჯანელებიდან ძალიან განსხვავდებიან ბოშები. ბოშებშიც რომ ავიღოთ არის 3 კატეგორია. კარგად ვიცნობ ბოშებს და მაგიტო ვამბობ. პირელი კტეგორია არის მაღლა მდგომი, რომლებიც არიან ინტეგრირებულები ქართველებთან. ქორწინდებიან ქართველებზე, აღმსარებლობასაც იცვლიან, ხდებიან მართლმადიდებელი ქრისტიანები და ძალიან არ უყვართ როცა ეძახიან ბოშას, მოდაველ ბოშას თუ ეტყვი განსაკუთრებით არ უყვართ იმიტომ, რომ ამბიციები აქვთ უფრო დავუშვათ  მაღალი ის რომ გახდნენ საზოგადოების ფენა. ჩვეულებრივ ცხოვრებას ეწევიან ისინი არც ვაჭრობენ არც მათხოვრობენ და არაფერი. შემდეგი საფეხური ეს არიან ვაჭრები, რომლებიც უფრო ბევრად დაბალი ფენაა იმ პირველთან შედარებით, და მესამე არის უკვე მათხოვრები, რომლებიც არ ვაჭრობენ და მხოლოდ მათხოვრობენ და აი ჰიგიენის პრობლემა აქვთ ისეთი რომ რა გითხრათ, გვიწევს ხოლმე ჩვენ იქ მისვლა. ეს სამი განსხვავებული ამბავია ამ ბოშ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6091-36155, Weight: 5</w:t>
      </w:r>
    </w:p>
    <w:p>
      <w:pPr>
        <w:pStyle w:val="Normal"/>
        <w:rPr>
          <w:rFonts w:ascii="Sylfaen" w:hAnsi="Sylfaen" w:cs="Sylfaen"/>
          <w:sz w:val="22"/>
        </w:rPr>
      </w:pPr>
      <w:r>
        <w:rPr>
          <w:rFonts w:cs="Sylfaen" w:ascii="Sylfaen" w:hAnsi="Sylfaen"/>
          <w:sz w:val="22"/>
        </w:rPr>
        <w:tab/>
        <w:tab/>
        <w:t xml:space="preserve">საშინელი ტრადიციები აქვთ იქ და ფსიქოტროპული წამლები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0623-50981, Weight: 5</w:t>
      </w:r>
    </w:p>
    <w:p>
      <w:pPr>
        <w:pStyle w:val="Normal"/>
        <w:rPr>
          <w:rFonts w:ascii="Sylfaen" w:hAnsi="Sylfaen" w:cs="Sylfaen"/>
          <w:sz w:val="22"/>
        </w:rPr>
      </w:pPr>
      <w:r>
        <w:rPr>
          <w:rFonts w:cs="Sylfaen" w:ascii="Sylfaen" w:hAnsi="Sylfaen"/>
          <w:sz w:val="22"/>
        </w:rPr>
        <w:tab/>
        <w:tab/>
        <w:t>თნიკურად აზერბაიჯანელ ქურთებში ეს ნაკლებად არის იმიტომ, რომ ხომ გითხარით ტრადიციულად პატრიარქატია იქ და უბრალოდ ადრე ქორწინდებიან იქ და ესე რომ ჩართულები იყვნენ და თავისუფალ სექსუალურ ცხოვრებას ეწეოდნენ ესე არა.  ნუ ბოშებშიც იგივეა ადრე ქორწინდებიან და შეიძლება ერთ ადამიანს 5 ქმარი ყავდეს სიტყვაზე მაგრამ რაც შეეხება ქართველებს, ალბათ უფრო მეტია სპონტან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0477-10583, Weight: 5</w:t>
      </w:r>
    </w:p>
    <w:p>
      <w:pPr>
        <w:pStyle w:val="Normal"/>
        <w:rPr>
          <w:rFonts w:ascii="Sylfaen" w:hAnsi="Sylfaen" w:cs="Sylfaen"/>
          <w:sz w:val="22"/>
        </w:rPr>
      </w:pPr>
      <w:r>
        <w:rPr>
          <w:rFonts w:cs="Sylfaen" w:ascii="Sylfaen" w:hAnsi="Sylfaen"/>
          <w:sz w:val="22"/>
        </w:rPr>
        <w:tab/>
        <w:tab/>
        <w:t>ბოშები და აზერბაიჯანელები ვერ უგებენ ერთმნეთს. ძირითადად ესენი ურთიერთობენ თავიანთ ეროვნების ადამიანებთ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highlight w:val="green"/>
        </w:rPr>
        <w:t>social networks by age</w:t>
      </w:r>
      <w:r>
        <w:rPr>
          <w:rFonts w:cs="Sylfaen" w:ascii="Sylfaen" w:hAnsi="Sylfaen"/>
          <w:b/>
          <w:sz w:val="28"/>
        </w:rPr>
        <w:t xml:space="preserve">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3345-13898, Weight: 3</w:t>
      </w:r>
    </w:p>
    <w:p>
      <w:pPr>
        <w:pStyle w:val="Normal"/>
        <w:rPr>
          <w:rFonts w:ascii="Sylfaen" w:hAnsi="Sylfaen" w:cs="Sylfaen"/>
          <w:sz w:val="22"/>
        </w:rPr>
      </w:pPr>
      <w:r>
        <w:rPr>
          <w:rFonts w:cs="Sylfaen" w:ascii="Sylfaen" w:hAnsi="Sylfaen"/>
          <w:sz w:val="22"/>
        </w:rPr>
        <w:tab/>
        <w:tab/>
        <w:t xml:space="preserve">ფაქტიურად ეს ყველაფერი არის ის რაც ისინი ერთმანეთს უკავშირდებიან: სქესი, ასაკი და ეთნიკურ ობა. ეთნიკური ჯგუფები ერთად, ერთი ასაკის ბავშვები ერთად, ერთდა იგივე  ასაკის ბავშვებიც ერთად. ანუ ქურთებიც ქართველებიც ბოშებიც ასე არიან. ბიჭებს ყავთ  ბიჭი მეგობრები, თუ ის იპარავს, როგორც წესი მისი ჯგუფიც ჩართულია ამ საქმიანობაში თუ ვიღაცა მინებს წმინდავს 3 არიან ერთად.  თუ ვიღაცა მოწყალებას ითხოვს და 8-9 წლის აზერბაიჯანელი გოგოების ჯგუფი არიან, ძირითადად ეს არის ის განმსაზღვრელი პარამეტრები რითაც უკავშირდებიან ერთმანეთს. და აქვთ ერთი სექსუალური ორიენტაც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2476-22615, Weight: 5</w:t>
      </w:r>
    </w:p>
    <w:p>
      <w:pPr>
        <w:pStyle w:val="Normal"/>
        <w:rPr>
          <w:rFonts w:ascii="Sylfaen" w:hAnsi="Sylfaen" w:cs="Sylfaen"/>
          <w:sz w:val="22"/>
        </w:rPr>
      </w:pPr>
      <w:r>
        <w:rPr>
          <w:rFonts w:cs="Sylfaen" w:ascii="Sylfaen" w:hAnsi="Sylfaen"/>
          <w:sz w:val="22"/>
        </w:rPr>
        <w:tab/>
        <w:tab/>
        <w:t>ძირითადად ესე არიან ხოლმე დაკომპლექტებულები, ასაკობრივად უფრო ახლოს რომლებიც არიან, ან თანატოლები ან ერთი-ორი წლით პატარები ან დიდები, ე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1826-22159, Weight: 5</w:t>
      </w:r>
    </w:p>
    <w:p>
      <w:pPr>
        <w:pStyle w:val="Normal"/>
        <w:rPr>
          <w:rFonts w:ascii="Sylfaen" w:hAnsi="Sylfaen" w:cs="Sylfaen"/>
          <w:sz w:val="22"/>
        </w:rPr>
      </w:pPr>
      <w:r>
        <w:rPr>
          <w:rFonts w:cs="Sylfaen" w:ascii="Sylfaen" w:hAnsi="Sylfaen"/>
          <w:sz w:val="22"/>
        </w:rPr>
        <w:tab/>
        <w:tab/>
        <w:t>საინტერესოა, ბიჭების შემთხვევაში კი, ისევ ბიჭები.. გოგოების შემთხვევაში კი, აი უცებ გადავხედე დები ვისაც ჰყავს, თუ რამე ხდება მაინც უფროს დას გადახედავენ ხოლმე. ვისაც უფროსი დეიდაშვილები ჰყავს მათ  ეკითხებიან რაღაცეებს ანუ პატარა ვინც არის ეკითხება ხოლე „აი, ასე ვქნა?“ ეუბნება ხოლმე, გოგო მაიც უფრო გოგოსთან მიდის მსგავს საკითხებ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2530-22764, Weight: 5</w:t>
      </w:r>
    </w:p>
    <w:p>
      <w:pPr>
        <w:pStyle w:val="Normal"/>
        <w:rPr>
          <w:rFonts w:ascii="Sylfaen" w:hAnsi="Sylfaen" w:cs="Sylfaen"/>
          <w:sz w:val="22"/>
        </w:rPr>
      </w:pPr>
      <w:r>
        <w:rPr>
          <w:rFonts w:cs="Sylfaen" w:ascii="Sylfaen" w:hAnsi="Sylfaen"/>
          <w:sz w:val="22"/>
        </w:rPr>
        <w:tab/>
        <w:tab/>
        <w:t xml:space="preserve"> ძირითადი მაინც, იცით როგორ არის თუ დეიდაშვილებზე ვამბობთ, ორი და არიან და ერთი დეიდაშვილი ჰყავთ გოგო, თუ რამე ხდება ჯერ იმ გოგოსთან მიდიან და მერე იმ გოგომ თუ გადაწყვიტა...</w:t>
      </w:r>
    </w:p>
    <w:p>
      <w:pPr>
        <w:pStyle w:val="Normal"/>
        <w:rPr>
          <w:rFonts w:ascii="Sylfaen" w:hAnsi="Sylfaen" w:cs="Sylfaen"/>
          <w:sz w:val="22"/>
        </w:rPr>
      </w:pPr>
      <w:r>
        <w:rPr>
          <w:rFonts w:cs="Sylfaen" w:ascii="Sylfaen" w:hAnsi="Sylfaen"/>
          <w:sz w:val="22"/>
        </w:rPr>
        <w:t>თანატოლები არიან თუ არა ესენი</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12, 14, 14  თანატოლები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1791-11858, Weight: 5</w:t>
      </w:r>
    </w:p>
    <w:p>
      <w:pPr>
        <w:pStyle w:val="Normal"/>
        <w:rPr>
          <w:rFonts w:ascii="Sylfaen" w:hAnsi="Sylfaen" w:cs="Sylfaen"/>
          <w:sz w:val="22"/>
        </w:rPr>
      </w:pPr>
      <w:r>
        <w:rPr>
          <w:rFonts w:cs="Sylfaen" w:ascii="Sylfaen" w:hAnsi="Sylfaen"/>
          <w:sz w:val="22"/>
        </w:rPr>
        <w:tab/>
        <w:tab/>
        <w:t>ძირითადად, თანატოლები... მსგავსი საქმიანობით დაკავებული თანატო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3747-13811, Weight: 5</w:t>
      </w:r>
    </w:p>
    <w:p>
      <w:pPr>
        <w:pStyle w:val="Normal"/>
        <w:rPr>
          <w:rFonts w:ascii="Sylfaen" w:hAnsi="Sylfaen" w:cs="Sylfaen"/>
          <w:sz w:val="22"/>
        </w:rPr>
      </w:pPr>
      <w:r>
        <w:rPr>
          <w:rFonts w:cs="Sylfaen" w:ascii="Sylfaen" w:hAnsi="Sylfaen"/>
          <w:sz w:val="22"/>
        </w:rPr>
        <w:tab/>
        <w:tab/>
        <w:t>მათივე ასაკის??? 5 წელი პლუს–მინუს... 5 წლით დიდები და პატა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5565-15582, Weight: 5</w:t>
      </w:r>
    </w:p>
    <w:p>
      <w:pPr>
        <w:pStyle w:val="Normal"/>
        <w:rPr>
          <w:rFonts w:ascii="Sylfaen" w:hAnsi="Sylfaen" w:cs="Sylfaen"/>
          <w:sz w:val="22"/>
        </w:rPr>
      </w:pPr>
      <w:r>
        <w:rPr>
          <w:rFonts w:cs="Sylfaen" w:ascii="Sylfaen" w:hAnsi="Sylfaen"/>
          <w:sz w:val="22"/>
        </w:rPr>
        <w:tab/>
        <w:tab/>
        <w:t>ალბათ უფრო დიდ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3296-13344, Weight: 5</w:t>
      </w:r>
    </w:p>
    <w:p>
      <w:pPr>
        <w:pStyle w:val="Normal"/>
        <w:rPr>
          <w:rFonts w:ascii="Sylfaen" w:hAnsi="Sylfaen" w:cs="Sylfaen"/>
          <w:sz w:val="22"/>
        </w:rPr>
      </w:pPr>
      <w:r>
        <w:rPr>
          <w:rFonts w:cs="Sylfaen" w:ascii="Sylfaen" w:hAnsi="Sylfaen"/>
          <w:sz w:val="22"/>
        </w:rPr>
        <w:tab/>
        <w:tab/>
        <w:t xml:space="preserve">ჭარბობენ კი, უმეტესწილად თავიანთი ასაკის არია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ocial networks by friendship/street kid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2670-12929, Weight: 5</w:t>
      </w:r>
    </w:p>
    <w:p>
      <w:pPr>
        <w:pStyle w:val="Normal"/>
        <w:rPr>
          <w:rFonts w:ascii="Sylfaen" w:hAnsi="Sylfaen" w:cs="Sylfaen"/>
          <w:sz w:val="22"/>
        </w:rPr>
      </w:pPr>
      <w:r>
        <w:rPr>
          <w:rFonts w:cs="Sylfaen" w:ascii="Sylfaen" w:hAnsi="Sylfaen"/>
          <w:sz w:val="22"/>
        </w:rPr>
        <w:tab/>
        <w:tab/>
        <w:t>რის ბავშვი რომელიც ყველას იცნობს რომელიც ქუჩაშია, და მაგ: კარიტასის ბენეფიციარი გინდა თუ სხვა ყველას იცნობს. და ამ ბავშვის შემთხვევაში ახლა ვერ გეტყვი იმიტომ რომ ძაან დიდი სანაცნობო წრე ყავს. რთულია განსაზღვრო რომ ფიქსირებული იყოს და შემთხვევაზეა დამოკიდ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3345-13898, Weight: 3</w:t>
      </w:r>
    </w:p>
    <w:p>
      <w:pPr>
        <w:pStyle w:val="Normal"/>
        <w:rPr>
          <w:rFonts w:ascii="Sylfaen" w:hAnsi="Sylfaen" w:cs="Sylfaen"/>
          <w:sz w:val="22"/>
        </w:rPr>
      </w:pPr>
      <w:r>
        <w:rPr>
          <w:rFonts w:cs="Sylfaen" w:ascii="Sylfaen" w:hAnsi="Sylfaen"/>
          <w:sz w:val="22"/>
        </w:rPr>
        <w:tab/>
        <w:tab/>
        <w:t xml:space="preserve">ფაქტიურად ეს ყველაფერი არის ის რაც ისინი ერთმანეთს უკავშირდებიან: სქესი, ასაკი და ეთნიკურ ობა. ეთნიკური ჯგუფები ერთად, ერთი ასაკის ბავშვები ერთად, ერთდა იგივე  ასაკის ბავშვებიც ერთად. ანუ ქურთებიც ქართველებიც ბოშებიც ასე არიან. ბიჭებს ყავთ  ბიჭი მეგობრები, თუ ის იპარავს, როგორც წესი მისი ჯგუფიც ჩართულია ამ საქმიანობაში თუ ვიღაცა მინებს წმინდავს 3 არიან ერთად.  თუ ვიღაცა მოწყალებას ითხოვს და 8-9 წლის აზერბაიჯანელი გოგოების ჯგუფი არიან, ძირითადად ეს არის ის განმსაზღვრელი პარამეტრები რითაც უკავშირდებიან ერთმანეთს. და აქვთ ერთი სექსუალური ორიენტაც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0609-21071, Weight: 5</w:t>
      </w:r>
    </w:p>
    <w:p>
      <w:pPr>
        <w:pStyle w:val="Normal"/>
        <w:rPr>
          <w:rFonts w:ascii="Sylfaen" w:hAnsi="Sylfaen" w:cs="Sylfaen"/>
          <w:sz w:val="22"/>
        </w:rPr>
      </w:pPr>
      <w:r>
        <w:rPr>
          <w:rFonts w:cs="Sylfaen" w:ascii="Sylfaen" w:hAnsi="Sylfaen"/>
          <w:sz w:val="22"/>
        </w:rPr>
        <w:tab/>
        <w:tab/>
        <w:t xml:space="preserve"> როცა არის ბიჭი უფროსი ასაკის ასე გიყურებენ, და მერე სანამ ნაცნობებად ჩამოყალიბდებით, ძაან ხშირად ყოფილა რომ ჯერ თანასწორ განმანათლებელი მისულა და დალაპარაკებია, როცა მას აქვს გამოცდილება  ურთიერთების და ქუჩაში ყოფნის და ბევრს იცნობს, და თუ არ იცნობს ნაცნობის ნაცნობი მაინც გამოდგება და ეს არის ხოლმე ძაან კარგი ბერკეტი. ეგ ჩემთანაც ჭირს, რომე იმდენ ოჯახთან ვმუშაობ რომ იციან ჩემი სახელი. და ჯერ ის აკვირვებთ რომ ვიღაცის სახელი იცი მათი - ანუ რაღაცა სხვა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9814-20310, Weight: 5</w:t>
      </w:r>
    </w:p>
    <w:p>
      <w:pPr>
        <w:pStyle w:val="Normal"/>
        <w:rPr>
          <w:rFonts w:ascii="Sylfaen" w:hAnsi="Sylfaen" w:cs="Sylfaen"/>
          <w:sz w:val="22"/>
        </w:rPr>
      </w:pPr>
      <w:r>
        <w:rPr>
          <w:rFonts w:cs="Sylfaen" w:ascii="Sylfaen" w:hAnsi="Sylfaen"/>
          <w:sz w:val="22"/>
        </w:rPr>
        <w:tab/>
        <w:tab/>
        <w:t xml:space="preserve">ძირითადად არიან ისევ ოჯახის წევრები რმლებიც ძალიან ძალიან დიდ ზეგავლენას ახდენენ ხოლმე ბავშვებზე , აი არ ვიცი მათი ერთი სიტყვა საკმარისია რომ ბავშვი სრულიად შეიცვალოს და თუნდაც ის რომ მოუნდეს ცენტრის დატოვება თუ ნებისმიერი დაწესებულების დატოვება. და აი ისევე ჩაებნენ მათ ცხოვრებაში . მეგობრები ახდენენ ძალიან დიდი ზეგავლენას ერთმანეთზე და ყველაზე მნიშვნელოვანი ადამიანები ასევე არიან მეგობრები რომელთაც თუნდაც რჩევას ეკითხებიან და ერთად წყვეტენ გარკვეულ საკითხებს თავისებურად მაგრამ აი მეგობ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0372-21014, Weight: 5</w:t>
      </w:r>
    </w:p>
    <w:p>
      <w:pPr>
        <w:pStyle w:val="Normal"/>
        <w:rPr>
          <w:rFonts w:ascii="Sylfaen" w:hAnsi="Sylfaen" w:cs="Sylfaen"/>
          <w:sz w:val="22"/>
        </w:rPr>
      </w:pPr>
      <w:r>
        <w:rPr>
          <w:rFonts w:cs="Sylfaen" w:ascii="Sylfaen" w:hAnsi="Sylfaen"/>
          <w:sz w:val="22"/>
        </w:rPr>
        <w:tab/>
        <w:tab/>
        <w:t xml:space="preserve">ს მეგობრბეი ისევ და ისევ არიან ქუჩაში მცხოვრბეი ბავშვები, რომლებიც ესე მხარდაჭერას უცხადებენ და გარკვეულ შემთხვევაში , არის შემთხვევები როცა ჩაგრავენ მაგრამ არის ის ჯგუფები რომლებიც პირიქით შეიფარებენ ხოლმე ესეთ ბავშვებს და რაღაცა მზრუნველობითი ის აქვთ ხოლმე ერთმანეთზე. ძან უდგანან ხოლმე მხარში ერთმანეთს აი თუნდაც როცა ჩვენთან არის დღის ცენტრი და სადღეღამისო თავშესაფარიც თუ ნახავენ რო ეს ბავშვი ღამე რჩება მათთან ერთად მათთან უფრო მეტი სიახლოვე, ესეიგი თლიან რატომღაც რო მათ უფრო მეტად უჭირთ ან იგივე ცხოვრება გამოიარეს და უფრო მეტ მხარდაჭერას უცხადებენ ვიდრე დღის მანძილზე მოსულ ბავშვებს , ძალიან კარგად იცავენ ერთმაანეთს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120-21330, Weight: 5</w:t>
      </w:r>
    </w:p>
    <w:p>
      <w:pPr>
        <w:pStyle w:val="Normal"/>
        <w:rPr>
          <w:rFonts w:ascii="Sylfaen" w:hAnsi="Sylfaen" w:cs="Sylfaen"/>
          <w:sz w:val="22"/>
        </w:rPr>
      </w:pPr>
      <w:r>
        <w:rPr>
          <w:rFonts w:cs="Sylfaen" w:ascii="Sylfaen" w:hAnsi="Sylfaen"/>
          <w:sz w:val="22"/>
        </w:rPr>
        <w:tab/>
        <w:tab/>
        <w:t xml:space="preserve">ო რაღაცა ხო უფრო მეტად ცდილობენ ხოლმე რაღაცეები.. ანუ უფრო მეტად უახლოვდებიან , ნუ რათქმაუნდა დღის უმეტეს ნაწილს ერთად ატარებენ ვინც ერთად ცხოვრობენ მარა რაღაცა უფრო სხვა დამოკიდებულება აქვთ ერთმანეთ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658-22083, Weight: 5</w:t>
      </w:r>
    </w:p>
    <w:p>
      <w:pPr>
        <w:pStyle w:val="Normal"/>
        <w:rPr>
          <w:rFonts w:ascii="Sylfaen" w:hAnsi="Sylfaen" w:cs="Sylfaen"/>
          <w:sz w:val="22"/>
        </w:rPr>
      </w:pPr>
      <w:r>
        <w:rPr>
          <w:rFonts w:cs="Sylfaen" w:ascii="Sylfaen" w:hAnsi="Sylfaen"/>
          <w:sz w:val="22"/>
        </w:rPr>
        <w:tab/>
        <w:tab/>
        <w:t>შირ შემთხვევაში შეიძლება იყოს ისევ და-ძმები უფორსები ან პატარები არ აქვს მნიშვნელობა ბიძაშვილ-მამიდაშვილები იმათაც და-ძმებს ეძახიან ხოლმე ხშირ შემთხვევაში და მიჭირს ხოლმე გავარჩიო, ჩემი ძმა არის და ნუ მერე უნდა ჩაეკითხო როგორი ძმა არის. ნუ სისხლით ძმა არის თუ, გარჩევა აქვთ ხოლმე ხშირ შემთხვევაში ძას ეძახიან იმათაც ვინც ბიძაშვილები და მამიდაშვილები არიან, ნათესავებთან ერთად უფრო ხშირად გადაადგილდებიან და მეგობრებთან ერ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3115-23277, Weight: 5</w:t>
      </w:r>
    </w:p>
    <w:p>
      <w:pPr>
        <w:pStyle w:val="Normal"/>
        <w:rPr>
          <w:rFonts w:ascii="Sylfaen" w:hAnsi="Sylfaen" w:cs="Sylfaen"/>
          <w:sz w:val="22"/>
        </w:rPr>
      </w:pPr>
      <w:r>
        <w:rPr>
          <w:rFonts w:cs="Sylfaen" w:ascii="Sylfaen" w:hAnsi="Sylfaen"/>
          <w:sz w:val="22"/>
        </w:rPr>
        <w:tab/>
        <w:tab/>
        <w:t xml:space="preserve">უსტად ამიტო არიან ერთად რო ერთი მიზანი აქვთ ერთი ინტერესები აქვთ ერთი ცხოვრებისეული გამოცდილება აქვთ რომელიც გამოიარეს და უფრო ხშირად ესე არიან დაკომპლექტებულ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1682-41804, Weight: 5</w:t>
      </w:r>
    </w:p>
    <w:p>
      <w:pPr>
        <w:pStyle w:val="Normal"/>
        <w:rPr>
          <w:rFonts w:ascii="Sylfaen" w:hAnsi="Sylfaen" w:cs="Sylfaen"/>
          <w:sz w:val="22"/>
        </w:rPr>
      </w:pPr>
      <w:r>
        <w:rPr>
          <w:rFonts w:cs="Sylfaen" w:ascii="Sylfaen" w:hAnsi="Sylfaen"/>
          <w:sz w:val="22"/>
        </w:rPr>
        <w:tab/>
        <w:tab/>
        <w:t xml:space="preserve">ო ამას გარკვეულწილად ალბათ ამას აფიქსირებენ თუმცა მაინც თავის გარემოში ურჩევნიათ ყოფნა თავის წრეში თავის სამეგობრო წრე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2266-22467, Weight: 5</w:t>
      </w:r>
    </w:p>
    <w:p>
      <w:pPr>
        <w:pStyle w:val="Normal"/>
        <w:rPr>
          <w:rFonts w:ascii="Sylfaen" w:hAnsi="Sylfaen" w:cs="Sylfaen"/>
          <w:sz w:val="22"/>
        </w:rPr>
      </w:pPr>
      <w:r>
        <w:rPr>
          <w:rFonts w:cs="Sylfaen" w:ascii="Sylfaen" w:hAnsi="Sylfaen"/>
          <w:sz w:val="22"/>
        </w:rPr>
        <w:tab/>
        <w:tab/>
        <w:t xml:space="preserve">გამომდინარე იქედან რო სკოლაში თანატოლებთან არ აქვთ მეგობრული დამოკიდებულება, მაინც ისევ ცენტრში არსებულებთან არიან ისევ როგორც... მხარდაჭერა...არ ვიცი ეხლა რამდენად არიან.. ეს ციფრი უნდა გითხრა თუ?...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4254-24685, Weight: 5</w:t>
      </w:r>
    </w:p>
    <w:p>
      <w:pPr>
        <w:pStyle w:val="Normal"/>
        <w:rPr>
          <w:rFonts w:ascii="Sylfaen" w:hAnsi="Sylfaen" w:cs="Sylfaen"/>
          <w:sz w:val="22"/>
        </w:rPr>
      </w:pPr>
      <w:r>
        <w:rPr>
          <w:rFonts w:cs="Sylfaen" w:ascii="Sylfaen" w:hAnsi="Sylfaen"/>
          <w:sz w:val="22"/>
        </w:rPr>
        <w:tab/>
        <w:tab/>
        <w:t>იცით ამ ბავშვების ნდობა რომ მოიპოვო საკმაოდ ისეთია რა, რთულია, რო ეკითხები სკოლაში მეგობარი გყავს? შეიძლება გითხრას კიო, მაგრამ ვინ ჰყავსო ვერ გეტყვის იმიტო რო არ ყავს აი, ცენტრში შეუძლიათ, ცენტრი გამომდინარე იქიდან რო მაინც ერთი სეგმენტია  გამოდის რო ისევ თავისი სეგმენტიდან ირჩევენ მეგობარს, ეხლა რო კითხო რომელია შენი მეგობარი ცენტრიდან გიპასუხებს ამაზე, ნებისმიერი გიპასუხებს, რო კითხო კლასელი რომელიაო? ამაზე ვერ გიპასუხ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5674-26042, Weight: 5</w:t>
      </w:r>
    </w:p>
    <w:p>
      <w:pPr>
        <w:pStyle w:val="Normal"/>
        <w:rPr>
          <w:rFonts w:ascii="Sylfaen" w:hAnsi="Sylfaen" w:cs="Sylfaen"/>
          <w:sz w:val="22"/>
        </w:rPr>
      </w:pPr>
      <w:r>
        <w:rPr>
          <w:rFonts w:cs="Sylfaen" w:ascii="Sylfaen" w:hAnsi="Sylfaen"/>
          <w:sz w:val="22"/>
        </w:rPr>
        <w:tab/>
        <w:tab/>
        <w:t>ძაან თავისუფლად, ისევ ცენტრში გეუბნები, იმიტო რო ეს ძაან ისეთია ერთმანეთის ისტორიები იციან, შეიძლება ქუჩაში ვინმეს არ უყვებიან, რომ მე მაღაზიის წინ აი აქ ვიდექი შეიძლება ამეებს არ უყვებიან, მაგრამ ერთმანეთს   უყვებიან თავიანთ ცხოვრებაზე ძალიან თავისუფლად, სკოლაში რა მოხდა, ვთქვათ ვინ მოსწონთ, იციან ერთმანეთის, სკოლაში ვთქვათ ვინმემ გააბრაზა და ეგეთი რაღაცეები იც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6092-26537, Weight: 5</w:t>
      </w:r>
    </w:p>
    <w:p>
      <w:pPr>
        <w:pStyle w:val="Normal"/>
        <w:rPr>
          <w:rFonts w:ascii="Sylfaen" w:hAnsi="Sylfaen" w:cs="Sylfaen"/>
          <w:sz w:val="22"/>
        </w:rPr>
      </w:pPr>
      <w:r>
        <w:rPr>
          <w:rFonts w:cs="Sylfaen" w:ascii="Sylfaen" w:hAnsi="Sylfaen"/>
          <w:sz w:val="22"/>
        </w:rPr>
        <w:tab/>
        <w:tab/>
        <w:t xml:space="preserve"> იცი როგორი მომენტია, თან სკოლაც აქვთ ერთი დაახლოებით, რამდენიმე ვინც სხვა სკოლაშია ეხლა იმათი სამეგობრო ამათმა არ იციან, ვინც ერთ სკოლაშია და ეს ორი სკოლა აქეთ არის, ესენი კი. ერთმანეთის მეგობრებიც იციან, კლასელებიც იციან ძაან ისე კარგად, დამოკიდებული მაინც ტერიტორიულ ერთეულზეა რა,მე 5 და მე7 მიკროს ბავშვები აქეთა ბავშვის „სასტავს“ არ იცნობს. უფრო იცნობენ ცენტრის სამეგობროებს. მოკლედ იციან რო აი, მე-7 მიკროში ვინც დადის სკოლაში ეგენი იც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1791-11858, Weight: 5</w:t>
      </w:r>
    </w:p>
    <w:p>
      <w:pPr>
        <w:pStyle w:val="Normal"/>
        <w:rPr>
          <w:rFonts w:ascii="Sylfaen" w:hAnsi="Sylfaen" w:cs="Sylfaen"/>
          <w:sz w:val="22"/>
        </w:rPr>
      </w:pPr>
      <w:r>
        <w:rPr>
          <w:rFonts w:cs="Sylfaen" w:ascii="Sylfaen" w:hAnsi="Sylfaen"/>
          <w:sz w:val="22"/>
        </w:rPr>
        <w:tab/>
        <w:tab/>
        <w:t>ძირითადად, თანატოლები... მსგავსი საქმიანობით დაკავებული თანატო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782-14941, Weight: 5</w:t>
      </w:r>
    </w:p>
    <w:p>
      <w:pPr>
        <w:pStyle w:val="Normal"/>
        <w:rPr>
          <w:rFonts w:ascii="Sylfaen" w:hAnsi="Sylfaen" w:cs="Sylfaen"/>
          <w:sz w:val="22"/>
        </w:rPr>
      </w:pPr>
      <w:r>
        <w:rPr>
          <w:rFonts w:cs="Sylfaen" w:ascii="Sylfaen" w:hAnsi="Sylfaen"/>
          <w:sz w:val="22"/>
        </w:rPr>
        <w:tab/>
        <w:tab/>
        <w:t>დღის ცენტრის თანამშრომლები, სოცილაური მუშაკები, თავიანთი მშობლები ნაკლებად. და-ძმებისაც ნაკლებად უფრო მეგობრები ქუჩაში ვინც არიან, სკოლის მეგობრები გამორიცხ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8017-18036, Weight: 5</w:t>
      </w:r>
    </w:p>
    <w:p>
      <w:pPr>
        <w:pStyle w:val="Normal"/>
        <w:rPr>
          <w:rFonts w:ascii="Sylfaen" w:hAnsi="Sylfaen" w:cs="Sylfaen"/>
          <w:sz w:val="22"/>
        </w:rPr>
      </w:pPr>
      <w:r>
        <w:rPr>
          <w:rFonts w:cs="Sylfaen" w:ascii="Sylfaen" w:hAnsi="Sylfaen"/>
          <w:sz w:val="22"/>
        </w:rPr>
        <w:tab/>
        <w:tab/>
        <w:t>ძაან კარგად იცნ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9789-9984, Weight: 5</w:t>
      </w:r>
    </w:p>
    <w:p>
      <w:pPr>
        <w:pStyle w:val="Normal"/>
        <w:rPr>
          <w:rFonts w:ascii="Sylfaen" w:hAnsi="Sylfaen" w:cs="Sylfaen"/>
          <w:sz w:val="22"/>
        </w:rPr>
      </w:pPr>
      <w:r>
        <w:rPr>
          <w:rFonts w:cs="Sylfaen" w:ascii="Sylfaen" w:hAnsi="Sylfaen"/>
          <w:sz w:val="22"/>
        </w:rPr>
        <w:tab/>
        <w:tab/>
        <w:t xml:space="preserve">ართველ ბავშვებში არიან  უფრო მეტად უცხოებთან მიდრეკილება  და უცოებთან მიჯაჭვულობა და აი  მეგობარია, ახლობელია, ისე  მეგობარ ახლობელთანაა მაგრამ ქართველი ბავშვები ნაკლებად ოჯახის წევრთან რომ იყ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9350-19613, Weight: 5</w:t>
      </w:r>
    </w:p>
    <w:p>
      <w:pPr>
        <w:pStyle w:val="Normal"/>
        <w:rPr>
          <w:rFonts w:ascii="Sylfaen" w:hAnsi="Sylfaen" w:cs="Sylfaen"/>
          <w:sz w:val="22"/>
        </w:rPr>
      </w:pPr>
      <w:r>
        <w:rPr>
          <w:rFonts w:cs="Sylfaen" w:ascii="Sylfaen" w:hAnsi="Sylfaen"/>
          <w:sz w:val="22"/>
        </w:rPr>
        <w:tab/>
        <w:tab/>
        <w:t xml:space="preserve">ცით რა არიან ინფანტიური ბავშვები, რომლებსაც მართლა ესე გონიათ რომ 20 შიძლება მათი მეგობარი იყოს და 20ს მიაკითხოს. მაგრამ არიან ბავშვები სტაბილურად ჩვენთა და ჩვენთან ცხოვრობენ 3- 5 მეგობარი რომელსაც მართლა  დაეყრდნობა და  იცის რომ თუ დასჭირდა მის გვერდით  იქნ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1796-42118, Weight: 5</w:t>
      </w:r>
    </w:p>
    <w:p>
      <w:pPr>
        <w:pStyle w:val="Normal"/>
        <w:rPr>
          <w:rFonts w:ascii="Sylfaen" w:hAnsi="Sylfaen" w:cs="Sylfaen"/>
          <w:sz w:val="22"/>
        </w:rPr>
      </w:pPr>
      <w:r>
        <w:rPr>
          <w:rFonts w:cs="Sylfaen" w:ascii="Sylfaen" w:hAnsi="Sylfaen"/>
          <w:sz w:val="22"/>
        </w:rPr>
        <w:tab/>
        <w:tab/>
        <w:t xml:space="preserve">რის  შემთხვევები რომ ეს ბავშვები თვითონაც აკითხავენ ამ ინსტიტუტებს  და უმეტე შემთხვევაში ხდება რომ კონკრეტულ ბავშვს მოყავს ვიღაცა, იმ ვიღაცას კიდე ვიღაცა მოყავს და ესე. თავიანთი სურვილით მემგონი ამ ბავშვებს გამბედაობაც კი არ აქვს თვითინ იარონ  და თვითინ მიაკითხონ. ნუ მაგრამ არის შემთხვევები როცა თითონაც აკითხავე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7897-28247, Weight: 5</w:t>
      </w:r>
    </w:p>
    <w:p>
      <w:pPr>
        <w:pStyle w:val="Normal"/>
        <w:rPr>
          <w:rFonts w:ascii="Sylfaen" w:hAnsi="Sylfaen" w:cs="Sylfaen"/>
          <w:sz w:val="22"/>
        </w:rPr>
      </w:pPr>
      <w:r>
        <w:rPr>
          <w:rFonts w:cs="Sylfaen" w:ascii="Sylfaen" w:hAnsi="Sylfaen"/>
          <w:sz w:val="22"/>
        </w:rPr>
        <w:tab/>
        <w:tab/>
        <w:t xml:space="preserve">ეს არის კერძო აფთიაქები სადაც ყიდულობენ. სადაც მოიხმარენ ეს არის თავშეყრის ადგილები, სკვერში ამას ვერ აკეთებენ, შესამჩნევი იქნება და ერიდებიან. უფრო დაფარულ ადგილებში ჯგუფურად. ეს შენობები შეიძლება იყოს ე.წ. მორგი, დანგრეული შენობა, მიტოვებული. სადაც მუსიკაა, ბევრი ბარი სადაცაა. ამ ბარებში ისეთი ხალხი დადის ვინც მათთან მეგობრობს, თურქული ბა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426-8625, Weight: 5</w:t>
      </w:r>
    </w:p>
    <w:p>
      <w:pPr>
        <w:pStyle w:val="Normal"/>
        <w:rPr>
          <w:rFonts w:ascii="Sylfaen" w:hAnsi="Sylfaen" w:cs="Sylfaen"/>
          <w:sz w:val="22"/>
        </w:rPr>
      </w:pPr>
      <w:r>
        <w:rPr>
          <w:rFonts w:cs="Sylfaen" w:ascii="Sylfaen" w:hAnsi="Sylfaen"/>
          <w:sz w:val="22"/>
        </w:rPr>
        <w:tab/>
        <w:tab/>
        <w:t>ქართველების შიგნითაც არის დაჯგუფებები და ქურთებიც.. ყველა მეგორები არიან და ძმაკაცები… ზოგი შეიძლება არ მეგობრობდეს საქმეზე წავიდნენ ერთად, და მერე პაძელნიკები გახდენენ და ...დაკავშირდნენ ერთმანეთ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4549-24912, Weight: 5</w:t>
      </w:r>
    </w:p>
    <w:p>
      <w:pPr>
        <w:pStyle w:val="Normal"/>
        <w:rPr>
          <w:rFonts w:ascii="Sylfaen" w:hAnsi="Sylfaen" w:cs="Sylfaen"/>
          <w:sz w:val="22"/>
        </w:rPr>
      </w:pPr>
      <w:r>
        <w:rPr>
          <w:rFonts w:cs="Sylfaen" w:ascii="Sylfaen" w:hAnsi="Sylfaen"/>
          <w:sz w:val="22"/>
        </w:rPr>
        <w:tab/>
        <w:tab/>
        <w:t>კი. სხვათაშორის ჩვენი ბენეფიციარები ვინც არიან აქ ასე არ აქცევენ ყურადრებას მე ქურთი ვარ შენ ქართველი ხარ, შეყვარებულებიც არიან ერთმანეთის, საერთოდ არ აქვთ ეს მომენტი რომ მე ქართველი ვარ და ქურთი არუნდა მიყვარდეს ან პირიქით ანუ ეს მომენტი არ აქვთ. თუმცა, ის ბავშვები რომლებიც აქ არ არიან ერთმანეთთან არიან რა თქმა უნდა, ბოშები ბოშებთან, მოლდაველები მოლდაველებთ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cs="Sylfaen" w:ascii="Sylfaen" w:hAnsi="Sylfaen"/>
          <w:b/>
          <w:sz w:val="28"/>
        </w:rPr>
        <w:t xml:space="preserve">social networks by gender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3345-13898, Weight: 3</w:t>
      </w:r>
    </w:p>
    <w:p>
      <w:pPr>
        <w:pStyle w:val="Normal"/>
        <w:rPr>
          <w:rFonts w:ascii="Sylfaen" w:hAnsi="Sylfaen" w:cs="Sylfaen"/>
          <w:sz w:val="22"/>
        </w:rPr>
      </w:pPr>
      <w:r>
        <w:rPr>
          <w:rFonts w:cs="Sylfaen" w:ascii="Sylfaen" w:hAnsi="Sylfaen"/>
          <w:sz w:val="22"/>
        </w:rPr>
        <w:tab/>
        <w:tab/>
        <w:t xml:space="preserve">ფაქტიურად ეს ყველაფერი არის ის რაც ისინი ერთმანეთს უკავშირდებიან: სქესი, ასაკი და ეთნიკურ ობა. ეთნიკური ჯგუფები ერთად, ერთი ასაკის ბავშვები ერთად, ერთდა იგივე  ასაკის ბავშვებიც ერთად. ანუ ქურთებიც ქართველებიც ბოშებიც ასე არიან. ბიჭებს ყავთ  ბიჭი მეგობრები, თუ ის იპარავს, როგორც წესი მისი ჯგუფიც ჩართულია ამ საქმიანობაში თუ ვიღაცა მინებს წმინდავს 3 არიან ერთად.  თუ ვიღაცა მოწყალებას ითხოვს და 8-9 წლის აზერბაიჯანელი გოგოების ჯგუფი არიან, ძირითადად ეს არის ის განმსაზღვრელი პარამეტრები რითაც უკავშირდებიან ერთმანეთს. და აქვთ ერთი სექსუალური ორიენტაც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2202-22365, Weight: 5</w:t>
      </w:r>
    </w:p>
    <w:p>
      <w:pPr>
        <w:pStyle w:val="Normal"/>
        <w:rPr>
          <w:rFonts w:ascii="Sylfaen" w:hAnsi="Sylfaen" w:cs="Sylfaen"/>
          <w:sz w:val="22"/>
        </w:rPr>
      </w:pPr>
      <w:r>
        <w:rPr>
          <w:rFonts w:cs="Sylfaen" w:ascii="Sylfaen" w:hAnsi="Sylfaen"/>
          <w:sz w:val="22"/>
        </w:rPr>
        <w:tab/>
        <w:tab/>
        <w:t>ხშირ შემთხვევაში ეს ასე ხდება იშვიათდ რო ბიჭების ჯგუფში იყოს გოგონა ვთქვათ. თუმცა ყავთ მეგობრები რომლებთანაც იქაც ურთიერთობენ გოგოები  და აქვთ მათთანაც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1826-22159, Weight: 5</w:t>
      </w:r>
    </w:p>
    <w:p>
      <w:pPr>
        <w:pStyle w:val="Normal"/>
        <w:rPr>
          <w:rFonts w:ascii="Sylfaen" w:hAnsi="Sylfaen" w:cs="Sylfaen"/>
          <w:sz w:val="22"/>
        </w:rPr>
      </w:pPr>
      <w:r>
        <w:rPr>
          <w:rFonts w:cs="Sylfaen" w:ascii="Sylfaen" w:hAnsi="Sylfaen"/>
          <w:sz w:val="22"/>
        </w:rPr>
        <w:tab/>
        <w:tab/>
        <w:t>საინტერესოა, ბიჭების შემთხვევაში კი, ისევ ბიჭები.. გოგოების შემთხვევაში კი, აი უცებ გადავხედე დები ვისაც ჰყავს, თუ რამე ხდება მაინც უფროს დას გადახედავენ ხოლმე. ვისაც უფროსი დეიდაშვილები ჰყავს მათ  ეკითხებიან რაღაცეებს ანუ პატარა ვინც არის ეკითხება ხოლე „აი, ასე ვქნა?“ ეუბნება ხოლმე, გოგო მაიც უფრო გოგოსთან მიდის მსგავს საკითხებ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3443-23853, Weight: 5</w:t>
      </w:r>
    </w:p>
    <w:p>
      <w:pPr>
        <w:pStyle w:val="Normal"/>
        <w:rPr>
          <w:rFonts w:ascii="Sylfaen" w:hAnsi="Sylfaen" w:cs="Sylfaen"/>
          <w:sz w:val="22"/>
        </w:rPr>
      </w:pPr>
      <w:r>
        <w:rPr>
          <w:rFonts w:cs="Sylfaen" w:ascii="Sylfaen" w:hAnsi="Sylfaen"/>
          <w:sz w:val="22"/>
        </w:rPr>
        <w:tab/>
        <w:tab/>
        <w:t xml:space="preserve">ეს არამგონია ესე გაცხადებული ჰქონდეთ ერთმანეთთან, შეიძლება რამოდენიმემ არც იცის სექსუალურ ორიენტაციასთან დაკავშირებით. ხო, ეს თვითონაც მგონია რო არ იციან, შეიძლება საუბრობენ მარა ეს ახლა ისეთია, არ საუბრობენ ჩვენთან ამ საკითხზე, თუ არ ჩაეძიე და არ ჩაეკითხე ამ საკითხზე... მაგალითად რაღაც ვიდეოებით, დამოკიდებულებებით, ბიჭების საუბრებით და რაღაც ასე თუ ამოვიღებთ, თორე ერთმანეთთან საუბრობენ რო გითხა მოგატყუებ.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4758-25327, Weight: 5</w:t>
      </w:r>
    </w:p>
    <w:p>
      <w:pPr>
        <w:pStyle w:val="Normal"/>
        <w:rPr>
          <w:rFonts w:ascii="Sylfaen" w:hAnsi="Sylfaen" w:cs="Sylfaen"/>
          <w:sz w:val="22"/>
        </w:rPr>
      </w:pPr>
      <w:r>
        <w:rPr>
          <w:rFonts w:cs="Sylfaen" w:ascii="Sylfaen" w:hAnsi="Sylfaen"/>
          <w:sz w:val="22"/>
        </w:rPr>
        <w:tab/>
        <w:tab/>
        <w:t xml:space="preserve"> ალბათ ის ვინც უფრო სასურველია, აი მაგალითად ცენტრშიც ხო არი აი, ლამაზი გოგო სიტყვაზე, ან ვისაც უფრო კარგად შეუძლია აზრი გამოთქვას და ცდილობენ მიბაძონ, ისე ჩაიცვან როგორც მას აცვია სიტყვაზე, ცდილობ რო, ცოტა ისეთია რა,ასაკიც ისეთი აქვთ, სასურველთან იყო შენ. რო ეკითხები მატერიალური ინტერესია თუ ან რაღაცა სხვა რამე დეტალი, არა უფრო ის უფრო მისაღები არის, კარგად აცვია, კარგი ტანი აქვს სიტყვაზე გოგოების შემთხვევაში, ბიჭების შემთხვევაში ხო, ცოტა ისეთია, უფროსი ბიჭები,მაინც უფროს ბიჭებთან არიან რო ვაკვირდები. როგორც კი მოვა ეს უფროსი ბიჭი მერე მის  ირგვლივ ტრიალებენ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7577-27967, Weight: 5</w:t>
      </w:r>
    </w:p>
    <w:p>
      <w:pPr>
        <w:pStyle w:val="Normal"/>
        <w:rPr>
          <w:rFonts w:ascii="Sylfaen" w:hAnsi="Sylfaen" w:cs="Sylfaen"/>
          <w:sz w:val="22"/>
        </w:rPr>
      </w:pPr>
      <w:r>
        <w:rPr>
          <w:rFonts w:cs="Sylfaen" w:ascii="Sylfaen" w:hAnsi="Sylfaen"/>
          <w:sz w:val="22"/>
        </w:rPr>
        <w:tab/>
        <w:tab/>
        <w:t>რო გითხრა რო ბიჭები ჩვენთან საუბრობენ ამ საკითხზე მოგატყუებ. და გოგოების შემთხვევაში როგორ არის იცი აი, რო იციანიან ის შეყვარებულია და ეგეთი მომენტი აქვთ. სექსუალური საკითხი ცოტა ისეთია ჩვენც ფრთხილად ვართ ვცდილობთ ისეთი ინფორმაცია არ მივცეთ რაც, მუშაობიდან გამომდინარე რაც ვიჩით გამოცდილება გოგოების შმთხვევაში ზუსტად ვიცით რომ , გოგოების შემთხვევაში არ აქვთ. რაც ჩვენ ინფორმაცია გვაქ,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3614-13640, Weight: 5</w:t>
      </w:r>
    </w:p>
    <w:p>
      <w:pPr>
        <w:pStyle w:val="Normal"/>
        <w:rPr>
          <w:rFonts w:ascii="Sylfaen" w:hAnsi="Sylfaen" w:cs="Sylfaen"/>
          <w:sz w:val="22"/>
        </w:rPr>
      </w:pPr>
      <w:r>
        <w:rPr>
          <w:rFonts w:cs="Sylfaen" w:ascii="Sylfaen" w:hAnsi="Sylfaen"/>
          <w:sz w:val="22"/>
        </w:rPr>
        <w:tab/>
        <w:tab/>
        <w:t>ვერ იტყვი ესე... თანაბ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6990-17159, Weight: 5</w:t>
      </w:r>
    </w:p>
    <w:p>
      <w:pPr>
        <w:pStyle w:val="Normal"/>
        <w:rPr>
          <w:rFonts w:ascii="Sylfaen" w:hAnsi="Sylfaen" w:cs="Sylfaen"/>
          <w:sz w:val="22"/>
        </w:rPr>
      </w:pPr>
      <w:r>
        <w:rPr>
          <w:rFonts w:cs="Sylfaen" w:ascii="Sylfaen" w:hAnsi="Sylfaen"/>
          <w:sz w:val="22"/>
        </w:rPr>
        <w:tab/>
        <w:tab/>
        <w:t xml:space="preserve">თავისივე სქესის წარმომადგენელტან არის–ხოლმე, მაგრამ ამას უფრო სპონტანური სახე აქვს, ვიდრე ესეთი, ძალადობრივი. იყო რამოდენიმე შემთხვევა, თუმცა ამას მერე რეაგირება მოყვ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5410-15457, Weight: 5</w:t>
      </w:r>
    </w:p>
    <w:p>
      <w:pPr>
        <w:pStyle w:val="Normal"/>
        <w:rPr>
          <w:rFonts w:ascii="Sylfaen" w:hAnsi="Sylfaen" w:cs="Sylfaen"/>
          <w:sz w:val="22"/>
        </w:rPr>
      </w:pPr>
      <w:r>
        <w:rPr>
          <w:rFonts w:cs="Sylfaen" w:ascii="Sylfaen" w:hAnsi="Sylfaen"/>
          <w:sz w:val="22"/>
        </w:rPr>
        <w:tab/>
        <w:tab/>
        <w:t>კი ჭარბობენ უფრო მეტია ვიდრე საპირისპირო სქეს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59-649, Weight: 5</w:t>
      </w:r>
    </w:p>
    <w:p>
      <w:pPr>
        <w:pStyle w:val="Normal"/>
        <w:rPr>
          <w:rFonts w:ascii="Sylfaen" w:hAnsi="Sylfaen" w:cs="Sylfaen"/>
          <w:sz w:val="22"/>
        </w:rPr>
      </w:pPr>
      <w:r>
        <w:rPr>
          <w:rFonts w:cs="Sylfaen" w:ascii="Sylfaen" w:hAnsi="Sylfaen"/>
          <w:sz w:val="22"/>
        </w:rPr>
        <w:tab/>
        <w:tab/>
        <w:t>სქესზე ხაზგასმა რთული იქნება ვთქვა გოგოები უფრო მეტი იქნებიან თუ ბიჭები, გამიჭირდება ნამდვილად, თუმცა შემიძლია ვისაუბრო ხოლმე ქვეცენტრების დონეზე რაღაც ეტაპზე შეიზლება ვთქვათ სადღაც უფრო მეტი ბიჭი ლოკალიზდეს სადღაც გოგო და ეს უფრო მათი ურთიერთობების და იმ რაღაცა შიდა დინამიკის ბრალი არის ხოლმე რო რაღაცა შეიძლება სამეგობროსთვის უფრო მიმზიდველი იყოს კონკრეტულ ცენტრში ვთქვათ თუ უფრო სტაბილურად დადიან დღის მომსახურეობაში ან სადღეღამიო თავშესაფარში ამან შეიძლება რაღაც გავლენა მოახდინოს.</w:t>
      </w:r>
    </w:p>
    <w:p>
      <w:pPr>
        <w:pStyle w:val="Normal"/>
        <w:rPr>
          <w:rFonts w:ascii="Sylfaen" w:hAnsi="Sylfaen" w:cs="Sylfaen"/>
          <w:sz w:val="22"/>
        </w:rPr>
      </w:pPr>
      <w:r>
        <w:rPr>
          <w:rFonts w:cs="Sylfaen" w:ascii="Sylfaen" w:hAnsi="Sylfaen"/>
          <w:sz w:val="22"/>
        </w:rPr>
        <w:t>1.2</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3019-13187,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 xml:space="preserve">_ თვითონ ბავშვებს გააჩნიათ მაგრამ უფრო თანაბარი არის გოგოების და ბიჭების რაოდენობა. დიდი სამეგობროა და თანაბრად არიან. ბიჭები და გოგოები სულ ერთად არიან, და-ძმასავ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2716-22925, Weight: 5</w:t>
      </w:r>
    </w:p>
    <w:p>
      <w:pPr>
        <w:pStyle w:val="Normal"/>
        <w:rPr>
          <w:rFonts w:ascii="Sylfaen" w:hAnsi="Sylfaen" w:cs="Sylfaen"/>
          <w:sz w:val="22"/>
        </w:rPr>
      </w:pPr>
      <w:r>
        <w:rPr>
          <w:rFonts w:cs="Sylfaen" w:ascii="Sylfaen" w:hAnsi="Sylfaen"/>
          <w:sz w:val="22"/>
        </w:rPr>
        <w:tab/>
        <w:tab/>
        <w:t>უ არ არის შეყვარებულები და წყვილების ამბები გვაქ და ისტორიები, ამ შემთხვევაში ეგრეა გოგოები გოგოებთან მეგობრობენ ბიჭები ბიჭებთან. როგორც ხდება 13 წლამდე გოგოები მეგობრობენ და მერე ხდება შერევა ეგრე ხდება აქ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5209-25442, Weight: 5</w:t>
      </w:r>
    </w:p>
    <w:p>
      <w:pPr>
        <w:pStyle w:val="Normal"/>
        <w:rPr>
          <w:rFonts w:ascii="Sylfaen" w:hAnsi="Sylfaen" w:cs="Sylfaen"/>
          <w:sz w:val="22"/>
        </w:rPr>
      </w:pPr>
      <w:r>
        <w:rPr>
          <w:rFonts w:cs="Sylfaen" w:ascii="Sylfaen" w:hAnsi="Sylfaen"/>
          <w:sz w:val="22"/>
        </w:rPr>
        <w:tab/>
        <w:tab/>
        <w:t>როგორც გითხარით, სექსუალური უმცირესობის მქონე ქუჩაში მომუშავე ბავშვები რეალურად არ არიან. გვიკავშირდება, 1-2ჯერ მოგვმართა იდენტობის ორგანიზაციამ, მეტი რო გითხრათ არ ხდება. ბიჭები ბიჭებთან მეგობრობენ გოგოები გოგოებთან ან შერეულად ესე.</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ocial networks by nationalit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3345-13898, Weight: 3</w:t>
      </w:r>
    </w:p>
    <w:p>
      <w:pPr>
        <w:pStyle w:val="Normal"/>
        <w:rPr>
          <w:rFonts w:ascii="Sylfaen" w:hAnsi="Sylfaen" w:cs="Sylfaen"/>
          <w:sz w:val="22"/>
        </w:rPr>
      </w:pPr>
      <w:r>
        <w:rPr>
          <w:rFonts w:cs="Sylfaen" w:ascii="Sylfaen" w:hAnsi="Sylfaen"/>
          <w:sz w:val="22"/>
        </w:rPr>
        <w:tab/>
        <w:tab/>
        <w:t xml:space="preserve">ფაქტიურად ეს ყველაფერი არის ის რაც ისინი ერთმანეთს უკავშირდებიან: სქესი, ასაკი და ეთნიკურ ობა. ეთნიკური ჯგუფები ერთად, ერთი ასაკის ბავშვები ერთად, ერთდა იგივე  ასაკის ბავშვებიც ერთად. ანუ ქურთებიც ქართველებიც ბოშებიც ასე არიან. ბიჭებს ყავთ  ბიჭი მეგობრები, თუ ის იპარავს, როგორც წესი მისი ჯგუფიც ჩართულია ამ საქმიანობაში თუ ვიღაცა მინებს წმინდავს 3 არიან ერთად.  თუ ვიღაცა მოწყალებას ითხოვს და 8-9 წლის აზერბაიჯანელი გოგოების ჯგუფი არიან, ძირითადად ეს არის ის განმსაზღვრელი პარამეტრები რითაც უკავშირდებიან ერთმანეთს. და აქვთ ერთი სექსუალური ორიენტაც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5344-15651, Weight: 5</w:t>
      </w:r>
    </w:p>
    <w:p>
      <w:pPr>
        <w:pStyle w:val="Normal"/>
        <w:rPr>
          <w:rFonts w:ascii="Sylfaen" w:hAnsi="Sylfaen" w:cs="Sylfaen"/>
          <w:sz w:val="22"/>
        </w:rPr>
      </w:pPr>
      <w:r>
        <w:rPr>
          <w:rFonts w:cs="Sylfaen" w:ascii="Sylfaen" w:hAnsi="Sylfaen"/>
          <w:sz w:val="22"/>
        </w:rPr>
        <w:tab/>
        <w:tab/>
        <w:t xml:space="preserve"> აზერბაიჯანელების შემთხვევა არ ვიცი როგორ ხდება ხოლმე, მაგრამ ერთი ინტერესია ხოლმე რომ ვთქვათ მიდიან და მოწყალებას ითხოვე და ამას რამდენად მეგობრობა შეიძლება ვუწოდოთ არ ვიცი. რთულია კვალიფიკაცია მისცა, რომ მაინცდამაინც მეგობრებია არიან, და თუ ჯგუფში ერთად  არიან, მაშინ ყველა ყველასთან არის დაკავშირებ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6203-16389, Weight: 5</w:t>
      </w:r>
    </w:p>
    <w:p>
      <w:pPr>
        <w:pStyle w:val="Normal"/>
        <w:rPr>
          <w:rFonts w:ascii="Sylfaen" w:hAnsi="Sylfaen" w:cs="Sylfaen"/>
          <w:sz w:val="22"/>
        </w:rPr>
      </w:pPr>
      <w:r>
        <w:rPr>
          <w:rFonts w:cs="Sylfaen" w:ascii="Sylfaen" w:hAnsi="Sylfaen"/>
          <w:sz w:val="22"/>
        </w:rPr>
        <w:tab/>
        <w:tab/>
        <w:t xml:space="preserve">ნუ აზერები ძალიან პატარა ასაკში ქორწინდებიან იმიტომ რომ ეს ჯგუფები ერთდა იგივე სქესის წამომადგენლები არიან.. ან და- ძმანი არიან  ისე არ არის რომ რაღაცა ნიშანი მაინც აკავშირებს ერთ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3936-14153, Weight: 5</w:t>
      </w:r>
    </w:p>
    <w:p>
      <w:pPr>
        <w:pStyle w:val="Normal"/>
        <w:rPr>
          <w:rFonts w:ascii="Sylfaen" w:hAnsi="Sylfaen" w:cs="Sylfaen"/>
          <w:sz w:val="22"/>
        </w:rPr>
      </w:pPr>
      <w:r>
        <w:rPr>
          <w:rFonts w:cs="Sylfaen" w:ascii="Sylfaen" w:hAnsi="Sylfaen"/>
          <w:sz w:val="22"/>
        </w:rPr>
        <w:tab/>
        <w:tab/>
        <w:t xml:space="preserve">ხო, ეგ კი, ეგ ეგრე არის, რაც არ უნდა გვინდოდეს ჩვენ ამ ბავშვების ინტეგრაცია, სოციალიზაცია და ა.შ. მაინც უფრო ეთნიკურად ტავიანთ მსგავს ადამიანებთან კომუნიკაციაში არიან. ანუ, ქართველები ქართველებთან, ქურთები ქურთ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5709-15836, Weight: 5</w:t>
      </w:r>
    </w:p>
    <w:p>
      <w:pPr>
        <w:pStyle w:val="Normal"/>
        <w:rPr>
          <w:rFonts w:ascii="Sylfaen" w:hAnsi="Sylfaen" w:cs="Sylfaen"/>
          <w:sz w:val="22"/>
        </w:rPr>
      </w:pPr>
      <w:r>
        <w:rPr>
          <w:rFonts w:cs="Sylfaen" w:ascii="Sylfaen" w:hAnsi="Sylfaen"/>
          <w:sz w:val="22"/>
        </w:rPr>
        <w:tab/>
        <w:tab/>
        <w:t>ან თავისი ეთნიკური , ანუ დავუშვათ თუ ქურთია ქურთი უნდა იყოს ან ჩვენი დღის ცენტრის, ქურთს რო ბოშის იმედი ქონდეს არ მინახავს ჯე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5962-16414, Weight: 5</w:t>
      </w:r>
    </w:p>
    <w:p>
      <w:pPr>
        <w:pStyle w:val="Normal"/>
        <w:rPr>
          <w:rFonts w:ascii="Sylfaen" w:hAnsi="Sylfaen" w:cs="Sylfaen"/>
          <w:sz w:val="22"/>
        </w:rPr>
      </w:pPr>
      <w:r>
        <w:rPr>
          <w:rFonts w:cs="Sylfaen" w:ascii="Sylfaen" w:hAnsi="Sylfaen"/>
          <w:sz w:val="22"/>
        </w:rPr>
        <w:tab/>
        <w:tab/>
        <w:t>ალბათ უფრო ჩვენ მიმართა აქვთ ის რო ჩვენ დავეხმარებით ვიდრე საკუთარი თავი. ერთიდაიგივე სოციალური სტატუსის მქონეები არიან თუ არ ჩავთვლით დღის ცენტრის თანამშრომლებს, ამათ აი ცვენს გარდა არავისთან არაქვთ კონტაქტი ან ტავისი თემის წარმომადგენელი ან ჩვენ, ბოშები ზოგადად ძალიან ბევრი არგვყავს ცოტა გვყავს რომლებიც დადიან, ხო თვლიან რო არ სჭირდებათ და ცოტა დამამცირებელია რო ესეთი სერვისით სარგებლბს ბავშვი მათი ოჯახის წევრი და ამიტომ ნაკლებად არიან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906-5496, Weight: 10</w:t>
      </w:r>
    </w:p>
    <w:p>
      <w:pPr>
        <w:pStyle w:val="Normal"/>
        <w:rPr>
          <w:rFonts w:ascii="Sylfaen" w:hAnsi="Sylfaen" w:cs="Sylfaen"/>
          <w:sz w:val="22"/>
        </w:rPr>
      </w:pPr>
      <w:r>
        <w:rPr>
          <w:rFonts w:cs="Sylfaen" w:ascii="Sylfaen" w:hAnsi="Sylfaen"/>
          <w:sz w:val="22"/>
        </w:rPr>
        <w:tab/>
        <w:tab/>
        <w:t>ეთნიკურობას რაც ეხება, ე.ი ბოლო კვლევის მიხედით, რომელიც 10 წლის წინ ჩატარდა და გამოიკვეთა 3 ძირითადი ჯგუფი. ესენი იყო ბოშების, ქართველების და ქურთების შემთხვევაში. ეს წილები ნუ შეიძლება რიცხვები რაღაცა შეიცვალა, მაგრამ ნუ ძირითადად ეს 3 დიდი ჯგუფი არის. ესენი არიან აზერბაიჯანული წარმოშობის, რომლებიც თავის თავს უწოდებენ აზერბაიჯანელ ქურთებს, ბოშები სხვადასხვა ასე ვთქვათ წარმომავლობის ვთქვათ დიდი ხანია თაობები აქ არიან და რომლებიც ვთქვათ ჯერ კიდევ მოძრაობენ, არის შერეული ჯგუფი სადაც ვხვდებით უკრაინელებს, რუსებს, ბერნებს, სომხებს და ქართველები ასევე დიდი ჯგუფი.ეს რაც ეხება ეთნიკურო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3471-13563, Weight: 5</w:t>
      </w:r>
    </w:p>
    <w:p>
      <w:pPr>
        <w:pStyle w:val="Normal"/>
        <w:rPr>
          <w:rFonts w:ascii="Sylfaen" w:hAnsi="Sylfaen" w:cs="Sylfaen"/>
          <w:sz w:val="22"/>
        </w:rPr>
      </w:pPr>
      <w:r>
        <w:rPr>
          <w:rFonts w:cs="Sylfaen" w:ascii="Sylfaen" w:hAnsi="Sylfaen"/>
          <w:sz w:val="22"/>
        </w:rPr>
        <w:tab/>
        <w:tab/>
        <w:t>რ ვიცი სიმართლე რომ გითხრა, ვერ გეტყვი, უფრო თავისივე ეთნიკურობის, მაგრამ ძირითადად შერე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030-8159, Weight: 5</w:t>
      </w:r>
    </w:p>
    <w:p>
      <w:pPr>
        <w:pStyle w:val="Normal"/>
        <w:rPr>
          <w:rFonts w:ascii="Sylfaen" w:hAnsi="Sylfaen" w:cs="Sylfaen"/>
          <w:sz w:val="22"/>
        </w:rPr>
      </w:pPr>
      <w:r>
        <w:rPr>
          <w:rFonts w:cs="Sylfaen" w:ascii="Sylfaen" w:hAnsi="Sylfaen"/>
          <w:sz w:val="22"/>
        </w:rPr>
        <w:tab/>
        <w:tab/>
        <w:t>არ აძლევენ ერთმანეთს უფლებას რომ აირიონ, ქართველები არიან ქართველებთან. ანუ თავიანთი ადგილი აქვთ სად შეიძლება მოიპაროს ან გაყიდ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160-8318, Weight: 5</w:t>
      </w:r>
    </w:p>
    <w:p>
      <w:pPr>
        <w:pStyle w:val="Normal"/>
        <w:rPr>
          <w:rFonts w:ascii="Sylfaen" w:hAnsi="Sylfaen" w:cs="Sylfaen"/>
          <w:sz w:val="22"/>
        </w:rPr>
      </w:pPr>
      <w:r>
        <w:rPr>
          <w:rFonts w:cs="Sylfaen" w:ascii="Sylfaen" w:hAnsi="Sylfaen"/>
          <w:sz w:val="22"/>
        </w:rPr>
        <w:tab/>
        <w:tab/>
        <w:t>და ასევე არიან ქურთები.. არ მეგობრობენ შეიძლება მოლდოველებმა შეიძლება იმეგობრონ ქართველებთან და ციგნებთანაც. მაგრამ ძირითადად მოლდოველები არიან ქართველ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235-8424, Weight: 5</w:t>
      </w:r>
    </w:p>
    <w:p>
      <w:pPr>
        <w:pStyle w:val="Normal"/>
        <w:rPr>
          <w:rFonts w:ascii="Sylfaen" w:hAnsi="Sylfaen" w:cs="Sylfaen"/>
          <w:sz w:val="22"/>
        </w:rPr>
      </w:pPr>
      <w:r>
        <w:rPr>
          <w:rFonts w:cs="Sylfaen" w:ascii="Sylfaen" w:hAnsi="Sylfaen"/>
          <w:sz w:val="22"/>
        </w:rPr>
        <w:tab/>
        <w:tab/>
        <w:t>ბრონ ქართველებთან და ციგნებთანაც. მაგრამ ძირითადად მოლდოველები არიან ქართველებთან .. საქმეზეც ქართველი და მოლდოველი ერთად შეიძლება წავიდეს.. მაგრამ ქურთი და მოლდოველი საქმეზე ერთად არ წა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320-8375, Weight: 5</w:t>
      </w:r>
    </w:p>
    <w:p>
      <w:pPr>
        <w:pStyle w:val="Normal"/>
        <w:rPr>
          <w:rFonts w:ascii="Sylfaen" w:hAnsi="Sylfaen" w:cs="Sylfaen"/>
          <w:sz w:val="22"/>
        </w:rPr>
      </w:pPr>
      <w:r>
        <w:rPr>
          <w:rFonts w:cs="Sylfaen" w:ascii="Sylfaen" w:hAnsi="Sylfaen"/>
          <w:sz w:val="22"/>
        </w:rPr>
        <w:tab/>
        <w:tab/>
        <w:t>საქმეზეც ქართველი და მოლდოველი ერთად შეიძლება წავი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426-8625, Weight: 5</w:t>
      </w:r>
    </w:p>
    <w:p>
      <w:pPr>
        <w:pStyle w:val="Normal"/>
        <w:rPr>
          <w:rFonts w:ascii="Sylfaen" w:hAnsi="Sylfaen" w:cs="Sylfaen"/>
          <w:sz w:val="22"/>
        </w:rPr>
      </w:pPr>
      <w:r>
        <w:rPr>
          <w:rFonts w:cs="Sylfaen" w:ascii="Sylfaen" w:hAnsi="Sylfaen"/>
          <w:sz w:val="22"/>
        </w:rPr>
        <w:tab/>
        <w:tab/>
        <w:t>ქართველების შიგნითაც არის დაჯგუფებები და ქურთებიც.. ყველა მეგორები არიან და ძმაკაცები… ზოგი შეიძლება არ მეგობრობდეს საქმეზე წავიდნენ ერთად, და მერე პაძელნიკები გახდენენ და ...დაკავშირდნენ ერთმანეთთ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5344-15651, Weight: 5</w:t>
      </w:r>
    </w:p>
    <w:p>
      <w:pPr>
        <w:pStyle w:val="Normal"/>
        <w:rPr>
          <w:rFonts w:ascii="Sylfaen" w:hAnsi="Sylfaen" w:cs="Sylfaen"/>
          <w:sz w:val="22"/>
        </w:rPr>
      </w:pPr>
      <w:r>
        <w:rPr>
          <w:rFonts w:cs="Sylfaen" w:ascii="Sylfaen" w:hAnsi="Sylfaen"/>
          <w:sz w:val="22"/>
        </w:rPr>
        <w:tab/>
        <w:tab/>
        <w:t xml:space="preserve"> აზერბაიჯანელების შემთხვევა არ ვიცი როგორ ხდება ხოლმე, მაგრამ ერთი ინტერესია ხოლმე რომ ვთქვათ მიდიან და მოწყალებას ითხოვე და ამას რამდენად მეგობრობა შეიძლება ვუწოდოთ არ ვიცი. რთულია კვალიფიკაცია მისცა, რომ მაინცდამაინც მეგობრებია არიან, და თუ ჯგუფში ერთად  არიან, მაშინ ყველა ყველასთან არის დაკავშირებ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6203-16389, Weight: 5</w:t>
      </w:r>
    </w:p>
    <w:p>
      <w:pPr>
        <w:pStyle w:val="Normal"/>
        <w:rPr>
          <w:rFonts w:ascii="Sylfaen" w:hAnsi="Sylfaen" w:cs="Sylfaen"/>
          <w:sz w:val="22"/>
        </w:rPr>
      </w:pPr>
      <w:r>
        <w:rPr>
          <w:rFonts w:cs="Sylfaen" w:ascii="Sylfaen" w:hAnsi="Sylfaen"/>
          <w:sz w:val="22"/>
        </w:rPr>
        <w:tab/>
        <w:tab/>
        <w:t xml:space="preserve">ნუ აზერები ძალიან პატარა ასაკში ქორწინდებიან იმიტომ რომ ეს ჯგუფები ერთდა იგივე სქესის წამომადგენლები არიან.. ან და- ძმანი არიან  ისე არ არის რომ რაღაცა ნიშანი მაინც აკავშირებს ერთ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3936-14153, Weight: 5</w:t>
      </w:r>
    </w:p>
    <w:p>
      <w:pPr>
        <w:pStyle w:val="Normal"/>
        <w:rPr>
          <w:rFonts w:ascii="Sylfaen" w:hAnsi="Sylfaen" w:cs="Sylfaen"/>
          <w:sz w:val="22"/>
        </w:rPr>
      </w:pPr>
      <w:r>
        <w:rPr>
          <w:rFonts w:cs="Sylfaen" w:ascii="Sylfaen" w:hAnsi="Sylfaen"/>
          <w:sz w:val="22"/>
        </w:rPr>
        <w:tab/>
        <w:tab/>
        <w:t xml:space="preserve">ხო, ეგ კი, ეგ ეგრე არის, რაც არ უნდა გვინდოდეს ჩვენ ამ ბავშვების ინტეგრაცია, სოციალიზაცია და ა.შ. მაინც უფრო ეთნიკურად ტავიანთ მსგავს ადამიანებთან კომუნიკაციაში არიან. ანუ, ქართველები ქართველებთან, ქურთები ქურთ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160-8318, Weight: 5</w:t>
      </w:r>
    </w:p>
    <w:p>
      <w:pPr>
        <w:pStyle w:val="Normal"/>
        <w:rPr>
          <w:rFonts w:ascii="Sylfaen" w:hAnsi="Sylfaen" w:cs="Sylfaen"/>
          <w:sz w:val="22"/>
        </w:rPr>
      </w:pPr>
      <w:r>
        <w:rPr>
          <w:rFonts w:cs="Sylfaen" w:ascii="Sylfaen" w:hAnsi="Sylfaen"/>
          <w:sz w:val="22"/>
        </w:rPr>
        <w:tab/>
        <w:tab/>
        <w:t>და ასევე არიან ქურთები.. არ მეგობრობენ შეიძლება მოლდოველებმა შეიძლება იმეგობრონ ქართველებთან და ციგნებთანაც. მაგრამ ძირითადად მოლდოველები არიან ქართველ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235-8424, Weight: 5</w:t>
      </w:r>
    </w:p>
    <w:p>
      <w:pPr>
        <w:pStyle w:val="Normal"/>
        <w:rPr>
          <w:rFonts w:ascii="Sylfaen" w:hAnsi="Sylfaen" w:cs="Sylfaen"/>
          <w:sz w:val="22"/>
        </w:rPr>
      </w:pPr>
      <w:r>
        <w:rPr>
          <w:rFonts w:cs="Sylfaen" w:ascii="Sylfaen" w:hAnsi="Sylfaen"/>
          <w:sz w:val="22"/>
        </w:rPr>
        <w:tab/>
        <w:tab/>
        <w:t>ბრონ ქართველებთან და ციგნებთანაც. მაგრამ ძირითადად მოლდოველები არიან ქართველებთან .. საქმეზეც ქართველი და მოლდოველი ერთად შეიძლება წავიდეს.. მაგრამ ქურთი და მოლდოველი საქმეზე ერთად არ წა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426-8625, Weight: 5</w:t>
      </w:r>
    </w:p>
    <w:p>
      <w:pPr>
        <w:pStyle w:val="Normal"/>
        <w:rPr>
          <w:rFonts w:ascii="Sylfaen" w:hAnsi="Sylfaen" w:cs="Sylfaen"/>
          <w:sz w:val="22"/>
        </w:rPr>
      </w:pPr>
      <w:r>
        <w:rPr>
          <w:rFonts w:cs="Sylfaen" w:ascii="Sylfaen" w:hAnsi="Sylfaen"/>
          <w:sz w:val="22"/>
        </w:rPr>
        <w:tab/>
        <w:tab/>
        <w:t>ქართველების შიგნითაც არის დაჯგუფებები და ქურთებიც.. ყველა მეგორები არიან და ძმაკაცები… ზოგი შეიძლება არ მეგობრობდეს საქმეზე წავიდნენ ერთად, და მერე პაძელნიკები გახდენენ და ...დაკავშირდნენ ერთმანეთ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002-31126, Weight: 5</w:t>
      </w:r>
    </w:p>
    <w:p>
      <w:pPr>
        <w:pStyle w:val="Normal"/>
        <w:rPr>
          <w:rFonts w:ascii="Sylfaen" w:hAnsi="Sylfaen" w:cs="Sylfaen"/>
          <w:sz w:val="22"/>
        </w:rPr>
      </w:pPr>
      <w:r>
        <w:rPr>
          <w:rFonts w:cs="Sylfaen" w:ascii="Sylfaen" w:hAnsi="Sylfaen"/>
          <w:sz w:val="22"/>
        </w:rPr>
        <w:tab/>
        <w:tab/>
        <w:t>უ გოგონები  აზერბაიჯანელები არა იმიტომ, რომ აქ ცოტა პატრიარქატის ამბავია, ბოშები კი. ფსიქოტროპულ წამალსაც ყველა არ მოიხმარ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13936-14153, Weight: 5</w:t>
      </w:r>
    </w:p>
    <w:p>
      <w:pPr>
        <w:pStyle w:val="Normal"/>
        <w:rPr>
          <w:rFonts w:ascii="Sylfaen" w:hAnsi="Sylfaen" w:cs="Sylfaen"/>
          <w:sz w:val="22"/>
        </w:rPr>
      </w:pPr>
      <w:r>
        <w:rPr>
          <w:rFonts w:cs="Sylfaen" w:ascii="Sylfaen" w:hAnsi="Sylfaen"/>
          <w:sz w:val="22"/>
        </w:rPr>
        <w:tab/>
        <w:tab/>
        <w:t xml:space="preserve">ხო, ეგ კი, ეგ ეგრე არის, რაც არ უნდა გვინდოდეს ჩვენ ამ ბავშვების ინტეგრაცია, სოციალიზაცია და ა.შ. მაინც უფრო ეთნიკურად ტავიანთ მსგავს ადამიანებთან კომუნიკაციაში არიან. ანუ, ქართველები ქართველებთან, ქურთები ქურთ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030-8159, Weight: 5</w:t>
      </w:r>
    </w:p>
    <w:p>
      <w:pPr>
        <w:pStyle w:val="Normal"/>
        <w:rPr>
          <w:rFonts w:ascii="Sylfaen" w:hAnsi="Sylfaen" w:cs="Sylfaen"/>
          <w:sz w:val="22"/>
        </w:rPr>
      </w:pPr>
      <w:r>
        <w:rPr>
          <w:rFonts w:cs="Sylfaen" w:ascii="Sylfaen" w:hAnsi="Sylfaen"/>
          <w:sz w:val="22"/>
        </w:rPr>
        <w:tab/>
        <w:tab/>
        <w:t>არ აძლევენ ერთმანეთს უფლებას რომ აირიონ, ქართველები არიან ქართველებთან. ანუ თავიანთი ადგილი აქვთ სად შეიძლება მოიპაროს ან გაყიდ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320-8375, Weight: 5</w:t>
      </w:r>
    </w:p>
    <w:p>
      <w:pPr>
        <w:pStyle w:val="Normal"/>
        <w:rPr>
          <w:rFonts w:ascii="Sylfaen" w:hAnsi="Sylfaen" w:cs="Sylfaen"/>
          <w:sz w:val="22"/>
        </w:rPr>
      </w:pPr>
      <w:r>
        <w:rPr>
          <w:rFonts w:cs="Sylfaen" w:ascii="Sylfaen" w:hAnsi="Sylfaen"/>
          <w:sz w:val="22"/>
        </w:rPr>
        <w:tab/>
        <w:tab/>
        <w:t>საქმეზეც ქართველი და მოლდოველი ერთად შეიძლება წავი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426-8625, Weight: 5</w:t>
      </w:r>
    </w:p>
    <w:p>
      <w:pPr>
        <w:pStyle w:val="Normal"/>
        <w:rPr>
          <w:rFonts w:ascii="Sylfaen" w:hAnsi="Sylfaen" w:cs="Sylfaen"/>
          <w:sz w:val="22"/>
        </w:rPr>
      </w:pPr>
      <w:r>
        <w:rPr>
          <w:rFonts w:cs="Sylfaen" w:ascii="Sylfaen" w:hAnsi="Sylfaen"/>
          <w:sz w:val="22"/>
        </w:rPr>
        <w:tab/>
        <w:tab/>
        <w:t>ქართველების შიგნითაც არის დაჯგუფებები და ქურთებიც.. ყველა მეგორები არიან და ძმაკაცები… ზოგი შეიძლება არ მეგობრობდეს საქმეზე წავიდნენ ერთად, და მერე პაძელნიკები გახდენენ და ...დაკავშირდნენ ერთმანეთთ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PKPE0023.docx, Position: 8160-8318, Weight: 5</w:t>
      </w:r>
    </w:p>
    <w:p>
      <w:pPr>
        <w:pStyle w:val="Normal"/>
        <w:rPr>
          <w:rFonts w:ascii="Sylfaen" w:hAnsi="Sylfaen" w:cs="Sylfaen"/>
          <w:sz w:val="22"/>
        </w:rPr>
      </w:pPr>
      <w:r>
        <w:rPr>
          <w:rFonts w:cs="Sylfaen" w:ascii="Sylfaen" w:hAnsi="Sylfaen"/>
          <w:sz w:val="22"/>
        </w:rPr>
        <w:tab/>
        <w:tab/>
        <w:t>და ასევე არიან ქურთები.. არ მეგობრობენ შეიძლება მოლდოველებმა შეიძლება იმეგობრონ ქართველებთან და ციგნებთანაც. მაგრამ ძირითადად მოლდოველები არიან ქართველ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235-8424, Weight: 5</w:t>
      </w:r>
    </w:p>
    <w:p>
      <w:pPr>
        <w:pStyle w:val="Normal"/>
        <w:rPr>
          <w:rFonts w:ascii="Sylfaen" w:hAnsi="Sylfaen" w:cs="Sylfaen"/>
          <w:sz w:val="22"/>
        </w:rPr>
      </w:pPr>
      <w:r>
        <w:rPr>
          <w:rFonts w:cs="Sylfaen" w:ascii="Sylfaen" w:hAnsi="Sylfaen"/>
          <w:sz w:val="22"/>
        </w:rPr>
        <w:tab/>
        <w:tab/>
        <w:t>ბრონ ქართველებთან და ციგნებთანაც. მაგრამ ძირითადად მოლდოველები არიან ქართველებთან .. საქმეზეც ქართველი და მოლდოველი ერთად შეიძლება წავიდეს.. მაგრამ ქურთი და მოლდოველი საქმეზე ერთად არ წა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320-8375, Weight: 5</w:t>
      </w:r>
    </w:p>
    <w:p>
      <w:pPr>
        <w:pStyle w:val="Normal"/>
        <w:rPr>
          <w:rFonts w:ascii="Sylfaen" w:hAnsi="Sylfaen" w:cs="Sylfaen"/>
          <w:sz w:val="22"/>
        </w:rPr>
      </w:pPr>
      <w:r>
        <w:rPr>
          <w:rFonts w:cs="Sylfaen" w:ascii="Sylfaen" w:hAnsi="Sylfaen"/>
          <w:sz w:val="22"/>
        </w:rPr>
        <w:tab/>
        <w:tab/>
        <w:t>საქმეზეც ქართველი და მოლდოველი ერთად შეიძლება წავი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8426-8625, Weight: 5</w:t>
      </w:r>
    </w:p>
    <w:p>
      <w:pPr>
        <w:pStyle w:val="Normal"/>
        <w:rPr>
          <w:rFonts w:ascii="Sylfaen" w:hAnsi="Sylfaen" w:cs="Sylfaen"/>
          <w:sz w:val="22"/>
        </w:rPr>
      </w:pPr>
      <w:r>
        <w:rPr>
          <w:rFonts w:cs="Sylfaen" w:ascii="Sylfaen" w:hAnsi="Sylfaen"/>
          <w:sz w:val="22"/>
        </w:rPr>
        <w:tab/>
        <w:tab/>
        <w:t>ქართველების შიგნითაც არის დაჯგუფებები და ქურთებიც.. ყველა მეგორები არიან და ძმაკაცები… ზოგი შეიძლება არ მეგობრობდეს საქმეზე წავიდნენ ერთად, და მერე პაძელნიკები გახდენენ და ...დაკავშირდნენ ერთმანეთ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002-31126, Weight: 5</w:t>
      </w:r>
    </w:p>
    <w:p>
      <w:pPr>
        <w:pStyle w:val="Normal"/>
        <w:rPr>
          <w:rFonts w:ascii="Sylfaen" w:hAnsi="Sylfaen" w:cs="Sylfaen"/>
          <w:sz w:val="22"/>
        </w:rPr>
      </w:pPr>
      <w:r>
        <w:rPr>
          <w:rFonts w:cs="Sylfaen" w:ascii="Sylfaen" w:hAnsi="Sylfaen"/>
          <w:sz w:val="22"/>
        </w:rPr>
        <w:tab/>
        <w:tab/>
        <w:t>უ გოგონები  აზერბაიჯანელები არა იმიტომ, რომ აქ ცოტა პატრიარქატის ამბავია, ბოშები კი. ფსიქოტროპულ წამალსაც ყველა არ მოიხმარ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highlight w:val="yellow"/>
        </w:rPr>
        <w:t>social networks by sexual orientation</w:t>
      </w:r>
      <w:r>
        <w:rPr>
          <w:rFonts w:cs="Sylfaen" w:ascii="Sylfaen" w:hAnsi="Sylfaen"/>
          <w:sz w:val="22"/>
          <w:highlight w:val="yellow"/>
        </w:rPr>
        <w:tab/>
        <w:t xml:space="preserve"> Is Weighted: True</w:t>
        <w:tab/>
        <w:t xml:space="preserve"> WeightRange: 0-10</w:t>
        <w:tab/>
        <w:t xml:space="preserve"> Default Weight: 5</w:t>
        <w:tab/>
        <w:t xml:space="preserve"> Description</w:t>
      </w:r>
    </w:p>
    <w:p>
      <w:pPr>
        <w:pStyle w:val="Normal"/>
        <w:rPr>
          <w:rFonts w:ascii="Sylfaen" w:hAnsi="Sylfaen" w:cs="Sylfaen"/>
          <w:sz w:val="22"/>
          <w:highlight w:val="yellow"/>
        </w:rPr>
      </w:pPr>
      <w:r>
        <w:rPr>
          <w:rFonts w:cs="Sylfaen" w:ascii="Sylfaen" w:hAnsi="Sylfaen"/>
          <w:sz w:val="22"/>
          <w:highlight w:val="yellow"/>
        </w:rPr>
        <w:tab/>
        <w:t>Excerpt - Document: SBSW002.doc, Position: 13345-13898, Weight: 3</w:t>
      </w:r>
    </w:p>
    <w:p>
      <w:pPr>
        <w:pStyle w:val="Normal"/>
        <w:rPr/>
      </w:pPr>
      <w:r>
        <w:rPr>
          <w:rFonts w:cs="Sylfaen" w:ascii="Sylfaen" w:hAnsi="Sylfaen"/>
          <w:sz w:val="22"/>
          <w:highlight w:val="yellow"/>
        </w:rPr>
        <w:tab/>
        <w:tab/>
        <w:t>ფაქტიურად ეს ყველაფერი არის ის რაც ისინი ერთმანეთს უკავშირდებიან: სქესი, ასაკი და ეთნიკურ ობა. ეთნიკური ჯგუფები ერთად, ერთი ასაკის ბავშვები ერთად, ერთდა იგივე  ასაკის ბავშვებიც ერთად. ანუ ქურთებიც ქართველებიც ბოშებიც ასე არიან. ბიჭებს ყავთ  ბიჭი მეგობრები, თუ ის იპარავს, როგორც წესი მისი ჯგუფიც ჩართულია ამ საქმიანობაში თუ ვიღაცა მინებს წმინდავს 3 არიან ერთად.  თუ ვიღაცა მოწყალებას ითხოვს და 8-9 წლის აზერბაიჯანელი გოგოების ჯგუფი არიან, ძირითადად ეს არის ის განმსაზღვრელი პარამეტრები რითაც უკავშირდებიან ერთმანეთს. და აქვთ ერთი სექსუალური ორიენტაცია.</w:t>
      </w:r>
      <w:r>
        <w:rPr>
          <w:rFonts w:cs="Sylfaen" w:ascii="Sylfaen" w:hAnsi="Sylfaen"/>
          <w:sz w:val="22"/>
        </w:rPr>
        <w:t xml:space="preserve">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3465-23496, Weight: 5</w:t>
      </w:r>
    </w:p>
    <w:p>
      <w:pPr>
        <w:pStyle w:val="Normal"/>
        <w:rPr>
          <w:rFonts w:ascii="Sylfaen" w:hAnsi="Sylfaen" w:cs="Sylfaen"/>
          <w:sz w:val="22"/>
        </w:rPr>
      </w:pPr>
      <w:r>
        <w:rPr>
          <w:rFonts w:cs="Sylfaen" w:ascii="Sylfaen" w:hAnsi="Sylfaen"/>
          <w:sz w:val="22"/>
        </w:rPr>
        <w:tab/>
        <w:tab/>
        <w:t xml:space="preserve"> კი, ძირითადად ესე არია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3443-23853, Weight: 5</w:t>
      </w:r>
    </w:p>
    <w:p>
      <w:pPr>
        <w:pStyle w:val="Normal"/>
        <w:rPr>
          <w:rFonts w:ascii="Sylfaen" w:hAnsi="Sylfaen" w:cs="Sylfaen"/>
          <w:sz w:val="22"/>
        </w:rPr>
      </w:pPr>
      <w:r>
        <w:rPr>
          <w:rFonts w:cs="Sylfaen" w:ascii="Sylfaen" w:hAnsi="Sylfaen"/>
          <w:sz w:val="22"/>
        </w:rPr>
        <w:tab/>
        <w:tab/>
        <w:t xml:space="preserve">ეს არამგონია ესე გაცხადებული ჰქონდეთ ერთმანეთთან, შეიძლება რამოდენიმემ არც იცის სექსუალურ ორიენტაციასთან დაკავშირებით. ხო, ეს თვითონაც მგონია რო არ იციან, შეიძლება საუბრობენ მარა ეს ახლა ისეთია, არ საუბრობენ ჩვენთან ამ საკითხზე, თუ არ ჩაეძიე და არ ჩაეკითხე ამ საკითხზე... მაგალითად რაღაც ვიდეოებით, დამოკიდებულებებით, ბიჭების საუბრებით და რაღაც ასე თუ ამოვიღებთ, თორე ერთმანეთთან საუბრობენ რო გითხა მოგატყუებ.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4798-15025, Weight: 5</w:t>
      </w:r>
    </w:p>
    <w:p>
      <w:pPr>
        <w:pStyle w:val="Normal"/>
        <w:rPr>
          <w:rFonts w:ascii="Sylfaen" w:hAnsi="Sylfaen" w:cs="Sylfaen"/>
          <w:sz w:val="22"/>
        </w:rPr>
      </w:pPr>
      <w:r>
        <w:rPr>
          <w:rFonts w:cs="Sylfaen" w:ascii="Sylfaen" w:hAnsi="Sylfaen"/>
          <w:sz w:val="22"/>
        </w:rPr>
        <w:tab/>
        <w:tab/>
        <w:t>კი, ჭარბობენ.</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ინტერ:მაგ. გეი ახალგაზრდები მეგობრომენ გეი ახალგაზრდებთან...</w:t>
      </w:r>
    </w:p>
    <w:p>
      <w:pPr>
        <w:pStyle w:val="Normal"/>
        <w:rPr>
          <w:rFonts w:ascii="Sylfaen" w:hAnsi="Sylfaen" w:cs="Sylfaen"/>
          <w:sz w:val="22"/>
        </w:rPr>
      </w:pPr>
      <w:r>
        <w:rPr>
          <w:rFonts w:cs="Sylfaen" w:ascii="Sylfaen" w:hAnsi="Sylfaen"/>
          <w:sz w:val="22"/>
        </w:rPr>
        <w:t>ესეთი შემთხვევები ძალიან ხშირად არ გვქონია. ესეც ვერ იტყვი, რომ მაინცდამაინც გეი გეისთან მეგობრობს. ყოფილა შემთხვევა, როდესაც არა... არა, ჩვეულებრი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6600-16695, Weight: 5</w:t>
      </w:r>
    </w:p>
    <w:p>
      <w:pPr>
        <w:pStyle w:val="Normal"/>
        <w:rPr>
          <w:rFonts w:ascii="Sylfaen" w:hAnsi="Sylfaen" w:cs="Sylfaen"/>
          <w:sz w:val="22"/>
        </w:rPr>
      </w:pPr>
      <w:r>
        <w:rPr>
          <w:rFonts w:cs="Sylfaen" w:ascii="Sylfaen" w:hAnsi="Sylfaen"/>
          <w:sz w:val="22"/>
        </w:rPr>
        <w:tab/>
        <w:tab/>
        <w:t>თუ არის ესეთი და თუ აქვს მსგავსი, ანუ ისევ თავის თემთან, თვაისნაირებთან იმაშვება, მეგობრობს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465-22488, Weight: 5</w:t>
      </w:r>
    </w:p>
    <w:p>
      <w:pPr>
        <w:pStyle w:val="Normal"/>
        <w:rPr>
          <w:rFonts w:ascii="Sylfaen" w:hAnsi="Sylfaen" w:cs="Sylfaen"/>
          <w:sz w:val="22"/>
        </w:rPr>
      </w:pPr>
      <w:r>
        <w:rPr>
          <w:rFonts w:cs="Sylfaen" w:ascii="Sylfaen" w:hAnsi="Sylfaen"/>
          <w:sz w:val="22"/>
        </w:rPr>
        <w:tab/>
        <w:tab/>
        <w:t>ი ბავშვები, მათი მეგობრები, ზოგადად ამ ტიპის ბავშვებთან არის ყოველთვის ესე: მათივე ტიპის მათივე ორიენტაციის, უმეტესას ესეთ ადამიანებთან ურთიერთობენ . და აი უკვე როდესაც  ხდება რაღაც ჩეპე  მათ სინით, მათ შგნით ამ ბავშვებთან ურთიერთობაში ან მათ მეგობრებთან ურთიერთობაშ ზუსტად  მაგ დროს ვახსენდებით ჩვენ, როცა უკვე გამოუვალი მდგონარეობაა ან დაგვირეკონ ან მოგვიკითხონ. 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ocial networks by social clas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5344-15651, Weight: 5</w:t>
      </w:r>
    </w:p>
    <w:p>
      <w:pPr>
        <w:pStyle w:val="Normal"/>
        <w:rPr>
          <w:rFonts w:ascii="Sylfaen" w:hAnsi="Sylfaen" w:cs="Sylfaen"/>
          <w:sz w:val="22"/>
        </w:rPr>
      </w:pPr>
      <w:r>
        <w:rPr>
          <w:rFonts w:cs="Sylfaen" w:ascii="Sylfaen" w:hAnsi="Sylfaen"/>
          <w:sz w:val="22"/>
        </w:rPr>
        <w:tab/>
        <w:tab/>
        <w:t xml:space="preserve"> აზერბაიჯანელების შემთხვევა არ ვიცი როგორ ხდება ხოლმე, მაგრამ ერთი ინტერესია ხოლმე რომ ვთქვათ მიდიან და მოწყალებას ითხოვე და ამას რამდენად მეგობრობა შეიძლება ვუწოდოთ არ ვიცი. რთულია კვალიფიკაცია მისცა, რომ მაინცდამაინც მეგობრებია არიან, და თუ ჯგუფში ერთად  არიან, მაშინ ყველა ყველასთან არის დაკავშირებ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9167-29235, Weight: 5</w:t>
      </w:r>
    </w:p>
    <w:p>
      <w:pPr>
        <w:pStyle w:val="Normal"/>
        <w:rPr>
          <w:rFonts w:ascii="Sylfaen" w:hAnsi="Sylfaen" w:cs="Sylfaen"/>
          <w:sz w:val="22"/>
        </w:rPr>
      </w:pPr>
      <w:r>
        <w:rPr>
          <w:rFonts w:cs="Sylfaen" w:ascii="Sylfaen" w:hAnsi="Sylfaen"/>
          <w:sz w:val="22"/>
        </w:rPr>
        <w:tab/>
        <w:tab/>
        <w:t>არა ძირითადად ისინი, ინტერესიდან გამომდინარე უმეგობრდებიან ერთმანეთ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4597-14612, Weight: 5</w:t>
      </w:r>
    </w:p>
    <w:p>
      <w:pPr>
        <w:pStyle w:val="Normal"/>
        <w:rPr>
          <w:rFonts w:ascii="Sylfaen" w:hAnsi="Sylfaen" w:cs="Sylfaen"/>
          <w:sz w:val="22"/>
        </w:rPr>
      </w:pPr>
      <w:r>
        <w:rPr>
          <w:rFonts w:cs="Sylfaen" w:ascii="Sylfaen" w:hAnsi="Sylfaen"/>
          <w:sz w:val="22"/>
        </w:rPr>
        <w:tab/>
        <w:tab/>
        <w:t>კი, უმეტესწ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5482-75866, Weight: 5</w:t>
      </w:r>
    </w:p>
    <w:p>
      <w:pPr>
        <w:pStyle w:val="Normal"/>
        <w:rPr>
          <w:rFonts w:ascii="Sylfaen" w:hAnsi="Sylfaen" w:cs="Sylfaen"/>
          <w:sz w:val="22"/>
        </w:rPr>
      </w:pPr>
      <w:r>
        <w:rPr>
          <w:rFonts w:cs="Sylfaen" w:ascii="Sylfaen" w:hAnsi="Sylfaen"/>
          <w:sz w:val="22"/>
        </w:rPr>
        <w:tab/>
        <w:tab/>
        <w:t>-დამოკიდებულია ეგ ყველაფერი იმაზე ცენტრთან თუ ურთიერთობს, სკოლასთან თუ ურთიერთობს ანუ იმ ბავშვების გარდა სხვა ტიპის საქმიანობაში თუ არის ჩართული, მაშინ კი.</w:t>
      </w:r>
    </w:p>
    <w:p>
      <w:pPr>
        <w:pStyle w:val="Normal"/>
        <w:rPr>
          <w:rFonts w:ascii="Sylfaen" w:hAnsi="Sylfaen" w:cs="Sylfaen"/>
          <w:sz w:val="22"/>
        </w:rPr>
      </w:pPr>
      <w:r>
        <w:rPr>
          <w:rFonts w:cs="Sylfaen" w:ascii="Sylfaen" w:hAnsi="Sylfaen"/>
          <w:sz w:val="22"/>
        </w:rPr>
        <w:t>ანუ ის ვინც უფრო დიდხანს რჩება უფრო დიდი ალბათობით ვინც კომუნიკაციაშია ვთქვათ ცენტრებთან ან ზრუნვის რაიმე ტიპის ფორმასთან, იმათ უფრო მეტად აქვთ ეს შესაძლებლობა რომ სამეგობრო წრე გაიზარდოს. იმიტომ, რომ ქურთები სკოლაშიც არ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5828-26432, Weight: 5</w:t>
      </w:r>
    </w:p>
    <w:p>
      <w:pPr>
        <w:pStyle w:val="Normal"/>
        <w:rPr>
          <w:rFonts w:ascii="Sylfaen" w:hAnsi="Sylfaen" w:cs="Sylfaen"/>
          <w:sz w:val="22"/>
        </w:rPr>
      </w:pPr>
      <w:r>
        <w:rPr>
          <w:rFonts w:cs="Sylfaen" w:ascii="Sylfaen" w:hAnsi="Sylfaen"/>
          <w:sz w:val="22"/>
        </w:rPr>
        <w:tab/>
        <w:tab/>
        <w:t>არტო ალკოჰოლის მოხმარება ამათი დამაკავშირებელი რგოლი არა არის. უბრალოდ აი მოვიდა მაგალითად რამოდენიმე ბავშვი, ესენი ალკოჰოლს არ მოიხმარენ, ძირითადად ფსიქოტროპულ წამლებს სვამენ და არიან ბავშვები რომლებიც არ ეკარებიან ფსიქოტროპულ წამლებს. თავისთავად დამეგობრდებიან ერთმანეთან ისინი რომლებსაც ეს წამლები უყვარს. თუმცა ესეც ვერ იტყვი არიან ისინიც სადაც ერთი სვამს და მეორე არ სვამს,მაგრამ მარტო იმიტო იმეგობრებს რომ ის ალკოჰოლს სვამს არა. ინტერესი არის ერთი ცხოვრების წესი. ერთნი არიან როგორ გითხრათ, სკოლაში არიან დაბულინგებულები აქ არიან ერთნაირები, ზუსტად ის რომ ერთი ცხოვრებით მიდიან და ერთი ფენის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7862-38244, Weight: 5</w:t>
      </w:r>
    </w:p>
    <w:p>
      <w:pPr>
        <w:pStyle w:val="Normal"/>
        <w:rPr>
          <w:rFonts w:ascii="Sylfaen" w:hAnsi="Sylfaen" w:cs="Sylfaen"/>
          <w:sz w:val="22"/>
        </w:rPr>
      </w:pPr>
      <w:r>
        <w:rPr>
          <w:rFonts w:cs="Sylfaen" w:ascii="Sylfaen" w:hAnsi="Sylfaen"/>
          <w:sz w:val="22"/>
        </w:rPr>
        <w:tab/>
        <w:tab/>
        <w:t>ურვილი არ აქვთ მართალი რომ გითხრათ, იცით ერთმანეთთან არიან რა, ზაან უჭირთ ეს ადაპტირება არის რთული ამბავი. ძეგვის ბავშვთა სახლში ვმუშაობდითქო გითხარით, ისინი არიან უკვე ლამის ჩემხელები და მარტო ერთმანეთთან მეგობრობენ. ანუ ადაპტირება ზოგადად ამ ადამიანებისთვის ძალიან რთულია, იმიტომ არა რომ თვითონ არ შეუძლიათ, იმიტომ რომ საზოგადოებას არ უნდა. შეიძლება გამოყენების მიზნით გააკეთონ.</w:t>
      </w:r>
    </w:p>
    <w:p>
      <w:pPr>
        <w:pStyle w:val="Normal"/>
        <w:rPr>
          <w:rFonts w:ascii="Sylfaen" w:hAnsi="Sylfaen" w:cs="Sylfaen"/>
          <w:sz w:val="22"/>
        </w:rPr>
      </w:pPr>
      <w:r>
        <w:rPr>
          <w:rFonts w:cs="Sylfaen" w:ascii="Sylfaen" w:hAnsi="Sylfaen"/>
          <w:sz w:val="22"/>
        </w:rPr>
        <w:t>5</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ocial networks by social media</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24690-24966, Weight: 5</w:t>
      </w:r>
    </w:p>
    <w:p>
      <w:pPr>
        <w:pStyle w:val="Normal"/>
        <w:rPr>
          <w:rFonts w:ascii="Sylfaen" w:hAnsi="Sylfaen" w:cs="Sylfaen"/>
          <w:sz w:val="22"/>
        </w:rPr>
      </w:pPr>
      <w:r>
        <w:rPr>
          <w:rFonts w:cs="Sylfaen" w:ascii="Sylfaen" w:hAnsi="Sylfaen"/>
          <w:sz w:val="22"/>
        </w:rPr>
        <w:tab/>
        <w:tab/>
        <w:t xml:space="preserve">ხო ეს როცა გოგო ნუ არ აქ მნიშვნელობა გოგო იქნება თუ ბიჭები როცა მათ უნდათ რომ ერთად წავიდნენ იქ შეუძლიათ მოძებნონ იცინა სად უნდა მივიდნენ და პარტნიორები იპოვონ ვთქვათ ხო, როცა სოციალური ქსელებით უკავშირდებიან ერთმანეთს და მერე ხვდებიან ერთმანეთს ესეთი შემთხვევებიც არის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2014-12475, Weight: 5</w:t>
      </w:r>
    </w:p>
    <w:p>
      <w:pPr>
        <w:pStyle w:val="Normal"/>
        <w:rPr>
          <w:rFonts w:ascii="Sylfaen" w:hAnsi="Sylfaen" w:cs="Sylfaen"/>
          <w:sz w:val="22"/>
        </w:rPr>
      </w:pPr>
      <w:r>
        <w:rPr>
          <w:rFonts w:cs="Sylfaen" w:ascii="Sylfaen" w:hAnsi="Sylfaen"/>
          <w:sz w:val="22"/>
        </w:rPr>
        <w:tab/>
        <w:tab/>
        <w:t xml:space="preserve">. სოციალურ ქსელს რაც შეეხება აქვთ კი პირადი მოხმარების ეს.... მედია საშუალებები.... ტელეფონები, ინტერნეტი, „ოდნოკლასნიკები“, „გეისბუქი“... ერთმანეთს უკავშირდებიან, ძალიან ხშირად ინფორმაციას ცვლიან ამგვარად. აი, ჩვენთან მაგალითად ერთ–ერთი მოტივატორია აქ ყოფნის რომ აქვთ სესაძლებლობა ინტერნეტით ისარგებლონ. ჩვენს ცენტრში როცა ირიცხება ბავშვი, მერე უკვე ძალიან მჭიდრო კომუნიკაციაში ვართ ყველა(სოციალური მუშაკები/დღის ცენტრის ან თავშესაფრის სერვისის მიმწოდებლები ;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ocial networks for manipulatio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40901-41509, Weight: 5</w:t>
      </w:r>
    </w:p>
    <w:p>
      <w:pPr>
        <w:pStyle w:val="Normal"/>
        <w:rPr>
          <w:rFonts w:ascii="Sylfaen" w:hAnsi="Sylfaen" w:cs="Sylfaen"/>
          <w:sz w:val="22"/>
        </w:rPr>
      </w:pPr>
      <w:r>
        <w:rPr>
          <w:rFonts w:cs="Sylfaen" w:ascii="Sylfaen" w:hAnsi="Sylfaen"/>
          <w:sz w:val="22"/>
        </w:rPr>
        <w:tab/>
        <w:tab/>
        <w:t xml:space="preserve">ირითადად მაინც დაბალანსებულია ხოლმე  , თუ ნახავენ რომ ვინმეს რაიმე აქვს ისეთი რაც შეიძება გამოიყენონ ან დატაცების ანდა დამუქრების ახლა გცემ ახლა ამას გიზავ შეიძლება მუქარით წაართვან. მაგრამ როგორც ესეთიი, მაინც.. იმეგობრონ შეიძება იმ მიზნით რო რაღაცა წაართვან ან მუდმივი შემოსავალი ქონდეთ იმ ადამიანისგან ხო შეიძლება , თუ ხედავს რო ბავშვს აქვს თუნდაც სკოლებში იყოს ეს ვინც სკოლაში დადის აქვს რაღაც გარკვეული თანხა რომელიც ყოვლდღიურად ატანს ხო მშობელი ამ ბავშვს, შეიძლება იმ ბავშვს მუდმუვად დაუმეგობრდნენ და ის თანხა წაართვან ხო?! ზოგმა შეიძება მეგობრულად ზოგმა შეიძლება პირდაპირ, გააჩნია ვინ როგორ მიუდგ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4758-25327, Weight: 5</w:t>
      </w:r>
    </w:p>
    <w:p>
      <w:pPr>
        <w:pStyle w:val="Normal"/>
        <w:rPr>
          <w:rFonts w:ascii="Sylfaen" w:hAnsi="Sylfaen" w:cs="Sylfaen"/>
          <w:sz w:val="22"/>
        </w:rPr>
      </w:pPr>
      <w:r>
        <w:rPr>
          <w:rFonts w:cs="Sylfaen" w:ascii="Sylfaen" w:hAnsi="Sylfaen"/>
          <w:sz w:val="22"/>
        </w:rPr>
        <w:tab/>
        <w:tab/>
        <w:t xml:space="preserve"> ალბათ ის ვინც უფრო სასურველია, აი მაგალითად ცენტრშიც ხო არი აი, ლამაზი გოგო სიტყვაზე, ან ვისაც უფრო კარგად შეუძლია აზრი გამოთქვას და ცდილობენ მიბაძონ, ისე ჩაიცვან როგორც მას აცვია სიტყვაზე, ცდილობ რო, ცოტა ისეთია რა,ასაკიც ისეთი აქვთ, სასურველთან იყო შენ. რო ეკითხები მატერიალური ინტერესია თუ ან რაღაცა სხვა რამე დეტალი, არა უფრო ის უფრო მისაღები არის, კარგად აცვია, კარგი ტანი აქვს სიტყვაზე გოგოების შემთხვევაში, ბიჭების შემთხვევაში ხო, ცოტა ისეთია, უფროსი ბიჭები,მაინც უფროს ბიჭებთან არიან რო ვაკვირდები. როგორც კი მოვა ეს უფროსი ბიჭი მერე მის  ირგვლივ ტრიალებენ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9495-9571, Weight: 5</w:t>
      </w:r>
    </w:p>
    <w:p>
      <w:pPr>
        <w:pStyle w:val="Normal"/>
        <w:rPr>
          <w:rFonts w:ascii="Sylfaen" w:hAnsi="Sylfaen" w:cs="Sylfaen"/>
          <w:sz w:val="22"/>
        </w:rPr>
      </w:pPr>
      <w:r>
        <w:rPr>
          <w:rFonts w:cs="Sylfaen" w:ascii="Sylfaen" w:hAnsi="Sylfaen"/>
          <w:sz w:val="22"/>
        </w:rPr>
        <w:tab/>
        <w:tab/>
        <w:t>ცევას გამიორებს ისიც იმას გააკეთებს რასაც ყველა… 1- 4ს ვერასდროს ვერ მოერ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12609-12778,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სიმართლე რომ გითხრა არ ვიცი, შიშებზე. მაგრამ ერთი ვიცი რომ ძნელია გადაეჩვიო.. ..არ გაგიჭირდება გამოსვლა თუ დაძლევ შენ თავს.. თუ თვითონ შინაგანად არ ხარ ძლიერი ეს სხვა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social networks mixed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11861-12016, Weight: 5</w:t>
      </w:r>
    </w:p>
    <w:p>
      <w:pPr>
        <w:pStyle w:val="Normal"/>
        <w:rPr>
          <w:rFonts w:ascii="Sylfaen" w:hAnsi="Sylfaen" w:cs="Sylfaen"/>
          <w:sz w:val="22"/>
        </w:rPr>
      </w:pPr>
      <w:r>
        <w:rPr>
          <w:rFonts w:cs="Sylfaen" w:ascii="Sylfaen" w:hAnsi="Sylfaen"/>
          <w:sz w:val="22"/>
        </w:rPr>
        <w:tab/>
        <w:tab/>
        <w:t xml:space="preserve">შეიძლება იყონ 18 წელს გადაშორებული პირებიც, რომლებმაც ჩართეს ეს ბავშვი ან აქტიურად კურირებდნენ მის საქმიანობას... ზედამხედველობას ან მფარველობას უწევდ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3232-33390, Weight: 5</w:t>
      </w:r>
    </w:p>
    <w:p>
      <w:pPr>
        <w:pStyle w:val="Normal"/>
        <w:rPr>
          <w:rFonts w:ascii="Sylfaen" w:hAnsi="Sylfaen" w:cs="Sylfaen"/>
          <w:sz w:val="22"/>
        </w:rPr>
      </w:pPr>
      <w:r>
        <w:rPr>
          <w:rFonts w:cs="Sylfaen" w:ascii="Sylfaen" w:hAnsi="Sylfaen"/>
          <w:sz w:val="22"/>
        </w:rPr>
        <w:tab/>
        <w:tab/>
        <w:t>როგორ სოციალური მომსახურების მიმწოდებლები, სოციალური მუშაკები და მასწავლებლები ნუ არი რამოდენიმე კანტი-კუნტად შემთხვევა. არა პოლიტიკოსებთან არა. პოლიციიას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9835-40496, Weight: 5</w:t>
      </w:r>
    </w:p>
    <w:p>
      <w:pPr>
        <w:pStyle w:val="Normal"/>
        <w:rPr>
          <w:rFonts w:ascii="Sylfaen" w:hAnsi="Sylfaen" w:cs="Sylfaen"/>
          <w:sz w:val="22"/>
        </w:rPr>
      </w:pPr>
      <w:r>
        <w:rPr>
          <w:rFonts w:cs="Sylfaen" w:ascii="Sylfaen" w:hAnsi="Sylfaen"/>
          <w:sz w:val="22"/>
        </w:rPr>
        <w:tab/>
        <w:tab/>
        <w:t xml:space="preserve">ამას ვერ გავაკონტროლებთ, შესაძლებელია რომ სულ სხვადასხვა ტიპის და სხადასხვა ღირებულების, სხვადასხვა ფასეულობის ადამიანი იყოს იმ სოციალურ ქსელში რომელებთანაც ურთიერთობენ ეს ბავშვები. ესე კონკრეტულად ჩვენ ინფორმაციას არავინ არ გვაწვდის, თ არ გავაქვს შიდა სამზარეულოში წვდომა . მაგრამ შიდა სამზარეულოში გქონდეს წვდომა ძალიან რთულია.  უნდა გქოდეს ყოველდღიური ურთიერთობა და მინიმუმ  უნდა იყოს ისეთი ადამიანი......... ძაიან ესე უცნაურ რაღაცას ვიტყვი, მაგრამ ადამიანი რომელიც ზუსტად იმ ქუჩაშია და იმ გარემოცვაშია, რომელიც ამ ბავშვებს ესე სტაბილურად აქვთ ურთიერთობა ესთი ადამიანი ძალიან რთულია და ზოგადად ესეთი ბავშვიც ძალიან რთულია რომელიც ზუსტ ინფორმაციას მოგაწვდ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2202-12482, Weight: 5</w:t>
      </w:r>
    </w:p>
    <w:p>
      <w:pPr>
        <w:pStyle w:val="Normal"/>
        <w:rPr>
          <w:rFonts w:ascii="Sylfaen" w:hAnsi="Sylfaen" w:cs="Sylfaen"/>
          <w:sz w:val="22"/>
        </w:rPr>
      </w:pPr>
      <w:r>
        <w:rPr>
          <w:rFonts w:cs="Sylfaen" w:ascii="Sylfaen" w:hAnsi="Sylfaen"/>
          <w:sz w:val="22"/>
        </w:rPr>
        <w:tab/>
        <w:tab/>
        <w:t xml:space="preserve">თავიანთი მეგობრები ვისთან ერთადაც უმეტეს დროს ქუჩაში ატარებენ. </w:t>
      </w:r>
    </w:p>
    <w:p>
      <w:pPr>
        <w:pStyle w:val="Normal"/>
        <w:rPr>
          <w:rFonts w:ascii="Sylfaen" w:hAnsi="Sylfaen" w:cs="Sylfaen"/>
          <w:sz w:val="22"/>
        </w:rPr>
      </w:pPr>
      <w:r>
        <w:rPr>
          <w:rFonts w:cs="Sylfaen" w:ascii="Sylfaen" w:hAnsi="Sylfaen"/>
          <w:sz w:val="22"/>
        </w:rPr>
        <w:t xml:space="preserve">სხვებიც არიან. (სოციალური მუშაკები/დღის ცენტრის ან თავშესაფრის სერვისის მიმწოდებლები) დახმარების იმედი აქვთ მეგობრისგან ან სოცმუშაკისგან. მაგრამ უფრო მეგობრისგან, იმიტომ რომ მათთვის ერთად ყოფნა ძალიან ბევრს ნიშნა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7487-37688, Weight: 5</w:t>
      </w:r>
    </w:p>
    <w:p>
      <w:pPr>
        <w:pStyle w:val="Normal"/>
        <w:rPr>
          <w:rFonts w:ascii="Sylfaen" w:hAnsi="Sylfaen" w:cs="Sylfaen"/>
          <w:sz w:val="22"/>
        </w:rPr>
      </w:pPr>
      <w:r>
        <w:rPr>
          <w:rFonts w:cs="Sylfaen" w:ascii="Sylfaen" w:hAnsi="Sylfaen"/>
          <w:sz w:val="22"/>
        </w:rPr>
        <w:tab/>
        <w:tab/>
        <w:t>თნიკურად კი, ქართველი მეგობრობს ბოშასთან, უფრო მეტად აზერბაიჯანელ ქურთთან, იმიტომ რომ ბოშები ჩვენ აქ ფაქტობრივად არ გვყავს. მაგრამ რაც შეეხება ისე, არ მეგობრობენ კლასელებთანაც არ აქვთ ისეთი ურთიერთობა.</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social networks relatives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19814-20310, Weight: 5</w:t>
      </w:r>
    </w:p>
    <w:p>
      <w:pPr>
        <w:pStyle w:val="Normal"/>
        <w:rPr>
          <w:rFonts w:ascii="Sylfaen" w:hAnsi="Sylfaen" w:cs="Sylfaen"/>
          <w:sz w:val="22"/>
        </w:rPr>
      </w:pPr>
      <w:r>
        <w:rPr>
          <w:rFonts w:cs="Sylfaen" w:ascii="Sylfaen" w:hAnsi="Sylfaen"/>
          <w:sz w:val="22"/>
        </w:rPr>
        <w:tab/>
        <w:tab/>
        <w:t xml:space="preserve">ძირითადად არიან ისევ ოჯახის წევრები რმლებიც ძალიან ძალიან დიდ ზეგავლენას ახდენენ ხოლმე ბავშვებზე , აი არ ვიცი მათი ერთი სიტყვა საკმარისია რომ ბავშვი სრულიად შეიცვალოს და თუნდაც ის რომ მოუნდეს ცენტრის დატოვება თუ ნებისმიერი დაწესებულების დატოვება. და აი ისევე ჩაებნენ მათ ცხოვრებაში . მეგობრები ახდენენ ძალიან დიდი ზეგავლენას ერთმანეთზე და ყველაზე მნიშვნელოვანი ადამიანები ასევე არიან მეგობრები რომელთაც თუნდაც რჩევას ეკითხებიან და ერთად წყვეტენ გარკვეულ საკითხებს თავისებურად მაგრამ აი მეგობ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658-22083, Weight: 5</w:t>
      </w:r>
    </w:p>
    <w:p>
      <w:pPr>
        <w:pStyle w:val="Normal"/>
        <w:rPr>
          <w:rFonts w:ascii="Sylfaen" w:hAnsi="Sylfaen" w:cs="Sylfaen"/>
          <w:sz w:val="22"/>
        </w:rPr>
      </w:pPr>
      <w:r>
        <w:rPr>
          <w:rFonts w:cs="Sylfaen" w:ascii="Sylfaen" w:hAnsi="Sylfaen"/>
          <w:sz w:val="22"/>
        </w:rPr>
        <w:tab/>
        <w:tab/>
        <w:t>შირ შემთხვევაში შეიძლება იყოს ისევ და-ძმები უფორსები ან პატარები არ აქვს მნიშვნელობა ბიძაშვილ-მამიდაშვილები იმათაც და-ძმებს ეძახიან ხოლმე ხშირ შემთხვევაში და მიჭირს ხოლმე გავარჩიო, ჩემი ძმა არის და ნუ მერე უნდა ჩაეკითხო როგორი ძმა არის. ნუ სისხლით ძმა არის თუ, გარჩევა აქვთ ხოლმე ხშირ შემთხვევაში ძას ეძახიან იმათაც ვინც ბიძაშვილები და მამიდაშვილები არიან, ნათესავებთან ერთად უფრო ხშირად გადაადგილდებიან და მეგობრებთან ერთ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2746-22986, Weight: 5</w:t>
      </w:r>
    </w:p>
    <w:p>
      <w:pPr>
        <w:pStyle w:val="Normal"/>
        <w:rPr>
          <w:rFonts w:ascii="Sylfaen" w:hAnsi="Sylfaen" w:cs="Sylfaen"/>
          <w:sz w:val="22"/>
        </w:rPr>
      </w:pPr>
      <w:r>
        <w:rPr>
          <w:rFonts w:cs="Sylfaen" w:ascii="Sylfaen" w:hAnsi="Sylfaen"/>
          <w:sz w:val="22"/>
        </w:rPr>
        <w:tab/>
        <w:tab/>
        <w:t>უ ეს მეგობრების წრე არის მაშინ შეიძლება იყოს შერეული ჯგუფი, თუ ეს სანათესაო ჯგუფია მაშნ რათქმუანდა ერთი ეთნიკური წარმომავლობის არიან. მეგობრების შემთხვევაში ესე არიან ხოლმე შეიძლება სხვაც იყოს მაგრამ შერეული ჯგუფები შეიძლება იყოს ეთნიკუ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1044-21383, Weight: 5</w:t>
      </w:r>
    </w:p>
    <w:p>
      <w:pPr>
        <w:pStyle w:val="Normal"/>
        <w:rPr>
          <w:rFonts w:ascii="Sylfaen" w:hAnsi="Sylfaen" w:cs="Sylfaen"/>
          <w:sz w:val="22"/>
        </w:rPr>
      </w:pPr>
      <w:r>
        <w:rPr>
          <w:rFonts w:cs="Sylfaen" w:ascii="Sylfaen" w:hAnsi="Sylfaen"/>
          <w:sz w:val="22"/>
        </w:rPr>
        <w:tab/>
        <w:tab/>
        <w:t xml:space="preserve"> აუცილებლად მაინც უნდა ჩაითვალოს მათი ოჯახის წევრები ამ შემთხვევაში დედა ვისაც ჰყავს, თუ ძმა ჰყავს ძმა ითვლება ამ შემთხვევაში და დაახლოებით იქნება 5-10- მდე ამ შუალედში. 10 ძაან ბევრია, 10-ზე ნაკლები, თანამშრომლებს თუ დავთვლი გამოვა 10 მარა ცოტა ისთია რა...თვითონ რას თვლიან რომელ აღმზრდელს უფრო ენდობიან... ეს მომენტები თავისთავად აქ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1525-21711, Weight: 5</w:t>
      </w:r>
    </w:p>
    <w:p>
      <w:pPr>
        <w:pStyle w:val="Normal"/>
        <w:rPr>
          <w:rFonts w:ascii="Sylfaen" w:hAnsi="Sylfaen" w:cs="Sylfaen"/>
          <w:sz w:val="22"/>
        </w:rPr>
      </w:pPr>
      <w:r>
        <w:rPr>
          <w:rFonts w:cs="Sylfaen" w:ascii="Sylfaen" w:hAnsi="Sylfaen"/>
          <w:sz w:val="22"/>
        </w:rPr>
        <w:tab/>
        <w:tab/>
        <w:t xml:space="preserve">ხო აი მაგას ვამბობდი ამ შემთხვევაში, დედა ვისაც ჰყავს, ოჯახის ერთ-ერთი წევრი აუცილებლად იქნება იმიტო რო რაღაც მომენტში მაინც დედასთან აგვარებენ ჯერ და თუ ძმა ჰყავს უჰროსი კი, მაშინ ძმ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2530-22764, Weight: 5</w:t>
      </w:r>
    </w:p>
    <w:p>
      <w:pPr>
        <w:pStyle w:val="Normal"/>
        <w:rPr>
          <w:rFonts w:ascii="Sylfaen" w:hAnsi="Sylfaen" w:cs="Sylfaen"/>
          <w:sz w:val="22"/>
        </w:rPr>
      </w:pPr>
      <w:r>
        <w:rPr>
          <w:rFonts w:cs="Sylfaen" w:ascii="Sylfaen" w:hAnsi="Sylfaen"/>
          <w:sz w:val="22"/>
        </w:rPr>
        <w:tab/>
        <w:tab/>
        <w:t xml:space="preserve"> ძირითადი მაინც, იცით როგორ არის თუ დეიდაშვილებზე ვამბობთ, ორი და არიან და ერთი დეიდაშვილი ჰყავთ გოგო, თუ რამე ხდება ჯერ იმ გოგოსთან მიდიან და მერე იმ გოგომ თუ გადაწყვიტა...</w:t>
      </w:r>
    </w:p>
    <w:p>
      <w:pPr>
        <w:pStyle w:val="Normal"/>
        <w:rPr>
          <w:rFonts w:ascii="Sylfaen" w:hAnsi="Sylfaen" w:cs="Sylfaen"/>
          <w:sz w:val="22"/>
        </w:rPr>
      </w:pPr>
      <w:r>
        <w:rPr>
          <w:rFonts w:cs="Sylfaen" w:ascii="Sylfaen" w:hAnsi="Sylfaen"/>
          <w:sz w:val="22"/>
        </w:rPr>
        <w:t>თანატოლები არიან თუ არა ესენი</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12, 14, 14  თანატოლები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1789-32194, Weight: 5</w:t>
      </w:r>
    </w:p>
    <w:p>
      <w:pPr>
        <w:pStyle w:val="Normal"/>
        <w:rPr>
          <w:rFonts w:ascii="Sylfaen" w:hAnsi="Sylfaen" w:cs="Sylfaen"/>
          <w:sz w:val="22"/>
        </w:rPr>
      </w:pPr>
      <w:r>
        <w:rPr>
          <w:rFonts w:cs="Sylfaen" w:ascii="Sylfaen" w:hAnsi="Sylfaen"/>
          <w:sz w:val="22"/>
        </w:rPr>
        <w:tab/>
        <w:tab/>
        <w:t>ვინც ძმები არიან თავისთავად ერთმანეთზე ზრუნავენ, ანუ სხვა რო გვყავდეს ვინმე, სხვა ოჯახის წევრი მაშინ შემიძლია შვადარო, მარა ერთი მყავს ესე და დანარჩენები ყველა ქართველები გვყავს და ერთი სომხია, ამიტო ვერ ვყოფ ხო ხვდები. აი, მიჭირს... ბოშები ერთმანეთს ეხმარებიან, სიტყვაზე, ძმები არიან თავისთავად ერთმანეთს ეხმარებიან და ხო, თუ ერთი გაბრაზდა ყველა გაბრაზდება იმის გამო რო ერთი გაბრაზდა და იმ ერთ აწყენინ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3066-13499, Weight: 5</w:t>
      </w:r>
    </w:p>
    <w:p>
      <w:pPr>
        <w:pStyle w:val="Normal"/>
        <w:rPr>
          <w:rFonts w:ascii="Sylfaen" w:hAnsi="Sylfaen" w:cs="Sylfaen"/>
          <w:sz w:val="22"/>
        </w:rPr>
      </w:pPr>
      <w:r>
        <w:rPr>
          <w:rFonts w:cs="Sylfaen" w:ascii="Sylfaen" w:hAnsi="Sylfaen"/>
          <w:sz w:val="22"/>
        </w:rPr>
        <w:tab/>
        <w:tab/>
        <w:t>ი, მაგრამ თავშესაფარში როცა ირიცხებიან მერე უკვე ძალიან დაქსაქსულები არიან. როგორც წესი, როცა ბავშვი აქ სემოდის, მისი ოჯახის წევრები ან მინდობით აღზრდაში არიან, ან უკვე სხვა ინსტიტუციებში იმყოფებიან, ან ესე, დაბნეულები არიან... და მერე, ჩვენგან ხომ ისედაც ნაწილდებიან მერე ეს ბავშვები... არიან ოჯახის წევრებიც, თუმცა მე, სოციალური მუშაკი და... თუ სკოლაც, თუ სკოლაში წავიყვანეთ უკეთეს შემთხვევაში, მერე მასწავლებებლიც არიან ამ ქსე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6158-17375, Weight: 2</w:t>
      </w:r>
    </w:p>
    <w:p>
      <w:pPr>
        <w:pStyle w:val="Normal"/>
        <w:rPr>
          <w:rFonts w:ascii="Sylfaen" w:hAnsi="Sylfaen" w:cs="Sylfaen"/>
          <w:sz w:val="22"/>
        </w:rPr>
      </w:pPr>
      <w:r>
        <w:rPr>
          <w:rFonts w:cs="Sylfaen" w:ascii="Sylfaen" w:hAnsi="Sylfaen"/>
          <w:sz w:val="22"/>
        </w:rPr>
        <w:tab/>
        <w:tab/>
        <w:t>როცა ვათქვათ ბოშების შემთხვევაში ან უფრო მეტად ქურთების შემთხვევაში რამდენიმე თაობა არის რომელმაც შეიძლება წერა-კითხვა არ იცოდეს საერთოდ, ლოგიკა რატო უნდა ჩავირიცხო სკოლაში ცოტა უფრო რთული დასაჭერია მათთვის ვიდრე სხვების შემთხვევაში. და ე.ი საქმიანობის ტიპს რაც ეხება ასაკის გარდა აი მაგალითად ქურთების შემთხვევაში განსაკუთრებით ისინი ვინც მიზნობრივი მიგრაციით არიან დაკავებულები ერთადერთი მოტივაცია არის რომ ვთქვათ ფული მოაგროვონ. ეს ფული ვთქვათ საკვებში იხარჯება, გროვდება თუ რა ხდება ანუ მათი სამსახურს ეძახიან სად ხარ? სამუშაოზე გეტყვის ანუ ეს არის მთელი დღის განმავლობაში გეგმა რომელიც უნდა შეასრულოს და მეტსაც გეტყვით კონკრეტულ ბავშვებს ზედამხედველობის მიხედვით აქვთ კონკრეტული ე.წ სტავკები, რომელი უნდა შეასრულოს დღის განმავლობაში, ძალიან ხშირად მინახავს როცა ამბობს, რომ ვერ წავალ იმიტომ, რომ ვთქვათ 2 ლარი მაკლია სანამ შევასრულებ, იმის იქით რასაც იშოვის შეუძლია, რომ თვითონ დახარჯოს და გააჩნია აი მე მაგალითად მინახავს ბავშვები რომლებსაც 50 ლარი აქვთ 40 ლარი მთელი დღის განმავლობაში შესაგროვებელი, მინახავს ბავშვები რომლებიც ამბობენ რომ  80ლარს შოულობენ ვთქვათ ღამის განმავლობაში და ასე შემდეგ. ეს არის ზედამხედველების დაწესებული, რომლებიც შეიძლება ასევე არასრულწლოვნები იყვნენ ან შეიძლება იყვნენ ზრდასრ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9420-10206, Weight: 5</w:t>
      </w:r>
    </w:p>
    <w:p>
      <w:pPr>
        <w:pStyle w:val="Normal"/>
        <w:rPr>
          <w:rFonts w:ascii="Sylfaen" w:hAnsi="Sylfaen" w:cs="Sylfaen"/>
          <w:sz w:val="22"/>
        </w:rPr>
      </w:pPr>
      <w:r>
        <w:rPr>
          <w:rFonts w:cs="Sylfaen" w:ascii="Sylfaen" w:hAnsi="Sylfaen"/>
          <w:sz w:val="22"/>
        </w:rPr>
        <w:tab/>
        <w:tab/>
        <w:t xml:space="preserve">ზოგადად როგორაა იცით აქ ბავშვები რომლებიც მოდიან ჩვენთან  ნათესავური კავშირი კი არ არის კონკტერული, არამედ მაშტაბურია. ვიღაცა ვიღაცის დაა, ვიღაცა ვიღაცის ბიძაშვილია. მარტო ისინი არსდრს არ არიან . ყოფილა შემთხვევები როცა მოუყვანიათ სულ ახალ ახალი ბავშვები და რომ მიკითხავს ვინ არიან ეს ბაშვები ან ბიძაშვილი, ან მამიდაშვილია. ოჯახის წევრეი არიან, ძალიან იშვიათად უცხო . ქართველ ბავშვებში არიან  უფრო მეტად უცხოებთან მიდრეკილება  და უცოებთან მიჯაჭვულობა და აი  მეგობარია, ახლობელია, ისე  მეგობარ ახლობელთანაა მაგრამ ქართველი ბავშვები ნაკლებად ოჯახის წევრთან რომ იყოს და და იყოს ან ბიძაშვილი იყოს, იშვიათად მხვდება ხოლმე ჩემი გამოცდილებით ესეთი მაგრამ  სხვა ბავშვებთან, აზერბაიჯანელებთან და დანარჩენებთანაც  უმეტეს შემთხვევაში ოჯახური ტიპის კლანივითაა რომელიც  ესე ძაან ქაოსურად მოძრა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9756-20620, Weight: 5</w:t>
      </w:r>
    </w:p>
    <w:p>
      <w:pPr>
        <w:pStyle w:val="Normal"/>
        <w:rPr>
          <w:rFonts w:ascii="Sylfaen" w:hAnsi="Sylfaen" w:cs="Sylfaen"/>
          <w:sz w:val="22"/>
        </w:rPr>
      </w:pPr>
      <w:r>
        <w:rPr>
          <w:rFonts w:cs="Sylfaen" w:ascii="Sylfaen" w:hAnsi="Sylfaen"/>
          <w:sz w:val="22"/>
        </w:rPr>
        <w:tab/>
        <w:tab/>
        <w:t>შვიათად მაგრამ არიან.  როგორც წეღან ვთქვი ბავშვი რომელსაც შეიძლება 5 მეგობარი  ყავდეს მათ შორის არის დედა  და. რომელსაც სტაბილურად უკავშირდება, უზიარებს თავის ემოციებს  და როცა  საჭიროება ითხოვს შეიძლება  სთხოვოს დახმარება. მაგრამ არიან ბავშვები რომლებსაც კატეგორიულად არ აქვთ ურთიერთობა ოჯახის წევრებთან და არც არანაირი სურვილი არ აქვთ რომ  მათთან იურთიერთონ, თუმცა  არიან 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2326-22600, Weight: 5</w:t>
      </w:r>
    </w:p>
    <w:p>
      <w:pPr>
        <w:pStyle w:val="Normal"/>
        <w:rPr>
          <w:rFonts w:ascii="Sylfaen" w:hAnsi="Sylfaen" w:cs="Sylfaen"/>
          <w:sz w:val="22"/>
        </w:rPr>
      </w:pPr>
      <w:r>
        <w:rPr>
          <w:rFonts w:cs="Sylfaen" w:ascii="Sylfaen" w:hAnsi="Sylfaen"/>
          <w:sz w:val="22"/>
        </w:rPr>
        <w:tab/>
        <w:tab/>
        <w:t>ის ესე დედმამიშვილები. მრავალშვილიანები არიან ზოგადად ქართველებიც და ბოშებიც და აზერბაიჯანელებიც და ამიტო ხშირია. აზერბაიჯანელი ქურთები არიან ბიძაშვილს ვერ ანდობენ ბიძიაშვილებს ეძახიან ერთმანეთს. ერთმანეთის ბიძიაშვილები არიან აბსოლუტურად ყველა. ყველა ნათესავია ერთი მეორეს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ethnical minoritie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MGCHP0012.doc, Position: 16158-17375, Weight: 2</w:t>
      </w:r>
    </w:p>
    <w:p>
      <w:pPr>
        <w:pStyle w:val="Normal"/>
        <w:rPr>
          <w:rFonts w:ascii="Sylfaen" w:hAnsi="Sylfaen" w:cs="Sylfaen"/>
          <w:sz w:val="22"/>
        </w:rPr>
      </w:pPr>
      <w:r>
        <w:rPr>
          <w:rFonts w:cs="Sylfaen" w:ascii="Sylfaen" w:hAnsi="Sylfaen"/>
          <w:sz w:val="22"/>
        </w:rPr>
        <w:tab/>
        <w:tab/>
        <w:t>როცა ვათქვათ ბოშების შემთხვევაში ან უფრო მეტად ქურთების შემთხვევაში რამდენიმე თაობა არის რომელმაც შეიძლება წერა-კითხვა არ იცოდეს საერთოდ, ლოგიკა რატო უნდა ჩავირიცხო სკოლაში ცოტა უფრო რთული დასაჭერია მათთვის ვიდრე სხვების შემთხვევაში. და ე.ი საქმიანობის ტიპს რაც ეხება ასაკის გარდა აი მაგალითად ქურთების შემთხვევაში განსაკუთრებით ისინი ვინც მიზნობრივი მიგრაციით არიან დაკავებულები ერთადერთი მოტივაცია არის რომ ვთქვათ ფული მოაგროვონ. ეს ფული ვთქვათ საკვებში იხარჯება, გროვდება თუ რა ხდება ანუ მათი სამსახურს ეძახიან სად ხარ? სამუშაოზე გეტყვის ანუ ეს არის მთელი დღის განმავლობაში გეგმა რომელიც უნდა შეასრულოს და მეტსაც გეტყვით კონკრეტულ ბავშვებს ზედამხედველობის მიხედვით აქვთ კონკრეტული ე.წ სტავკები, რომელი უნდა შეასრულოს დღის განმავლობაში, ძალიან ხშირად მინახავს როცა ამბობს, რომ ვერ წავალ იმიტომ, რომ ვთქვათ 2 ლარი მაკლია სანამ შევასრულებ, იმის იქით რასაც იშოვის შეუძლია, რომ თვითონ დახარჯოს და გააჩნია აი მე მაგალითად მინახავს ბავშვები რომლებსაც 50 ლარი აქვთ 40 ლარი მთელი დღის განმავლობაში შესაგროვებელი, მინახავს ბავშვები რომლებიც ამბობენ რომ  80ლარს შოულობენ ვთქვათ ღამის განმავლობაში და ასე შემდეგ. ეს არის ზედამხედველების დაწესებული, რომლებიც შეიძლება ასევე არასრულწლოვნები იყვნენ ან შეიძლება იყვნენ ზრდასრ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9420-10206, Weight: 5</w:t>
      </w:r>
    </w:p>
    <w:p>
      <w:pPr>
        <w:pStyle w:val="Normal"/>
        <w:rPr>
          <w:rFonts w:ascii="Sylfaen" w:hAnsi="Sylfaen" w:cs="Sylfaen"/>
          <w:sz w:val="22"/>
        </w:rPr>
      </w:pPr>
      <w:r>
        <w:rPr>
          <w:rFonts w:cs="Sylfaen" w:ascii="Sylfaen" w:hAnsi="Sylfaen"/>
          <w:sz w:val="22"/>
        </w:rPr>
        <w:tab/>
        <w:tab/>
        <w:t xml:space="preserve">ზოგადად როგორაა იცით აქ ბავშვები რომლებიც მოდიან ჩვენთან  ნათესავური კავშირი კი არ არის კონკტერული, არამედ მაშტაბურია. ვიღაცა ვიღაცის დაა, ვიღაცა ვიღაცის ბიძაშვილია. მარტო ისინი არსდრს არ არიან . ყოფილა შემთხვევები როცა მოუყვანიათ სულ ახალ ახალი ბავშვები და რომ მიკითხავს ვინ არიან ეს ბაშვები ან ბიძაშვილი, ან მამიდაშვილია. ოჯახის წევრეი არიან, ძალიან იშვიათად უცხო . ქართველ ბავშვებში არიან  უფრო მეტად უცხოებთან მიდრეკილება  და უცოებთან მიჯაჭვულობა და აი  მეგობარია, ახლობელია, ისე  მეგობარ ახლობელთანაა მაგრამ ქართველი ბავშვები ნაკლებად ოჯახის წევრთან რომ იყოს და და იყოს ან ბიძაშვილი იყოს, იშვიათად მხვდება ხოლმე ჩემი გამოცდილებით ესეთი მაგრამ  სხვა ბავშვებთან, აზერბაიჯანელებთან და დანარჩენებთანაც  უმეტეს შემთხვევაში ოჯახური ტიპის კლანივითაა რომელიც  ესე ძაან ქაოსურად მოძრაობენ.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ocial networks with service provider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21072-21585, Weight: 5</w:t>
      </w:r>
    </w:p>
    <w:p>
      <w:pPr>
        <w:pStyle w:val="Normal"/>
        <w:rPr>
          <w:rFonts w:ascii="Sylfaen" w:hAnsi="Sylfaen" w:cs="Sylfaen"/>
          <w:sz w:val="22"/>
        </w:rPr>
      </w:pPr>
      <w:r>
        <w:rPr>
          <w:rFonts w:cs="Sylfaen" w:ascii="Sylfaen" w:hAnsi="Sylfaen"/>
          <w:sz w:val="22"/>
        </w:rPr>
        <w:tab/>
        <w:tab/>
        <w:t xml:space="preserve">გოგოების შემთხვევაში არის ხოლმე, მე ხშირად ვერ ვახერხებ გასვლას იქიდან გამომდინარე რომ ათასხუთასი საბუთი არის თითოეულზე შესადგენი და არის შემთხვევები რომ მობილური ჯგუფი ჩემს გარეშე გადის ხოლმე მაგრამ არ უჭირთ გოგონებთან ურთიერთობა, იქიდან გამომდინარე რომ ჩვენი მძღოლი ძალიან კარგად ხატავს და ეს ძაან მოსწონთ ბავშვებს- (ზვიადზე ამბობს) მე მაგალითად კარტი მითამაშია ბავშებთან ისნის მეტროს გვერდით.. აი დაგვიხატავს, ღამის მუშაობა მქონდა  სახატავები გვქონდა.  არის შემთხვევები როცა უბრალოდ ვდგავართ და ველაპარაკებ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2474-12701, Weight: 5</w:t>
      </w:r>
    </w:p>
    <w:p>
      <w:pPr>
        <w:pStyle w:val="Normal"/>
        <w:rPr>
          <w:rFonts w:ascii="Sylfaen" w:hAnsi="Sylfaen" w:cs="Sylfaen"/>
          <w:sz w:val="22"/>
        </w:rPr>
      </w:pPr>
      <w:r>
        <w:rPr>
          <w:rFonts w:cs="Sylfaen" w:ascii="Sylfaen" w:hAnsi="Sylfaen"/>
          <w:sz w:val="22"/>
        </w:rPr>
        <w:tab/>
        <w:tab/>
        <w:t xml:space="preserve"> დამსაქმებლები;  მასწავლებელი; ), იგივე მშობელიც. გვიწევს მშობელტან თანამშრომლობა, უპირველეს ყოვლისა სოციალური მუშაკის როლს გამოვყოფდი... მერე უკვე ფსიქოლოგის ჩართულობას... მერე ინდივიდუალური გეგმის მიხედვით პედაგოგების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3066-13499, Weight: 5</w:t>
      </w:r>
    </w:p>
    <w:p>
      <w:pPr>
        <w:pStyle w:val="Normal"/>
        <w:rPr>
          <w:rFonts w:ascii="Sylfaen" w:hAnsi="Sylfaen" w:cs="Sylfaen"/>
          <w:sz w:val="22"/>
        </w:rPr>
      </w:pPr>
      <w:r>
        <w:rPr>
          <w:rFonts w:cs="Sylfaen" w:ascii="Sylfaen" w:hAnsi="Sylfaen"/>
          <w:sz w:val="22"/>
        </w:rPr>
        <w:tab/>
        <w:tab/>
        <w:t>ი, მაგრამ თავშესაფარში როცა ირიცხებიან მერე უკვე ძალიან დაქსაქსულები არიან. როგორც წესი, როცა ბავშვი აქ სემოდის, მისი ოჯახის წევრები ან მინდობით აღზრდაში არიან, ან უკვე სხვა ინსტიტუციებში იმყოფებიან, ან ესე, დაბნეულები არიან... და მერე, ჩვენგან ხომ ისედაც ნაწილდებიან მერე ეს ბავშვები... არიან ოჯახის წევრებიც, თუმცა მე, სოციალური მუშაკი და... თუ სკოლაც, თუ სკოლაში წავიყვანეთ უკეთეს შემთხვევაში, მერე მასწავლებებლიც არიან ამ ქსე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400-14782, Weight: 5</w:t>
      </w:r>
    </w:p>
    <w:p>
      <w:pPr>
        <w:pStyle w:val="Normal"/>
        <w:rPr>
          <w:rFonts w:ascii="Sylfaen" w:hAnsi="Sylfaen" w:cs="Sylfaen"/>
          <w:sz w:val="22"/>
        </w:rPr>
      </w:pPr>
      <w:r>
        <w:rPr>
          <w:rFonts w:cs="Sylfaen" w:ascii="Sylfaen" w:hAnsi="Sylfaen"/>
          <w:sz w:val="22"/>
        </w:rPr>
        <w:tab/>
        <w:tab/>
        <w:t xml:space="preserve">  ერთმანეთი, ასევე სოციალური მუშაკები, თუ სახელმწიფო ზრუნვაშ არიან ძალიან კარგად იციან რო სოციალური მუშაკია მისი გადამრჩენელი თუ რამ პრობლემა შეექმნა, ერთი ბავშვი გვყავს გადაიჭრის ვენებს, დაურეკავს ჩვენ სოც მუშაკს, დამეხმარე გადავიჭერი ვენები და მოდი (იცინის). იცის რო ჩვენი იმედი შეიძლება ქონდეს, ქურთებსაც ჩვენი ნომრები აქვთ პოლიცია რო დაიჭერს ცვენ გვირეკავენ. რო მოდით მიშველ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2535-32839, Weight: 5</w:t>
      </w:r>
    </w:p>
    <w:p>
      <w:pPr>
        <w:pStyle w:val="Normal"/>
        <w:rPr>
          <w:rFonts w:ascii="Sylfaen" w:hAnsi="Sylfaen" w:cs="Sylfaen"/>
          <w:sz w:val="22"/>
        </w:rPr>
      </w:pPr>
      <w:r>
        <w:rPr>
          <w:rFonts w:cs="Sylfaen" w:ascii="Sylfaen" w:hAnsi="Sylfaen"/>
          <w:sz w:val="22"/>
        </w:rPr>
        <w:tab/>
        <w:tab/>
        <w:t xml:space="preserve"> ნუ, ის ბავშვების რაოდენობაა ზუსტად ვინც დადის ჩვენთან იღებენ ამ დახმარებას სკოლებისგან, დღის ცენტრებისგან, თვითონ მოგვაკითხონ, არის ხო , ძირითადად ან მობილურს მოყავს ან ბავშვს მოყავს თანატოლს და აქედან იცის ჩვენი არსებობის შესახებ და მერე იღებენ იმ სერვისებს რაც კი გაგვაჩნია და რაც შეგვიძლიათ რო მივც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3232-33390, Weight: 5</w:t>
      </w:r>
    </w:p>
    <w:p>
      <w:pPr>
        <w:pStyle w:val="Normal"/>
        <w:rPr>
          <w:rFonts w:ascii="Sylfaen" w:hAnsi="Sylfaen" w:cs="Sylfaen"/>
          <w:sz w:val="22"/>
        </w:rPr>
      </w:pPr>
      <w:r>
        <w:rPr>
          <w:rFonts w:cs="Sylfaen" w:ascii="Sylfaen" w:hAnsi="Sylfaen"/>
          <w:sz w:val="22"/>
        </w:rPr>
        <w:tab/>
        <w:tab/>
        <w:t>როგორ სოციალური მომსახურების მიმწოდებლები, სოციალური მუშაკები და მასწავლებლები ნუ არი რამოდენიმე კანტი-კუნტად შემთხვევა. არა პოლიტიკოსებთან არა. პოლიციიას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5482-75866, Weight: 5</w:t>
      </w:r>
    </w:p>
    <w:p>
      <w:pPr>
        <w:pStyle w:val="Normal"/>
        <w:rPr>
          <w:rFonts w:ascii="Sylfaen" w:hAnsi="Sylfaen" w:cs="Sylfaen"/>
          <w:sz w:val="22"/>
        </w:rPr>
      </w:pPr>
      <w:r>
        <w:rPr>
          <w:rFonts w:cs="Sylfaen" w:ascii="Sylfaen" w:hAnsi="Sylfaen"/>
          <w:sz w:val="22"/>
        </w:rPr>
        <w:tab/>
        <w:tab/>
        <w:t>-დამოკიდებულია ეგ ყველაფერი იმაზე ცენტრთან თუ ურთიერთობს, სკოლასთან თუ ურთიერთობს ანუ იმ ბავშვების გარდა სხვა ტიპის საქმიანობაში თუ არის ჩართული, მაშინ კი.</w:t>
      </w:r>
    </w:p>
    <w:p>
      <w:pPr>
        <w:pStyle w:val="Normal"/>
        <w:rPr>
          <w:rFonts w:ascii="Sylfaen" w:hAnsi="Sylfaen" w:cs="Sylfaen"/>
          <w:sz w:val="22"/>
        </w:rPr>
      </w:pPr>
      <w:r>
        <w:rPr>
          <w:rFonts w:cs="Sylfaen" w:ascii="Sylfaen" w:hAnsi="Sylfaen"/>
          <w:sz w:val="22"/>
        </w:rPr>
        <w:t>ანუ ის ვინც უფრო დიდხანს რჩება უფრო დიდი ალბათობით ვინც კომუნიკაციაშია ვთქვათ ცენტრებთან ან ზრუნვის რაიმე ტიპის ფორმასთან, იმათ უფრო მეტად აქვთ ეს შესაძლებლობა რომ სამეგობრო წრე გაიზარდოს. იმიტომ, რომ ქურთები სკოლაშიც არ და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ocial networks with the same risk behaviour/value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3345-13898, Weight: 3</w:t>
      </w:r>
    </w:p>
    <w:p>
      <w:pPr>
        <w:pStyle w:val="Normal"/>
        <w:rPr>
          <w:rFonts w:ascii="Sylfaen" w:hAnsi="Sylfaen" w:cs="Sylfaen"/>
          <w:sz w:val="22"/>
        </w:rPr>
      </w:pPr>
      <w:r>
        <w:rPr>
          <w:rFonts w:cs="Sylfaen" w:ascii="Sylfaen" w:hAnsi="Sylfaen"/>
          <w:sz w:val="22"/>
        </w:rPr>
        <w:tab/>
        <w:tab/>
        <w:t xml:space="preserve">ფაქტიურად ეს ყველაფერი არის ის რაც ისინი ერთმანეთს უკავშირდებიან: სქესი, ასაკი და ეთნიკურ ობა. ეთნიკური ჯგუფები ერთად, ერთი ასაკის ბავშვები ერთად, ერთდა იგივე  ასაკის ბავშვებიც ერთად. ანუ ქურთებიც ქართველებიც ბოშებიც ასე არიან. ბიჭებს ყავთ  ბიჭი მეგობრები, თუ ის იპარავს, როგორც წესი მისი ჯგუფიც ჩართულია ამ საქმიანობაში თუ ვიღაცა მინებს წმინდავს 3 არიან ერთად.  თუ ვიღაცა მოწყალებას ითხოვს და 8-9 წლის აზერბაიჯანელი გოგოების ჯგუფი არიან, ძირითადად ეს არის ის განმსაზღვრელი პარამეტრები რითაც უკავშირდებიან ერთმანეთს. და აქვთ ერთი სექსუალური ორიენტაც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4713-15055, Weight: 5</w:t>
      </w:r>
    </w:p>
    <w:p>
      <w:pPr>
        <w:pStyle w:val="Normal"/>
        <w:rPr>
          <w:rFonts w:ascii="Sylfaen" w:hAnsi="Sylfaen" w:cs="Sylfaen"/>
          <w:sz w:val="22"/>
        </w:rPr>
      </w:pPr>
      <w:r>
        <w:rPr>
          <w:rFonts w:cs="Sylfaen" w:ascii="Sylfaen" w:hAnsi="Sylfaen"/>
          <w:sz w:val="22"/>
        </w:rPr>
        <w:tab/>
        <w:tab/>
        <w:t xml:space="preserve">რა თქმა უნდა, როგორც ზემოთ ვთქვი პაძელნიკების თემა, რეალურად ამაზე არის დაფუძნებული ეს ბავშვები ქუჩაში რას აკეთებენ. ვიღაცა  ვიოლინოზე რომ მიდის იმასთან არ იმეგობრებს, იმეგობრებს იმასთან ვინც რაღაც კონკრეტულ საკითხში მასთან ერთად იქნება. თუ იღებს ფსიქოტროპულს ან ვიღაცამ გაასინჯა და კიდე აქვს ინტერესი მოძებნის იმას ვისაც აქ იგივე ინტერეს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5344-15651, Weight: 5</w:t>
      </w:r>
    </w:p>
    <w:p>
      <w:pPr>
        <w:pStyle w:val="Normal"/>
        <w:rPr>
          <w:rFonts w:ascii="Sylfaen" w:hAnsi="Sylfaen" w:cs="Sylfaen"/>
          <w:sz w:val="22"/>
        </w:rPr>
      </w:pPr>
      <w:r>
        <w:rPr>
          <w:rFonts w:cs="Sylfaen" w:ascii="Sylfaen" w:hAnsi="Sylfaen"/>
          <w:sz w:val="22"/>
        </w:rPr>
        <w:tab/>
        <w:tab/>
        <w:t xml:space="preserve"> აზერბაიჯანელების შემთხვევა არ ვიცი როგორ ხდება ხოლმე, მაგრამ ერთი ინტერესია ხოლმე რომ ვთქვათ მიდიან და მოწყალებას ითხოვე და ამას რამდენად მეგობრობა შეიძლება ვუწოდოთ არ ვიცი. რთულია კვალიფიკაცია მისცა, რომ მაინცდამაინც მეგობრებია არიან, და თუ ჯგუფში ერთად  არიან, მაშინ ყველა ყველასთან არის დაკავშირებ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1591-31906, Weight: 10</w:t>
      </w:r>
    </w:p>
    <w:p>
      <w:pPr>
        <w:pStyle w:val="Normal"/>
        <w:rPr>
          <w:rFonts w:ascii="Sylfaen" w:hAnsi="Sylfaen" w:cs="Sylfaen"/>
          <w:sz w:val="22"/>
        </w:rPr>
      </w:pPr>
      <w:r>
        <w:rPr>
          <w:rFonts w:cs="Sylfaen" w:ascii="Sylfaen" w:hAnsi="Sylfaen"/>
          <w:sz w:val="22"/>
        </w:rPr>
        <w:tab/>
        <w:tab/>
        <w:t>ძირითადად ბიჭები - 10 12წლის ზემოთ. მქონია შემთხვევები წებოს მოხმარების შემთხვევებზე მარგამ ძაან არაპოპულარულია ამ ბოლო პერიოდში არის ფსიქოტროპული წამლები : ციკლადოლი, და კიდე - ძაან ხშირად რომელი ფიგურირებს და.. პრინციპში ესაა. არა აქვს ეთნიკურად აზერბაიჯანელი ქურთები ნაკლებად, ბოშებში და ქართველები ძალიან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2406-32501, Weight: 5</w:t>
      </w:r>
    </w:p>
    <w:p>
      <w:pPr>
        <w:pStyle w:val="Normal"/>
        <w:rPr>
          <w:rFonts w:ascii="Sylfaen" w:hAnsi="Sylfaen" w:cs="Sylfaen"/>
          <w:sz w:val="22"/>
        </w:rPr>
      </w:pPr>
      <w:r>
        <w:rPr>
          <w:rFonts w:cs="Sylfaen" w:ascii="Sylfaen" w:hAnsi="Sylfaen"/>
          <w:sz w:val="22"/>
        </w:rPr>
        <w:tab/>
        <w:tab/>
        <w:t xml:space="preserve">ქართველების შემთხვევაში ძაან ინდივიდუალურად და მერე უკვე ჯგუფი განსაზღვრავს ამას. ჯგუფში ხ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630-29969, Weight: 5</w:t>
      </w:r>
    </w:p>
    <w:p>
      <w:pPr>
        <w:pStyle w:val="Normal"/>
        <w:rPr>
          <w:rFonts w:ascii="Sylfaen" w:hAnsi="Sylfaen" w:cs="Sylfaen"/>
          <w:sz w:val="22"/>
        </w:rPr>
      </w:pPr>
      <w:r>
        <w:rPr>
          <w:rFonts w:cs="Sylfaen" w:ascii="Sylfaen" w:hAnsi="Sylfaen"/>
          <w:sz w:val="22"/>
        </w:rPr>
        <w:tab/>
        <w:tab/>
        <w:t xml:space="preserve">ო, ნუ ურთიერთობებს რა ყველა, ნებისმიერ ეთნიკურ ჯგუფში , ისინი მაინც ცდილობენ რო მხარდაჭერით იყოს შეიძლება ის ძალაუფლების მიზნით , სჭირდებოდეს ძალაუფლება და ამ  მიზნით, თვალსაზრისით გამოიყენოს სხვადასხვა,,,რავიცი, თითქმის ყველა საკითხში ხო სჭირდება გარკვეული, შეიძლება ალკოჰოლი იყოს შეიძლება , ბევრი რამის გამო შეიძლება მიმართონ ერთმ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8218-48502, Weight: 5</w:t>
      </w:r>
    </w:p>
    <w:p>
      <w:pPr>
        <w:pStyle w:val="Normal"/>
        <w:rPr>
          <w:rFonts w:ascii="Sylfaen" w:hAnsi="Sylfaen" w:cs="Sylfaen"/>
          <w:sz w:val="22"/>
        </w:rPr>
      </w:pPr>
      <w:r>
        <w:rPr>
          <w:rFonts w:cs="Sylfaen" w:ascii="Sylfaen" w:hAnsi="Sylfaen"/>
          <w:sz w:val="22"/>
        </w:rPr>
        <w:tab/>
        <w:tab/>
        <w:t>უ თითონ ვერ ყიდულობენ ყოველთვის არის ვიღაცა უფროსი ადამიანი ვთქვათ ისევ თავისი სამეგობრო წრიდან, ან ვიღაც ვინც შეიძლება ამით კარგად სარგებლობდეს და მან შეუძინოს ვთქვათ ეს ნივთიერება იქნება თუ თამბაქო იქნება თუ ალკოჰოლი არ აქვს მნიშვნელობა.  ამ ვალსაზრისით ძაან დიდი პრობლემები გვ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2266-22467, Weight: 5</w:t>
      </w:r>
    </w:p>
    <w:p>
      <w:pPr>
        <w:pStyle w:val="Normal"/>
        <w:rPr>
          <w:rFonts w:ascii="Sylfaen" w:hAnsi="Sylfaen" w:cs="Sylfaen"/>
          <w:sz w:val="22"/>
        </w:rPr>
      </w:pPr>
      <w:r>
        <w:rPr>
          <w:rFonts w:cs="Sylfaen" w:ascii="Sylfaen" w:hAnsi="Sylfaen"/>
          <w:sz w:val="22"/>
        </w:rPr>
        <w:tab/>
        <w:tab/>
        <w:t xml:space="preserve">გამომდინარე იქედან რო სკოლაში თანატოლებთან არ აქვთ მეგობრული დამოკიდებულება, მაინც ისევ ცენტრში არსებულებთან არიან ისევ როგორც... მხარდაჭერა...არ ვიცი ეხლა რამდენად არიან.. ეს ციფრი უნდა გითხრა თუ?...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4254-24685, Weight: 5</w:t>
      </w:r>
    </w:p>
    <w:p>
      <w:pPr>
        <w:pStyle w:val="Normal"/>
        <w:rPr>
          <w:rFonts w:ascii="Sylfaen" w:hAnsi="Sylfaen" w:cs="Sylfaen"/>
          <w:sz w:val="22"/>
        </w:rPr>
      </w:pPr>
      <w:r>
        <w:rPr>
          <w:rFonts w:cs="Sylfaen" w:ascii="Sylfaen" w:hAnsi="Sylfaen"/>
          <w:sz w:val="22"/>
        </w:rPr>
        <w:tab/>
        <w:tab/>
        <w:t>იცით ამ ბავშვების ნდობა რომ მოიპოვო საკმაოდ ისეთია რა, რთულია, რო ეკითხები სკოლაში მეგობარი გყავს? შეიძლება გითხრას კიო, მაგრამ ვინ ჰყავსო ვერ გეტყვის იმიტო რო არ ყავს აი, ცენტრში შეუძლიათ, ცენტრი გამომდინარე იქიდან რო მაინც ერთი სეგმენტია  გამოდის რო ისევ თავისი სეგმენტიდან ირჩევენ მეგობარს, ეხლა რო კითხო რომელია შენი მეგობარი ცენტრიდან გიპასუხებს ამაზე, ნებისმიერი გიპასუხებს, რო კითხო კლასელი რომელიაო? ამაზე ვერ გიპასუხ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3080-43380, Weight: 5</w:t>
      </w:r>
    </w:p>
    <w:p>
      <w:pPr>
        <w:pStyle w:val="Normal"/>
        <w:rPr>
          <w:rFonts w:ascii="Sylfaen" w:hAnsi="Sylfaen" w:cs="Sylfaen"/>
          <w:sz w:val="22"/>
        </w:rPr>
      </w:pPr>
      <w:r>
        <w:rPr>
          <w:rFonts w:cs="Sylfaen" w:ascii="Sylfaen" w:hAnsi="Sylfaen"/>
          <w:sz w:val="22"/>
        </w:rPr>
        <w:tab/>
        <w:tab/>
        <w:t xml:space="preserve"> რისკ ჯგუფების სოციალური ქსელი უფრო ფართოა თუნდაც ოჯახიდან გამომდინარე, ნათესავებიდან გამომდინარე და იმათ არა აქვთ იარლიყი მიკერებული ასე ვთქვათ და ვისაც გამოცდილება აქვთ იმათ უფრო მცერე ჰყავთ და თავიანთი ჰყავთ. რისკ ჯგუფთან უფრო დიდია. აკადემიური უნარებიც რისკ ჯგუფის წევრებს უფრო აქვთ განვითარ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5409-15463, Weight: 5</w:t>
      </w:r>
    </w:p>
    <w:p>
      <w:pPr>
        <w:pStyle w:val="Normal"/>
        <w:rPr>
          <w:rFonts w:ascii="Sylfaen" w:hAnsi="Sylfaen" w:cs="Sylfaen"/>
          <w:sz w:val="22"/>
        </w:rPr>
      </w:pPr>
      <w:r>
        <w:rPr>
          <w:rFonts w:cs="Sylfaen" w:ascii="Sylfaen" w:hAnsi="Sylfaen"/>
          <w:sz w:val="22"/>
        </w:rPr>
        <w:tab/>
        <w:tab/>
        <w:t>თავისთავად. რა თქმა უნდა ინტერესების მიხედვით ირჩე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782-14941, Weight: 5</w:t>
      </w:r>
    </w:p>
    <w:p>
      <w:pPr>
        <w:pStyle w:val="Normal"/>
        <w:rPr>
          <w:rFonts w:ascii="Sylfaen" w:hAnsi="Sylfaen" w:cs="Sylfaen"/>
          <w:sz w:val="22"/>
        </w:rPr>
      </w:pPr>
      <w:r>
        <w:rPr>
          <w:rFonts w:cs="Sylfaen" w:ascii="Sylfaen" w:hAnsi="Sylfaen"/>
          <w:sz w:val="22"/>
        </w:rPr>
        <w:tab/>
        <w:tab/>
        <w:t>დღის ცენტრის თანამშრომლები, სოცილაური მუშაკები, თავიანთი მშობლები ნაკლებად. და-ძმებისაც ნაკლებად უფრო მეგობრები ქუჩაში ვინც არიან, სკოლის მეგობრები გამორიცხ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7080-17782, Weight: 5</w:t>
      </w:r>
    </w:p>
    <w:p>
      <w:pPr>
        <w:pStyle w:val="Normal"/>
        <w:rPr>
          <w:rFonts w:ascii="Sylfaen" w:hAnsi="Sylfaen" w:cs="Sylfaen"/>
          <w:sz w:val="22"/>
        </w:rPr>
      </w:pPr>
      <w:r>
        <w:rPr>
          <w:rFonts w:cs="Sylfaen" w:ascii="Sylfaen" w:hAnsi="Sylfaen"/>
          <w:sz w:val="22"/>
        </w:rPr>
        <w:tab/>
        <w:tab/>
        <w:t>რათქმაუნდა ანუ ერთმანეთს ცნობენ ქუჩაში, ერთიდაიგივე ინტერესი აქვთ. სხვასთან ვერც ნახულობენ საერთოს, ეხა შეიძლება იმ წუთას ვიღაცა მოვიდეს და დსაუშვათ სკოლის ბავშვები მოდიან ხანდახან სტუმრად ჩვენთან და იმწუტას ძალიან კარგად დაამყარონ კონტაქტი მარა ეს კონტაქტი არ არის ხანგრძლივი ესე ვთქვათ და ანუ ვეღარ მეგობრობენ, ალკოჰოლზე დამოკიდებული ბავშვები ნაკლებად, ერთი ვიცი. აი დაუშვათ გონებრივი შეფერხებაის მქონე ბავშვი უფრო თავის ყავთ მეგობრები . ხო აი ამ კუთხით, აბებს ესე ანუ ერთი პერიოდი ხო იყო რო რაღაც სუნთქავდნენ ხშირად აბებს სვავდნენ ხანდახან შვებიან ამას მაგრამ ყოველდღიური არ არის. მაგის გამო არ მეგობრდებიან, თუმცა ხო აეს მეგობრდებიან იმის გამო რომ ერთად იჩალიჩონ ასე ვთქვათ. იქურდონ. მაგის გამო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9858-80175, Weight: 5</w:t>
      </w:r>
    </w:p>
    <w:p>
      <w:pPr>
        <w:pStyle w:val="Normal"/>
        <w:rPr>
          <w:rFonts w:ascii="Sylfaen" w:hAnsi="Sylfaen" w:cs="Sylfaen"/>
          <w:sz w:val="22"/>
        </w:rPr>
      </w:pPr>
      <w:r>
        <w:rPr>
          <w:rFonts w:cs="Sylfaen" w:ascii="Sylfaen" w:hAnsi="Sylfaen"/>
          <w:sz w:val="22"/>
        </w:rPr>
        <w:tab/>
        <w:tab/>
        <w:t>-მოდა, თავისუფალი დროის შევსება, უფრო სწორად არაფრის კეთებისთვის აზრის მიცემა ასე რომ ვთქვათ, ნორმაც რაღაც აზრით არამარტო მოდა, მერე უკვე ჩვევა და მერე უკვე დამოკიდებულება. აყოლა, მითუმეტეს თუ კაი ტიპი სვამს ან ცოტა მოლიდერო ტიპი.</w:t>
      </w:r>
    </w:p>
    <w:p>
      <w:pPr>
        <w:pStyle w:val="Normal"/>
        <w:rPr>
          <w:rFonts w:ascii="Sylfaen" w:hAnsi="Sylfaen" w:cs="Sylfaen"/>
          <w:sz w:val="22"/>
        </w:rPr>
      </w:pPr>
      <w:r>
        <w:rPr>
          <w:rFonts w:cs="Sylfaen" w:ascii="Sylfaen" w:hAnsi="Sylfaen"/>
          <w:sz w:val="22"/>
        </w:rPr>
        <w:t>შეიძლება ეს ჯგუფის ნორმაც იყოს</w:t>
      </w:r>
    </w:p>
    <w:p>
      <w:pPr>
        <w:pStyle w:val="Normal"/>
        <w:rPr>
          <w:rFonts w:ascii="Sylfaen" w:hAnsi="Sylfaen" w:cs="Sylfaen"/>
          <w:sz w:val="22"/>
        </w:rPr>
      </w:pPr>
      <w:r>
        <w:rPr>
          <w:rFonts w:cs="Sylfaen" w:ascii="Sylfaen" w:hAnsi="Sylfaen"/>
          <w:sz w:val="22"/>
        </w:rPr>
        <w:t>-კი, შეკრების მიზეზიც, რომ გაიჩითონ და წავიდნენ საღაც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9420-10206, Weight: 5</w:t>
      </w:r>
    </w:p>
    <w:p>
      <w:pPr>
        <w:pStyle w:val="Normal"/>
        <w:rPr>
          <w:rFonts w:ascii="Sylfaen" w:hAnsi="Sylfaen" w:cs="Sylfaen"/>
          <w:sz w:val="22"/>
        </w:rPr>
      </w:pPr>
      <w:r>
        <w:rPr>
          <w:rFonts w:cs="Sylfaen" w:ascii="Sylfaen" w:hAnsi="Sylfaen"/>
          <w:sz w:val="22"/>
        </w:rPr>
        <w:tab/>
        <w:tab/>
        <w:t xml:space="preserve">ზოგადად როგორაა იცით აქ ბავშვები რომლებიც მოდიან ჩვენთან  ნათესავური კავშირი კი არ არის კონკტერული, არამედ მაშტაბურია. ვიღაცა ვიღაცის დაა, ვიღაცა ვიღაცის ბიძაშვილია. მარტო ისინი არსდრს არ არიან . ყოფილა შემთხვევები როცა მოუყვანიათ სულ ახალ ახალი ბავშვები და რომ მიკითხავს ვინ არიან ეს ბაშვები ან ბიძაშვილი, ან მამიდაშვილია. ოჯახის წევრეი არიან, ძალიან იშვიათად უცხო . ქართველ ბავშვებში არიან  უფრო მეტად უცხოებთან მიდრეკილება  და უცოებთან მიჯაჭვულობა და აი  მეგობარია, ახლობელია, ისე  მეგობარ ახლობელთანაა მაგრამ ქართველი ბავშვები ნაკლებად ოჯახის წევრთან რომ იყოს და და იყოს ან ბიძაშვილი იყოს, იშვიათად მხვდება ხოლმე ჩემი გამოცდილებით ესეთი მაგრამ  სხვა ბავშვებთან, აზერბაიჯანელებთან და დანარჩენებთანაც  უმეტეს შემთხვევაში ოჯახური ტიპის კლანივითაა რომელიც  ესე ძაან ქაოსურად მოძრა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465-22488, Weight: 5</w:t>
      </w:r>
    </w:p>
    <w:p>
      <w:pPr>
        <w:pStyle w:val="Normal"/>
        <w:rPr>
          <w:rFonts w:ascii="Sylfaen" w:hAnsi="Sylfaen" w:cs="Sylfaen"/>
          <w:sz w:val="22"/>
        </w:rPr>
      </w:pPr>
      <w:r>
        <w:rPr>
          <w:rFonts w:cs="Sylfaen" w:ascii="Sylfaen" w:hAnsi="Sylfaen"/>
          <w:sz w:val="22"/>
        </w:rPr>
        <w:tab/>
        <w:tab/>
        <w:t>ი ბავშვები, მათი მეგობრები, ზოგადად ამ ტიპის ბავშვებთან არის ყოველთვის ესე: მათივე ტიპის მათივე ორიენტაციის, უმეტესას ესეთ ადამიანებთან ურთიერთობენ . და აი უკვე როდესაც  ხდება რაღაც ჩეპე  მათ სინით, მათ შგნით ამ ბავშვებთან ურთიერთობაში ან მათ მეგობრებთან ურთიერთობაშ ზუსტად  მაგ დროს ვახსენდებით ჩვენ, როცა უკვე გამოუვალი მდგონარეობაა ან დაგვირეკონ ან მოგვიკითხონ. 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0669-41496, Weight: 5</w:t>
      </w:r>
    </w:p>
    <w:p>
      <w:pPr>
        <w:pStyle w:val="Normal"/>
        <w:rPr>
          <w:rFonts w:ascii="Sylfaen" w:hAnsi="Sylfaen" w:cs="Sylfaen"/>
          <w:sz w:val="22"/>
        </w:rPr>
      </w:pPr>
      <w:r>
        <w:rPr>
          <w:rFonts w:cs="Sylfaen" w:ascii="Sylfaen" w:hAnsi="Sylfaen"/>
          <w:sz w:val="22"/>
        </w:rPr>
        <w:tab/>
        <w:tab/>
        <w:t xml:space="preserve">ეუძლიათ მათ. ჩვენთან დადიან ძალიან ბევრი ადამიანი რომლებიც სურვილს გამოთქვავე დაეხმარონ ამ ბავშვებს. მე არ ვიცი ქუჩაში რამდენად შესაძებელია ეს ან ვის გაუჩნდება სურვილი რომ უფრო მეტი რესურსი  გასცეს ამ ბავშვების სასარგებლობ. თუმცა ჩვენთან არიან ძალიან ბევრი ახალგაზრდები  რომლებიც დადიან, სკოლის ბავშვები რომლებსაც  უნდათ რომ დაამყარონ მათთან გარკვეული ურთიერთობა, თუნდაც მეგობრული  და ძალიან კარგად მეგობრობენ ისინი ამ ბავშვებთან , მაგრამ რამდენად სტაბილურია ეს ცოტა არ იყოს რთულია  ამითქმა. ზოგადად ბავშვი უფრო მეტად ირჩევს ისეთ საზოგადოებას  და ისეთ ადამიანებთან ურთიერთობას, რომელბიც უფრო ახლოსაა მის ღირებულებებთან ფასეულობებთან  და მის ქცევასთან და ამიტომ მან შესაძლებელია დაამროს ერთჯერადი და თუნდაც მრავალჯერადი  ურთიერთობა რომლსგანაც უფრო მეტ რესურს მიირებს  თუმცა ცოტა რთულია ვილაპარაკოთ იმაზე რამდენად სტაბილურია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4135-44895, Weight: 5</w:t>
      </w:r>
    </w:p>
    <w:p>
      <w:pPr>
        <w:pStyle w:val="Normal"/>
        <w:rPr>
          <w:rFonts w:ascii="Sylfaen" w:hAnsi="Sylfaen" w:cs="Sylfaen"/>
          <w:sz w:val="22"/>
        </w:rPr>
      </w:pPr>
      <w:r>
        <w:rPr>
          <w:rFonts w:cs="Sylfaen" w:ascii="Sylfaen" w:hAnsi="Sylfaen"/>
          <w:sz w:val="22"/>
        </w:rPr>
        <w:tab/>
        <w:tab/>
        <w:t>ხშირ შემთხვევაში თანატოლები უწყობენ ხელს და არის შემთხვევები, როდესაც ბავშვს ქონია გამოუვალი სიტუაცია, რომელიც ყოველგვარ... ანუ რას ვგულისხმობ იცით ბავშვი რომელიც ჩათვლის რომ  მორჩა ყველაფერი მისთვის და კიდეა ყველაფერი  და უნდა რომ  საერთოდ მოწყდეს აქაურობას. ეს შეიძლება ოჯახიდანაც იყს წამოსული აგრსიის შედეგი, თუმცა უმეტეს შემთხვევაში ეს არის თანატოლები რომლებიც უზიარებენ  ამ ბავშვს იმიტმ რომ ეს ძალიან მაგარია, იმიტომ რომ იმ კონკრეტულ სიტუაციაში  დაავიწყებს ყველაფერს და ძაან მაგრად იგრძნობს თავს.  არის შემთხვევები როდესაც ამას იღებენ ბავშვები როდესაც მათ აქვთ  დაუკმაყოფილებელი... თუნდაც შიმშილის დროს, როცა მას შია და არ აქვს საკვები ის იღებს ამას იმიტომ, რომ ყდება აბსოლიტურად რეალობას და ბავშვი სხვა ეტაპზე გადადის და ის იკლავს თითქოს და შიმშილს ამ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6101-47066, Weight: 5</w:t>
      </w:r>
    </w:p>
    <w:p>
      <w:pPr>
        <w:pStyle w:val="Normal"/>
        <w:rPr>
          <w:rFonts w:ascii="Sylfaen" w:hAnsi="Sylfaen" w:cs="Sylfaen"/>
          <w:sz w:val="22"/>
        </w:rPr>
      </w:pPr>
      <w:r>
        <w:rPr>
          <w:rFonts w:cs="Sylfaen" w:ascii="Sylfaen" w:hAnsi="Sylfaen"/>
          <w:sz w:val="22"/>
        </w:rPr>
        <w:tab/>
        <w:tab/>
        <w:t>იღებენ უფრო მეტად ჯგუფურად და მათ აქვთ ესეთი საკუთარი ადგილები, სადაც დამოუკიდებლად შეუძლიათ ამ ყველაფრის გაკეთება. ესენია მიტოვებული ადგილები  და სამწუხაროდ ყველამ იცის რუსთაველზე მორგვს რომ ეძახიან. ეს ბავშვები ძალია სტაბილურად არიან იქ და უმეტეს შემთხვევაში იქ არიან და იქ ხდება აბსოლიტურად ყოველგვარი საშინელება თუ რამე შეიძლება ხდებოდეს. იქ უკვე ყველაფერია და ყველა შესაძლებობა იმისთვის რომ ბავშვმა მიიღოს ის რაც უნდა კონკრეტულ სიტუაციაში და ეს შეიძლება იყოს სქესობრივი კონტაქტის დამყარება , ნარკოტიკის, ალკოჰოლის მიღება  და ათასი რამ. ჯგუფური... ძააან ძაან ბევრი რამეები და არა მარტო იქ ძაიან ბევრი ადგილია. გლდანშიც აქვთ ესეთი ადგილი ბვშვები ყვებია. თუმცა კონკრეტულ ადგილს არასდროს  მიუთითებენ ისინი, უბრალოდ ჩვენ ვიცით  მობილური ჯგუფისგან. არის ასევე სამგორში მიტოვეულ შენობაში სადღაც. ძალიან ბევრი  ადგილი აქვთ ამ ბავშვებს ესთი სადაც რაც უფრო ნაკლები მოძრაობაა და უფრო მეტად თვალს მიფარებულინი არიან ეს ბავშვები და ვიდრე ისე საზოგადოებაში არიან თავისუფ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7972-8625, Weight: 5</w:t>
      </w:r>
    </w:p>
    <w:p>
      <w:pPr>
        <w:pStyle w:val="Normal"/>
        <w:rPr>
          <w:rFonts w:ascii="Sylfaen" w:hAnsi="Sylfaen" w:cs="Sylfaen"/>
          <w:sz w:val="22"/>
        </w:rPr>
      </w:pPr>
      <w:r>
        <w:rPr>
          <w:rFonts w:cs="Sylfaen" w:ascii="Sylfaen" w:hAnsi="Sylfaen"/>
          <w:sz w:val="22"/>
        </w:rPr>
        <w:tab/>
        <w:tab/>
        <w:t>ყველას აქვს თავის დაჯგუფება და ყველას აქვს თავისი ადგილი, არ აძლევენ ერთმანეთს უფლებას რომ აირიონ, ქართველები არიან ქართველებთან. ანუ თავიანთი ადგილი აქვთ სად შეიძლება მოიპაროს ან გაყიდოს და ასევე არიან ქურთები.. არ მეგობრობენ შეიძლება მოლდოველებმა შეიძლება იმეგობრონ ქართველებთან და ციგნებთანაც. მაგრამ ძირითადად მოლდოველები არიან ქართველებთან .. საქმეზეც ქართველი და მოლდოველი ერთად შეიძლება წავიდეს.. მაგრამ ქურთი და მოლდოველი საქმეზე ერთად არ წავა…  ქართველების შიგნითაც არის დაჯგუფებები და ქურთებიც.. ყველა მეგორები არიან და ძმაკაცები… ზოგი შეიძლება არ მეგობრობდეს საქმეზე წავიდნენ ერთად, და მერე პაძელნიკები გახდენენ და ...დაკავშირდნენ ერთმანეთთა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Social Support </w:t>
      </w:r>
      <w:r>
        <w:rPr>
          <w:rFonts w:cs="Sylfaen" w:ascii="Sylfaen" w:hAnsi="Sylfaen"/>
          <w:sz w:val="22"/>
        </w:rPr>
        <w:tab/>
        <w:t xml:space="preserve"> Is Weighted: True</w:t>
        <w:tab/>
        <w:t xml:space="preserve"> WeightRange: 0-10</w:t>
        <w:tab/>
        <w:t xml:space="preserve"> Default Weight: 5</w:t>
        <w:tab/>
        <w:t xml:space="preserve"> Descriptionmaterial aid, phisical, task sharing, intimate interaction, guidance, feedback and social particiation </w:t>
      </w:r>
    </w:p>
    <w:p>
      <w:pPr>
        <w:pStyle w:val="Normal"/>
        <w:rPr>
          <w:rFonts w:ascii="Sylfaen" w:hAnsi="Sylfaen" w:cs="Sylfaen"/>
          <w:sz w:val="22"/>
        </w:rPr>
      </w:pPr>
      <w:r>
        <w:rPr>
          <w:rFonts w:cs="Sylfaen" w:ascii="Sylfaen" w:hAnsi="Sylfaen"/>
          <w:sz w:val="22"/>
        </w:rPr>
        <w:tab/>
        <w:t>Excerpt - Document: IGSW0018.doc, Position: 23855-24196, Weight: 5</w:t>
      </w:r>
    </w:p>
    <w:p>
      <w:pPr>
        <w:pStyle w:val="Normal"/>
        <w:rPr>
          <w:rFonts w:ascii="Sylfaen" w:hAnsi="Sylfaen" w:cs="Sylfaen"/>
          <w:sz w:val="22"/>
        </w:rPr>
      </w:pPr>
      <w:r>
        <w:rPr>
          <w:rFonts w:cs="Sylfaen" w:ascii="Sylfaen" w:hAnsi="Sylfaen"/>
          <w:sz w:val="22"/>
        </w:rPr>
        <w:tab/>
        <w:tab/>
        <w:t>ძალიან ეხმარებიან. გააქვთ ერთმანეთი. ყოფილა შემთხვევა ერთმანეთის დანაშაული დაუბრალებიათ, რადგან ამას პატარა ასაკი აქვს და არ დაიჭერენ და ის დიდია და დაიჭერენ. თუ მეგობრები არიან ძალიან იცავენ ერთმანეთს. სხვას ცუდს არ ათქმევინებენ ერთმანეთზე, თუ მეგობრობენ... მაგრამ ეს მჭიდრო კავშირიც შეიძლება გაწყდეს რარაც მიზეზის გამო და აღარ იმეგობრ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5801-25985, Weight: 5</w:t>
      </w:r>
    </w:p>
    <w:p>
      <w:pPr>
        <w:pStyle w:val="Normal"/>
        <w:rPr>
          <w:rFonts w:ascii="Sylfaen" w:hAnsi="Sylfaen" w:cs="Sylfaen"/>
          <w:sz w:val="22"/>
        </w:rPr>
      </w:pPr>
      <w:r>
        <w:rPr>
          <w:rFonts w:cs="Sylfaen" w:ascii="Sylfaen" w:hAnsi="Sylfaen"/>
          <w:sz w:val="22"/>
        </w:rPr>
        <w:tab/>
        <w:tab/>
        <w:t xml:space="preserve">თუ მეგობრად თვლიან და გამოუცდიათ სხვადასხვა სიტუაციაში,ენდობიან... ან... ერთი დღის გაცნობილიც შეიძლება... მაგ. კონვერსის კედები აცვია მისნაიფრი და ამიტომ ჩათვალა, რომ ის მისი დაქა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7901-18060, Weight: 5</w:t>
      </w:r>
    </w:p>
    <w:p>
      <w:pPr>
        <w:pStyle w:val="Normal"/>
        <w:rPr>
          <w:rFonts w:ascii="Sylfaen" w:hAnsi="Sylfaen" w:cs="Sylfaen"/>
          <w:sz w:val="22"/>
        </w:rPr>
      </w:pPr>
      <w:r>
        <w:rPr>
          <w:rFonts w:cs="Sylfaen" w:ascii="Sylfaen" w:hAnsi="Sylfaen"/>
          <w:sz w:val="22"/>
        </w:rPr>
        <w:tab/>
        <w:tab/>
        <w:t xml:space="preserve">რა თქმა უნდა, თუ რომელიმეს ფული არ აქვს, თუ რომელიმე, გასაჭირშია და ა.შ. ჩვეულებრივად თანადგომა მათ ძლიერი მხარეა. იმიტო რომ ეს ყველაფერი ორმხრივია ყოველთვ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8950-19150, Weight: 5</w:t>
      </w:r>
    </w:p>
    <w:p>
      <w:pPr>
        <w:pStyle w:val="Normal"/>
        <w:rPr>
          <w:rFonts w:ascii="Sylfaen" w:hAnsi="Sylfaen" w:cs="Sylfaen"/>
          <w:sz w:val="22"/>
        </w:rPr>
      </w:pPr>
      <w:r>
        <w:rPr>
          <w:rFonts w:cs="Sylfaen" w:ascii="Sylfaen" w:hAnsi="Sylfaen"/>
          <w:sz w:val="22"/>
        </w:rPr>
        <w:tab/>
        <w:tab/>
        <w:t xml:space="preserve">აი, მაგალითად როცა დადიან რაზბორკებზე მაგალითად, როცა ვიღაცას ჭირდება ფული, სიგარეტი. ფსიქოტროპული და ა.შ ნებისმიერ საკითხში აი საკვები ნაკლებად უჭირთ ხოლმე ერთმანეთში, ეს  იციან სად შეიძლება მიიღ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151-19509, Weight: 5</w:t>
      </w:r>
    </w:p>
    <w:p>
      <w:pPr>
        <w:pStyle w:val="Normal"/>
        <w:rPr>
          <w:rFonts w:ascii="Sylfaen" w:hAnsi="Sylfaen" w:cs="Sylfaen"/>
          <w:sz w:val="22"/>
        </w:rPr>
      </w:pPr>
      <w:r>
        <w:rPr>
          <w:rFonts w:cs="Sylfaen" w:ascii="Sylfaen" w:hAnsi="Sylfaen"/>
          <w:sz w:val="22"/>
        </w:rPr>
        <w:tab/>
        <w:tab/>
        <w:t>ქართველებში იმ ჯგუფს გამოვყოფ, რომელიც ქუჩაში წვრილმან ხულიგნობას მისდევს, მაგრამ ზოგადად გვერდში დრომა იციან ეთნიკური თვალსაზრისით, რაც აღვნიშნე, ეთნიკურ ჯგუფებში თუ არის, დამთავრებულია რა აზერბაიჯანელს რაც სჭირდება იმის უკან დგან და ბოშებზე იგივე, არი შემთხვევები ბავშვის გამოყვანაზე ძაან რთულია, იმიტომ რომ ერთ ოჯახს  კი არ ებრძვი არამედ მთელს ჩასახ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284-19509, Weight: 5</w:t>
      </w:r>
    </w:p>
    <w:p>
      <w:pPr>
        <w:pStyle w:val="Normal"/>
        <w:rPr>
          <w:rFonts w:ascii="Sylfaen" w:hAnsi="Sylfaen" w:cs="Sylfaen"/>
          <w:sz w:val="22"/>
        </w:rPr>
      </w:pPr>
      <w:r>
        <w:rPr>
          <w:rFonts w:cs="Sylfaen" w:ascii="Sylfaen" w:hAnsi="Sylfaen"/>
          <w:sz w:val="22"/>
        </w:rPr>
        <w:tab/>
        <w:tab/>
        <w:t>რაც აღვნიშნე, ეთნიკურ ჯგუფებში თუ არის, დამთავრებულია რა აზერბაიჯანელს რაც სჭირდება იმის უკან დგან და ბოშებზე იგივე, არი შემთხვევები ბავშვის გამოყვანაზე ძაან რთულია, იმიტომ რომ ერთ ოჯახს  კი არ ებრძვი არამედ მთელს ჩასახ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510-19577, Weight: 5</w:t>
      </w:r>
    </w:p>
    <w:p>
      <w:pPr>
        <w:pStyle w:val="Normal"/>
        <w:rPr>
          <w:rFonts w:ascii="Sylfaen" w:hAnsi="Sylfaen" w:cs="Sylfaen"/>
          <w:sz w:val="22"/>
        </w:rPr>
      </w:pPr>
      <w:r>
        <w:rPr>
          <w:rFonts w:cs="Sylfaen" w:ascii="Sylfaen" w:hAnsi="Sylfaen"/>
          <w:sz w:val="22"/>
        </w:rPr>
        <w:tab/>
        <w:tab/>
        <w:t xml:space="preserve">ნუ რა რესურსიც აქვთ ემოციური კუთხით იმის მიხედვით აქვთ მხარდაჭე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643-19799, Weight: 5</w:t>
      </w:r>
    </w:p>
    <w:p>
      <w:pPr>
        <w:pStyle w:val="Normal"/>
        <w:rPr>
          <w:rFonts w:ascii="Sylfaen" w:hAnsi="Sylfaen" w:cs="Sylfaen"/>
          <w:sz w:val="22"/>
        </w:rPr>
      </w:pPr>
      <w:r>
        <w:rPr>
          <w:rFonts w:cs="Sylfaen" w:ascii="Sylfaen" w:hAnsi="Sylfaen"/>
          <w:sz w:val="22"/>
        </w:rPr>
        <w:tab/>
        <w:tab/>
        <w:t xml:space="preserve">ა პირიქით რაზბორკაა უნდა არ უნდა მიდის და უნდა ჩაეთროს რადგან სხვანაირად არაკაცურია... აი რომ ვთქვა რომ სწორი მიმართულებით რომელიმე რაღაცას შვება ნაკლე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975-20227, Weight: 5</w:t>
      </w:r>
    </w:p>
    <w:p>
      <w:pPr>
        <w:pStyle w:val="Normal"/>
        <w:rPr>
          <w:rFonts w:ascii="Sylfaen" w:hAnsi="Sylfaen" w:cs="Sylfaen"/>
          <w:sz w:val="22"/>
        </w:rPr>
      </w:pPr>
      <w:r>
        <w:rPr>
          <w:rFonts w:cs="Sylfaen" w:ascii="Sylfaen" w:hAnsi="Sylfaen"/>
          <w:sz w:val="22"/>
        </w:rPr>
        <w:tab/>
        <w:tab/>
        <w:t xml:space="preserve">სოც მუშაკებს ძირითადად ემოციურზე ძალიან ხშირად - იქიდან გამომდინარე რომ ერთმანეთისგან ვერ მიიღონ ადეკვატური უკუკავშირი რაც ყველას სჭირდება. და ვთქვათ ადმიანი ვინც უბრალოდ მოუსმენს - და შესაბამისად ძალიან ხშირად მიმართავენ ცენტრის ფსიქოლოგს სანამ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0230-20500, Weight: 5</w:t>
      </w:r>
    </w:p>
    <w:p>
      <w:pPr>
        <w:pStyle w:val="Normal"/>
        <w:rPr>
          <w:rFonts w:ascii="Sylfaen" w:hAnsi="Sylfaen" w:cs="Sylfaen"/>
          <w:sz w:val="22"/>
        </w:rPr>
      </w:pPr>
      <w:r>
        <w:rPr>
          <w:rFonts w:cs="Sylfaen" w:ascii="Sylfaen" w:hAnsi="Sylfaen"/>
          <w:sz w:val="22"/>
        </w:rPr>
        <w:tab/>
        <w:tab/>
        <w:t xml:space="preserve">იგივე მატერიალური საკითხიც, სადმე წასვლა უნდათ, თუ რაღაც უნდათ, აღმზრდელებსაც ჩვეულებრივად . ჩვენ გვყავს კაცი აღმზრდელი რომელთანაც ძალიან კარგი ურთიერთობა აქვთ ბიჭებს განსკუთრებით, რომელსაც ძალიან ეხსნებიან , კი სქესს მაინც აქვს მნიშვნელობა. ბიჭებთან ძაან კარგი შედეგ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0609-21071, Weight: 5</w:t>
      </w:r>
    </w:p>
    <w:p>
      <w:pPr>
        <w:pStyle w:val="Normal"/>
        <w:rPr>
          <w:rFonts w:ascii="Sylfaen" w:hAnsi="Sylfaen" w:cs="Sylfaen"/>
          <w:sz w:val="22"/>
        </w:rPr>
      </w:pPr>
      <w:r>
        <w:rPr>
          <w:rFonts w:cs="Sylfaen" w:ascii="Sylfaen" w:hAnsi="Sylfaen"/>
          <w:sz w:val="22"/>
        </w:rPr>
        <w:tab/>
        <w:tab/>
        <w:t xml:space="preserve"> როცა არის ბიჭი უფროსი ასაკის ასე გიყურებენ, და მერე სანამ ნაცნობებად ჩამოყალიბდებით, ძაან ხშირად ყოფილა რომ ჯერ თანასწორ განმანათლებელი მისულა და დალაპარაკებია, როცა მას აქვს გამოცდილება  ურთიერთების და ქუჩაში ყოფნის და ბევრს იცნობს, და თუ არ იცნობს ნაცნობის ნაცნობი მაინც გამოდგება და ეს არის ხოლმე ძაან კარგი ბერკეტი. ეგ ჩემთანაც ჭირს, რომე იმდენ ოჯახთან ვმუშაობ რომ იციან ჩემი სახელი. და ჯერ ის აკვირვებთ რომ ვიღაცის სახელი იცი მათი - ანუ რაღაცა სხვა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1072-21531, Weight: 5</w:t>
      </w:r>
    </w:p>
    <w:p>
      <w:pPr>
        <w:pStyle w:val="Normal"/>
        <w:rPr>
          <w:rFonts w:ascii="Sylfaen" w:hAnsi="Sylfaen" w:cs="Sylfaen"/>
          <w:sz w:val="22"/>
        </w:rPr>
      </w:pPr>
      <w:r>
        <w:rPr>
          <w:rFonts w:cs="Sylfaen" w:ascii="Sylfaen" w:hAnsi="Sylfaen"/>
          <w:sz w:val="22"/>
        </w:rPr>
        <w:tab/>
        <w:tab/>
        <w:t>გოგოების შემთხვევაში არის ხოლმე, მე ხშირად ვერ ვახერხებ გასვლას იქიდან გამომდინარე რომ ათასხუთასი საბუთი არის თითოეულზე შესადგენი და არის შემთხვევები რომ მობილური ჯგუფი ჩემს გარეშე გადის ხოლმე მაგრამ არ უჭირთ გოგონებთან ურთიერთობა, იქიდან გამომდინარე რომ ჩვენი მძღოლი ძალიან კარგად ხატავს და ეს ძაან მოსწონთ ბავშვებს- (ზვიადზე ამბობს) მე მაგალითად კარტი მითამაშია ბავშებთან ისნის მეტროს გვერდით.. აი დაგვიხატავს, ღამის მუშაობა მქონდა  სახატავები გვქონდა.  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6574-26605, Weight: 5</w:t>
      </w:r>
    </w:p>
    <w:p>
      <w:pPr>
        <w:pStyle w:val="Normal"/>
        <w:rPr>
          <w:rFonts w:ascii="Sylfaen" w:hAnsi="Sylfaen" w:cs="Sylfaen"/>
          <w:sz w:val="22"/>
        </w:rPr>
      </w:pPr>
      <w:r>
        <w:rPr>
          <w:rFonts w:cs="Sylfaen" w:ascii="Sylfaen" w:hAnsi="Sylfaen"/>
          <w:sz w:val="22"/>
        </w:rPr>
        <w:tab/>
        <w:tab/>
        <w:t xml:space="preserve">თითქმის ყველა ტიპის და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7835-28118, Weight: 5</w:t>
      </w:r>
    </w:p>
    <w:p>
      <w:pPr>
        <w:pStyle w:val="Normal"/>
        <w:rPr>
          <w:rFonts w:ascii="Sylfaen" w:hAnsi="Sylfaen" w:cs="Sylfaen"/>
          <w:sz w:val="22"/>
        </w:rPr>
      </w:pPr>
      <w:r>
        <w:rPr>
          <w:rFonts w:cs="Sylfaen" w:ascii="Sylfaen" w:hAnsi="Sylfaen"/>
          <w:sz w:val="22"/>
        </w:rPr>
        <w:tab/>
        <w:tab/>
        <w:t xml:space="preserve">თუ ჩვენამდე არის მოსული და აქტივობებს მაინც დაესწრო ფსიქოლოგი ამაზე სულ ესაუბრება, ტრენინგ კურსი- დაავადებებზე, დანაშაულთან დაკავშირებით&lt; ძაან მნიშვნელოვან საკითხზე სულ უტარდებათ და აწვდიან ამ თემებზე ინფორმაციას. და უშუალოდ ამ საკითზე რამდენად ითვალიერებენ ამას ეს ცალკე საკითხ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8209-28633, Weight: 5</w:t>
      </w:r>
    </w:p>
    <w:p>
      <w:pPr>
        <w:pStyle w:val="Normal"/>
        <w:rPr>
          <w:rFonts w:ascii="Sylfaen" w:hAnsi="Sylfaen" w:cs="Sylfaen"/>
          <w:sz w:val="22"/>
        </w:rPr>
      </w:pPr>
      <w:r>
        <w:rPr>
          <w:rFonts w:cs="Sylfaen" w:ascii="Sylfaen" w:hAnsi="Sylfaen"/>
          <w:sz w:val="22"/>
        </w:rPr>
        <w:tab/>
        <w:tab/>
        <w:t xml:space="preserve">ქუჩაში რამდენად იღებენ ამ ინფორმაციას არ ვიცი, ძაან რთულია რომ გააჩერო, ყველა ესე ინდივიდუალურად და არ დაესწროს. თუ ჯგუფური შეხვედრაა უფრო კარგია ხოლმე რადგან - როცა ვიცით რომ აქ კავშირები,  და ინდივიდუალურადაც ფსიქოლოგიც აწვდის როცა აქ ინფორმაცია რომ რაიმე პროსტიტუციის ქსელშია ჩართული. </w:t>
      </w:r>
    </w:p>
    <w:p>
      <w:pPr>
        <w:pStyle w:val="Normal"/>
        <w:rPr>
          <w:rFonts w:ascii="Sylfaen" w:hAnsi="Sylfaen" w:cs="Sylfaen"/>
          <w:sz w:val="22"/>
        </w:rPr>
      </w:pPr>
      <w:r>
        <w:rPr>
          <w:rFonts w:cs="Sylfaen" w:ascii="Sylfaen" w:hAnsi="Sylfaen"/>
          <w:sz w:val="22"/>
        </w:rPr>
        <w:t>ამაზე ერთი შემთხვევა მახსენდება: სოც მუშაკმა მისცა პრეზერვატივი  - მას უკვე გვიანია ორსულად ვარო... ინფორმაცია ქონდა მაგრამ არ იყენ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2252-32405, Weight: 5</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40575-40678, Weight: 5</w:t>
      </w:r>
    </w:p>
    <w:p>
      <w:pPr>
        <w:pStyle w:val="Normal"/>
        <w:rPr>
          <w:rFonts w:ascii="Sylfaen" w:hAnsi="Sylfaen" w:cs="Sylfaen"/>
          <w:sz w:val="22"/>
        </w:rPr>
      </w:pPr>
      <w:r>
        <w:rPr>
          <w:rFonts w:cs="Sylfaen" w:ascii="Sylfaen" w:hAnsi="Sylfaen"/>
          <w:sz w:val="22"/>
        </w:rPr>
        <w:tab/>
        <w:tab/>
        <w:t xml:space="preserve">ვინც შემოდის ცენტრში, ესე ეგრევე არ ვაჩეჩებთ ამ ინფორმაციებს, მაგრამ რეგულარულად ვინც დადის იმას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613-4981, Weight: 5</w:t>
      </w:r>
    </w:p>
    <w:p>
      <w:pPr>
        <w:pStyle w:val="Normal"/>
        <w:rPr>
          <w:rFonts w:ascii="Sylfaen" w:hAnsi="Sylfaen" w:cs="Sylfaen"/>
          <w:sz w:val="22"/>
        </w:rPr>
      </w:pPr>
      <w:r>
        <w:rPr>
          <w:rFonts w:cs="Sylfaen" w:ascii="Sylfaen" w:hAnsi="Sylfaen"/>
          <w:sz w:val="22"/>
        </w:rPr>
        <w:tab/>
        <w:tab/>
        <w:t>ასაგებია,ჩვენი მობილური ჯგუფიც ჩართულია ამ გასართობ სპორტულ აქტივობებში,დიდი სიამოვნებით ერთვებიან სხვათაშორის განსაკუთრებით სპორტულ აქტივობებში სადაც ფიზ.აქტივობაა საჭირო,თუმცა შეიძლება ძაან აქტიურად ჩაერთონ რაღაც კრეატივთან მიახლოებულ აქტივობებში. უყვართ ხატვა ძალიან. რაღაცეების ხელით გაკეთება.სიამოვნებით თამაშობენ კუბიკებით  რაღაცეებს აწყობენ  და კარგად ერთ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7537-37981, Weight: 5</w:t>
      </w:r>
    </w:p>
    <w:p>
      <w:pPr>
        <w:pStyle w:val="Normal"/>
        <w:rPr>
          <w:rFonts w:ascii="Sylfaen" w:hAnsi="Sylfaen" w:cs="Sylfaen"/>
          <w:sz w:val="22"/>
        </w:rPr>
      </w:pPr>
      <w:r>
        <w:rPr>
          <w:rFonts w:cs="Sylfaen" w:ascii="Sylfaen" w:hAnsi="Sylfaen"/>
          <w:sz w:val="22"/>
        </w:rPr>
        <w:tab/>
        <w:tab/>
        <w:t>მაზეც არის დამოკიდებული თუ რას ვთავაზობთ ჩვენ.ჩვენ თუ ვთავაზობთ  განსაკუთრებულად საინტერესო აქტივობას  იმის მიუხედავად რომ იციან შეიძლება ვერ შეაგროვონ ეს თანხა ან უფრო გვიანობამდე მოუწევთ  მერე მუშაობა,მაინც დიდი სიამოვნებით ერთვებიან,თუ არ არის ისეთი ღირებულები ამ შემთხვევაში არ დაკარგავენ ამაზე დროს.თუ მოვიდნენ ჩვენთან ცენტრში და  გარე აქტივობები ტარდება ,გვერთვებიან და იქიდან გამომდინარე ბავშვი ბრუნდება ოჯახში,თემში მაგაზეა დამოკიდ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096-10238, Weight: 5</w:t>
      </w:r>
    </w:p>
    <w:p>
      <w:pPr>
        <w:pStyle w:val="Normal"/>
        <w:rPr>
          <w:rFonts w:ascii="Sylfaen" w:hAnsi="Sylfaen" w:cs="Sylfaen"/>
          <w:sz w:val="22"/>
        </w:rPr>
      </w:pPr>
      <w:r>
        <w:rPr>
          <w:rFonts w:cs="Sylfaen" w:ascii="Sylfaen" w:hAnsi="Sylfaen"/>
          <w:sz w:val="22"/>
        </w:rPr>
        <w:tab/>
        <w:tab/>
        <w:t>ვენთან ერთობიან, ფეხბურთს ვთამაშობთ ან ვხატავთ, ვსაუბრობთ, დაჭერობანას ვთამაშობთ ბავშვებთან ძირითადად, დიდებთან უფრო ფეხბურთს ვთამაშობთ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0405-30799, Weight: 5</w:t>
      </w:r>
    </w:p>
    <w:p>
      <w:pPr>
        <w:pStyle w:val="Normal"/>
        <w:rPr>
          <w:rFonts w:ascii="Sylfaen" w:hAnsi="Sylfaen" w:cs="Sylfaen"/>
          <w:sz w:val="22"/>
        </w:rPr>
      </w:pPr>
      <w:r>
        <w:rPr>
          <w:rFonts w:cs="Sylfaen" w:ascii="Sylfaen" w:hAnsi="Sylfaen"/>
          <w:sz w:val="22"/>
        </w:rPr>
        <w:tab/>
        <w:tab/>
        <w:t>სიტუაციას გააჩნია, თუ მაწყობს ვეხმარები, რითი ვარ დაკავშირებული იმასაც გააჩნია და რა ეთნიკურ ჯგუფს მივეკუთვნები მაგასაც გააჩნია, ასევე გააჩნია ვინ არის ჩემ წინააღმდეგ თუ ეს საერთო მტერია მაშინ კი ბატონო. ქურთები ქურთებს ეხმარებიან, ბოშები ბოშებს, ბოშა ქურთს დაეხმარები იმ შემთხვევაში თუ მტერი არის ერთი, თუ ბავშვს ართმევენ შეიძლება ჩაერთონ, იმიტომ რომ შეიძლება მერე იმასაც წაართვან, თავისთა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1271-31953, Weight: 5</w:t>
      </w:r>
    </w:p>
    <w:p>
      <w:pPr>
        <w:pStyle w:val="Normal"/>
        <w:rPr>
          <w:rFonts w:ascii="Sylfaen" w:hAnsi="Sylfaen" w:cs="Sylfaen"/>
          <w:sz w:val="22"/>
        </w:rPr>
      </w:pPr>
      <w:r>
        <w:rPr>
          <w:rFonts w:cs="Sylfaen" w:ascii="Sylfaen" w:hAnsi="Sylfaen"/>
          <w:sz w:val="22"/>
        </w:rPr>
        <w:tab/>
        <w:tab/>
        <w:t xml:space="preserve">ყველაფერს, მფარველობითი დახმარება მაგალითად როდესაც ქუჩაში მოწყალებას იღებენ, ქუჩაში დგანან და აკონტროლებენ, აკონტროლებენ არა მარტო იმიტომ რომ ფული ჯიბეში არ წაიღოს არამედ ვინმე არ მივიდეს და რამე არ უთხრას, უფროსი ყოველთვის დგას, ვიღაცა ყოველთვის დგას სანამ ბავშვია, მერე მოზარდებს აფრთხილებენ იმას არ დაელაპარაკო, ამას ხმა არ გასცე, ასწავლიან როგორ მოიქცნენ, ასწავლიან როგორ მიიღონ მოწყალება, ყურადღება, ვინმე თუ აწუხებთ შეიძლება ჩაერთონ. ესენი ჩვეულებრივი ადამიანები არიან, მიუხედავად იმისა რომ ქუჩაში მცხოვრები არიან და ბევრი ქცევითი დარღვევა არსებობს, ბევრი დარღვევა სოციალურად, არიან ადამიანები, რომლებიც ერთმანეთს დაეხმარებიან მარტო იმიტომ რომ მერე მას დასჭირდება და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2818-43850, Weight: 5</w:t>
      </w:r>
    </w:p>
    <w:p>
      <w:pPr>
        <w:pStyle w:val="Normal"/>
        <w:rPr>
          <w:rFonts w:ascii="Sylfaen" w:hAnsi="Sylfaen" w:cs="Sylfaen"/>
          <w:sz w:val="22"/>
        </w:rPr>
      </w:pPr>
      <w:r>
        <w:rPr>
          <w:rFonts w:cs="Sylfaen" w:ascii="Sylfaen" w:hAnsi="Sylfaen"/>
          <w:sz w:val="22"/>
        </w:rPr>
        <w:tab/>
        <w:tab/>
        <w:t>ჩვენ გვყავს ერთი ბენეფიციარი, რომელიც ჩემზე ხშირად დადის თეატრში, მარჯანიშვილის თეატრში, არცერთი სპექტაკლი არ აქვს, ასე ვთქვათ ჩავარდნილი და პატიჟებენ მარჯანიშვილის თეტრის  ყველა მსახიობი, ვინც კი არის, რომ ნახავენ ეუბნებიან მოდი და ნახეო. ეს ყველას იცნობს და დადის დიდი სიამოვნებით. შედის უფასოდ და უყურებს, ხომ გეუბნები არცერთი პექტაკლი არ აქვს ჩავარდნილი. ეს ძალიან იშვიათობაა გამიგე. ხო გეუნები თითონ თუ მოზარდს უნდა ყველაფერს აკეთებს რომ ეს მიიღოს. მაგრამ ასეთი მოზარდები ძალიან ცოტაა. შეიძლება მე და შენ არ გვქონდეს იმხელა ნაცნობობის წრე, მაღალ ეშელონებში, სამთავრობო ეშელონებში რამდენიც მათ აქვთ. თუ სჭირდებათ იყენებენ თავიანთ სასიკეთოდ. თუ არადა დადგებიან ესე და იტრაბახებენ რომ მაგარი ადამიანია და... ძალოვან სტრუქტურებთან აქვთ  ძალიან მეგობრული დამოკიდებულება, თვითონ იმ დამნაშავეებს რომლებსაც თვითონ ძალოვანი სტრუქტურები დაზდევენ. და რომ ვკითხეთ რატომ, იმიტომ რომ 13 წლისანი არიან და არ იციან ხომ არ შეიძლება..ხშირ შემთხვევაში მათთან განყოფილებაში იძინებენ ხოლმე და ეხმარებიან რაღაც დანაშაულებების გახსნაში. “ძმაკაც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3528-43850, Weight: 5</w:t>
      </w:r>
    </w:p>
    <w:p>
      <w:pPr>
        <w:pStyle w:val="Normal"/>
        <w:rPr>
          <w:rFonts w:ascii="Sylfaen" w:hAnsi="Sylfaen" w:cs="Sylfaen"/>
          <w:sz w:val="22"/>
        </w:rPr>
      </w:pPr>
      <w:r>
        <w:rPr>
          <w:rFonts w:cs="Sylfaen" w:ascii="Sylfaen" w:hAnsi="Sylfaen"/>
          <w:sz w:val="22"/>
        </w:rPr>
        <w:tab/>
        <w:tab/>
        <w:t>ძალოვან სტრუქტურებთან აქვთ  ძალიან მეგობრული დამოკიდებულება, თვითონ იმ დამნაშავეებს რომლებსაც თვითონ ძალოვანი სტრუქტურები დაზდევენ. და რომ ვკითხეთ რატომ, იმიტომ რომ 13 წლისანი არიან და არ იციან ხომ არ შეიძლება..ხშირ შემთხვევაში მათთან განყოფილებაში იძინებენ ხოლმე და ეხმარებიან რაღაც დანაშაულებების გახსნაში. “ძმაკაც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3194-13842, Weight: 5</w:t>
      </w:r>
    </w:p>
    <w:p>
      <w:pPr>
        <w:pStyle w:val="Normal"/>
        <w:rPr>
          <w:rFonts w:ascii="Sylfaen" w:hAnsi="Sylfaen" w:cs="Sylfaen"/>
          <w:sz w:val="22"/>
        </w:rPr>
      </w:pPr>
      <w:r>
        <w:rPr>
          <w:rFonts w:cs="Sylfaen" w:ascii="Sylfaen" w:hAnsi="Sylfaen"/>
          <w:sz w:val="22"/>
        </w:rPr>
        <w:tab/>
        <w:tab/>
        <w:t>მოკლედ ეხლა ქსელში, ძალიან ხშირად ამბობენ, რომ ყავს ვიღაცა მეგობარი, რომელიც ძალიან მეხმარება, გვერდში მიდგას, შემიძლია ყველაფერზე მივმართო, მაგრამ, აი ესეთი მეგობრები ზოგადად ურჩევენ ხოლმე ამ ბავშვებს თუ მაგალითად ის ადამიანი ბრჭყალებში ვამბობ არის სუტინიორი რა თქმა უნდა ის სათავისოდ ურჩევს რაღაცებს, ანუ ხშირად ყოფილა შემთხვევა - აი იქ რა გინდა, აქ ყველაფერს მოგცემ მე, შეგიძლია ჩემთანაც იცხოვრო და ა.შ. ანუ იმდენად შეიძლება თბილად ექცევიან ამ ბავშვებს, რომ ისე წამოეგებიან ანკესზე, რომ ანუ თვითნაც ვერ ხვდებიან, მერე რაღაცა პერიოდი რომ გადის, მერე თვითონაც ხვდებიან, რომ აი ეს რომ მითხრა... ანუ საბოლოო   ჯამში ეს ბავშვები მაინც მოდიან ჩვენამ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3847-14737, Weight: 5</w:t>
      </w:r>
    </w:p>
    <w:p>
      <w:pPr>
        <w:pStyle w:val="Normal"/>
        <w:rPr>
          <w:rFonts w:ascii="Sylfaen" w:hAnsi="Sylfaen" w:cs="Sylfaen"/>
          <w:sz w:val="22"/>
        </w:rPr>
      </w:pPr>
      <w:r>
        <w:rPr>
          <w:rFonts w:cs="Sylfaen" w:ascii="Sylfaen" w:hAnsi="Sylfaen"/>
          <w:sz w:val="22"/>
        </w:rPr>
        <w:tab/>
        <w:tab/>
        <w:t xml:space="preserve"> ნებისმიერ დროს იციან რომ რა რომელი საათიც არ უნდა იყოს, შეუძლიათ დამირეკონ ან ნებისმიერ ჩემს თანამშრომელს დაურეკონ ან თუნდაც მოვიდნენ და ვინმეს გაესაუბრონ და უფრო ანუ სახელმწიფო სოციალურ მუშაკთან აქვთ მიჯაჭვულობა, ნებისმიერ საკითხზე შეუძლიათ მათ დაურეკონ (ვინც ესე ვთქვათ უშუალოდ ჩარიცხა ამ სერვისში) ხო, კი და გონიათ რომ...კარგიც არის მე ვფიქრობ, იმიტომ რომ შეიძლება რაღაცა ისეთი უნდოდეს ანუ მერე საუბარში უფრო გამოჩნდება ხოლმე ანუ გამიშვი მეგობართან, მაგალითად რომ ეუბნება, ის აუცილებლად საუბარში მოდის, რომ - ვინ არის ეს მეგობარი, სად მიდის, რამდენი ხნით უნდა გასვლა და ა.შ. მერე უკვე რომ ვარკვევთ, რომ სადღაც ისეთ ადგილად მიდის, რომ მას საფრთხე ემუქრება, რა თქმა უნდა, ყველა ვარიანტში, მერე უკვე ვცდილობთ რომ სხვანაირად მოვუგვაროთ ხოლმე, ან გადავატანინოთ ყურადღება ან რაღაცა ისეთ მივცეთ რაც...ან უბრალოდ გავიყვანოთ ქუჩაში, მოკიდოს ნებისმიერმა თანამშრომელმა ხელი და უბრალოდ გაისეირ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4973-15240, Weight: 5</w:t>
      </w:r>
    </w:p>
    <w:p>
      <w:pPr>
        <w:pStyle w:val="Normal"/>
        <w:rPr>
          <w:rFonts w:ascii="Sylfaen" w:hAnsi="Sylfaen" w:cs="Sylfaen"/>
          <w:sz w:val="22"/>
        </w:rPr>
      </w:pPr>
      <w:r>
        <w:rPr>
          <w:rFonts w:cs="Sylfaen" w:ascii="Sylfaen" w:hAnsi="Sylfaen"/>
          <w:sz w:val="22"/>
        </w:rPr>
        <w:tab/>
        <w:tab/>
        <w:t>თავიანთ მეგობრებს, უფრო ქუჩაში, მათ უფრო ენდობიან ესე ვთქვათ, უფრო გახსნილები არიან, იციან რაც არ უნდა ცუდი უთხრან ამ თავიანთ მეგობრებს რა, მხარს დაუჭერენ, ანუ კი მე წავედი გავძარცვე, მერე რა, რა მოხდა, რა პრობლემაა, ოღონდ ჩუ არავისთან არ თქვა ანუ უფრო მესაიდუმლ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2741-23206, Weight: 5</w:t>
      </w:r>
    </w:p>
    <w:p>
      <w:pPr>
        <w:pStyle w:val="Normal"/>
        <w:rPr>
          <w:rFonts w:ascii="Sylfaen" w:hAnsi="Sylfaen" w:cs="Sylfaen"/>
          <w:sz w:val="22"/>
        </w:rPr>
      </w:pPr>
      <w:r>
        <w:rPr>
          <w:rFonts w:cs="Sylfaen" w:ascii="Sylfaen" w:hAnsi="Sylfaen"/>
          <w:sz w:val="22"/>
        </w:rPr>
        <w:tab/>
        <w:tab/>
        <w:t>კრიტიკულ სიტუაციაში, იცი უფრო რაში ეხმარებიან ერთმანეთს, ანუ თუ ერთმა რაღაცა თქვა, მაგალითად გამოაცხადა პროტესტი, რომ დღეს ბორში არ მინდა სიტყვაზე, ყველა აყვება, რომ აი ჩვენც არ გვინდოდა ბორში და მორჩა. უფრო დახმარებას ვერ ვიტყვი, კი რაღაცა თანადგომები ერთმანეთის მიმართ აქვთ, თუ ვიღაცა ვიღაცას ჩაგრავს, აუცილებლად მას გვერდით დაუდგება, შეიძლება იმან უფრო მეტი გააკეთოს იმან ამისთვის, ვიდრე ვისაც ჩაგრავენ, მაგრამ უფრო ერთმანეთის ამყოლები არიან. ერთი თუ იტყვი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4601-24884, Weight: 5</w:t>
      </w:r>
    </w:p>
    <w:p>
      <w:pPr>
        <w:pStyle w:val="Normal"/>
        <w:rPr>
          <w:rFonts w:ascii="Sylfaen" w:hAnsi="Sylfaen" w:cs="Sylfaen"/>
          <w:sz w:val="22"/>
        </w:rPr>
      </w:pPr>
      <w:r>
        <w:rPr>
          <w:rFonts w:cs="Sylfaen" w:ascii="Sylfaen" w:hAnsi="Sylfaen"/>
          <w:sz w:val="22"/>
        </w:rPr>
        <w:tab/>
        <w:tab/>
        <w:t>ხო, მატერიალურად უფრო, თუ ვინმეს ფული აქვს აუცილებლად ყველას უნაწილებს, აუცილებლად, არ დატოვებს არავის ანუ ეს იციან, შეიძლება ამათ შიათ და მე რომ მაქვს ბევრი ფული... (ეს ქართველებსაც ახასიათებთ?) არა, მხოლოდ ქურთ აზერბაიჯანელებს. ქართველები უფრო ისინი არიან, ხელმომჭირნეები მაგ დრ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6606-26837, Weight: 5</w:t>
      </w:r>
    </w:p>
    <w:p>
      <w:pPr>
        <w:pStyle w:val="Normal"/>
        <w:rPr>
          <w:rFonts w:ascii="Sylfaen" w:hAnsi="Sylfaen" w:cs="Sylfaen"/>
          <w:sz w:val="22"/>
        </w:rPr>
      </w:pPr>
      <w:r>
        <w:rPr>
          <w:rFonts w:cs="Sylfaen" w:ascii="Sylfaen" w:hAnsi="Sylfaen"/>
          <w:sz w:val="22"/>
        </w:rPr>
        <w:tab/>
        <w:tab/>
        <w:t>უფრო ცდილობენ ხოლმე თუ ეს არის დიდი 16-17 წლის, მაგალითად პატარებს ურჩევს, რომ არ მოწიოთ, ცუდია, რად გინდა რომ ეწევი ან რაღაცა ან ყოფილა ისიც, რომ - „წადი სიგარეტის ფული მიშოვე“ ან რაღაცა და ამ ბავშვსაც გასჩენია სურვილი, მერე რომ..</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107-32463, Weight: 5</w:t>
      </w:r>
    </w:p>
    <w:p>
      <w:pPr>
        <w:pStyle w:val="Normal"/>
        <w:rPr>
          <w:rFonts w:ascii="Sylfaen" w:hAnsi="Sylfaen" w:cs="Sylfaen"/>
          <w:sz w:val="22"/>
        </w:rPr>
      </w:pPr>
      <w:r>
        <w:rPr>
          <w:rFonts w:cs="Sylfaen" w:ascii="Sylfaen" w:hAnsi="Sylfaen"/>
          <w:sz w:val="22"/>
        </w:rPr>
        <w:tab/>
        <w:tab/>
        <w:t>ეს ბავშვები არაფერს არ ითხოვენ, ეს ბავშვები ითხოვენ სითბოს, ეს ბავშვები ითხოვენ თანადგომას, მაგრამ ესენი კი ვერ აცნობიერებენ რა არის თანადგომა. უბრალოდ, მათ თუ გაუღიმებ, მათ თუ მოექცევი ისე, როგორც საკუთარ შვილს ექცევი, მათთვის ეს სრულიად საკმარისია და იცი რა არის თვითსეფასება უმაღლდებათ, რომ მეც ჩვეულებრივი ბავშვი ვარ, მერე რა, რომ დახეული ჩუსტი მაც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464-32753, Weight: 5</w:t>
      </w:r>
    </w:p>
    <w:p>
      <w:pPr>
        <w:pStyle w:val="Normal"/>
        <w:rPr>
          <w:rFonts w:ascii="Sylfaen" w:hAnsi="Sylfaen" w:cs="Sylfaen"/>
          <w:sz w:val="22"/>
        </w:rPr>
      </w:pPr>
      <w:r>
        <w:rPr>
          <w:rFonts w:cs="Sylfaen" w:ascii="Sylfaen" w:hAnsi="Sylfaen"/>
          <w:sz w:val="22"/>
        </w:rPr>
        <w:tab/>
        <w:tab/>
        <w:t>ჩვენ ვცდილობთ ხოლმე, რომ აი ესეთი ლოზუნგით ვიაროთ - „ჩვენ ამას შევძლებთ“. რატომ არის ეს იცი, რომ მას თუ გონია, რომ დღეს რომ ის ვერ ისწავლის სკოლაში, ვერ ჩაირიცხება, მისი ადგილი არ არის სკოლაში, ჩვენ ვცდილობთ რომ ეს ყველაფერი რადიკალურად შემოვუბრუნოთ, კიდევაც უნდა მივიდეს სკოლაში კიდევ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760-33309, Weight: 5</w:t>
      </w:r>
    </w:p>
    <w:p>
      <w:pPr>
        <w:pStyle w:val="Normal"/>
        <w:rPr>
          <w:rFonts w:ascii="Sylfaen" w:hAnsi="Sylfaen" w:cs="Sylfaen"/>
          <w:sz w:val="22"/>
        </w:rPr>
      </w:pPr>
      <w:r>
        <w:rPr>
          <w:rFonts w:cs="Sylfaen" w:ascii="Sylfaen" w:hAnsi="Sylfaen"/>
          <w:sz w:val="22"/>
        </w:rPr>
        <w:tab/>
        <w:tab/>
        <w:t xml:space="preserve">მაგალითად, ძალიან კარგად მოქმედებს, რომ ჩვენ საკუთარ გამოცდილებას ვუზიარებთ. მე ვეუბნები, იცი რა, ფიზიკაში არც მე მყავდა ფრიადი, მეც არ დამიმთავრებია სკოლა, მაგრამ ვცდილობდი, ვსწავლობდი, რაღაცას ვაკეთებდი და ანუ, რაღაცა ეტაპები გავიარე, უყურე ეხლა როგორ მაგიდასთან ვზივარ, ჩემი კომპიუტერი მაქვს, ჩემი საქმე მაქვს, ამაში მე ხელფასს მიხდიან, ხალხი მაფასებს. საკმარისია შემოვიყვანო და წარმოიდგინონ, ეს ძალიან კარგად მუშაობს, რომ გაიაროს და წიხლს მივარტყამ, რათქმაუნდა ისედაც მისი მძიმე ცხოვრება უფრო უკან და უკან მიდის, ხო, ის ხომ ტვინში ილექება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5050-35286, Weight: 5</w:t>
      </w:r>
    </w:p>
    <w:p>
      <w:pPr>
        <w:pStyle w:val="Normal"/>
        <w:rPr>
          <w:rFonts w:ascii="Sylfaen" w:hAnsi="Sylfaen" w:cs="Sylfaen"/>
          <w:sz w:val="22"/>
        </w:rPr>
      </w:pPr>
      <w:r>
        <w:rPr>
          <w:rFonts w:cs="Sylfaen" w:ascii="Sylfaen" w:hAnsi="Sylfaen"/>
          <w:sz w:val="22"/>
        </w:rPr>
        <w:tab/>
        <w:tab/>
        <w:t>უფრო ექიმისგან, ექიმი რომ ეტყვის თავისი იმეებით, აშვენებს რაღაცა ფოტოებით, სლაიდებით, უფრო დელატებში რომ იჭრება და იციან, რომ ეს არის პროფესიონალი, უფრო კარგად იცის ეს საკითხი და შეუძლიათ შეკითხვებიც დასვან, უფრო რაღაცა კარგად მუშაობს ხ</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8917-49624, Weight: 5</w:t>
      </w:r>
    </w:p>
    <w:p>
      <w:pPr>
        <w:pStyle w:val="Normal"/>
        <w:rPr>
          <w:rFonts w:ascii="Sylfaen" w:hAnsi="Sylfaen" w:cs="Sylfaen"/>
          <w:sz w:val="22"/>
        </w:rPr>
      </w:pPr>
      <w:r>
        <w:rPr>
          <w:rFonts w:cs="Sylfaen" w:ascii="Sylfaen" w:hAnsi="Sylfaen"/>
          <w:sz w:val="22"/>
        </w:rPr>
        <w:tab/>
        <w:tab/>
        <w:t>ხო გააჩნია ბავშვსაც ანუ თუ დიდი გამოცდილება აქვს ამ ბავშვს, ამ საკითხებში... მეგობრების რჩევით, ანდა დალევს აბს, ანდა საიდანმე გადმოხტება ან რაღაცა ვიღაცას ზურგზე დააყენებს და არბენინებს. ძალიან ბევრი მეთოდი აქვთ. მე მაგალითად გავგიჟდი ისეთი მეთოდები ქონდათ. ანუ ყველას სხვადასხვა აქვს, მეგობარმა მირჩია...საბოლოო ჯამში ბავშვები კლინიკაში ხვდებიან, უკვე რაღაცა სხვა პრობლემით, რაღაცა...რამდენად შემიძლია არ ვიცი ეხლა ეს ვიხმარო...ან დენით ან მოკლედ რა... მაგრამ ანუ ეს კუსტარულად რაღაცების გაკეთება მათ ჯანმრთელობას ვნებს რათქმაუნდა. მაგის იმათადაც გვაქვს, თუ ვიცით რომ ბავშვი არის აქტიურ სექსუალურ ცხოვრებაში ჩართული, ვცდილობთ, რომ მას მივაწოდოთ თუნდაც დამცავ საშუალებებზე ან თუნდაც გამოიყენოს რაღაცა 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0252-50425, Weight: 5</w:t>
      </w:r>
    </w:p>
    <w:p>
      <w:pPr>
        <w:pStyle w:val="Normal"/>
        <w:rPr>
          <w:rFonts w:ascii="Sylfaen" w:hAnsi="Sylfaen" w:cs="Sylfaen"/>
          <w:sz w:val="22"/>
        </w:rPr>
      </w:pPr>
      <w:r>
        <w:rPr>
          <w:rFonts w:cs="Sylfaen" w:ascii="Sylfaen" w:hAnsi="Sylfaen"/>
          <w:sz w:val="22"/>
        </w:rPr>
        <w:tab/>
        <w:tab/>
        <w:t xml:space="preserve">ქართველი დედები უფრო ცდილობენ ხოლმე, რომ ხო, დაიტოვონ ბავშვები და მათ უფრო დღის ცენტრს ვთავაზობთ, რომ მივეხმაროთ, საკვებში მივეხმაროთ, რაღაცა რომ ცოტა გავაძლიეროთ ეს ოჯახ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0372-21014, Weight: 5</w:t>
      </w:r>
    </w:p>
    <w:p>
      <w:pPr>
        <w:pStyle w:val="Normal"/>
        <w:rPr>
          <w:rFonts w:ascii="Sylfaen" w:hAnsi="Sylfaen" w:cs="Sylfaen"/>
          <w:sz w:val="22"/>
        </w:rPr>
      </w:pPr>
      <w:r>
        <w:rPr>
          <w:rFonts w:cs="Sylfaen" w:ascii="Sylfaen" w:hAnsi="Sylfaen"/>
          <w:sz w:val="22"/>
        </w:rPr>
        <w:tab/>
        <w:tab/>
        <w:t xml:space="preserve">ს მეგობრბეი ისევ და ისევ არიან ქუჩაში მცხოვრბეი ბავშვები, რომლებიც ესე მხარდაჭერას უცხადებენ და გარკვეულ შემთხვევაში , არის შემთხვევები როცა ჩაგრავენ მაგრამ არის ის ჯგუფები რომლებიც პირიქით შეიფარებენ ხოლმე ესეთ ბავშვებს და რაღაცა მზრუნველობითი ის აქვთ ხოლმე ერთმანეთზე. ძან უდგანან ხოლმე მხარში ერთმანეთს აი თუნდაც როცა ჩვენთან არის დღის ცენტრი და სადღეღამისო თავშესაფარიც თუ ნახავენ რო ეს ბავშვი ღამე რჩება მათთან ერთად მათთან უფრო მეტი სიახლოვე, ესეიგი თლიან რატომღაც რო მათ უფრო მეტად უჭირთ ან იგივე ცხოვრება გამოიარეს და უფრო მეტ მხარდაჭერას უცხადებენ ვიდრე დღის მანძილზე მოსულ ბავშვებს , ძალიან კარგად იცავენ ერთმაანეთს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120-21330, Weight: 5</w:t>
      </w:r>
    </w:p>
    <w:p>
      <w:pPr>
        <w:pStyle w:val="Normal"/>
        <w:rPr>
          <w:rFonts w:ascii="Sylfaen" w:hAnsi="Sylfaen" w:cs="Sylfaen"/>
          <w:sz w:val="22"/>
        </w:rPr>
      </w:pPr>
      <w:r>
        <w:rPr>
          <w:rFonts w:cs="Sylfaen" w:ascii="Sylfaen" w:hAnsi="Sylfaen"/>
          <w:sz w:val="22"/>
        </w:rPr>
        <w:tab/>
        <w:tab/>
        <w:t xml:space="preserve">ო რაღაცა ხო უფრო მეტად ცდილობენ ხოლმე რაღაცეები.. ანუ უფრო მეტად უახლოვდებიან , ნუ რათქმაუნდა დღის უმეტეს ნაწილს ერთად ატარებენ ვინც ერთად ცხოვრობენ მარა რაღაცა უფრო სხვა დამოკიდებულება აქვთ ერთმანეთ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4167-24654, Weight: 5</w:t>
      </w:r>
    </w:p>
    <w:p>
      <w:pPr>
        <w:pStyle w:val="Normal"/>
        <w:rPr>
          <w:rFonts w:ascii="Sylfaen" w:hAnsi="Sylfaen" w:cs="Sylfaen"/>
          <w:sz w:val="22"/>
        </w:rPr>
      </w:pPr>
      <w:r>
        <w:rPr>
          <w:rFonts w:cs="Sylfaen" w:ascii="Sylfaen" w:hAnsi="Sylfaen"/>
          <w:sz w:val="22"/>
        </w:rPr>
        <w:tab/>
        <w:tab/>
        <w:t>ო ეს ის შემთხვევებია როცა ვთქვათ მედიკამენტების შეძენა შეიძლება უნდოდეს ან შეიძლება იმ ადამიანს ქონდეს ძალაუფლება და ამის გამო უნდოდეს მასთან ყოფნა რო სხვა ჯგუფის წევრებმა ის არ დაჩაგროს და ასეთი შემთხვევებიც არის ხოლმე ამ ინტერესის გამო, არი ხოლმე შემთხვევბი მაგალიტად ბავშვები რომლებიც მოიხმარენ ვთქვათ რაღაცა აბებს რომლებიც მათ ჯანმრთელობაზე ცუდ გავლენას ახდენენ მათთვის არ არის ხელმისაწვდომი შეიძლება დასჭირდეთ ის უფროსი ადამიანი რომელიც შემდგე შეიძლება რო შეიძინოს ეს მედიკამენტ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5206-25719, Weight: 5</w:t>
      </w:r>
    </w:p>
    <w:p>
      <w:pPr>
        <w:pStyle w:val="Normal"/>
        <w:rPr>
          <w:rFonts w:ascii="Sylfaen" w:hAnsi="Sylfaen" w:cs="Sylfaen"/>
          <w:sz w:val="22"/>
        </w:rPr>
      </w:pPr>
      <w:r>
        <w:rPr>
          <w:rFonts w:cs="Sylfaen" w:ascii="Sylfaen" w:hAnsi="Sylfaen"/>
          <w:sz w:val="22"/>
        </w:rPr>
        <w:tab/>
        <w:tab/>
        <w:t>ხო ანუ ძირითადად მათი, ხო აი  უფრო ერთმანეთთან საუბრობენ ხოლმე  უფრო მეტად თუ რაღაცა აწუხებთ ან უნდათ რაღაცის მიღწევა შეიძლება ვთქვათ რაღაცა უნდოდეთ განსაკუთრებულად და ჯერ ერთმანეთთან მოითათბირებენ რო მერე უფროსებს გააცნონ ან თვითონ მოაგვარონ თავიანთი გზებით. გააჩნიარა საკითხს უკავშირდება. თუ ეს გვიკავშირდება სერვის რომელიც ვთქვათ მომსახურებას რომელიც სერვის აწვდის მაშინ შეიძება ჩვენთან უნდოდეთ რაიმე და ის რო უფრო მეტ ადამიანს უნდა უფრო მეტი მხარდაჭერა შეიძლება ქონდეთ და ამით უფრო მეტად თქვან ხოლმე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5518-25719, Weight: 5</w:t>
      </w:r>
    </w:p>
    <w:p>
      <w:pPr>
        <w:pStyle w:val="Normal"/>
        <w:rPr>
          <w:rFonts w:ascii="Sylfaen" w:hAnsi="Sylfaen" w:cs="Sylfaen"/>
          <w:sz w:val="22"/>
        </w:rPr>
      </w:pPr>
      <w:r>
        <w:rPr>
          <w:rFonts w:cs="Sylfaen" w:ascii="Sylfaen" w:hAnsi="Sylfaen"/>
          <w:sz w:val="22"/>
        </w:rPr>
        <w:tab/>
        <w:tab/>
        <w:t>ერვის რომელიც ვთქვათ მომსახურებას რომელიც სერვის აწვდის მაშინ შეიძება ჩვენთან უნდოდეთ რაიმე და ის რო უფრო მეტ ადამიანს უნდა უფრო მეტი მხარდაჭერა შეიძლება ქონდეთ და ამით უფრო მეტად თქვან ხოლმე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7442-28260, Weight: 5</w:t>
      </w:r>
    </w:p>
    <w:p>
      <w:pPr>
        <w:pStyle w:val="Normal"/>
        <w:rPr>
          <w:rFonts w:ascii="Sylfaen" w:hAnsi="Sylfaen" w:cs="Sylfaen"/>
          <w:sz w:val="22"/>
        </w:rPr>
      </w:pPr>
      <w:r>
        <w:rPr>
          <w:rFonts w:cs="Sylfaen" w:ascii="Sylfaen" w:hAnsi="Sylfaen"/>
          <w:sz w:val="22"/>
        </w:rPr>
        <w:tab/>
        <w:tab/>
        <w:t>ძალიან ეხმარებიან აი უაღესად მხარს უჭერენ ხოლმე ერთმანეთს თუ მათი ჯგუფის წევრია განსაკუთრებით, აი ყოფილა ხოლმე შემთხვევები როდესაც გაგვიგია ისინი განსკაუთრებით კარგად ამჩნევენ თავიანთ მსგავს ადამიანებს და იმ ადამიანებს რომლებსაც უჭირთ. და ეტყობა იქიდან გამომდინარე რომ მათ აქვთ ეს გამოცდილება არ აქვს მნიშვნელობა თავისი თანატოლია უფროსია თუ მათზე პატარა ცდილობენ რო დაეხმარონ , აიყოფილა ხოლმე შემთხვევები რო აი ცნობენ ბავშვებს რომლებსაც სჭირდებათ თავშესაფარი და მოუყვანიათ ჩვენთან ან რაღაცა დახმარება სჭირდებათ , იციან რო შეუძლიათ ჩვენთან მოვიდნენ ამისთვის, ყოფილა შემთხვევა უბრალოდ ქუჩაში შეიძლება ღონისძიება გვქონოდეს ან გავსულიყავით რაღაცა გარკვეული მიზნების გამო და უცებ აღმოეჩინათ ვიღაცას ჭირდება დახმარება , განსაკუთრებით უდგანან ხოლმე გვერდში მითუმეტეს ერთმანეთს კი რათქმაუნდა ცდილობენ ხოლმე მხარი დაუჭირონ,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151-29542, Weight: 5</w:t>
      </w:r>
    </w:p>
    <w:p>
      <w:pPr>
        <w:pStyle w:val="Normal"/>
        <w:rPr>
          <w:rFonts w:ascii="Sylfaen" w:hAnsi="Sylfaen" w:cs="Sylfaen"/>
          <w:sz w:val="22"/>
        </w:rPr>
      </w:pPr>
      <w:r>
        <w:rPr>
          <w:rFonts w:cs="Sylfaen" w:ascii="Sylfaen" w:hAnsi="Sylfaen"/>
          <w:sz w:val="22"/>
        </w:rPr>
        <w:tab/>
        <w:tab/>
        <w:t>ხო ეხლა ფინანსურად ისინი ისედაც გამოიმუშავებენ ვთქვათ  თანხას რომ მათ შეიძლება დასჭირდეთ და საერთოდ არ უთხრან მშობელს რომ ეს თანხა გამოიმუშავეს თუმცა ეს კარგად კონტროლდება ეს საკითხი და ამიტო წინააღმდეგობას ვერ უწევენ, ძირითადად  შეიძლება ეს იყოს უბრალოდ აი ეს მხარდაჭერა რომელიც შეიძლება სჭირდებოდეთ უფროსებისგან რის გამოც შეიძლება უნდოდეთ მათთან ყოფნა ან ემოციური მიჯაჭვულობა ისევ ოჯახ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630-29969, Weight: 5</w:t>
      </w:r>
    </w:p>
    <w:p>
      <w:pPr>
        <w:pStyle w:val="Normal"/>
        <w:rPr>
          <w:rFonts w:ascii="Sylfaen" w:hAnsi="Sylfaen" w:cs="Sylfaen"/>
          <w:sz w:val="22"/>
        </w:rPr>
      </w:pPr>
      <w:r>
        <w:rPr>
          <w:rFonts w:cs="Sylfaen" w:ascii="Sylfaen" w:hAnsi="Sylfaen"/>
          <w:sz w:val="22"/>
        </w:rPr>
        <w:tab/>
        <w:tab/>
        <w:t xml:space="preserve">ო, ნუ ურთიერთობებს რა ყველა, ნებისმიერ ეთნიკურ ჯგუფში , ისინი მაინც ცდილობენ რო მხარდაჭერით იყოს შეიძლება ის ძალაუფლების მიზნით , სჭირდებოდეს ძალაუფლება და ამ  მიზნით, თვალსაზრისით გამოიყენოს სხვადასხვა,,,რავიცი, თითქმის ყველა საკითხში ხო სჭირდება გარკვეული, შეიძლება ალკოჰოლი იყოს შეიძლება , ბევრი რამის გამო შეიძლება მიმართონ ერთმ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4968-35977, Weight: 5</w:t>
      </w:r>
    </w:p>
    <w:p>
      <w:pPr>
        <w:pStyle w:val="Normal"/>
        <w:rPr>
          <w:rFonts w:ascii="Sylfaen" w:hAnsi="Sylfaen" w:cs="Sylfaen"/>
          <w:sz w:val="22"/>
        </w:rPr>
      </w:pPr>
      <w:r>
        <w:rPr>
          <w:rFonts w:cs="Sylfaen" w:ascii="Sylfaen" w:hAnsi="Sylfaen"/>
          <w:sz w:val="22"/>
        </w:rPr>
        <w:tab/>
        <w:tab/>
        <w:t xml:space="preserve">ველაზე მეტი დახმარება რაც მათთვის არის მნიშვნელოვანი არის, ხშირად ყოფილა ხოლმე როცა ერთად გავსულვართ ქუჩაში და გვქონია შეხება ან კონტაქტის დამყარება რაღაცა ისეთი შემთხვევები  მაგალითად საშაურმესთან არის ერთი ბავშვი და შევედით შიგნით და მე ხურდებს ნუ , რო შესთავაზო ან საკვები ან რამე ის ნაკლებად არის მნიშვნელოვანი იმიტორო ის მაინც შეუძლია რო იყიდოს და არა მე შაურმას არ ვჭამ ხურდებს ვაგროვებ ანუ აქ უკვე ნათელია რომ მისთვის ფული უფრო მნიშვნელოვანია ვიდრე ის საურმა რომელიც იქ იყიდება ან ნებისმიერი საკვები თუმცა რათქმაუნდა ეხლა ყველას გვშივდება და ყველას გვჭირდება რაღაცა  ის რაც ძაანნ მნიშვნელოვანია შესაბამისად ამ თვალსაზრისით დახმარება ძან მნიშვნელოვანია ხოლმე მათთვის,  ძირითადად მაინც არი მატერიალური, ფულთან დაკავშირებული რაც ყველაზე მეტად ჭირდებათ იმიტო რო შეიძება ოჯახში სთხოვენ მას ან შეიძლება რაღაცა უნდათ მათ , ფული სჭირდებათ იმისთვის რო მიაღწიონ იმას ხოო. რათქმაუნდა ტანსაცმელებით უზრუნველყოფა მათთვის ძაან მნიშვნელოვანია , კვებით უზრუნველყოფა მნისვნელოვანია მათთის რაც ძალიან ძალიან სჭირდებათ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5979-37137, Weight: 5</w:t>
      </w:r>
    </w:p>
    <w:p>
      <w:pPr>
        <w:pStyle w:val="Normal"/>
        <w:rPr>
          <w:rFonts w:ascii="Sylfaen" w:hAnsi="Sylfaen" w:cs="Sylfaen"/>
          <w:sz w:val="22"/>
        </w:rPr>
      </w:pPr>
      <w:r>
        <w:rPr>
          <w:rFonts w:cs="Sylfaen" w:ascii="Sylfaen" w:hAnsi="Sylfaen"/>
          <w:sz w:val="22"/>
        </w:rPr>
        <w:tab/>
        <w:tab/>
        <w:t xml:space="preserve">ფარველობითი დახმარება განსაკუთრებით როცა ისინი ქუჩაში არიან , პრონციპში ნებისმიერ გარემოში მათ ეს სჭირდებათ ხოლმე, ემოციური მხარდაჭერაც ჭირდებათ ხოლმე, ძაან ბევრი ნიუანსია, ჩვეულებრივ ადამიანებს რაც გვჭირდება ის ჭირდებათ მაგრამ მათთან უფრო მეტად ესე ვფიქრობ რო თანხა ჭირდებათ იმისთვის რო რაღაც გარკვეული რაღაცეები შეასრულონ. ეს რაც აესე ჩანს თვალნათლივ თორე რათქმაუნდა მათ ჭირდებათ დახმარება იმისთვის რომ თავიანთი უფლებები დაიცვან. ყველაზე მეტად რო რაშიც შეიძლება დავეხმაროთ ჩვენ, საზოგადოება. და მეტი ინფორმირებულობა გარკვეულ საკითხებთან მიმართებაში ბავშვების იმიტო რო ის რაც ნორმა მგონია მე ის არის ნორმა ხო?! მაგრამ თუ ვიღაცა მეუბნება რო სხვა გარემოს მაჩვენებს სადაც სხვა რაღაცეები ხდება მე ინფორმაციას მაწვდის რო იცი რა მე მაქ უფლება რო სკოლაშ ვიარო და სულაც არ ვარ ვალდებული რო ვიყო აი აქ ქუჩაში და ვითხოვო მოწყალება იმ დროს როცა სკოლაში უნდა ვიყო ან,როცა რაღაცეები, უფლებებთან მ ივდივართ ხოლმე მერე კი იციან ხოლმე ძაან ისე სათავისოდაც მაგრამ მათ ეს ინფორმაცია უნდა  მიეწოდებოდეს, თუნდაც ის რო არ იციან როგორ დაიცვან თავი მოძალადისგან არ იციან ვის უნდა მიმართონ რათქმაუნდა ამ თვალსაზრისით მას სჭირდება ყველაზე მეტი დახმარება რომ იმ გარემოდან გამოვიდ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4683-46084, Weight: 5</w:t>
      </w:r>
    </w:p>
    <w:p>
      <w:pPr>
        <w:pStyle w:val="Normal"/>
        <w:rPr>
          <w:rFonts w:ascii="Sylfaen" w:hAnsi="Sylfaen" w:cs="Sylfaen"/>
          <w:sz w:val="22"/>
        </w:rPr>
      </w:pPr>
      <w:r>
        <w:rPr>
          <w:rFonts w:cs="Sylfaen" w:ascii="Sylfaen" w:hAnsi="Sylfaen"/>
          <w:sz w:val="22"/>
        </w:rPr>
        <w:tab/>
        <w:tab/>
        <w:t xml:space="preserve">ნებისმიერი ეთნიკურისთის იმიტო რო ჩვენთან არ არის ესე გამოკვეთილად ან რელიგიური თვალსაზრისით ან რაღაცა გარკვეული ნიშნით არასდროს არ ხდება ხოლმე გარჩევა ბავშვის , როცა მოდის ჩვენ ვიცით რომ მას აქვს საჭიროება და მორჩა იქ მთავრდება ყველაფერი რაც შეიძლება იყოს , შეიძლება იყოს განსაკუთრებულად რთული ქცევის ბავში ,რაღაცა განსაკუთრებული საჭიროების მქონე , ჩვენ მაქსიალურად ვერთვებით ხოლმე , რომ მიიღონ ის რაც მათ სჭირდებათ, ამას თვითონაც ძალიან კარგად ხედავენ, და გარკვეულ შემთხვევებში მათ იციან რომ ეს მხარდაჭერა აქვთ ხოლმე ჩვენგან და თავს აფარებენ ხოლმე ესეთ დაწესებულებებს, კონკრეტულ ადამიანებთან შეიძლება ქონდეთ, შეიძლება იყვნენ აღმზრდელები რომლებთანაც ქონიათ ურთიერთობა ხო, ან ბავშვები რომლებიც უკვე ცხოვრობდნენ სერვისებში, ჩვენ გვყავს  თანასწორ-განმანათლებელი რომელთანაც იციან რომ შეუძლიათ ამ საკითხზე ისაუბრონ, მოვიდნენ რაღაცა ჭირდებატ გარკვეული დამხარება მიიღონ , არი შემთხვევები როცა ბავშვები უკვე გასულები არიან სერვისებიდან შეიძლება არ იყოს 18ის მარა გარკვეული პერიოდი გავიდა და რაღაცა ის მონატრება, ის აქვთ ხოლმე რომ მოვიდნენ ან მოგვინახულონ ან იციან რო რაღაც პრობლემა შეექმნათ ხო უბტრალოდ რჩევისთვის შეიძლება მოვიდნენ, რო როგორ შეიძლება მოვიქცეთ ან რითი შეგვიძლია ჩვენ დაგვეხმარონ ეს გაიგონ მათ , ასეთი შემთხვევები ყოფილა ხოლმე ხშირად, ვისაც ცენტრთან ქონიათ გარკვეული შეხება ხო მერე უფრო ხშირად მოდიან ხოლმე, და იციან რო ეიმედებათ რაღაც გარკვეულ საკითხებში. როცა იციან რო ჩვენ მათ დავეხმარებ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9227-19633, Weight: 5</w:t>
      </w:r>
    </w:p>
    <w:p>
      <w:pPr>
        <w:pStyle w:val="Normal"/>
        <w:rPr>
          <w:rFonts w:ascii="Sylfaen" w:hAnsi="Sylfaen" w:cs="Sylfaen"/>
          <w:sz w:val="22"/>
        </w:rPr>
      </w:pPr>
      <w:r>
        <w:rPr>
          <w:rFonts w:cs="Sylfaen" w:ascii="Sylfaen" w:hAnsi="Sylfaen"/>
          <w:sz w:val="22"/>
        </w:rPr>
        <w:tab/>
        <w:tab/>
        <w:t>იცით რა არის, მე არ მქონია ფაქტი, მაგრამ რაც მახსენდება რაღაცა რო მომხდარა უფრო ურეკავენ ცენტრის რომელიმე თანამშრომელს, აი რაღაცა მაგალითად, ეს ახლა ჩემი გამოცდილება არ არი, რაც ყოფილა გამოცდილება იმაზე ვსაუბრობ, პოლიციასთან ურთიერთობაში ურეკავენ რომელიმე ცენტრის თანამშრომელს, იმიტო რო იციან კანონთან დაკავშირებით ჩვენთან უნდა დარეკონ დაგვიკავშირდნენ. დანარჩენი რაც აქ ვარ ისეთი შემთხვევები არ მახსენ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9687-20363, Weight: 5</w:t>
      </w:r>
    </w:p>
    <w:p>
      <w:pPr>
        <w:pStyle w:val="Normal"/>
        <w:rPr>
          <w:rFonts w:ascii="Sylfaen" w:hAnsi="Sylfaen" w:cs="Sylfaen"/>
          <w:sz w:val="22"/>
        </w:rPr>
      </w:pPr>
      <w:r>
        <w:rPr>
          <w:rFonts w:cs="Sylfaen" w:ascii="Sylfaen" w:hAnsi="Sylfaen"/>
          <w:sz w:val="22"/>
        </w:rPr>
        <w:tab/>
        <w:tab/>
        <w:t xml:space="preserve">თუნდაც რჩევა, სასიყვარულო ურთიერთობებთან დაკავშირებით, მაინც ასაკი ახლა ისეთი აქვთ  შეუძლიათ ძაან თავისუფლად შუძლიათ მოვიდნენ და გესაუბრონ, ოჯახთან დაკავშირებითაც, აი რაღაცა თუ აწუხებთ ოჯახში, თუ შეამჩნევ, მათგან ინიციატივა ნაკლებია, მოვიდნენ დაგიჯდნენ და გესაუბრონ განსაკუთრებით ბიჭების შემთხვევაში  ასე დაგიჯდეს და გესაუბროს- იცით რა მე ეს მადარდებს, ასეთი რაღაც არა.უბრალოდ ესე მუშაობაში მეცადინეობის დროს ან რაღაც შეგიძლია რაღაცეები ამოიღო. თვითონ რო მოვიდეს და გითხრას ბიჭების შემთხვევაში... გოგოების შემთხვევაში ყოფილა რო თვითონ გვიყვება რო აი მაგალითად ოჯახში რაღაც არ მოსწონს ვთქვათ, რო უწევს მუშაობა,სარეცხის გარეცხვა  და ეს არ მოსწონს, ამაზე გესაუბრება, გოგო ოღონ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0421-20760, Weight: 2</w:t>
      </w:r>
    </w:p>
    <w:p>
      <w:pPr>
        <w:pStyle w:val="Normal"/>
        <w:rPr>
          <w:rFonts w:ascii="Sylfaen" w:hAnsi="Sylfaen" w:cs="Sylfaen"/>
          <w:sz w:val="22"/>
        </w:rPr>
      </w:pPr>
      <w:r>
        <w:rPr>
          <w:rFonts w:cs="Sylfaen" w:ascii="Sylfaen" w:hAnsi="Sylfaen"/>
          <w:sz w:val="22"/>
        </w:rPr>
        <w:tab/>
        <w:tab/>
        <w:t>ეთნიკურობის მიხედვით... ბავშვებზე რო ვთქვა, ბიჭებად და გოგოებად რო დავყოთ, ბიჭები უფრო თვითონ აგვარებენ პრობლემებს, თავიანთი ზალის გამოყენებით, იმიტორომ...ერთი მოვიდა და მომიყვა როგორ ცემა თავისზე 2 წ. უფროსი ბიჭი რომელმაც შეაგინა, ამას მოგიყვებიან ამაზე პრობლემ არა აქვთ, მაგრამ თვითონ გადაწყვიტავენ პრობლემას, ამაზე არავის არ დაურეკ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1826-22159, Weight: 5</w:t>
      </w:r>
    </w:p>
    <w:p>
      <w:pPr>
        <w:pStyle w:val="Normal"/>
        <w:rPr>
          <w:rFonts w:ascii="Sylfaen" w:hAnsi="Sylfaen" w:cs="Sylfaen"/>
          <w:sz w:val="22"/>
        </w:rPr>
      </w:pPr>
      <w:r>
        <w:rPr>
          <w:rFonts w:cs="Sylfaen" w:ascii="Sylfaen" w:hAnsi="Sylfaen"/>
          <w:sz w:val="22"/>
        </w:rPr>
        <w:tab/>
        <w:tab/>
        <w:t>საინტერესოა, ბიჭების შემთხვევაში კი, ისევ ბიჭები.. გოგოების შემთხვევაში კი, აი უცებ გადავხედე დები ვისაც ჰყავს, თუ რამე ხდება მაინც უფროს დას გადახედავენ ხოლმე. ვისაც უფროსი დეიდაშვილები ჰყავს მათ  ეკითხებიან რაღაცეებს ანუ პატარა ვინც არის ეკითხება ხოლე „აი, ასე ვქნა?“ ეუბნება ხოლმე, გოგო მაიც უფრო გოგოსთან მიდის მსგავს საკითხებ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8198-28873, Weight: 5</w:t>
      </w:r>
    </w:p>
    <w:p>
      <w:pPr>
        <w:pStyle w:val="Normal"/>
        <w:rPr>
          <w:rFonts w:ascii="Sylfaen" w:hAnsi="Sylfaen" w:cs="Sylfaen"/>
          <w:sz w:val="22"/>
        </w:rPr>
      </w:pPr>
      <w:r>
        <w:rPr>
          <w:rFonts w:cs="Sylfaen" w:ascii="Sylfaen" w:hAnsi="Sylfaen"/>
          <w:sz w:val="22"/>
        </w:rPr>
        <w:tab/>
        <w:tab/>
        <w:t>ცი როგორ არი ძაან კრიტიკული..არ გვქონია ესეთი რაღაცა,უფრო რაც უნდა რო მიაღწიონ ერთმანეთს გვერდში დაუდგებიან. ისევ ცენტრში აი მაგალითად  უნდა ჭამა სიტყვაზე ამაში ერთმანეთს გვერდში დაუდგებიან, ასეთი რაღაცა...თუ რაღაცა ხედავენ რო ერთს უნდა და ის რაღაცა ვერ გამოთქვამს ისე თავის სურვილს ხო, ამ შემთხვევაში სხვები ეხმარებიან, მათი ინტერესი რო არ არი. კრიტიკული უფრო რავი, ეხლა ვიხსენებ...დეტალებში რო ჩავიდეთ და ესეთი რაღაცეები ხო არი ერთმანეთს რო გვერდში უდგებიან. ბიჭებზე შემიმჩნევია თუ რომელიმე გოგოს, სიტყვაზე ვინმე ახალმა ან თვითონ ჩათვალეს რო  აწყენინა, ამ შემთხვევაში  შეიძლება რამე უთხრას ასეთი რაღაცეები აქვთ ნამდვილად. კრიტიკული ჯერ-ჯერობით რაც მახსენდება არაფერი ის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9811-30233, Weight: 6</w:t>
      </w:r>
    </w:p>
    <w:p>
      <w:pPr>
        <w:pStyle w:val="Normal"/>
        <w:rPr>
          <w:rFonts w:ascii="Sylfaen" w:hAnsi="Sylfaen" w:cs="Sylfaen"/>
          <w:sz w:val="22"/>
        </w:rPr>
      </w:pPr>
      <w:r>
        <w:rPr>
          <w:rFonts w:cs="Sylfaen" w:ascii="Sylfaen" w:hAnsi="Sylfaen"/>
          <w:sz w:val="22"/>
        </w:rPr>
        <w:tab/>
        <w:tab/>
        <w:t xml:space="preserve">ხო, ამ შემთხვევაში თუ ვინმეს რამე უნდა არა აქვს ერთმანეთში მიცემები, არის ასეთი რაღაცეები, აქ ვინც არიან ძალიან შეკრული არის,ძალიან ცოტა გვყავს ვინც ახლა გადმოვიდნენ 6 თვე აქ არიან და მიეჩვივნენ... მატერიალურიც ყოფილა სიტყვაზე უნდა რო სარვამარტოდ კიარადა ვალენტინობა რო იყო რაღაც ეჩუქებინა და სხვა რაღაც დაეხმარა ლარიანი მისცა და წავიდნენ რაღაც ლარიან მაღაზიაში და იყიდეს რაღაცა საჩუქარი. ესეთი რაღაცა ყოფილა. კიდე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265-30547, Weight: 5</w:t>
      </w:r>
    </w:p>
    <w:p>
      <w:pPr>
        <w:pStyle w:val="Normal"/>
        <w:rPr>
          <w:rFonts w:ascii="Sylfaen" w:hAnsi="Sylfaen" w:cs="Sylfaen"/>
          <w:sz w:val="22"/>
        </w:rPr>
      </w:pPr>
      <w:r>
        <w:rPr>
          <w:rFonts w:cs="Sylfaen" w:ascii="Sylfaen" w:hAnsi="Sylfaen"/>
          <w:sz w:val="22"/>
        </w:rPr>
        <w:tab/>
        <w:tab/>
        <w:t>ნუ, ესეც გოგოების შემთხვევაში რაღაცა როგორ მივწერო რა მივწერო თუნდაც, ან ჩაცმის მხრივ რჩევა, ყოფილა მაგალითად რო გაუცვლიათ რო შენ ეს უფრო გიხდება და მე ეს მომიხდება, ყოფილა შემთხვევა საჩუქრები გაუცვლიათ, მაგალითად 14 წლის გოგონა იყო და თოჯინა შეხვდა და გაცვალეს საჩუქრები ერთმანეთ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549-30817, Weight: 5</w:t>
      </w:r>
    </w:p>
    <w:p>
      <w:pPr>
        <w:pStyle w:val="Normal"/>
        <w:rPr>
          <w:rFonts w:ascii="Sylfaen" w:hAnsi="Sylfaen" w:cs="Sylfaen"/>
          <w:sz w:val="22"/>
        </w:rPr>
      </w:pPr>
      <w:r>
        <w:rPr>
          <w:rFonts w:cs="Sylfaen" w:ascii="Sylfaen" w:hAnsi="Sylfaen"/>
          <w:sz w:val="22"/>
        </w:rPr>
        <w:tab/>
        <w:tab/>
        <w:t xml:space="preserve">თუმცა არის იცი როგორი მომენტები რო ერთმანეთს რო ემეგობრებიან თანატოლები და ერთმანეთთან საუბრები ჰქონიათ როგორ უნდა მოქცეულიყოი სხვა შემთხვევებში, მაგ. ერთ ბიჭს რო უყვარს ერთი გოგო და ამის ძმაკაცი რო ამასთან მეგობრობს და ესეთი რაღაცეები რა, ანუ ესეთი რაღაცეებიც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882-31194, Weight: 5</w:t>
      </w:r>
    </w:p>
    <w:p>
      <w:pPr>
        <w:pStyle w:val="Normal"/>
        <w:rPr>
          <w:rFonts w:ascii="Sylfaen" w:hAnsi="Sylfaen" w:cs="Sylfaen"/>
          <w:sz w:val="22"/>
        </w:rPr>
      </w:pPr>
      <w:r>
        <w:rPr>
          <w:rFonts w:cs="Sylfaen" w:ascii="Sylfaen" w:hAnsi="Sylfaen"/>
          <w:sz w:val="22"/>
        </w:rPr>
        <w:tab/>
        <w:tab/>
        <w:t xml:space="preserve"> მე არ ვყოფილვარ მარა ყოფილა შემთხვევა რო ერთი გოგო ტიროდა და მეორე ბიჭიმა სხვას საქმე გაურჩია ესე ვთქვათ რო რატო აწყენინეო, მაშინ მე არ ვიყავი მარე ეგ ისტორია ვიცი. უთანხმოება მოუვიდათ და მერე ოჯახის წევრებიც  ჩარია აღმზრდელებიც, ეგ მომენტებიც არის  -აი, შენ გოგოს რატო აწყენინე, ეგ ჩვენი დაა და ეგეთი მომენტ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1789-32194, Weight: 5</w:t>
      </w:r>
    </w:p>
    <w:p>
      <w:pPr>
        <w:pStyle w:val="Normal"/>
        <w:rPr>
          <w:rFonts w:ascii="Sylfaen" w:hAnsi="Sylfaen" w:cs="Sylfaen"/>
          <w:sz w:val="22"/>
        </w:rPr>
      </w:pPr>
      <w:r>
        <w:rPr>
          <w:rFonts w:cs="Sylfaen" w:ascii="Sylfaen" w:hAnsi="Sylfaen"/>
          <w:sz w:val="22"/>
        </w:rPr>
        <w:tab/>
        <w:tab/>
        <w:t>ვინც ძმები არიან თავისთავად ერთმანეთზე ზრუნავენ, ანუ სხვა რო გვყავდეს ვინმე, სხვა ოჯახის წევრი მაშინ შემიძლია შვადარო, მარა ერთი მყავს ესე და დანარჩენები ყველა ქართველები გვყავს და ერთი სომხია, ამიტო ვერ ვყოფ ხო ხვდები. აი, მიჭირს... ბოშები ერთმანეთს ეხმარებიან, სიტყვაზე, ძმები არიან თავისთავად ერთმანეთს ეხმარებიან და ხო, თუ ერთი გაბრაზდა ყველა გაბრაზდება იმის გამო რო ერთი გაბრაზდა და იმ ერთ აწყენინ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8800-39128, Weight: 5</w:t>
      </w:r>
    </w:p>
    <w:p>
      <w:pPr>
        <w:pStyle w:val="Normal"/>
        <w:rPr>
          <w:rFonts w:ascii="Sylfaen" w:hAnsi="Sylfaen" w:cs="Sylfaen"/>
          <w:sz w:val="22"/>
        </w:rPr>
      </w:pPr>
      <w:r>
        <w:rPr>
          <w:rFonts w:cs="Sylfaen" w:ascii="Sylfaen" w:hAnsi="Sylfaen"/>
          <w:sz w:val="22"/>
        </w:rPr>
        <w:tab/>
        <w:tab/>
        <w:t>მაინც მივედით იქმდე რო დამოკიდებულება რა...დამოკიდებულება თუ იქნება ძალიან ჩვეულებრივი და არ იქნება „ისინი“ და „ჩვენ“ უკვე დამთავრებული ამბავია, ჩვენთან ასე არ არ არიან იმიტო რო ჩვენთვის ჩვეულებრვი ბავშვები არაინ, ბავშვია სხვა არაფერი, აი ეს დამოკიდებულება თუ იქნება, მარტო ეს იქნება ის მთავარი რაც ამათ სჭირდებათ, სხვა არ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9235-39739, Weight: 5</w:t>
      </w:r>
    </w:p>
    <w:p>
      <w:pPr>
        <w:pStyle w:val="Normal"/>
        <w:rPr>
          <w:rFonts w:ascii="Sylfaen" w:hAnsi="Sylfaen" w:cs="Sylfaen"/>
          <w:sz w:val="22"/>
        </w:rPr>
      </w:pPr>
      <w:r>
        <w:rPr>
          <w:rFonts w:cs="Sylfaen" w:ascii="Sylfaen" w:hAnsi="Sylfaen"/>
          <w:sz w:val="22"/>
        </w:rPr>
        <w:tab/>
        <w:tab/>
        <w:t>ასე ცხოვრობენ მოკლედ და არ აქვთ ის მომენტი რო სხვანაირად უნდა იცხოვრონ, მერე ჰიგიენა არი სხვა რაღაც არი ეს მერე ხდება, მანამდე მათთვის არის ის მომენტი რო სხვები არ იყვნენ, „ისინი“ არ იყვნენ რა და არის ერთი პიროვნება სახელით და გვარით. არ უნდათ რო სხვა იყვნენ.  სკოლაში როცა არიან და რო სხედან და რაღაცა, მერე უშუალოდ ბავშვები როცა შედიან კონტაქტში „მოდი დაგვეხმარე რა ჩვენი გუნდი რო წინ წავიდეს“ როგორც კი ფრაზა არის, უკვე ერთვებიან, ხატავენ რაღაცეებს აკეთებენ. თავიდან აქვთ ის მომენტი რო ჩვენ სხვა ვ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4852-44992, Weight: 5</w:t>
      </w:r>
    </w:p>
    <w:p>
      <w:pPr>
        <w:pStyle w:val="Normal"/>
        <w:rPr>
          <w:rFonts w:ascii="Sylfaen" w:hAnsi="Sylfaen" w:cs="Sylfaen"/>
          <w:sz w:val="22"/>
        </w:rPr>
      </w:pPr>
      <w:r>
        <w:rPr>
          <w:rFonts w:cs="Sylfaen" w:ascii="Sylfaen" w:hAnsi="Sylfaen"/>
          <w:sz w:val="22"/>
        </w:rPr>
        <w:tab/>
        <w:tab/>
        <w:t xml:space="preserve"> არა, ამ შემთხვევაში იციან რო ნებისმიერ საკითხზე ჩვენთან უნდა მოვიდნენ და დავეხმარებით.ჩვენზე აქვთ ინფორმაცია და იციან, მარა ვინც არ იც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7373-17384, Weight: 5</w:t>
      </w:r>
    </w:p>
    <w:p>
      <w:pPr>
        <w:pStyle w:val="Normal"/>
        <w:rPr>
          <w:rFonts w:ascii="Sylfaen" w:hAnsi="Sylfaen" w:cs="Sylfaen"/>
          <w:sz w:val="22"/>
        </w:rPr>
      </w:pPr>
      <w:r>
        <w:rPr>
          <w:rFonts w:cs="Sylfaen" w:ascii="Sylfaen" w:hAnsi="Sylfaen"/>
          <w:sz w:val="22"/>
        </w:rPr>
        <w:tab/>
        <w:tab/>
        <w:t>ეხმარ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276-18304, Weight: 5</w:t>
      </w:r>
    </w:p>
    <w:p>
      <w:pPr>
        <w:pStyle w:val="Normal"/>
        <w:rPr>
          <w:rFonts w:ascii="Sylfaen" w:hAnsi="Sylfaen" w:cs="Sylfaen"/>
          <w:sz w:val="22"/>
        </w:rPr>
      </w:pPr>
      <w:r>
        <w:rPr>
          <w:rFonts w:cs="Sylfaen" w:ascii="Sylfaen" w:hAnsi="Sylfaen"/>
          <w:sz w:val="22"/>
        </w:rPr>
        <w:tab/>
        <w:tab/>
        <w:t>ემოციურ მხარდაჭერასაც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319-18418, Weight: 5</w:t>
      </w:r>
    </w:p>
    <w:p>
      <w:pPr>
        <w:pStyle w:val="Normal"/>
        <w:rPr>
          <w:rFonts w:ascii="Sylfaen" w:hAnsi="Sylfaen" w:cs="Sylfaen"/>
          <w:sz w:val="22"/>
        </w:rPr>
      </w:pPr>
      <w:r>
        <w:rPr>
          <w:rFonts w:cs="Sylfaen" w:ascii="Sylfaen" w:hAnsi="Sylfaen"/>
          <w:sz w:val="22"/>
        </w:rPr>
        <w:tab/>
        <w:tab/>
        <w:t>არის ხოლმე როცა დანაშაულსაც იღებენ ერთმანეთის, ეხმარებიან ასე რომ ვთქვათ სოციალურ ქსელს რაც შეეხ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420-18702, Weight: 5</w:t>
      </w:r>
    </w:p>
    <w:p>
      <w:pPr>
        <w:pStyle w:val="Normal"/>
        <w:rPr>
          <w:rFonts w:ascii="Sylfaen" w:hAnsi="Sylfaen" w:cs="Sylfaen"/>
          <w:sz w:val="22"/>
        </w:rPr>
      </w:pPr>
      <w:r>
        <w:rPr>
          <w:rFonts w:cs="Sylfaen" w:ascii="Sylfaen" w:hAnsi="Sylfaen"/>
          <w:sz w:val="22"/>
        </w:rPr>
        <w:tab/>
        <w:tab/>
        <w:t xml:space="preserve">ჩვენ რაც შეგვეხება, იღებენ მაგალითად, დოკუმენტაციის მოწესრიგებით დაწყებული, რასაც სოც. მუშაკი აკეთებს, მერე ფსიქორეაბილიტაცია, იგივე ჩვენი ფსიქოლოგების მხრიდან. ურთიერთობებს სწავლობენ, თავიანთი ემოციების მართვას სწავლობენ, სწორ კომუნიკაციას სწავლობენ... ძალიან ბევრ რაღაცას იღ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702-18746, Weight: 5</w:t>
      </w:r>
    </w:p>
    <w:p>
      <w:pPr>
        <w:pStyle w:val="Normal"/>
        <w:rPr>
          <w:rFonts w:ascii="Sylfaen" w:hAnsi="Sylfaen" w:cs="Sylfaen"/>
          <w:sz w:val="22"/>
        </w:rPr>
      </w:pPr>
      <w:r>
        <w:rPr>
          <w:rFonts w:cs="Sylfaen" w:ascii="Sylfaen" w:hAnsi="Sylfaen"/>
          <w:sz w:val="22"/>
        </w:rPr>
        <w:tab/>
        <w:tab/>
        <w:t xml:space="preserve"> თანატოლების მხრიდან მხარდაჭერას ღებულ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747-18948, Weight: 5</w:t>
      </w:r>
    </w:p>
    <w:p>
      <w:pPr>
        <w:pStyle w:val="Normal"/>
        <w:rPr>
          <w:rFonts w:ascii="Sylfaen" w:hAnsi="Sylfaen" w:cs="Sylfaen"/>
          <w:sz w:val="22"/>
        </w:rPr>
      </w:pPr>
      <w:r>
        <w:rPr>
          <w:rFonts w:cs="Sylfaen" w:ascii="Sylfaen" w:hAnsi="Sylfaen"/>
          <w:sz w:val="22"/>
        </w:rPr>
        <w:tab/>
        <w:tab/>
        <w:t>ორი მხარე აქვს ამ ყველაფერს. არის–ხოლმე როცა ძალიან მეგობრულები არიან მაგრამ არის შემთხვევები როცა ურთიოერთობებია ძალადობრივი. ძალადობაგამოვლილი ბავშვი, ყოველთვის ცდილობს სადღაც თვითონაც იყოს მოძალა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0902-21394, Weight: 5</w:t>
      </w:r>
    </w:p>
    <w:p>
      <w:pPr>
        <w:pStyle w:val="Normal"/>
        <w:rPr>
          <w:rFonts w:ascii="Sylfaen" w:hAnsi="Sylfaen" w:cs="Sylfaen"/>
          <w:sz w:val="22"/>
        </w:rPr>
      </w:pPr>
      <w:r>
        <w:rPr>
          <w:rFonts w:cs="Sylfaen" w:ascii="Sylfaen" w:hAnsi="Sylfaen"/>
          <w:sz w:val="22"/>
        </w:rPr>
        <w:tab/>
        <w:tab/>
        <w:t xml:space="preserve">ვერ დაუწესებ სანქციებს. წებო არ ისუნთქო, ეტყვი და მერე? სანქცირება, როგორც წესი არ არის გამოსავალი. ერთჯერადად შეიძლება აღიკვეთოს მაგრამ წავა და ჩუმად გააკეთებს სადრაც, ამიტომ, ჩვენთვის პრიორიტეტულია განათლების მიწოდება მაქსიმალურად, მიბაძვით სწავლება, ჩვენება იმ შედეგებისა, რაც მოაქვს მედიკამენტებისა და ნარკოტიკული საშუალებების მოხმარებას.  უფრო მეტად არასანქცირებადი გზით, იმიტომ, რომ სანქციებით ფაქტიურად ვკარგავთ–ხოლმე ბავშვებს. მერე წავლენ, სადღაც მიეფარებიან კუთხეს და იქ გააკეთ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4135-24470, Weight: 3</w:t>
      </w:r>
    </w:p>
    <w:p>
      <w:pPr>
        <w:pStyle w:val="Normal"/>
        <w:rPr>
          <w:rFonts w:ascii="Sylfaen" w:hAnsi="Sylfaen" w:cs="Sylfaen"/>
          <w:sz w:val="22"/>
        </w:rPr>
      </w:pPr>
      <w:r>
        <w:rPr>
          <w:rFonts w:cs="Sylfaen" w:ascii="Sylfaen" w:hAnsi="Sylfaen"/>
          <w:sz w:val="22"/>
        </w:rPr>
        <w:tab/>
        <w:tab/>
        <w:t xml:space="preserve">რთი პასუხი აქაც არა მაქვს. სხვადასხვანაირად აღიქვამს საზოგადოება. გააჩნია. დესტრუქციულია მათი ქცევა. ეთნიკურობის თვალსაზრისით, ფინანსური მხარდაჭერა, რომალსაც საზოგადოება ასე თუ ისე გასცემს, თუ ცავთვლით რომ ერთ ვაგონში 3 ლარს აგროვებს, ან ერთ მატარებელში, ფინანსური მხარდაჭერა მნიშვნელოვანია მიაჩნიათ და კეთილგანწყობაც, სხვათა შო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577-25602, Weight: 5</w:t>
      </w:r>
    </w:p>
    <w:p>
      <w:pPr>
        <w:pStyle w:val="Normal"/>
        <w:rPr>
          <w:rFonts w:ascii="Sylfaen" w:hAnsi="Sylfaen" w:cs="Sylfaen"/>
          <w:sz w:val="22"/>
        </w:rPr>
      </w:pPr>
      <w:r>
        <w:rPr>
          <w:rFonts w:cs="Sylfaen" w:ascii="Sylfaen" w:hAnsi="Sylfaen"/>
          <w:sz w:val="22"/>
        </w:rPr>
        <w:tab/>
        <w:tab/>
        <w:t>პირველ რიგში მატერიალ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602-25625, Weight: 5</w:t>
      </w:r>
    </w:p>
    <w:p>
      <w:pPr>
        <w:pStyle w:val="Normal"/>
        <w:rPr>
          <w:rFonts w:ascii="Sylfaen" w:hAnsi="Sylfaen" w:cs="Sylfaen"/>
          <w:sz w:val="22"/>
        </w:rPr>
      </w:pPr>
      <w:r>
        <w:rPr>
          <w:rFonts w:cs="Sylfaen" w:ascii="Sylfaen" w:hAnsi="Sylfaen"/>
          <w:sz w:val="22"/>
        </w:rPr>
        <w:tab/>
        <w:tab/>
        <w:t xml:space="preserve"> შემდეგ უკვე ემოციუ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625-25854, Weight: 5</w:t>
      </w:r>
    </w:p>
    <w:p>
      <w:pPr>
        <w:pStyle w:val="Normal"/>
        <w:rPr>
          <w:rFonts w:ascii="Sylfaen" w:hAnsi="Sylfaen" w:cs="Sylfaen"/>
          <w:sz w:val="22"/>
        </w:rPr>
      </w:pPr>
      <w:r>
        <w:rPr>
          <w:rFonts w:cs="Sylfaen" w:ascii="Sylfaen" w:hAnsi="Sylfaen"/>
          <w:sz w:val="22"/>
        </w:rPr>
        <w:tab/>
        <w:tab/>
        <w:t>ყოფილა სემთხვევა, როცა მოდიან და გვეუბნებიან, რომ სწავლა მინდა. მერე უკვე ჩვენ ვეხმარებით, რომ სკოლაში წავიდეს. მაგრამ იქაც დიდი წნეხია–ხოლმე, ასე რომ ემოციური მხარდაჭერა აუცილებლად სჭირდებათ. მაგრამ პირველ რიგში მაინც ფინანს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356-29538, Weight: 5</w:t>
      </w:r>
    </w:p>
    <w:p>
      <w:pPr>
        <w:pStyle w:val="Normal"/>
        <w:rPr>
          <w:rFonts w:ascii="Sylfaen" w:hAnsi="Sylfaen" w:cs="Sylfaen"/>
          <w:sz w:val="22"/>
        </w:rPr>
      </w:pPr>
      <w:r>
        <w:rPr>
          <w:rFonts w:cs="Sylfaen" w:ascii="Sylfaen" w:hAnsi="Sylfaen"/>
          <w:sz w:val="22"/>
        </w:rPr>
        <w:tab/>
        <w:tab/>
        <w:t>ოჯახის წევრების მხრიდან ყოფილა და მოსულან და უთქვამთ, აი, რა გავაკეთოთ. სკოლაში ჩართვის მიზნით, სპეც პედაგოგის საჭიროება როცა არის მოდიან–ხოლმე და მეუბნებიან, რომ მჭირდება დახმ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837-30472, Weight: 5</w:t>
      </w:r>
    </w:p>
    <w:p>
      <w:pPr>
        <w:pStyle w:val="Normal"/>
        <w:rPr>
          <w:rFonts w:ascii="Sylfaen" w:hAnsi="Sylfaen" w:cs="Sylfaen"/>
          <w:sz w:val="22"/>
        </w:rPr>
      </w:pPr>
      <w:r>
        <w:rPr>
          <w:rFonts w:cs="Sylfaen" w:ascii="Sylfaen" w:hAnsi="Sylfaen"/>
          <w:sz w:val="22"/>
        </w:rPr>
        <w:tab/>
        <w:tab/>
        <w:t>როგორ არა, გვაქვს თვითმომართვები, ვერ ვიტყვი, რომ არა გვაქვს მაგრამ 30 %, დანარჩენი, მობილური ჯგუფის მიერ ხდება ბავშვის ინფორმირება და შემოყვანა. ქუჩაში ხომ მობილური ჯგუფიც მუშაობს და სწორედ მათი საშუალებით ხდება პირველადი ინფორმაციის მიწოდება ამ ბავშვებისთვის. გარდა ამისა ხდება რომ პოლიციასაც შემოყავს ბავშვი, გააჩნია...</w:t>
      </w:r>
    </w:p>
    <w:p>
      <w:pPr>
        <w:pStyle w:val="Normal"/>
        <w:rPr>
          <w:rFonts w:ascii="Sylfaen" w:hAnsi="Sylfaen" w:cs="Sylfaen"/>
          <w:sz w:val="22"/>
        </w:rPr>
      </w:pPr>
      <w:r>
        <w:rPr>
          <w:rFonts w:cs="Sylfaen" w:ascii="Sylfaen" w:hAnsi="Sylfaen"/>
          <w:sz w:val="22"/>
        </w:rPr>
        <w:t>ამ შემთხვევაში ეს არის ჯანდაცვის სამინისტრო და ჩვენი, საქველმოქმედო ფონდი, რომელიც უზრუნველყოფს თითქმის ყველა საჭიროებას, რაც ამ ეტაპისთვის ბავშვს გააჩნია. მით უმეტეს თუ თავშესაფარში ირიცხება, ეს ჩვენი პირდაპირი მოვალეობაა, რომ დავეხმაროთ და აღვჭურვთ ყველა საჭირო რესურსით, განათლებით, სასკოლო ინვენტარი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0863-31048, Weight: 5</w:t>
      </w:r>
    </w:p>
    <w:p>
      <w:pPr>
        <w:pStyle w:val="Normal"/>
        <w:rPr>
          <w:rFonts w:ascii="Sylfaen" w:hAnsi="Sylfaen" w:cs="Sylfaen"/>
          <w:sz w:val="22"/>
        </w:rPr>
      </w:pPr>
      <w:r>
        <w:rPr>
          <w:rFonts w:cs="Sylfaen" w:ascii="Sylfaen" w:hAnsi="Sylfaen"/>
          <w:sz w:val="22"/>
        </w:rPr>
        <w:tab/>
        <w:tab/>
        <w:t>ყოფილა შემთხვევა, ქუჩაში ამბობენ, რომ მე დედამ მიმატოვა, მამამ მიმატოვა და ყოფილა შემთხვევა მიყვებიან სახლში და მათგან იღებენ ფინანსურ დახმარებასაც და ცხოვრობენ მათთან გარკვეული პერიოდ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1106-31360, Weight: 5</w:t>
      </w:r>
    </w:p>
    <w:p>
      <w:pPr>
        <w:pStyle w:val="Normal"/>
        <w:rPr>
          <w:rFonts w:ascii="Sylfaen" w:hAnsi="Sylfaen" w:cs="Sylfaen"/>
          <w:sz w:val="22"/>
        </w:rPr>
      </w:pPr>
      <w:r>
        <w:rPr>
          <w:rFonts w:cs="Sylfaen" w:ascii="Sylfaen" w:hAnsi="Sylfaen"/>
          <w:sz w:val="22"/>
        </w:rPr>
        <w:tab/>
        <w:tab/>
        <w:t>მინდობით აღზრდაში მიდის, ცუდი შემთხვევებიც გვქონია, მაგრამ მეტწილად, ისეთ ახლო ურთიერთობაში იმყოფებიან თავის მინდობით მშობელთან, რომ მთელი ცხოვრება გრძელდება ეს და რა თქმა უნდა ისინი უზრუნველყოფენ შემდეგ, გარდა იმ თანხისა, რაც მათ ხელფასის სახით ეძლე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7810-47839, Weight: 5</w:t>
      </w:r>
    </w:p>
    <w:p>
      <w:pPr>
        <w:pStyle w:val="Normal"/>
        <w:rPr>
          <w:rFonts w:ascii="Sylfaen" w:hAnsi="Sylfaen" w:cs="Sylfaen"/>
          <w:sz w:val="22"/>
        </w:rPr>
      </w:pPr>
      <w:r>
        <w:rPr>
          <w:rFonts w:cs="Sylfaen" w:ascii="Sylfaen" w:hAnsi="Sylfaen"/>
          <w:sz w:val="22"/>
        </w:rPr>
        <w:tab/>
        <w:tab/>
        <w:t>ენდობიან იმათ, ვინც ეხმ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584-8030, Weight: 5</w:t>
      </w:r>
    </w:p>
    <w:p>
      <w:pPr>
        <w:pStyle w:val="Normal"/>
        <w:rPr>
          <w:rFonts w:ascii="Sylfaen" w:hAnsi="Sylfaen" w:cs="Sylfaen"/>
          <w:sz w:val="22"/>
        </w:rPr>
      </w:pPr>
      <w:r>
        <w:rPr>
          <w:rFonts w:cs="Sylfaen" w:ascii="Sylfaen" w:hAnsi="Sylfaen"/>
          <w:sz w:val="22"/>
        </w:rPr>
        <w:tab/>
        <w:tab/>
        <w:t xml:space="preserve">დღის ცენტრში მოსვლა ერთგვარად არის ნდობაზე დაფუძნებული... ისინი გვენდობიან, რომ ჩვენ მის ბავშვს არსად არ წავიყვანთ. მათ აქვთ ძალიან ცუდი ინფორმაცია, რომ ჩვენ ბავშვებს ვიტაცებთ და სადღაც მიგვყავს და ა.შ. როცა გააცნობიერებენ იმას, რომ ჩვენ კარტი „მასტები“ ვართ, მერე ნდობის ფაქტორი თავისას ამბობს. ღამის თავშესაფრით სარგებლობა არ აწყობთ, იმიტომ რომ ერთი ბავშვიც ღამით რომ აქ იყოს, მას რაღაც გარკვეული თანხა აკლდება, რაც ბავშვს სახლში უნდა მიეტან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6486-16735, Weight: 5</w:t>
      </w:r>
    </w:p>
    <w:p>
      <w:pPr>
        <w:pStyle w:val="Normal"/>
        <w:rPr>
          <w:rFonts w:ascii="Sylfaen" w:hAnsi="Sylfaen" w:cs="Sylfaen"/>
          <w:sz w:val="22"/>
        </w:rPr>
      </w:pPr>
      <w:r>
        <w:rPr>
          <w:rFonts w:cs="Sylfaen" w:ascii="Sylfaen" w:hAnsi="Sylfaen"/>
          <w:sz w:val="22"/>
        </w:rPr>
        <w:tab/>
        <w:tab/>
        <w:t xml:space="preserve">რის მატერიალურიც, ემოციურიც.... სექსუალური რამდენად არის ეს ნაკლებად ვიცი... ეს ორი რაც ვთქვი, ნამდვილად არის. ქართველები.... ერთი ბავშვი სადრაც არის, მეორე სხვაგან და ესე მიდის გვერდში დგომა და ქურთები სულ ერთად არიან, ერთად ცხოვრობენ ფიზიკუ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400-14782, Weight: 5</w:t>
      </w:r>
    </w:p>
    <w:p>
      <w:pPr>
        <w:pStyle w:val="Normal"/>
        <w:rPr>
          <w:rFonts w:ascii="Sylfaen" w:hAnsi="Sylfaen" w:cs="Sylfaen"/>
          <w:sz w:val="22"/>
        </w:rPr>
      </w:pPr>
      <w:r>
        <w:rPr>
          <w:rFonts w:cs="Sylfaen" w:ascii="Sylfaen" w:hAnsi="Sylfaen"/>
          <w:sz w:val="22"/>
        </w:rPr>
        <w:tab/>
        <w:tab/>
        <w:t xml:space="preserve">  ერთმანეთი, ასევე სოციალური მუშაკები, თუ სახელმწიფო ზრუნვაშ არიან ძალიან კარგად იციან რო სოციალური მუშაკია მისი გადამრჩენელი თუ რამ პრობლემა შეექმნა, ერთი ბავშვი გვყავს გადაიჭრის ვენებს, დაურეკავს ჩვენ სოც მუშაკს, დამეხმარე გადავიჭერი ვენები და მოდი (იცინის). იცის რო ჩვენი იმედი შეიძლება ქონდეს, ქურთებსაც ჩვენი ნომრები აქვთ პოლიცია რო დაიჭერს ცვენ გვირეკავენ. რო მოდით მიშველ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5962-16414, Weight: 5</w:t>
      </w:r>
    </w:p>
    <w:p>
      <w:pPr>
        <w:pStyle w:val="Normal"/>
        <w:rPr>
          <w:rFonts w:ascii="Sylfaen" w:hAnsi="Sylfaen" w:cs="Sylfaen"/>
          <w:sz w:val="22"/>
        </w:rPr>
      </w:pPr>
      <w:r>
        <w:rPr>
          <w:rFonts w:cs="Sylfaen" w:ascii="Sylfaen" w:hAnsi="Sylfaen"/>
          <w:sz w:val="22"/>
        </w:rPr>
        <w:tab/>
        <w:tab/>
        <w:t>ალბათ უფრო ჩვენ მიმართა აქვთ ის რო ჩვენ დავეხმარებით ვიდრე საკუთარი თავი. ერთიდაიგივე სოციალური სტატუსის მქონეები არიან თუ არ ჩავთვლით დღის ცენტრის თანამშრომლებს, ამათ აი ცვენს გარდა არავისთან არაქვთ კონტაქტი ან ტავისი თემის წარმომადგენელი ან ჩვენ, ბოშები ზოგადად ძალიან ბევრი არგვყავს ცოტა გვყავს რომლებიც დადიან, ხო თვლიან რო არ სჭირდებათ და ცოტა დამამცირებელია რო ესეთი სერვისით სარგებლბს ბავშვი მათი ოჯახის წევრი და ამიტომ ნაკლებად არიან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9368-19671, Weight: 5</w:t>
      </w:r>
    </w:p>
    <w:p>
      <w:pPr>
        <w:pStyle w:val="Normal"/>
        <w:rPr>
          <w:rFonts w:ascii="Sylfaen" w:hAnsi="Sylfaen" w:cs="Sylfaen"/>
          <w:sz w:val="22"/>
        </w:rPr>
      </w:pPr>
      <w:r>
        <w:rPr>
          <w:rFonts w:cs="Sylfaen" w:ascii="Sylfaen" w:hAnsi="Sylfaen"/>
          <w:sz w:val="22"/>
        </w:rPr>
        <w:tab/>
        <w:tab/>
        <w:t xml:space="preserve"> ნაკლებად ნუ ეხმარებიან როოგრ გითხრათ თუ ციხეში შევიდა შეიძლება ფული შეუგზავნონ ან რაღაცა თორე კრიტიკულ სიტუაციებში თვითონაც კრიტიკულ სიტუაციაშია ხოლმე ხშირად ის მეორეც და ამიტომ იმიოს ის არააქვს უნარი რო დაეხმაროს იმიტო კი არა რო რარაც უბრალოდ არ შეუძლია რო დაეხმაროს თორე დაეხმარებოდა ალბათ რო შეეძლ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0638-20880, Weight: 5</w:t>
      </w:r>
    </w:p>
    <w:p>
      <w:pPr>
        <w:pStyle w:val="Normal"/>
        <w:rPr>
          <w:rFonts w:ascii="Sylfaen" w:hAnsi="Sylfaen" w:cs="Sylfaen"/>
          <w:sz w:val="22"/>
        </w:rPr>
      </w:pPr>
      <w:r>
        <w:rPr>
          <w:rFonts w:cs="Sylfaen" w:ascii="Sylfaen" w:hAnsi="Sylfaen"/>
          <w:sz w:val="22"/>
        </w:rPr>
        <w:tab/>
        <w:tab/>
        <w:t>ყველაფერს იღებენ დღის ცენტრის თანამშრომლებისგან რო ავიღოთ ძაან დავკონკრეტდეთ  სოციალური მუშაკისან რომელიც არ არის დღის ცენტრის თანამშრომელი მაგრამ ძალიან არის ჩართული ამ ყველაფერში აბსოლიტურად ყველანაირ მხარდაჭერას იღებენ ეხლა რაც ჩამოთვალ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0881-21148, Weight: 5</w:t>
      </w:r>
    </w:p>
    <w:p>
      <w:pPr>
        <w:pStyle w:val="Normal"/>
        <w:rPr>
          <w:rFonts w:ascii="Sylfaen" w:hAnsi="Sylfaen" w:cs="Sylfaen"/>
          <w:sz w:val="22"/>
        </w:rPr>
      </w:pPr>
      <w:r>
        <w:rPr>
          <w:rFonts w:cs="Sylfaen" w:ascii="Sylfaen" w:hAnsi="Sylfaen"/>
          <w:sz w:val="22"/>
        </w:rPr>
        <w:tab/>
        <w:tab/>
        <w:t>ბოშები ერთმანეთს ეხმარებიან დაუშვათ სერვისებს აცნობენ ერთმანეთს ეუბნებიან რო აი აქ წადი შენც შეგაწუხებენ თავისი თანაა... მიმართ.  დახმარება ჭირდება და დაეხმარე, ფინანსურადაც შეიძლება რო დაეხმარონ ერთმანეთს ჩვეულებრივად მორალურადაც ყველანაირ დახმარებას უწევევნ ბოშ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1149-21682, Weight: 5</w:t>
      </w:r>
    </w:p>
    <w:p>
      <w:pPr>
        <w:pStyle w:val="Normal"/>
        <w:rPr>
          <w:rFonts w:ascii="Sylfaen" w:hAnsi="Sylfaen" w:cs="Sylfaen"/>
          <w:sz w:val="22"/>
        </w:rPr>
      </w:pPr>
      <w:r>
        <w:rPr>
          <w:rFonts w:cs="Sylfaen" w:ascii="Sylfaen" w:hAnsi="Sylfaen"/>
          <w:sz w:val="22"/>
        </w:rPr>
        <w:tab/>
        <w:tab/>
        <w:t>ქურთები ეხმარებიან ერთმანეთს როდესაც ბავშვს დაკარგავენ, დაუშვათ ცდილობენ რო ერთად მოძებნონ, კიდე რაში ეხმარებიან?! ქურთები მართალი გითხრათ ნაკლებად ეხმარებიან ერთმანეთს. ესეთი შთაბეჭდილება მრჩება უფრო საკუტარ გადარჩენაზე არიან ორიენტირებულები. აი იმ დღეს მაგალითად მივედი უბრალოდ ოჯახში რაღაც შეფასებას ვაკეთებდი და ვთხოვე რო ეთქვა რო უჭირთ, მეზობელს ვთხოვე რო რაღაცნაირად, ხელმოწერა მჭირდებოდა თანათემელის რო მართლა ამ ოჯახს ჭირდება დახმარება და არ უნდა რა გონია რო რაღაც ზედმეტ პასუხისმგებლობას აიღებს არ უნდა რო სხვისთვის შეწუხ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563-27636, Weight: 5</w:t>
      </w:r>
    </w:p>
    <w:p>
      <w:pPr>
        <w:pStyle w:val="Normal"/>
        <w:rPr>
          <w:rFonts w:ascii="Sylfaen" w:hAnsi="Sylfaen" w:cs="Sylfaen"/>
          <w:sz w:val="22"/>
        </w:rPr>
      </w:pPr>
      <w:r>
        <w:rPr>
          <w:rFonts w:cs="Sylfaen" w:ascii="Sylfaen" w:hAnsi="Sylfaen"/>
          <w:sz w:val="22"/>
        </w:rPr>
        <w:tab/>
        <w:tab/>
        <w:t xml:space="preserve">ფული ჭირდებათ ყველაზე ძალიან და ყველაზე მნიშვნელოვანი არის ფული რო მისც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641-27727, Weight: 5</w:t>
      </w:r>
    </w:p>
    <w:p>
      <w:pPr>
        <w:pStyle w:val="Normal"/>
        <w:rPr>
          <w:rFonts w:ascii="Sylfaen" w:hAnsi="Sylfaen" w:cs="Sylfaen"/>
          <w:sz w:val="22"/>
        </w:rPr>
      </w:pPr>
      <w:r>
        <w:rPr>
          <w:rFonts w:cs="Sylfaen" w:ascii="Sylfaen" w:hAnsi="Sylfaen"/>
          <w:sz w:val="22"/>
        </w:rPr>
        <w:tab/>
        <w:tab/>
        <w:t>მერე მოდის გართობა რო სადღაც წაიყვანო, გაართო, საჭმელი ეხლა თუ ფული აქვს საჭმელიც 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732-28072, Weight: 5</w:t>
      </w:r>
    </w:p>
    <w:p>
      <w:pPr>
        <w:pStyle w:val="Normal"/>
        <w:rPr>
          <w:rFonts w:ascii="Sylfaen" w:hAnsi="Sylfaen" w:cs="Sylfaen"/>
          <w:sz w:val="22"/>
        </w:rPr>
      </w:pPr>
      <w:r>
        <w:rPr>
          <w:rFonts w:cs="Sylfaen" w:ascii="Sylfaen" w:hAnsi="Sylfaen"/>
          <w:sz w:val="22"/>
        </w:rPr>
        <w:tab/>
        <w:tab/>
        <w:t xml:space="preserve">რაც შეეხება ის რო რაღაცა დახმარება ითხოვონ ემოციური მხარდაჭერა და ა.შ ეგ უკვე სხვა ეტაპზე მოდის უფრო უნდა იყოს შენთან რარაცა პერიოდის განმავლობაში სხვანაირი ურთიერთობა უნდა გქონდეს ის ბავშვი რომელიც დღის ცენტრში დადის ათასში ერთხელ ის შენთან არ დაჯდება და სერიოზულ რაღაცას არ მოგიყვება. თუ მოგიყვება ის მისთვის არ არის ისეთი მნიშვნელოვან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8098-28161, Weight: 5</w:t>
      </w:r>
    </w:p>
    <w:p>
      <w:pPr>
        <w:pStyle w:val="Normal"/>
        <w:rPr>
          <w:rFonts w:ascii="Sylfaen" w:hAnsi="Sylfaen" w:cs="Sylfaen"/>
          <w:sz w:val="22"/>
        </w:rPr>
      </w:pPr>
      <w:r>
        <w:rPr>
          <w:rFonts w:cs="Sylfaen" w:ascii="Sylfaen" w:hAnsi="Sylfaen"/>
          <w:sz w:val="22"/>
        </w:rPr>
        <w:tab/>
        <w:tab/>
        <w:t>ფულს ითხოვენ ძირითადად მეტი არაფერი არ უნდათ საზოგადოებისგან, მ</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8159-28227, Weight: 5</w:t>
      </w:r>
    </w:p>
    <w:p>
      <w:pPr>
        <w:pStyle w:val="Normal"/>
        <w:rPr>
          <w:rFonts w:ascii="Sylfaen" w:hAnsi="Sylfaen" w:cs="Sylfaen"/>
          <w:sz w:val="22"/>
        </w:rPr>
      </w:pPr>
      <w:r>
        <w:rPr>
          <w:rFonts w:cs="Sylfaen" w:ascii="Sylfaen" w:hAnsi="Sylfaen"/>
          <w:sz w:val="22"/>
        </w:rPr>
        <w:tab/>
        <w:tab/>
        <w:t xml:space="preserve"> მფარველობიტი დახმარება- ეს ძირითადად უნდათ ბენეფიციარების მშობლ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2535-32839, Weight: 5</w:t>
      </w:r>
    </w:p>
    <w:p>
      <w:pPr>
        <w:pStyle w:val="Normal"/>
        <w:rPr>
          <w:rFonts w:ascii="Sylfaen" w:hAnsi="Sylfaen" w:cs="Sylfaen"/>
          <w:sz w:val="22"/>
        </w:rPr>
      </w:pPr>
      <w:r>
        <w:rPr>
          <w:rFonts w:cs="Sylfaen" w:ascii="Sylfaen" w:hAnsi="Sylfaen"/>
          <w:sz w:val="22"/>
        </w:rPr>
        <w:tab/>
        <w:tab/>
        <w:t xml:space="preserve"> ნუ, ის ბავშვების რაოდენობაა ზუსტად ვინც დადის ჩვენთან იღებენ ამ დახმარებას სკოლებისგან, დღის ცენტრებისგან, თვითონ მოგვაკითხონ, არის ხო , ძირითადად ან მობილურს მოყავს ან ბავშვს მოყავს თანატოლს და აქედან იცის ჩვენი არსებობის შესახებ და მერე იღებენ იმ სერვისებს რაც კი გაგვაჩნია და რაც შეგვიძლიათ რო მივც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2495-42726, Weight: 5</w:t>
      </w:r>
    </w:p>
    <w:p>
      <w:pPr>
        <w:pStyle w:val="Normal"/>
        <w:rPr>
          <w:rFonts w:ascii="Sylfaen" w:hAnsi="Sylfaen" w:cs="Sylfaen"/>
          <w:sz w:val="22"/>
        </w:rPr>
      </w:pPr>
      <w:r>
        <w:rPr>
          <w:rFonts w:cs="Sylfaen" w:ascii="Sylfaen" w:hAnsi="Sylfaen"/>
          <w:sz w:val="22"/>
        </w:rPr>
        <w:tab/>
        <w:tab/>
        <w:t>ინფორმირებულები არიან ანუ ძირითადად იმ სერვისებისგან რა სერვისებითაც სარგებლობენ მაგრამ რამდენად ეფექტური არის.. კი იციან უბრალოდ  უგულებელყოფენ ამ ცოდნას და მაინც აკეთებენ ესე სპონტანურად  და არ იაზრებენ ხო. თანატოლისგან, ჩვენგ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992-8923, Weight: 3</w:t>
      </w:r>
    </w:p>
    <w:p>
      <w:pPr>
        <w:pStyle w:val="Normal"/>
        <w:rPr>
          <w:rFonts w:ascii="Sylfaen" w:hAnsi="Sylfaen" w:cs="Sylfaen"/>
          <w:sz w:val="22"/>
        </w:rPr>
      </w:pPr>
      <w:r>
        <w:rPr>
          <w:rFonts w:cs="Sylfaen" w:ascii="Sylfaen" w:hAnsi="Sylfaen"/>
          <w:sz w:val="22"/>
        </w:rPr>
        <w:tab/>
        <w:tab/>
        <w:t xml:space="preserve">აც შეეხება პატარებს, მუდმივად ვცდილობთ იმას, რომ სკოლაში მოხდეს ჩარიცხვა და როგორც წესი, თუ ვთქვათ ზედმეტ სირთულესთან არ გვაქვს ხოლმე საქმე ნამდვილად დადიან სკოლაში, ზოგი უფრო მეტი წარმატებით. არის ხოლმე შემთხვევები რომ ვთქვათ აი აბსოლუტურად კლასიკურ რეჟიმს აკმაყოფილებს ბავშვი, ვთქვათ ყოველდღე დადის სკოლაში, რაღაცა წარმატება აქ, შეიძლება ეს იყოს  სპეციალური პროგრამით მიდიოდეს მაგრამ, ნუ მისი შესაბამისი მოთხოვნები რაც არის იმას სრულად აკმაყოფილებდეს. არის ხოლმე შემთხვევები, რომ ვთქვათ აი ვთქვათ კვირაში 3 დღე არის მიღწევა ვთქვათ რომ დადის სკოლაში, არის რომ ფიზიკურად მისვლა არის მიღწევა და მერე უკვე  ვსაუბრობთ იმაზე რო რაღაცა სასწავლო პროცესში ჩაერთოს, არის შემთხვევევბი როცა რაღაცას ვერ ვაღწევთ და მერე ალტერნატიულ გზებს ვეძებთ, რომ აი იგივე ვთქვათ რაღაც კოლეჯი ან სხვა რაღაცა პროფესიული სასწავლებებლი რომელიც უფრო მოსახერხებელი იქნება. ანუ რეალურად ეს არის პრიორიტეტი ნამდვილად და შედეგებს რაც ეხება ეს არის რაც ჩამოვთვალ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2892-44036, Weight: 5</w:t>
      </w:r>
    </w:p>
    <w:p>
      <w:pPr>
        <w:pStyle w:val="Normal"/>
        <w:rPr>
          <w:rFonts w:ascii="Sylfaen" w:hAnsi="Sylfaen" w:cs="Sylfaen"/>
          <w:sz w:val="22"/>
        </w:rPr>
      </w:pPr>
      <w:r>
        <w:rPr>
          <w:rFonts w:cs="Sylfaen" w:ascii="Sylfaen" w:hAnsi="Sylfaen"/>
          <w:sz w:val="22"/>
        </w:rPr>
        <w:tab/>
        <w:tab/>
        <w:t xml:space="preserve">რის რა თქმა უნდა რადიკალური მოლოდინები მაგრამ ინფორმაციის დონეზე მაგალითად უნდა იცოდეს, რომ ვთქვათ რა არის მისაჭები და თან რა თქმა უნდა ეს ლოგიკურად დასაბუთებული, ახსნილი რატო არის ვთვათ მოპარვა ცუდი ანუ არამისაღები ჩემთვის და რატო ვთქვათ თუ ნებისმიერ სიტუაციაში დავიცავდი მის უფლებას რატო არ მივცემდი ცრუ ჩვენებას პოლიციას მაგალითად, ამას ვუხსნი ძაან მარტივად და მიუხედავად იმისა, რომ ძალიან ისეთი მოთხოვნილება აქვთ, რომ მუდმივ რეჟიმში მათი ინტერესების დამცველევი ვიყოთ ამას ძაან კარგად იაზრებენ, რომ მე ცრუ ჩვენება არუნდა მივცე პოლიციას და იციან რომ არ მივცემ და ეს ბევრ ჯანმრთელ კონსტრუქციას აყალიბებს მათ წარმოდგენაში მე ესე ვფიქრობ, და ეგ არის მეგობრობასთან დაკავშირებით, მე რაღაცა კონკრეტული ადგილი მაქვს ამ შემთხვევაში როგორც მასწავლებელს ნუ ჩემ შემთხვევას იმიტომ ვლაპარაკობ, რომ ჩემი ქეისია და სხვებთანაც ესე არის, ანუ ვიღაცეებს აქვთ კონკრეტული აი მაგალითად იმ დღეს ერთ-ერთი მეუბნება, რომ რაღაცა სჭირდება რაღაცა ესეთი აქტივობისთვის და შეიძლება რომ შენ დამეხმარო? მეთქი რა პრობლემაა რა თქმა უნდა შემიძლია. ანუ რაღაცა ტიპის საქმიანობისთვის მე საერთოდ არ მომმართავს და ვთქვათ აი ჩემ კოლეგას მიმართავს და აი ვთქვათ კაცია და ჩვენ აღმზრდელ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4072-44405, Weight: 5</w:t>
      </w:r>
    </w:p>
    <w:p>
      <w:pPr>
        <w:pStyle w:val="Normal"/>
        <w:rPr>
          <w:rFonts w:ascii="Sylfaen" w:hAnsi="Sylfaen" w:cs="Sylfaen"/>
          <w:sz w:val="22"/>
        </w:rPr>
      </w:pPr>
      <w:r>
        <w:rPr>
          <w:rFonts w:cs="Sylfaen" w:ascii="Sylfaen" w:hAnsi="Sylfaen"/>
          <w:sz w:val="22"/>
        </w:rPr>
        <w:tab/>
        <w:tab/>
        <w:t xml:space="preserve">კი, საჭიროების მიხედვით. თუმცა აი რომ ვთქვათ, რომ რაღაცა სადღაც პრობლემა შეექმნას მაგალითად სკოლაში, შეიძლება მე მითხრას, იმიტომ რომ ვთქვათ მასწავლებელთან შეიძლება მე უფრო მეტად მოვაგვარებ. რაღაცა მეგობართან თუ რაღაცა კონფლიქტი მოუვიდა შეიძლება ისეთი ჩემს კოლეგა კაცს მიმართოს იმ აზრით რომ ის უფრო უკეთ ერკვევა და შენ უფრო გოგო ხა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5045-55253, Weight: 5</w:t>
      </w:r>
    </w:p>
    <w:p>
      <w:pPr>
        <w:pStyle w:val="Normal"/>
        <w:rPr>
          <w:rFonts w:ascii="Sylfaen" w:hAnsi="Sylfaen" w:cs="Sylfaen"/>
          <w:sz w:val="22"/>
        </w:rPr>
      </w:pPr>
      <w:r>
        <w:rPr>
          <w:rFonts w:cs="Sylfaen" w:ascii="Sylfaen" w:hAnsi="Sylfaen"/>
          <w:sz w:val="22"/>
        </w:rPr>
        <w:tab/>
        <w:tab/>
        <w:t>ძალიან უდგანან მხარში ერთმანეთს. აი მაგალითად ნებისმიერ ფასად დაიცავს, მაშინაც კი როცა მტყუანია, მერე კი ვეტყვი ესე პირდაპირი ტექსტია რა, მერე კი ვეტყვი რომ შეგეშალა მაგრამ იმასთან იმასთან აუცილებლად დავიცა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8599-68753, Weight: 5</w:t>
      </w:r>
    </w:p>
    <w:p>
      <w:pPr>
        <w:pStyle w:val="Normal"/>
        <w:rPr>
          <w:rFonts w:ascii="Sylfaen" w:hAnsi="Sylfaen" w:cs="Sylfaen"/>
          <w:sz w:val="22"/>
        </w:rPr>
      </w:pPr>
      <w:r>
        <w:rPr>
          <w:rFonts w:cs="Sylfaen" w:ascii="Sylfaen" w:hAnsi="Sylfaen"/>
          <w:sz w:val="22"/>
        </w:rPr>
        <w:tab/>
        <w:tab/>
        <w:t xml:space="preserve"> ყველაფერს რასაც იღებენ აი თუნდაც ემოციურ მხარდაჭერას, მეგობრობას ან ა.შ აქვთ მოტივაცია, რომ თვითონაც რაღაც რესურსი ჩადონ თუ ამას სწორი მიმართულებით აძლე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9904-70493, Weight: 5</w:t>
      </w:r>
    </w:p>
    <w:p>
      <w:pPr>
        <w:pStyle w:val="Normal"/>
        <w:rPr>
          <w:rFonts w:ascii="Sylfaen" w:hAnsi="Sylfaen" w:cs="Sylfaen"/>
          <w:sz w:val="22"/>
        </w:rPr>
      </w:pPr>
      <w:r>
        <w:rPr>
          <w:rFonts w:cs="Sylfaen" w:ascii="Sylfaen" w:hAnsi="Sylfaen"/>
          <w:sz w:val="22"/>
        </w:rPr>
        <w:tab/>
        <w:tab/>
        <w:t>ძაან მნიშვნელოვანია, განსაკუთრებით მათთვის ვინც ცოტა კომუნიკაციას ინარჩუნებს შენთან. აი მე მაგას ვიყენებ ხოლმე საორიენტაციოდ ვთქვათ როცა ეს რაღაცა მიჯაჭვულობავ ხო მუდმივ რეჟიმში დარღვეული აქვთ და ძაან საფრთხილოა ხოლმე და მაგათთან კომუნიკაციის დროს საორიენტაციოდ ვიყენებ მე პირადად ამას, რომ იმდენად შეიძლება თვითდისტრუქციულიც იყოს შენ მიმართაც დისტრუქციულ ქცევას ახორციელებდეს, მაგარამ ვფიქრობ ხოლმე რომ არ მიდის ე.ი ეს ჭირდება. ანუ შეიძლება გეუბნებოდეს, რომ საერთოდ ნუ მელაპარაკები შენი ხმის გაგონება არ მინდა, მაგრამ სინამდვილეში პირიქითაც უნდოდეს ეს, ხო გესმის საჭიროება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0493-70784, Weight: 5</w:t>
      </w:r>
    </w:p>
    <w:p>
      <w:pPr>
        <w:pStyle w:val="Normal"/>
        <w:rPr>
          <w:rFonts w:ascii="Sylfaen" w:hAnsi="Sylfaen" w:cs="Sylfaen"/>
          <w:sz w:val="22"/>
        </w:rPr>
      </w:pPr>
      <w:r>
        <w:rPr>
          <w:rFonts w:cs="Sylfaen" w:ascii="Sylfaen" w:hAnsi="Sylfaen"/>
          <w:sz w:val="22"/>
        </w:rPr>
        <w:tab/>
        <w:tab/>
        <w:t xml:space="preserve"> სოციალური მიმღებლობა ყველაზე მეტად სწირდებათ, იმიტომ რომ ამათ ხო აქვთ თვითშეფასების ნაკლებობა ნუ საშინელი რაღაცა წარუმატებლობის და იმის განცდა, რომ რაღაცა არასრულფასოვნები არიან და ეს თუნდაც ჯგუფთან მიკუთნებულობის ხარისხით შეგიძლია უცებ მიხვდე, რომ ძაან ჭირდება რომ მხარს უჭერდე ასე ვთქვ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763-26018, Weight: 5</w:t>
      </w:r>
    </w:p>
    <w:p>
      <w:pPr>
        <w:pStyle w:val="Normal"/>
        <w:rPr>
          <w:rFonts w:ascii="Sylfaen" w:hAnsi="Sylfaen" w:cs="Sylfaen"/>
          <w:sz w:val="22"/>
        </w:rPr>
      </w:pPr>
      <w:r>
        <w:rPr>
          <w:rFonts w:cs="Sylfaen" w:ascii="Sylfaen" w:hAnsi="Sylfaen"/>
          <w:sz w:val="22"/>
        </w:rPr>
        <w:tab/>
        <w:tab/>
        <w:t xml:space="preserve">ეს აქვთ ძაან კარგად განვითარებული ერთ  მუშტად იკვრებიან საკმარისია ვინმე გარედან შემოვიდეს.შეიძლება ურთიერთობაში ქონდეთ პრობლემა მაგრამ საკმარისია ამათთან დაემატათ და ამათთან პრობლემა წარმოიქმნა ურთიერთობაშ ეს ეხმარება, თანადგომის ისინი აქვთ ძაან ძლიე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6956-27167, Weight: 5</w:t>
      </w:r>
    </w:p>
    <w:p>
      <w:pPr>
        <w:pStyle w:val="Normal"/>
        <w:rPr>
          <w:rFonts w:ascii="Sylfaen" w:hAnsi="Sylfaen" w:cs="Sylfaen"/>
          <w:sz w:val="22"/>
        </w:rPr>
      </w:pPr>
      <w:r>
        <w:rPr>
          <w:rFonts w:cs="Sylfaen" w:ascii="Sylfaen" w:hAnsi="Sylfaen"/>
          <w:sz w:val="22"/>
        </w:rPr>
        <w:tab/>
        <w:tab/>
        <w:t xml:space="preserve">ხშირად მინახავს მე ჩემი თვალითაც და სხვებსაც უთქვამთ პური უყიდიათ და გაუყვიათ. საჭმელს ერთმანეთს უყოფენ. ჩასაცმელიც მიუციათ როდესაც ხედავენ რომ არ აქვთ მაისური ან დახეული აქვს. ეს ფაქტი მინახავს ძალიან ხშირად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167-27426, Weight: 5</w:t>
      </w:r>
    </w:p>
    <w:p>
      <w:pPr>
        <w:pStyle w:val="Normal"/>
        <w:rPr>
          <w:rFonts w:ascii="Sylfaen" w:hAnsi="Sylfaen" w:cs="Sylfaen"/>
          <w:sz w:val="22"/>
        </w:rPr>
      </w:pPr>
      <w:r>
        <w:rPr>
          <w:rFonts w:cs="Sylfaen" w:ascii="Sylfaen" w:hAnsi="Sylfaen"/>
          <w:sz w:val="22"/>
        </w:rPr>
        <w:tab/>
        <w:tab/>
        <w:t>ემოციური მხარდაჭერაც ყოფილა , კიდე იყო მფარველობაც, კი როგორ არა ,განსაკიუთრებით უფროსები ხოლმე მფარველობენ.განსაკუთრებით ჯგუფური გარჩევები როა ხოლმე უფროსები მოდიან და მფარველობენ.და სოციალური მონაწილეობა გართობაშ ხო?!  ერთად დადიან ხოლმე ------- სამწუხარ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528-27691, Weight: 5</w:t>
      </w:r>
    </w:p>
    <w:p>
      <w:pPr>
        <w:pStyle w:val="Normal"/>
        <w:rPr>
          <w:rFonts w:ascii="Sylfaen" w:hAnsi="Sylfaen" w:cs="Sylfaen"/>
          <w:sz w:val="22"/>
        </w:rPr>
      </w:pPr>
      <w:r>
        <w:rPr>
          <w:rFonts w:cs="Sylfaen" w:ascii="Sylfaen" w:hAnsi="Sylfaen"/>
          <w:sz w:val="22"/>
        </w:rPr>
        <w:tab/>
        <w:tab/>
        <w:t xml:space="preserve">ფულადი არ დამიფიქსირებია შეიძლება მისცენ , ახლა ისე ვერ ვიტყვი არ მისცენ მეთქი, საკვებით დახმარება ბოშებთანაც მინახავს ქართველებთანაც და აზერბაიჯანელ ქურთებთან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693-27845, Weight: 5</w:t>
      </w:r>
    </w:p>
    <w:p>
      <w:pPr>
        <w:pStyle w:val="Normal"/>
        <w:rPr>
          <w:rFonts w:ascii="Sylfaen" w:hAnsi="Sylfaen" w:cs="Sylfaen"/>
          <w:sz w:val="22"/>
        </w:rPr>
      </w:pPr>
      <w:r>
        <w:rPr>
          <w:rFonts w:cs="Sylfaen" w:ascii="Sylfaen" w:hAnsi="Sylfaen"/>
          <w:sz w:val="22"/>
        </w:rPr>
        <w:tab/>
        <w:tab/>
        <w:t>ნსაცმლის შემთხვევაში აზერბაიჯანელ ქურთებთანაც მინახავს  როგორ უწილადა თავისი. ეს გარჩევები რომ ვახსენე სოციალური მფარველობა ქართელებში იყო ეგ შემთხვ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843-27941, Weight: 5</w:t>
      </w:r>
    </w:p>
    <w:p>
      <w:pPr>
        <w:pStyle w:val="Normal"/>
        <w:rPr>
          <w:rFonts w:ascii="Sylfaen" w:hAnsi="Sylfaen" w:cs="Sylfaen"/>
          <w:sz w:val="22"/>
        </w:rPr>
      </w:pPr>
      <w:r>
        <w:rPr>
          <w:rFonts w:cs="Sylfaen" w:ascii="Sylfaen" w:hAnsi="Sylfaen"/>
          <w:sz w:val="22"/>
        </w:rPr>
        <w:tab/>
        <w:tab/>
        <w:t xml:space="preserve">ა.გართობითაც რომ გითხარი მუშტაედში იყვნენმეთქი შესულები ეგ. მეტნაკლებობით ყველა ეროვნება იყენ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3687-33864, Weight: 5</w:t>
      </w:r>
    </w:p>
    <w:p>
      <w:pPr>
        <w:pStyle w:val="Normal"/>
        <w:rPr>
          <w:rFonts w:ascii="Sylfaen" w:hAnsi="Sylfaen" w:cs="Sylfaen"/>
          <w:sz w:val="22"/>
        </w:rPr>
      </w:pPr>
      <w:r>
        <w:rPr>
          <w:rFonts w:cs="Sylfaen" w:ascii="Sylfaen" w:hAnsi="Sylfaen"/>
          <w:sz w:val="22"/>
        </w:rPr>
        <w:tab/>
        <w:tab/>
        <w:t xml:space="preserve">ესეიგი აქაც იყოფა კატეგორიებად ბავშვებს მაგალითდ თუ წაიყვან და გაართობ მათზე ბედნიერი არავინ არ იქნება და ღმერთად მიიჩნევენ იმ ადამაინს, იმიტომ რომ არავინ არ უშვებს გასართო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3877-34191, Weight: 5</w:t>
      </w:r>
    </w:p>
    <w:p>
      <w:pPr>
        <w:pStyle w:val="Normal"/>
        <w:rPr>
          <w:rFonts w:ascii="Sylfaen" w:hAnsi="Sylfaen" w:cs="Sylfaen"/>
          <w:sz w:val="22"/>
        </w:rPr>
      </w:pPr>
      <w:r>
        <w:rPr>
          <w:rFonts w:cs="Sylfaen" w:ascii="Sylfaen" w:hAnsi="Sylfaen"/>
          <w:sz w:val="22"/>
        </w:rPr>
        <w:tab/>
        <w:tab/>
        <w:t>ცოტა უფრო დიდებს უნდათ რომ მოუსმინო და გაუგო, თუმცა ფულითაც უნდათ დახმარება. და ზრდასრულებს მიაჩნიათ რომ უნდა გამჩნდეს ვიღაცა ვინც ესე ფულს მიუტანს საჭმელსაც მიუტანს და თითონ არაფერს არ გააკეთებს. ეს დასწავლილი მოწოდებაა აქვთ გამჯდარი რომ ღმერთმა ციდან ბანანები უნდა ჩამოყაროს და მიირთვან ესე გადატანით რომ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4192-34641, Weight: 5</w:t>
      </w:r>
    </w:p>
    <w:p>
      <w:pPr>
        <w:pStyle w:val="Normal"/>
        <w:rPr>
          <w:rFonts w:ascii="Sylfaen" w:hAnsi="Sylfaen" w:cs="Sylfaen"/>
          <w:sz w:val="22"/>
        </w:rPr>
      </w:pPr>
      <w:r>
        <w:rPr>
          <w:rFonts w:cs="Sylfaen" w:ascii="Sylfaen" w:hAnsi="Sylfaen"/>
          <w:sz w:val="22"/>
        </w:rPr>
        <w:tab/>
        <w:tab/>
        <w:t xml:space="preserve">ასე უნდათ თვითონ და ბავშვებს უმეტესად უნდათ ემოციური მხარდაჭერა და გაგება რაც სხვათშორის ძაან კარგად მუშაობს სადღაც 13-14წლამდე იმმიტო რომ 16-17 წლის ასაკში  15წლის მერე ადამიანი უკვე ჩამოყალიბებულია. ძააან რთლი არის ძირიეული რაღცეები შეცვალო. შეიძლება კონკრეტული ქცევა მოდიფიცირდეს მარა თავიდან ბოლოომდე შეცვალო არი მე ვფიქრობ რომ  პანაცეა თუმცა მასე შეიძლება ვიღაცამ მოახერხოს და პატარა ბავშვებთან როცა ვიწყებთ ხოლმე მუშაობას შედეგი უფრო მაღა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7255-18725, Weight: 5</w:t>
      </w:r>
    </w:p>
    <w:p>
      <w:pPr>
        <w:pStyle w:val="Normal"/>
        <w:rPr>
          <w:rFonts w:ascii="Sylfaen" w:hAnsi="Sylfaen" w:cs="Sylfaen"/>
          <w:sz w:val="22"/>
        </w:rPr>
      </w:pPr>
      <w:r>
        <w:rPr>
          <w:rFonts w:cs="Sylfaen" w:ascii="Sylfaen" w:hAnsi="Sylfaen"/>
          <w:sz w:val="22"/>
        </w:rPr>
        <w:tab/>
        <w:tab/>
        <w:t xml:space="preserve">როდესაც ბავშვი ჩვენთან მდოდის და ინტერვიუს, რომელსაც მე ვაწარმოებ პირველ რიგში ჩემი კითხვაა ვისთან აქვს ურთიერთობა, ვის შეიძლება დაეყრდნოს, ვინ შეიძლება იყოს მისი მეგობარი, ახლობელი, ნათესავი ან  არის თუ არა მშობელი იმათ რიცხვში რომლსაც ბავშვი დაეყრდნობა.  ძალიან იშვიათად მაგრამ აქვთ ხოლმე ბავშვებს.... მიუხედავად იმისა როგორი ტიპისაა მშობელი მაინც მშობელია ასე პასუხობენ.  არიან ბავშვები რომლების საყრდენად  შეიძლება იყოს მშობელი. ძალიან ხშირად ყოფია შემთხვევა დაურეკეს, მოიკითხეს. ინტენეტით მოუკითხიათ, მოუძებნიათ, დაკონტაქტებიან, მაგრამ უმეტეს შემთხვევაში საყრდენი ბავშვისთვის  და ვისაც შეიძლება მიაკითხოს მას ყოველგვარი პრობლემის ან  რაღაც წინააღმდეგბის დროს ეს აის ისევ და ისევ  ჩვენი სამსახური. სახელმწიფო სოც. მუშაკი, ჩვენი თანამშეომლები, ფსიქოლოგი.  აბსოლიტურად ნებისმიერი აქ მომუშავე ან  სხვა ცენტრში მომუშავე ადამიანი. მე ვფიქრობ რომ  ეს იმიტომ ხდება რომ ამ ბავშვბს ის ემოციური ურთიერთობა ომელიც აკლიათ  ისინი ღებულობენ ამ სამსახურებიდან, ჩვენი თანამშრომლებისგან, ისევ ჩვენგან და როგორც კი ბავშვებს მოაკლდებათ ეს ემოციური კონტაქტი, ბავშვი რომელიც საფრთხეს გრძნობს მაშინვე უკავშირდება ერთ-ერთ ჩვენს თანამშრომელს  ვისთანაც შესაძებელია მან დაამყაროს კონტაქტი სოციალური ქსელის საშუალებით. ეს იქნება ფეისბუქი თუ ნებისმიერი...ტელფონითაც ძალიან ხშირად გვიკავშირდებიან მაგრამ უფრო მეტად ეს ბავშვები არიან ინტერნეტ კაფეში თ ქუჩაში  არიან და ინტერნეტ კაფიდან ფეისბუქის საშუალებით გვიკავშირდებიან.  </w:t>
      </w:r>
    </w:p>
    <w:p>
      <w:pPr>
        <w:pStyle w:val="Normal"/>
        <w:rPr>
          <w:rFonts w:ascii="Sylfaen" w:hAnsi="Sylfaen" w:cs="Sylfaen"/>
          <w:sz w:val="22"/>
        </w:rPr>
      </w:pPr>
      <w:r>
        <w:rPr>
          <w:rFonts w:cs="Sylfaen" w:ascii="Sylfaen" w:hAnsi="Sylfaen"/>
          <w:sz w:val="22"/>
        </w:rPr>
        <w:t>მათ სამეგობროში არიან სკოლის მეგობრები და ქუჩაში გაცნობილი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9756-20620, Weight: 5</w:t>
      </w:r>
    </w:p>
    <w:p>
      <w:pPr>
        <w:pStyle w:val="Normal"/>
        <w:rPr>
          <w:rFonts w:ascii="Sylfaen" w:hAnsi="Sylfaen" w:cs="Sylfaen"/>
          <w:sz w:val="22"/>
        </w:rPr>
      </w:pPr>
      <w:r>
        <w:rPr>
          <w:rFonts w:cs="Sylfaen" w:ascii="Sylfaen" w:hAnsi="Sylfaen"/>
          <w:sz w:val="22"/>
        </w:rPr>
        <w:tab/>
        <w:tab/>
        <w:t>შვიათად მაგრამ არიან.  როგორც წეღან ვთქვი ბავშვი რომელსაც შეიძლება 5 მეგობარი  ყავდეს მათ შორის არის დედა  და. რომელსაც სტაბილურად უკავშირდება, უზიარებს თავის ემოციებს  და როცა  საჭიროება ითხოვს შეიძლება  სთხოვოს დახმარება. მაგრამ არიან ბავშვები რომლებსაც კატეგორიულად არ აქვთ ურთიერთობა ოჯახის წევრებთან და არც არანაირი სურვილი არ აქვთ რომ  მათთან იურთიერთონ, თუმცა  არიან 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7862-28458, Weight: 5</w:t>
      </w:r>
    </w:p>
    <w:p>
      <w:pPr>
        <w:pStyle w:val="Normal"/>
        <w:rPr>
          <w:rFonts w:ascii="Sylfaen" w:hAnsi="Sylfaen" w:cs="Sylfaen"/>
          <w:sz w:val="22"/>
        </w:rPr>
      </w:pPr>
      <w:r>
        <w:rPr>
          <w:rFonts w:cs="Sylfaen" w:ascii="Sylfaen" w:hAnsi="Sylfaen"/>
          <w:sz w:val="22"/>
        </w:rPr>
        <w:tab/>
        <w:tab/>
        <w:t>ზოგადად ქუჩაში მცხოვრები ბავშვები  საკმაოდ მეგობრულები არიან, თუნდაც  ახალ გაცნობილთან და ნებისმიერ  ეთნიკურობის წარმომადგენელმა ბავშვმა დახმარება გაუწიოს ფინანსურიც, საკვებიც, საცხოვრებიელი ადგილიც მაგრამ  ეს საცხოვრებილი ადგილი შეიძლება სრულიად არ  შეესაბამებოდეს იმ სოციალურ პირობებს, რომელიც ითვალისწინებს ოჯახურ პირობებს. ასევე, სამწუხაროდ არის შემთხვევები რომ ეს ბავშვები არა მარტო საკვებით უზრუნველყოფე არამედ უზრუნველყოფენ სხვადასხვა  ნარკოტიკული საშუალებებით. ეს შესაძლებელია იყოს მედიკამენტოზური და თუნდაც წეღან რომ ვთქვი გაზი და  წებო. სრულიად შესაძლებელია რომ ასეთი შემთხვევებიც იყ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4588-34916, Weight: 5</w:t>
      </w:r>
    </w:p>
    <w:p>
      <w:pPr>
        <w:pStyle w:val="Normal"/>
        <w:rPr>
          <w:rFonts w:ascii="Sylfaen" w:hAnsi="Sylfaen" w:cs="Sylfaen"/>
          <w:sz w:val="22"/>
        </w:rPr>
      </w:pPr>
      <w:r>
        <w:rPr>
          <w:rFonts w:cs="Sylfaen" w:ascii="Sylfaen" w:hAnsi="Sylfaen"/>
          <w:sz w:val="22"/>
        </w:rPr>
        <w:tab/>
        <w:tab/>
        <w:t xml:space="preserve">ირველი -  ბავშვები რომლებიც ქუჩაში არიან მათთვის ყველაზე სასურვლი, რითიც შეიძლება დავეხმაროთ ეს არის ფულადი დახმერება, რასაც ჩვენ ძალიან იშვიათად ვაკეთებთ, ზოგადად ჩვენი სამსახური. მაგრამ ბავშვისთვის წასახალისებლად ჩვენი მიზანია ფინანსურად კი არ დავეხაროთ არამედ საამაშო ვაჩუქოთ, ან ტანსაცმელი ვაჩუქოთ ან საჭმელი მივცეთ ბავშ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4919-35941, Weight: 5</w:t>
      </w:r>
    </w:p>
    <w:p>
      <w:pPr>
        <w:pStyle w:val="Normal"/>
        <w:rPr>
          <w:rFonts w:ascii="Sylfaen" w:hAnsi="Sylfaen" w:cs="Sylfaen"/>
          <w:sz w:val="22"/>
        </w:rPr>
      </w:pPr>
      <w:r>
        <w:rPr>
          <w:rFonts w:cs="Sylfaen" w:ascii="Sylfaen" w:hAnsi="Sylfaen"/>
          <w:sz w:val="22"/>
        </w:rPr>
        <w:tab/>
        <w:tab/>
        <w:t>ოციური დამიკიდებულება ძალიან მნიშვნელოვანია ამ ბავშვებისთვის. ასევ თუ ვინმე ჩაგრავს ქუჩაში....ბევრჯელ ყოფილა შემთხვევა  მათთვის გაგვიწევია დახმარება და საზოგადოებისგან ყოფილა სრლიად გაოცებული სახე რატო ვაკეთებთ ამას და როცა აგვიხსნია სხვათა შორის ზოგიეთი ყველაზე ვერ ვიტყვი, ძალიან დადებითად ყოფილა ამაზე. დადებითი ემოცია მიგვიღია მაგრამ ხანდახან არის ბავშვი რომელსაც არაფერი არ უნდა. საერთოდ არ გეკარება, არანაირ დახმარებას არ ითხოვს შენგან. სრულიად ჩაკეტილია და იმდენად შეშინებულია საზოგადოებისგან ისევ გამცდილებიდან გამომდინარე, რომ საზოგადოებიგან მიიღს დახმერება საერთოდ არანაირი დახმაებაზე, არანაირ კონტაქზე არ მოდის. საერთოდ კონტაქტზე ვერ გავდივართ ბავშვთან. არის ხოლმე მასეთი შემთხვევები.</w:t>
      </w:r>
    </w:p>
    <w:p>
      <w:pPr>
        <w:pStyle w:val="Normal"/>
        <w:rPr>
          <w:rFonts w:ascii="Sylfaen" w:hAnsi="Sylfaen" w:cs="Sylfaen"/>
          <w:sz w:val="22"/>
        </w:rPr>
      </w:pPr>
      <w:r>
        <w:rPr>
          <w:rFonts w:cs="Sylfaen" w:ascii="Sylfaen" w:hAnsi="Sylfaen"/>
          <w:sz w:val="22"/>
        </w:rPr>
        <w:t xml:space="preserve">ხშირ შემთხვევაში როდესაც მბილური ჯგფი გადის და რუსთავის  თანამშრომლებს გავქვს დღეები, როცა გავდივართ ქუჩაში მხოლოდ რუსთავის მასშტაბით, როდესაც გავდივართ ჩვენ აბსოლიტურად რაც ჩამნათვალი გაქვთ  ყველაფერს გარდა ფულადისა , იმიტომ რომ ფულადი დახმერება ჩვენგან არ არის მიღებული, აბსოლიტურად ყველანაირ დახმარებას ვუწევთ ამ ბავშვ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1796-42118, Weight: 5</w:t>
      </w:r>
    </w:p>
    <w:p>
      <w:pPr>
        <w:pStyle w:val="Normal"/>
        <w:rPr>
          <w:rFonts w:ascii="Sylfaen" w:hAnsi="Sylfaen" w:cs="Sylfaen"/>
          <w:sz w:val="22"/>
        </w:rPr>
      </w:pPr>
      <w:r>
        <w:rPr>
          <w:rFonts w:cs="Sylfaen" w:ascii="Sylfaen" w:hAnsi="Sylfaen"/>
          <w:sz w:val="22"/>
        </w:rPr>
        <w:tab/>
        <w:tab/>
        <w:t xml:space="preserve">რის  შემთხვევები რომ ეს ბავშვები თვითონაც აკითხავენ ამ ინსტიტუტებს  და უმეტე შემთხვევაში ხდება რომ კონკრეტულ ბავშვს მოყავს ვიღაცა, იმ ვიღაცას კიდე ვიღაცა მოყავს და ესე. თავიანთი სურვილით მემგონი ამ ბავშვებს გამბედაობაც კი არ აქვს თვითინ იარონ  და თვითინ მიაკითხონ. ნუ მაგრამ არის შემთხვევები როცა თითონაც აკითხავე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5563-15677, Weight: 5</w:t>
      </w:r>
    </w:p>
    <w:p>
      <w:pPr>
        <w:pStyle w:val="Normal"/>
        <w:rPr>
          <w:rFonts w:ascii="Sylfaen" w:hAnsi="Sylfaen" w:cs="Sylfaen"/>
          <w:sz w:val="22"/>
        </w:rPr>
      </w:pPr>
      <w:r>
        <w:rPr>
          <w:rFonts w:cs="Sylfaen" w:ascii="Sylfaen" w:hAnsi="Sylfaen"/>
          <w:sz w:val="22"/>
        </w:rPr>
        <w:tab/>
        <w:tab/>
        <w:t>მაინც ბრუნდებიან ოჯახში, რადგან ოჯახი ძალიან ძვირფასია მათთვის .ყოველთვის რაც არ უნდა მოხდეს მაინც აფასებენ ოჯახ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9727-20424, Weight: 5</w:t>
      </w:r>
    </w:p>
    <w:p>
      <w:pPr>
        <w:pStyle w:val="Normal"/>
        <w:rPr>
          <w:rFonts w:ascii="Sylfaen" w:hAnsi="Sylfaen" w:cs="Sylfaen"/>
          <w:sz w:val="22"/>
        </w:rPr>
      </w:pPr>
      <w:r>
        <w:rPr>
          <w:rFonts w:cs="Sylfaen" w:ascii="Sylfaen" w:hAnsi="Sylfaen"/>
          <w:sz w:val="22"/>
        </w:rPr>
        <w:tab/>
        <w:tab/>
        <w:t>ქართველებში, ხშირ შემთხვევაში დედა ყოველთვის ცდილობს რომ შვილი იყოს მის გვერდით. ანუ დედა ყველაფერს აკეთებს იმისთვის რომ მისი შვილი იყოს კარგად. ძირითადი  მიზეზი უარი  თქვან  გამოუშვან ბავშვები და ჩაირიცხონ ჩვენთან 24 საათიან სერვისში ის არის რომ მოეჭრებათ სოციალური .ვეღარ მიიღებენ მაგ  თანხას 1 თვის მანძილზე და მერე 50 ლარით ნაკლებს მიიღებენ. ეს პროტესტი აქვთ რომ ჩვენთან არ იყვნენ თავისი ბავშვებით.  ძირითადი ნაწილი მშობლების უმუშევარია, დედაც და მამაც, ხშირ შემთხვევაში 70 % არ ჰყავს მამა, ძირითადად დედაა ქართულ ჯგუფსი. პროსტიტუციაში დიდად არამგონია, არ არიან ჩართულები და მუშაობენ დამლაგებლად , ჭურჭლის მრეცხავად რესტორნებში და მსგავს დაწესებულებებში და რაღაცას მაინც აკეთებენ რომ იარსებ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3471-24889, Weight: 5</w:t>
      </w:r>
    </w:p>
    <w:p>
      <w:pPr>
        <w:pStyle w:val="Normal"/>
        <w:rPr>
          <w:rFonts w:ascii="Sylfaen" w:hAnsi="Sylfaen" w:cs="Sylfaen"/>
          <w:sz w:val="22"/>
        </w:rPr>
      </w:pPr>
      <w:r>
        <w:rPr>
          <w:rFonts w:cs="Sylfaen" w:ascii="Sylfaen" w:hAnsi="Sylfaen"/>
          <w:sz w:val="22"/>
        </w:rPr>
        <w:tab/>
        <w:tab/>
        <w:t>ქართველებში რაც ხდება, ქართველ ბავშვებში ნდობა , ჩვენი დღის ცენტრის ბავშვები რომლებიც დადიან ჩვენთან ბიჭები რა თქმა უნდა ძირითადად  თანასწორგანმანათლებლებთან ერთად და აღმზრდელებთან აქვთ ნდობის მომენტი  და გოგოები, ჩვენ სოციალურ მუშაკთან, ჩვენს ფსიქოლოგებთან და ანუ ყველას მიმართ აქვთ  ნდობა, ყველას ენდობიან. არ არის ის მომენტი რომ აი ის არ გვენდობა და. შეიძლება  მოგვატყუოს რაღაცა და არ გვითხრას რაღაცა. ახლა უკვე იმ დონემდე  ჩამოუყალიბდათ პატივისცემის გრძნობა რომ როც რაღაცას ვეკითხებით იძახიან  : მას მე ვერ გეტყვიო , არ გეწყინოს  მაგრამ მე ვერ გეტყვი, იმიტომ რომ არ შემიძლიაო .არ იტყუებიან. იძახიან რომ არ შეგვიძლია გითხრათ და ჩვენს თავს ვანებებთ აღარ ვეძიებით. ძირითადად ვიღაც ბავშვი არის წასული ჩვენგან და ჩვენ გვაინტერესებს სად არის. მან იცის სად არის მაგრამ არ გვეუბნება იმიტომ რომ გამოდის ჩაშვებაში და ა.შ. ერთმანეთის მიმართ აქვთ დიდი ნდობა. გოგონებს გოგონების მიმართ, ბიჭებს ბიჭების მიმართ, არიან კიდევ ისეთი ბავშვები, ანუ გოგო და ბიჭები ძალიან ენდობიან  ერთმანეთს, ძალიან სცემენ პატივს. მშობლების მიმართ  რა თქმა უნდა აქვთ ქართველ ბავშვებს თუ ეს ნდობა არ აქვს მშობელს დაკარგული. თუ მშობელი კარგავს ნდობას ხდება მარტო იმ შემთხვევაში თუ იძალადა  მასზე, ან ძაან გააბრაზა, ან თუ ისეთი  გაუკეთა არასასიამოვნო მაშინ ბავშვს  არ აინტერესებს მშობელი. ნდობა კიდე  ხო ნუ ერთმანეთის მიმართ ქუჩაში და ჩვენს მიმართ  სოციალური მუშაკები  ანუ სოციალური მუშაკები დღის ცენტრის და ჩვენს მიმართ რა , სახელმწიფო სოციალური მუშა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4885-35651, Weight: 7</w:t>
      </w:r>
    </w:p>
    <w:p>
      <w:pPr>
        <w:pStyle w:val="Normal"/>
        <w:rPr>
          <w:rFonts w:ascii="Sylfaen" w:hAnsi="Sylfaen" w:cs="Sylfaen"/>
          <w:sz w:val="22"/>
        </w:rPr>
      </w:pPr>
      <w:r>
        <w:rPr>
          <w:rFonts w:cs="Sylfaen" w:ascii="Sylfaen" w:hAnsi="Sylfaen"/>
          <w:sz w:val="22"/>
        </w:rPr>
        <w:tab/>
        <w:tab/>
        <w:t>თუ ერთ კონკრეტულ ბავშვს  ვიღაცასთან მოუვიდა შეკამათება, ისე არ დატოვებს შანსი არ არის, არ გაატარებს ამას. მიდის თავის  მეგობრებთან ეუბნება იმასთან ასე და ასე მომივიდა და დღეს საღამოს 7 საათზე  გვაქვს რაზბორკა და იქ უნდ ამივიდეთ. შეიძლება ფეისბუქზე შევიდნენ უბრალოდ დარეკონ და 20 წუთში იქ გაჩნდება 100 კაცი. მიწიდან ამოთხრიან და ეგრევე მოვლენ, ძაან უდგანან ერთმანეთს გვერდში. ნებისმიერ საკითხში, ფულის საკითხშიც, თუ  ოჯახში პრობლემა აქვს, ეგეც არის. ჩვენთან ისეთი ბავშვებიც არიან ოჯახში რომ ცხოვრობენ და ცენტრშიც არიან .ნუ ოჯახში თუ რაღაც პრობლემა აქვს უზიარებენ ერთმანეთს, ძაან უყვართ ერთმანეთი, და ძაან პატივს სცემენ, ძალიან განიცდიან  სხვის ტკივილს, ეგ ძალიან კარგად აქვთ ჩამოყალიბებული და ძალიან მნიშვნელოვანი გრძნობა ეს. არ კიდიათ, ყველაფერს ყურადღებით ექცევ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708-37496, Weight: 9</w:t>
      </w:r>
    </w:p>
    <w:p>
      <w:pPr>
        <w:pStyle w:val="Normal"/>
        <w:rPr>
          <w:rFonts w:ascii="Sylfaen" w:hAnsi="Sylfaen" w:cs="Sylfaen"/>
          <w:sz w:val="22"/>
        </w:rPr>
      </w:pPr>
      <w:r>
        <w:rPr>
          <w:rFonts w:cs="Sylfaen" w:ascii="Sylfaen" w:hAnsi="Sylfaen"/>
          <w:sz w:val="22"/>
        </w:rPr>
        <w:tab/>
        <w:tab/>
        <w:t>კი მათი ქსელიდანაც და შეიძლება ჩემთან ნებისმიერ საკითხზე. თუ რამე უჭირთ შეიძლება ჩვენთანაც მოვიდნენ და გვითხრან. მატერიალური ნუ ჩვენთან მოდიან, მაგალითად თუ წამალი უნდათ. ხშირად ჩვენ, ნუ  თავის  მეგობრებს ვერ ეტყვიან ნუ არ აქვთ. შეიძლება იყოს ისეთი მეგობარი რომელსაც ჩვენ არ ვიცნობთ და არ გვაქვს შეხება და ის რაღაცას ჩალიჩობს, შეიძლება იმასაც სთხოვოს, მაგრამ  მატერიალური ძირითადად ჩვენი. საკვებზე არ აქვთ  ძირითადად პრობლემა, ერთი ორჯერ ყოფილა როცა ძალიან გასჭირვებიათ და მოსულან ჩვენთან. ძირითადად წამლებია რაც სჭირდებათ როცა ავად ჰყავთ მშობლები ან დები ან ძმები. განათლებაში მათ სჭირდებათ რა, აი მაგალითად უნდათ რამე პროფესიას არჩევენ, ამ დროს მიმართავენ ჩვენს სოც მუშაკს, ის რა თქმა უნდა აჩვენებს  საიტებს, შედის კომოიუტერებში აჩვენებს იკარუს მერმის და ა.შ. უყალიბებს პროფესიებს ესე ,ესე ესე და მერე ბავშვები  ირჩევენ, განათლება იშვიათია, რადგან იშვიათია როცა ჩვენთან ხვდება ბავშვი რომელმაც დაამთავრა 9 კლასი. ჩვენთან ვინც დადის ბავშვები სადღაც 30 %-40% სკოლაში არ დადის, იმიტომ რომ არ უნდათ, სკოლაში ცუდი დამოკიდებულებაა კლასელების მხრიდან იმიტომ რომ არ აქვთ კარგი ჩანთა, კარგი ტელეფონი ან საერთოდ არ აქვთ, ანუ ძალიან გამოირჩევნიან  საზოგადოებისგან , არ აქვთ აიფონ 4 თუნდაც რომ სელფი გადაიღონ და ატვირთონ, ბავშვის სრულყოფილებას ასვებს ეს ყველაფერი რადგან საჭიროა ყველაფრის გათვალისწინება, და ბავშვს ავსებს.  აი ერთ ბავშვს უნდა მივცეთ საშუალება და ვუყიდოთ ტელეფონი, ჩანთა, ნუ ჩანთაზე და ტანსაცმელზე არ გავქვს პრობლემა. აი ტელეფონი, ნუ საჭმლის ფული რომ ჰქონდეს. ოჯახს არ აქვს საშუალება რომ ყოველდღე მისცეს მინიმუმ 3 ლარი,ნუ 1 ლარი არ ეყოფა მარტო 1 ღვეზელს ხომ არ შეჭამს, წვენი უნდა , ძაან ხშირად  კლასელები სკოლის მერე მიდიან ვენდისში ,მაკდონალდში, ნუ ამათ არ აქვთ  ამის საშუალება და უტყდებათ სკოლასი მისვლა. ჩვენ ერთ ბავშვსაც რომ მივცეთ თუნდაც 200 ლარიანი ტელეფონი არ გავქს საშუა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2683-43111, Weight: 5</w:t>
      </w:r>
    </w:p>
    <w:p>
      <w:pPr>
        <w:pStyle w:val="Normal"/>
        <w:rPr>
          <w:rFonts w:ascii="Sylfaen" w:hAnsi="Sylfaen" w:cs="Sylfaen"/>
          <w:sz w:val="22"/>
        </w:rPr>
      </w:pPr>
      <w:r>
        <w:rPr>
          <w:rFonts w:cs="Sylfaen" w:ascii="Sylfaen" w:hAnsi="Sylfaen"/>
          <w:sz w:val="22"/>
        </w:rPr>
        <w:tab/>
        <w:tab/>
        <w:t>მოციური არის ყველაზე მაგარი, მაგრამ ეს ძალიან რთულია. მითუმეტეს აზერბაიჯანელ ბავშვს რადგან ნდობა საერთოდ არ აქვს შენს მიმართ, ახლა ვისთანაც გვაქვს ჩამოყალიბებული ნდობა სულ არ სჭრიდებათ არც ფული  არც საჭმელი, ლიჟბი გაერთონ გაიცინონ ,გავახალისოთ  იცინოთ და ა.შ.  ემოციური არის ყველაზე მთავარი და მაგარი. ფსიქოლოგიურს რაც შეეხება  გვერდში დგომა ტკივილის გაზიარება ეგეც მნიშვნელოვანია, მაგრამ ხშირ შეთხვევაში არ გვიზიარებენ არაფე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61960-62339, Weight: 5</w:t>
      </w:r>
    </w:p>
    <w:p>
      <w:pPr>
        <w:pStyle w:val="Normal"/>
        <w:rPr>
          <w:rFonts w:ascii="Sylfaen" w:hAnsi="Sylfaen" w:cs="Sylfaen"/>
          <w:sz w:val="22"/>
        </w:rPr>
      </w:pPr>
      <w:r>
        <w:rPr>
          <w:rFonts w:cs="Sylfaen" w:ascii="Sylfaen" w:hAnsi="Sylfaen"/>
          <w:sz w:val="22"/>
        </w:rPr>
        <w:tab/>
        <w:tab/>
        <w:t>არ ვიცი, მე პირადად არ ვიცი, შეიძლება ჩემმა თანამშრომელმა იცოდეს, მარტო ის ვიცი რომ  ალიონას ჰქონდა რაღაც გახსნილი და მემგონი დღესაც აქვს სადაც ეს ბავშვები მიდიან სვავენ, ჭამენ და მიდიან. ის არაფერს არ სთხოვს  თუ უნდათ დახატონ, თუ არ უნდათ არ დახატონ. არაფერს არ სთხოვს, არაფერი წესები არ აქვთ, უბრალოდ მიდიან ჭამენ და მოდიან, რაღაცეები არის  მგონი გასართობი რომლებითაც ერთ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4463-4964, Weight: 5</w:t>
      </w:r>
    </w:p>
    <w:p>
      <w:pPr>
        <w:pStyle w:val="Normal"/>
        <w:rPr>
          <w:rFonts w:ascii="Sylfaen" w:hAnsi="Sylfaen" w:cs="Sylfaen"/>
          <w:sz w:val="22"/>
        </w:rPr>
      </w:pPr>
      <w:r>
        <w:rPr>
          <w:rFonts w:cs="Sylfaen" w:ascii="Sylfaen" w:hAnsi="Sylfaen"/>
          <w:sz w:val="22"/>
        </w:rPr>
        <w:tab/>
        <w:tab/>
        <w:t>კი, კი, თვითონ ეს პროექტი ძალიან ცოტა ხანია რაც დაიწყო და რაც დაიწყო, 2013 წლიდან იმის მერე ვმუშაობ და ისე უცებ შემოვიდნენ ნდობაში, რომ მათთვის კარგი გვინდოდა და სწავლა-განათლებაზე მიდიოდა საუბარი, რომ ინდომებენ ძალიან და მოგყვებიან თავისუფლად. მართალია დიდი მუშაობა გჭირდება მათთან რომ თვლა და წერა ისწავლონ, მაგრამ ძალიან კარგი აქტივობებია ქუჩაში და ძალიან ბევრიმა ჩვენმა ბენეფიციარმაც იცის იმ პატარ-პატარა ჩაწვეთებული ცოდნებთ რაღაცები. ინდომებენ, უბრალოდ მერე ბარიერები არის, რომლის გამოც ჩერ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6854-7051, Weight: 5</w:t>
      </w:r>
    </w:p>
    <w:p>
      <w:pPr>
        <w:pStyle w:val="Normal"/>
        <w:rPr>
          <w:rFonts w:ascii="Sylfaen" w:hAnsi="Sylfaen" w:cs="Sylfaen"/>
          <w:sz w:val="22"/>
        </w:rPr>
      </w:pPr>
      <w:r>
        <w:rPr>
          <w:rFonts w:cs="Sylfaen" w:ascii="Sylfaen" w:hAnsi="Sylfaen"/>
          <w:sz w:val="22"/>
        </w:rPr>
        <w:tab/>
        <w:tab/>
        <w:t xml:space="preserve"> ძალიან მომყოლები და ჩართულები არიან ქუჩის აქტივობებში, მთავარია ნდობა მოიპოვო. წრეშიბურთი ბადმინტონი, კალათბურთი, ფეხბურთი, ხატვა, ნებისმიერი აქტივობა, რაც არ უნდა ჩაატარო, ყველაფერში მოგყვე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7091-7187, Weight: 5</w:t>
      </w:r>
    </w:p>
    <w:p>
      <w:pPr>
        <w:pStyle w:val="Normal"/>
        <w:rPr>
          <w:rFonts w:ascii="Sylfaen" w:hAnsi="Sylfaen" w:cs="Sylfaen"/>
          <w:sz w:val="22"/>
        </w:rPr>
      </w:pPr>
      <w:r>
        <w:rPr>
          <w:rFonts w:cs="Sylfaen" w:ascii="Sylfaen" w:hAnsi="Sylfaen"/>
          <w:sz w:val="22"/>
        </w:rPr>
        <w:tab/>
        <w:tab/>
        <w:t xml:space="preserve">ერთმანეთს ეხუმრებიან, ერთ ტერიტორიაზე ორი-სამი ბავშვი მაინც არის და ამათთვის ეს არის გასართო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4277-14367, Weight: 5</w:t>
      </w:r>
    </w:p>
    <w:p>
      <w:pPr>
        <w:pStyle w:val="Normal"/>
        <w:rPr>
          <w:rFonts w:ascii="Sylfaen" w:hAnsi="Sylfaen" w:cs="Sylfaen"/>
          <w:sz w:val="22"/>
        </w:rPr>
      </w:pPr>
      <w:r>
        <w:rPr>
          <w:rFonts w:cs="Sylfaen" w:ascii="Sylfaen" w:hAnsi="Sylfaen"/>
          <w:sz w:val="22"/>
        </w:rPr>
        <w:tab/>
        <w:tab/>
        <w:t xml:space="preserve">თუ აკეთებენ ამ ყველაფერს ერთად აკეთებენ. გამოზნულად ამის გამო არ უმეგობრდებიან ერთმ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4603-14803, Weight: 5</w:t>
      </w:r>
    </w:p>
    <w:p>
      <w:pPr>
        <w:pStyle w:val="Normal"/>
        <w:rPr>
          <w:rFonts w:ascii="Sylfaen" w:hAnsi="Sylfaen" w:cs="Sylfaen"/>
          <w:sz w:val="22"/>
        </w:rPr>
      </w:pPr>
      <w:r>
        <w:rPr>
          <w:rFonts w:cs="Sylfaen" w:ascii="Sylfaen" w:hAnsi="Sylfaen"/>
          <w:sz w:val="22"/>
        </w:rPr>
        <w:tab/>
        <w:tab/>
        <w:t xml:space="preserve">ძალიან კარგად იცნობენ ერთმანეთს. ერთმანეთის მხარდაჭერის იმედიც აქვთ. ბევრჯერ მინახავს რომ ერთმანეთს ელაპარაკებიან, უმეტესწილად ჩუმდებიან რომ უსმენ, მაგრამ მათთვის ქუჩაში მყოფი ბავშვი იგივე მეგობარ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5725-15866, Weight: 5</w:t>
      </w:r>
    </w:p>
    <w:p>
      <w:pPr>
        <w:pStyle w:val="Normal"/>
        <w:rPr>
          <w:rFonts w:ascii="Sylfaen" w:hAnsi="Sylfaen" w:cs="Sylfaen"/>
          <w:sz w:val="22"/>
        </w:rPr>
      </w:pPr>
      <w:r>
        <w:rPr>
          <w:rFonts w:cs="Sylfaen" w:ascii="Sylfaen" w:hAnsi="Sylfaen"/>
          <w:sz w:val="22"/>
        </w:rPr>
        <w:tab/>
        <w:tab/>
        <w:t xml:space="preserve">თქვენ წარმოიდგინეთ ყველაზე მეტად ეხმარებიან. ყველაზე მაგრად უდგანან გვერდში და ეხმარებიან. საკმარისია ერთს რამე გაუჭირდეს და ყველა ე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1883-21928, Weight: 5</w:t>
      </w:r>
    </w:p>
    <w:p>
      <w:pPr>
        <w:pStyle w:val="Normal"/>
        <w:rPr>
          <w:rFonts w:ascii="Sylfaen" w:hAnsi="Sylfaen" w:cs="Sylfaen"/>
          <w:sz w:val="22"/>
        </w:rPr>
      </w:pPr>
      <w:r>
        <w:rPr>
          <w:rFonts w:cs="Sylfaen" w:ascii="Sylfaen" w:hAnsi="Sylfaen"/>
          <w:sz w:val="22"/>
        </w:rPr>
        <w:tab/>
        <w:tab/>
        <w:t xml:space="preserve">ერთადერთი თანხა არის მათთვის დახმარების გზ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2232-22466, Weight: 5</w:t>
      </w:r>
    </w:p>
    <w:p>
      <w:pPr>
        <w:pStyle w:val="Normal"/>
        <w:rPr>
          <w:rFonts w:ascii="Sylfaen" w:hAnsi="Sylfaen" w:cs="Sylfaen"/>
          <w:sz w:val="22"/>
        </w:rPr>
      </w:pPr>
      <w:r>
        <w:rPr>
          <w:rFonts w:cs="Sylfaen" w:ascii="Sylfaen" w:hAnsi="Sylfaen"/>
          <w:sz w:val="22"/>
        </w:rPr>
        <w:tab/>
        <w:tab/>
        <w:t xml:space="preserve">არა, ასე გაცნობიერებული არ აქვთ, იმიტომ რომ მათთვის ეს უბრალოდ დაავადებაა და არ იციან. ჩვენ ტრენინგებს ამიტომ ვუტარებთ რომ იცოდნენ ამ დაავადებების შესახებ. რომ იგებენ გვეუბნებიან რტამე პრობლემა თუ აქვთ და ჩვენ ვეხმარებით მოგვარებ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3610-23945, Weight: 5</w:t>
      </w:r>
    </w:p>
    <w:p>
      <w:pPr>
        <w:pStyle w:val="Normal"/>
        <w:rPr>
          <w:rFonts w:ascii="Sylfaen" w:hAnsi="Sylfaen" w:cs="Sylfaen"/>
          <w:sz w:val="22"/>
        </w:rPr>
      </w:pPr>
      <w:r>
        <w:rPr>
          <w:rFonts w:cs="Sylfaen" w:ascii="Sylfaen" w:hAnsi="Sylfaen"/>
          <w:sz w:val="22"/>
        </w:rPr>
        <w:tab/>
        <w:tab/>
        <w:t xml:space="preserve">_ერთადერთი ჩვენ თუ მივაწვდით ამ ინფორმაცაის. თან იციან რომ ჩვენ შეუძლიათ რომ მოგვმართონ. ვცდილობთ მივაწოდოთ ინფორმაცია მაგრამ ქუჩაში ცოტა რთულია. თუ მეკითხებიან შემიძლია ვუთხრა რა შეიძლება რომ მოყვეს, თუ რამე პრობლემა მაქვს. თუ ჯანმრთელობასთან დაკავშირებით აქვთ პრობლემებიყოველთვის მოდიან და გვეუბნებიან, ჩვენც ვეხმარებით ყველანაი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4974-25370, Weight: 5</w:t>
      </w:r>
    </w:p>
    <w:p>
      <w:pPr>
        <w:pStyle w:val="Normal"/>
        <w:rPr>
          <w:rFonts w:ascii="Sylfaen" w:hAnsi="Sylfaen" w:cs="Sylfaen"/>
          <w:sz w:val="22"/>
        </w:rPr>
      </w:pPr>
      <w:r>
        <w:rPr>
          <w:rFonts w:cs="Sylfaen" w:ascii="Sylfaen" w:hAnsi="Sylfaen"/>
          <w:sz w:val="22"/>
        </w:rPr>
        <w:tab/>
        <w:tab/>
        <w:t xml:space="preserve">როგორც კი გებულობენ, ჯერ ვცდილობთ გავიგოთ იცნობს თუ არა იმ წრეს ვისაც ჩვენ ვიცნობთ. თავიდან დისტანცია აქვთ, მერე საერთო ნაცნობების ხარჯზე ნდობას მოვიპოვებთ და ვთავაზობთ დახმარებას, რომ აცნობიერებს ეს ჩვენთვის ჩვეულებრივი ამბავია, ეგრევე მოგყვება, თავიდან ცოტა არ გენდობა. შეიძლება თვითონ არ დასჭირდეს ეს სერვისი მაგრამ თავის მეგობარს უეჭველი ეტყვის. მეგობრების რეკომენდაციით ბევრი მოდის ჩვენ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13386-13914, Weight: 5</w:t>
      </w:r>
    </w:p>
    <w:p>
      <w:pPr>
        <w:pStyle w:val="Normal"/>
        <w:rPr>
          <w:rFonts w:ascii="Sylfaen" w:hAnsi="Sylfaen" w:cs="Sylfaen"/>
          <w:sz w:val="22"/>
        </w:rPr>
      </w:pPr>
      <w:r>
        <w:rPr>
          <w:rFonts w:cs="Sylfaen" w:ascii="Sylfaen" w:hAnsi="Sylfaen"/>
          <w:sz w:val="22"/>
        </w:rPr>
        <w:tab/>
        <w:tab/>
        <w:t>მხარდაჭერაც უნდათ, ლაპარაკიც უნდათ.. წესიერად მოქცევაც უნდათ.. სითბოც უნდათ, მაგრამ ეგ არ აქვთ ბავშვებს, ძირითადად აგრესიას  ხედავენ ქუჩაში…. აგრესია გექნება რა თქმა უნდა, წესიერად რომ მიდიხარ ადამიანთან და თხოვნით ეუბნები შემიწყალე დამეხმარე და ვიღაც რომ გამოვარდება და შეგაგინებს ექნება უკვე აგრესია. ასეთი რაღაცეები არ უნდა ხდებოდეს,  ან ვინმემ უნდა მიაწოდოს ეს ინფორმაცია.. ხო ნუ თუ არ გაქ არ გაქ მაგის უფლება რომ შეაგინაო, და ფუ რა სუნი გაქ რომ უთხრა. ან დარეკე ან სხვა რამ გააკეთე არ არის სავალდებულო  რომ ფულით დაეხმარ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569-3892, Weight: 5</w:t>
      </w:r>
    </w:p>
    <w:p>
      <w:pPr>
        <w:pStyle w:val="Normal"/>
        <w:rPr>
          <w:rFonts w:ascii="Sylfaen" w:hAnsi="Sylfaen" w:cs="Sylfaen"/>
          <w:sz w:val="22"/>
        </w:rPr>
      </w:pPr>
      <w:r>
        <w:rPr>
          <w:rFonts w:cs="Sylfaen" w:ascii="Sylfaen" w:hAnsi="Sylfaen"/>
          <w:sz w:val="22"/>
        </w:rPr>
        <w:tab/>
        <w:tab/>
        <w:t>თუ ცენტრში მოვიდა და სურვილი გამოიჩინა, მერე უკვე რა თქმა უნდა იკვლევენ და ერთვებიან და... და თუ ცენტრამდე ვერ მოვიდა და სურვილი არა აქვს რა თქმა უნდა არ ერთვებიან. რის ესეთი შემთხვევები რო თვითონვე... აი, მაგალითად ქურთებზე ვიტყვი რა, თვითონვე ცდილობენ საავადმყოფოში მიიყვანონ და რამდენად გამოსდით ეს ცოტა ისეთიი თემაა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7849-17997, Weight: 5</w:t>
      </w:r>
    </w:p>
    <w:p>
      <w:pPr>
        <w:pStyle w:val="Normal"/>
        <w:rPr>
          <w:rFonts w:ascii="Sylfaen" w:hAnsi="Sylfaen" w:cs="Sylfaen"/>
          <w:sz w:val="22"/>
        </w:rPr>
      </w:pPr>
      <w:r>
        <w:rPr>
          <w:rFonts w:cs="Sylfaen" w:ascii="Sylfaen" w:hAnsi="Sylfaen"/>
          <w:sz w:val="22"/>
        </w:rPr>
        <w:tab/>
        <w:tab/>
        <w:t>კი, კი მატერიალურსაც იღებენ, არის შემთხვევები მარა ეს ხშირი არ იქნება ჩემი აზრით, დახმარება ეს გვერდზე დგომა არის ჩემი აზრით, ერთმანეთს იცავენ ამ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8129-18343, Weight: 10</w:t>
      </w:r>
    </w:p>
    <w:p>
      <w:pPr>
        <w:pStyle w:val="Normal"/>
        <w:rPr>
          <w:rFonts w:ascii="Sylfaen" w:hAnsi="Sylfaen" w:cs="Sylfaen"/>
          <w:sz w:val="22"/>
        </w:rPr>
      </w:pPr>
      <w:r>
        <w:rPr>
          <w:rFonts w:cs="Sylfaen" w:ascii="Sylfaen" w:hAnsi="Sylfaen"/>
          <w:sz w:val="22"/>
        </w:rPr>
        <w:tab/>
        <w:tab/>
        <w:t>მფარველობით რა ტიპის დახმარება შეიძლება გაუწიონ? როცა სოციალური ქსელი იქმნება და 10 ადამიანი ხდება იმას უკვე იმედი აქვს მეორესი, რომ მეორე ვერ დაჩაგრავს რა, აი ეგ შეიძლება იყოს, შეიძლება არა ეგეთი შემთხვევები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8363-18435, Weight: 5</w:t>
      </w:r>
    </w:p>
    <w:p>
      <w:pPr>
        <w:pStyle w:val="Normal"/>
        <w:rPr>
          <w:rFonts w:ascii="Sylfaen" w:hAnsi="Sylfaen" w:cs="Sylfaen"/>
          <w:sz w:val="22"/>
        </w:rPr>
      </w:pPr>
      <w:r>
        <w:rPr>
          <w:rFonts w:cs="Sylfaen" w:ascii="Sylfaen" w:hAnsi="Sylfaen"/>
          <w:sz w:val="22"/>
        </w:rPr>
        <w:tab/>
        <w:tab/>
        <w:t>ხო, ვიღაცამ არ დაჩაგროს რა, სხვა მეორე ჯგუფის ვირაცამ ეს არ დაჩაგროს 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8772-19174, Weight: 5</w:t>
      </w:r>
    </w:p>
    <w:p>
      <w:pPr>
        <w:pStyle w:val="Normal"/>
        <w:rPr>
          <w:rFonts w:ascii="Sylfaen" w:hAnsi="Sylfaen" w:cs="Sylfaen"/>
          <w:sz w:val="22"/>
        </w:rPr>
      </w:pPr>
      <w:r>
        <w:rPr>
          <w:rFonts w:cs="Sylfaen" w:ascii="Sylfaen" w:hAnsi="Sylfaen"/>
          <w:sz w:val="22"/>
        </w:rPr>
        <w:tab/>
        <w:tab/>
        <w:t>სოციალური მხარდაჭერა... ნუ, ესე რო ვთქვათ აზერბაიჯანელ ქურთებზე დავიწყოთ ნუ, სიტყვაზე თუ ვიღაცას პრობლემა აქვს ან ჯანმრთელობის ან ბავშვი ჰყავს ცუდად, გამოდიან სხვები და ან ფულს აგროვებენ და ეხმარებიან, ანუ მატერიალურად ეხმარებიან რა. ნუ ქართველებზე და იმათზე როგორც გითხარი ერთმანეთთან რო მეგობრობენ ერთმანეთის მხარდაჭერის იმედი აქვთ და კიდევაც ეხმარებიან მატერიალურადაც ხოლმე ერთმანეთს და ფიზიკურად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510-20677, Weight: 8</w:t>
      </w:r>
    </w:p>
    <w:p>
      <w:pPr>
        <w:pStyle w:val="Normal"/>
        <w:rPr>
          <w:rFonts w:ascii="Sylfaen" w:hAnsi="Sylfaen" w:cs="Sylfaen"/>
          <w:sz w:val="22"/>
        </w:rPr>
      </w:pPr>
      <w:r>
        <w:rPr>
          <w:rFonts w:cs="Sylfaen" w:ascii="Sylfaen" w:hAnsi="Sylfaen"/>
          <w:sz w:val="22"/>
        </w:rPr>
        <w:tab/>
        <w:tab/>
        <w:t>მაგრამ რაღაც ჯგუფი მახსენდება რო ნორმა , როგორც მეგობრობის იმითი რაღაც პრეპარატს ყნოსავდნენ, ნუ ერთი 8 ბავშვი იყო, ჰო ანუ ერთმანეთის მიმბაძველობა უფრო აქთ ვიდრე ნორმ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721-21040, Weight: 5</w:t>
      </w:r>
    </w:p>
    <w:p>
      <w:pPr>
        <w:pStyle w:val="Normal"/>
        <w:rPr>
          <w:rFonts w:ascii="Sylfaen" w:hAnsi="Sylfaen" w:cs="Sylfaen"/>
          <w:sz w:val="22"/>
        </w:rPr>
      </w:pPr>
      <w:r>
        <w:rPr>
          <w:rFonts w:cs="Sylfaen" w:ascii="Sylfaen" w:hAnsi="Sylfaen"/>
          <w:sz w:val="22"/>
        </w:rPr>
        <w:tab/>
        <w:tab/>
        <w:t>წესებს ქმნიან თვითონ და როგორც უნდა ისე იქცევიან, ტავისუფალი ცხოვრება აქვთ, ნუ, რაღაც თემში არის რარაც წესები, ვთქვათ სიტყვაზე ოჯახში ტანხა აქვთ რაღაც მისატანი, მაგას თუ დავარქმევთ თორე, ეხლა რაღაც ქუჩაში ბავშვებს ერთმანეთთან რაღაც ურთიერთობში რაღაც წესები ჰქონდეთ ჩამოყალიბებული და ამ წესებით მოქმედებდნენ ნაკლებად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2806-22827, Weight: 5</w:t>
      </w:r>
    </w:p>
    <w:p>
      <w:pPr>
        <w:pStyle w:val="Normal"/>
        <w:rPr>
          <w:rFonts w:ascii="Sylfaen" w:hAnsi="Sylfaen" w:cs="Sylfaen"/>
          <w:sz w:val="22"/>
        </w:rPr>
      </w:pPr>
      <w:r>
        <w:rPr>
          <w:rFonts w:cs="Sylfaen" w:ascii="Sylfaen" w:hAnsi="Sylfaen"/>
          <w:sz w:val="22"/>
        </w:rPr>
        <w:tab/>
        <w:tab/>
        <w:t>აი თუნდაც მოწყა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3257-23426, Weight: 5</w:t>
      </w:r>
    </w:p>
    <w:p>
      <w:pPr>
        <w:pStyle w:val="Normal"/>
        <w:rPr>
          <w:rFonts w:ascii="Sylfaen" w:hAnsi="Sylfaen" w:cs="Sylfaen"/>
          <w:sz w:val="22"/>
        </w:rPr>
      </w:pPr>
      <w:r>
        <w:rPr>
          <w:rFonts w:cs="Sylfaen" w:ascii="Sylfaen" w:hAnsi="Sylfaen"/>
          <w:sz w:val="22"/>
        </w:rPr>
        <w:tab/>
        <w:tab/>
        <w:t>ჰო, ჩვენ უკვე მათ სოციალურ წრეში ვართ და ჩემთვის ძალიან ძნელია ახლა ვიღაცეებთან აქვთ კავშირი რა, შეიძლება სოციალური წრე ჩათვალო იმ მხრივ რო ურთიერთობა რო გაიცნობენ 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4565-24730, Weight: 5</w:t>
      </w:r>
    </w:p>
    <w:p>
      <w:pPr>
        <w:pStyle w:val="Normal"/>
        <w:rPr>
          <w:rFonts w:ascii="Sylfaen" w:hAnsi="Sylfaen" w:cs="Sylfaen"/>
          <w:sz w:val="22"/>
        </w:rPr>
      </w:pPr>
      <w:r>
        <w:rPr>
          <w:rFonts w:cs="Sylfaen" w:ascii="Sylfaen" w:hAnsi="Sylfaen"/>
          <w:sz w:val="22"/>
        </w:rPr>
        <w:tab/>
        <w:tab/>
        <w:t>კონკრეტულად ფულადი დახმარებაც სჭირდებათ, მფარველობითი  დახმარებაც სჭირდებათ, ნუ რა თქმა უნდა ინდივიდუალურად ესეც. ყველანაირ დახმარებაზე უარს არ იტყვიან და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4873-25023, Weight: 5</w:t>
      </w:r>
    </w:p>
    <w:p>
      <w:pPr>
        <w:pStyle w:val="Normal"/>
        <w:rPr>
          <w:rFonts w:ascii="Sylfaen" w:hAnsi="Sylfaen" w:cs="Sylfaen"/>
          <w:sz w:val="22"/>
        </w:rPr>
      </w:pPr>
      <w:r>
        <w:rPr>
          <w:rFonts w:cs="Sylfaen" w:ascii="Sylfaen" w:hAnsi="Sylfaen"/>
          <w:sz w:val="22"/>
        </w:rPr>
        <w:tab/>
        <w:tab/>
        <w:t>რათქმა უნდა მაგის მოთხოვნილება აქვთ, მარა ამას არ ამჟღავნებენ და ეს ფარულად იგრძნობა რა მათში, რო სოციალური მხარდაჭერა და ინტეგრაცია სჭირდებათ ხალხ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3193-13570, Weight: 5</w:t>
      </w:r>
    </w:p>
    <w:p>
      <w:pPr>
        <w:pStyle w:val="Normal"/>
        <w:rPr>
          <w:rFonts w:ascii="Sylfaen" w:hAnsi="Sylfaen" w:cs="Sylfaen"/>
          <w:sz w:val="22"/>
        </w:rPr>
      </w:pPr>
      <w:r>
        <w:rPr>
          <w:rFonts w:cs="Sylfaen" w:ascii="Sylfaen" w:hAnsi="Sylfaen"/>
          <w:sz w:val="22"/>
        </w:rPr>
        <w:tab/>
        <w:tab/>
        <w:t>ჩვენს ბავშვებს ურთიერთობა აქვთ  სკოლის ბავშვებთან , როცა დაბადების დღე აქვთ ჩვენ აუცილებლად პატარა ტორტს ვაკეთებთ, შეიძლება ერთი ან ორი მეგობარი მოიყავნონ , თუ მშობელმა გამოუშვა, ურთიერთობენ მეზობლებთან ,როცა სტადიონზე თამაშობენ მეზობლებთან მეგობრობენ, ძალიან დიდი ნდობა აქვთ ჩემი ცენტრის თანამშრომლებთან.  ჩვენი ორგანიზაცია ოჯახის გაძლიერებაზეც ზრუნავს ბავშვების გაძლიერებაზე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3572-13764, Weight: 5</w:t>
      </w:r>
    </w:p>
    <w:p>
      <w:pPr>
        <w:pStyle w:val="Normal"/>
        <w:rPr>
          <w:rFonts w:ascii="Sylfaen" w:hAnsi="Sylfaen" w:cs="Sylfaen"/>
          <w:sz w:val="22"/>
        </w:rPr>
      </w:pPr>
      <w:r>
        <w:rPr>
          <w:rFonts w:cs="Sylfaen" w:ascii="Sylfaen" w:hAnsi="Sylfaen"/>
          <w:sz w:val="22"/>
        </w:rPr>
        <w:tab/>
        <w:tab/>
        <w:t>ჩვენს ორგანიზაციას მობილური ჯგუფის საშუალებით შეუძლია ადგილზე სიტუაციის ანალიზის შედეგად, ოჯახს გაუწიონ პირველადი დახმარება, სარეცხი მანქანა მაცივარი. გადაუდებელი რეაგირების ფონდის საშუალ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454-17515, Weight: 5</w:t>
      </w:r>
    </w:p>
    <w:p>
      <w:pPr>
        <w:pStyle w:val="Normal"/>
        <w:rPr>
          <w:rFonts w:ascii="Sylfaen" w:hAnsi="Sylfaen" w:cs="Sylfaen"/>
          <w:sz w:val="22"/>
        </w:rPr>
      </w:pPr>
      <w:r>
        <w:rPr>
          <w:rFonts w:cs="Sylfaen" w:ascii="Sylfaen" w:hAnsi="Sylfaen"/>
          <w:sz w:val="22"/>
        </w:rPr>
        <w:tab/>
        <w:tab/>
        <w:t>თუ ბავშვებს ერთად ყოფნა ეხალისებათ, მხოლოდ მაშინ ურთიერთ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814-18558, Weight: 5</w:t>
      </w:r>
    </w:p>
    <w:p>
      <w:pPr>
        <w:pStyle w:val="Normal"/>
        <w:rPr>
          <w:rFonts w:ascii="Sylfaen" w:hAnsi="Sylfaen" w:cs="Sylfaen"/>
          <w:sz w:val="22"/>
        </w:rPr>
      </w:pPr>
      <w:r>
        <w:rPr>
          <w:rFonts w:cs="Sylfaen" w:ascii="Sylfaen" w:hAnsi="Sylfaen"/>
          <w:sz w:val="22"/>
        </w:rPr>
        <w:tab/>
        <w:tab/>
        <w:t xml:space="preserve">ქსელში შემოსული ბავშვი იღებს ყველანაირ დახმარებას, ჯანმრთელობის, ფულადს, ხდება მისი იდენტიფიცირება. თუ რამე პრობლემა გამოიკვეთება მატი, ყველანაირი დახმარება ხდება. </w:t>
      </w:r>
    </w:p>
    <w:p>
      <w:pPr>
        <w:pStyle w:val="Normal"/>
        <w:rPr>
          <w:rFonts w:ascii="Sylfaen" w:hAnsi="Sylfaen" w:cs="Sylfaen"/>
          <w:sz w:val="22"/>
        </w:rPr>
      </w:pPr>
      <w:r>
        <w:rPr>
          <w:rFonts w:cs="Sylfaen" w:ascii="Sylfaen" w:hAnsi="Sylfaen"/>
          <w:sz w:val="22"/>
        </w:rPr>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979-18558, Weight: 5</w:t>
      </w:r>
    </w:p>
    <w:p>
      <w:pPr>
        <w:pStyle w:val="Normal"/>
        <w:rPr>
          <w:rFonts w:ascii="Sylfaen" w:hAnsi="Sylfaen" w:cs="Sylfaen"/>
          <w:sz w:val="22"/>
        </w:rPr>
      </w:pPr>
      <w:r>
        <w:rPr>
          <w:rFonts w:cs="Sylfaen" w:ascii="Sylfaen" w:hAnsi="Sylfaen"/>
          <w:sz w:val="22"/>
        </w:rPr>
        <w:tab/>
        <w:tab/>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0658-21006, Weight: 5</w:t>
      </w:r>
    </w:p>
    <w:p>
      <w:pPr>
        <w:pStyle w:val="Normal"/>
        <w:rPr>
          <w:rFonts w:ascii="Sylfaen" w:hAnsi="Sylfaen" w:cs="Sylfaen"/>
          <w:sz w:val="22"/>
        </w:rPr>
      </w:pPr>
      <w:r>
        <w:rPr>
          <w:rFonts w:cs="Sylfaen" w:ascii="Sylfaen" w:hAnsi="Sylfaen"/>
          <w:sz w:val="22"/>
        </w:rPr>
        <w:tab/>
        <w:tab/>
        <w:t>ნდობა ერთად მცხოვრებლებს აქვთ ერთმანეთის მიმართ თუმცა, როგორც კი ახალი ბავშვი დაემატება, გვერდზე გადგებიან ერთ მუშტად შეიკვრებიან, ახლებს აგრძნობინებენ რომ ეს მათი სამყაროა, მიმღეობა დაბალი აქვთ , ისევე როგორც ყველა საზოგადოებაში, ეტაპობრივად ხდება დათბობა, საბედნიეროდ ჩვენს ორგანიზაციას კარგი ფსიქოლოგი ყავს და ახერხებს ამ პრობლემების მოგვარ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2205-22685, Weight: 5</w:t>
      </w:r>
    </w:p>
    <w:p>
      <w:pPr>
        <w:pStyle w:val="Normal"/>
        <w:rPr>
          <w:rFonts w:ascii="Sylfaen" w:hAnsi="Sylfaen" w:cs="Sylfaen"/>
          <w:sz w:val="22"/>
        </w:rPr>
      </w:pPr>
      <w:r>
        <w:rPr>
          <w:rFonts w:cs="Sylfaen" w:ascii="Sylfaen" w:hAnsi="Sylfaen"/>
          <w:sz w:val="22"/>
        </w:rPr>
        <w:tab/>
        <w:tab/>
        <w:t xml:space="preserve">არიან ადამიანებირომლებიც თანადგომას უცხადებენ ან პირიქით, </w:t>
      </w:r>
    </w:p>
    <w:p>
      <w:pPr>
        <w:pStyle w:val="Normal"/>
        <w:rPr>
          <w:rFonts w:ascii="Sylfaen" w:hAnsi="Sylfaen" w:cs="Sylfaen"/>
          <w:sz w:val="22"/>
        </w:rPr>
      </w:pPr>
      <w:r>
        <w:rPr>
          <w:rFonts w:cs="Sylfaen" w:ascii="Sylfaen" w:hAnsi="Sylfaen"/>
          <w:sz w:val="22"/>
        </w:rPr>
        <w:t>ეთნიკური მახასიათებლის მიხედვით განსხვავება, ბავშვთა დაცვის დღეს ან აღდგომას ყველა კეთილგანწყობილია, საახალწლოდ, ზოგადად დრესასწაულებზე საზოგადოება განსაკუთრებით ყურადღებიანია, სხვა დროს კი თითქოს ეს პრობლემა საზოგადოებისთვის არ არსებობს, მოდიან ახალი პარტიები პიარისთვის გამოიყენებენ ბავშვებს. რუსთავში დეპუტატი იყო სტუმრად რომელმაც ტორტი მოიტანა, დარბიან ბავშვები ტორტის ირგვლივ და ჯერ არ გავჭრათ ტელევიზიები მოვიდნენ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5501-25708, Weight: 5</w:t>
      </w:r>
    </w:p>
    <w:p>
      <w:pPr>
        <w:pStyle w:val="Normal"/>
        <w:rPr>
          <w:rFonts w:ascii="Sylfaen" w:hAnsi="Sylfaen" w:cs="Sylfaen"/>
          <w:sz w:val="22"/>
        </w:rPr>
      </w:pPr>
      <w:r>
        <w:rPr>
          <w:rFonts w:cs="Sylfaen" w:ascii="Sylfaen" w:hAnsi="Sylfaen"/>
          <w:sz w:val="22"/>
        </w:rPr>
        <w:tab/>
        <w:tab/>
        <w:t>ეს არ გამიგია, თუმცა რისკები ძალიან დიდია ,მოგეხსენებათ მათ ძირითადად დაუცველი სექსი აქვთ, ინტერესი როცა აქვთ , ოღონდ დაიკმაყოფილონ და რისკს ვერ ხედავენ , ჩვენთან ხდება ამ საკითხზე ბავშვების ინფორმირებულ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5737-26215, Weight: 5</w:t>
      </w:r>
    </w:p>
    <w:p>
      <w:pPr>
        <w:pStyle w:val="Normal"/>
        <w:rPr>
          <w:rFonts w:ascii="Sylfaen" w:hAnsi="Sylfaen" w:cs="Sylfaen"/>
          <w:sz w:val="22"/>
        </w:rPr>
      </w:pPr>
      <w:r>
        <w:rPr>
          <w:rFonts w:cs="Sylfaen" w:ascii="Sylfaen" w:hAnsi="Sylfaen"/>
          <w:sz w:val="22"/>
        </w:rPr>
        <w:tab/>
        <w:tab/>
        <w:t>როცა ბავშვი შემოდის პირველ რიგში ექთანთან და ექიმთან გადის კონსულტაციას , ხდება მისი ფიზიკური დათვალიერება, თავიდან ეუხერხულებათ , ექიმი ეუბნება რომ აი მაისური აიწიე აი უნდა გაგსინჯო, არ უყვართ ზოგადად საკუთარი სხეულების გამოჩენა ,ალბათ საფრთხეებსაც გრძნობენ,  თუმცა იმდენად ლამაზად აქვთ მოწყობილი ოთახი ჩვენს პერსონალს რომ იქ საფრთხეებს ვერ იგრძნობენ, თუ რამე შეამჩნიეს ექიმმა და ექთანმა ბავშვ მაშინ იაშვილთან ვთანამშრომლობთ (ხელშეკრულება გვაქვს) და მათი გადამისამართება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6291-26578, Weight: 5</w:t>
      </w:r>
    </w:p>
    <w:p>
      <w:pPr>
        <w:pStyle w:val="Normal"/>
        <w:rPr>
          <w:rFonts w:ascii="Sylfaen" w:hAnsi="Sylfaen" w:cs="Sylfaen"/>
          <w:sz w:val="22"/>
        </w:rPr>
      </w:pPr>
      <w:r>
        <w:rPr>
          <w:rFonts w:cs="Sylfaen" w:ascii="Sylfaen" w:hAnsi="Sylfaen"/>
          <w:sz w:val="22"/>
        </w:rPr>
        <w:tab/>
        <w:tab/>
        <w:t>ექიმი და ექთანი ამაზე ყოველთვის ასაკის და მიხედვით, აწვდიან ინფორმაციას ასევე ხდება ვიდეობეის ნახვა ფილების გარჩევა, ფსიქოლოგს მოაქვს პროექტორი ხდება ფილმის ჩვენება, ხდება განხილვა ამ ყველაფრის, ასე ზოგადად ხდება ინფორმაციის მიწოდება, ერთადერთი იყო მუნი ქონდათ ბავსვებს უსუფთაობის გამ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7276-27704, Weight: 5</w:t>
      </w:r>
    </w:p>
    <w:p>
      <w:pPr>
        <w:pStyle w:val="Normal"/>
        <w:rPr>
          <w:rFonts w:ascii="Sylfaen" w:hAnsi="Sylfaen" w:cs="Sylfaen"/>
          <w:sz w:val="22"/>
        </w:rPr>
      </w:pPr>
      <w:r>
        <w:rPr>
          <w:rFonts w:cs="Sylfaen" w:ascii="Sylfaen" w:hAnsi="Sylfaen"/>
          <w:sz w:val="22"/>
        </w:rPr>
        <w:tab/>
        <w:tab/>
        <w:t>ნდობა როცა არის უკვე გამოცხადებული და ჩვენი პერსონალი ავტორიტეტია, მათ მიერაც შეიძლება უკვე ამ ყველაფრის თქმა, თანატოლებიდან უფრო მავნე ჩვევებს იღებენ ვიდრე კარგ რცევებს, ყველაზე მეტად მშობლისგან აქვთ მეტი მიმღეობა , ისიც რომ ჩვენ ვეხმარებით ჰიგიენური პაკეტებით და მოვლის წესებს აცნობენ , ექთანი ეუბნება ,,სირცხვილია მას ნუ მეუბნები“ , ამიტომ ექთანი ჯერ სხვაგვარად მეგობრულად ურთიერთობს, ფსიქოლოგიც აქტიურად მუშაობს ამ საკითხ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6064-36253, Weight: 5</w:t>
      </w:r>
    </w:p>
    <w:p>
      <w:pPr>
        <w:pStyle w:val="Normal"/>
        <w:rPr>
          <w:rFonts w:ascii="Sylfaen" w:hAnsi="Sylfaen" w:cs="Sylfaen"/>
          <w:sz w:val="22"/>
        </w:rPr>
      </w:pPr>
      <w:r>
        <w:rPr>
          <w:rFonts w:cs="Sylfaen" w:ascii="Sylfaen" w:hAnsi="Sylfaen"/>
          <w:sz w:val="22"/>
        </w:rPr>
        <w:tab/>
        <w:tab/>
        <w:t>ყოფილა შემთხვევები მეგობრობდნენ და ამ მეგობრობაში ერთმანეთი შეუყვარდათ, გოგონა კი გვაჩვენებდა თუმცა ვიცოდით მიმოწერა ჰქონდა ჩვეულებრივად ხდება, მეგობრობენ შემდეგ მოეწონებათ ხოლმე ერთმან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42082-42576, Weight: 5</w:t>
      </w:r>
    </w:p>
    <w:p>
      <w:pPr>
        <w:pStyle w:val="Normal"/>
        <w:rPr>
          <w:rFonts w:ascii="Sylfaen" w:hAnsi="Sylfaen" w:cs="Sylfaen"/>
          <w:sz w:val="22"/>
        </w:rPr>
      </w:pPr>
      <w:r>
        <w:rPr>
          <w:rFonts w:cs="Sylfaen" w:ascii="Sylfaen" w:hAnsi="Sylfaen"/>
          <w:sz w:val="22"/>
        </w:rPr>
        <w:tab/>
        <w:tab/>
        <w:t>მივდივართ ეთნოგრაფიულ მუზეუმში, ყველა დრესასწაულზე გვაქვს შესაბამისი საახალწლო საახალწლოდ კონცერტი სააღდგომოდ საარდგომო, მონაწილებას იღებენ და ერთვებიან, არის შემთხვევები არ უნდათ თუმცა როცა ერთმანეთს რომ შეხედავენ შემდეგ გადაედებათ და ყველას უნდება. სხვათაშორის ეს ძალიან გადამდებია ერთი რომ იტყვის მე არ მინდა სხვებიც აყვებიან ხოლმე , თუმცა როცა საინტერესო რაღაც გამოჩნდება მერე ყველას უნდა,, მას მას, მე მინდა ეს როლი“ და ყველა ერთვება ნელნელა. ტალღასავით გადაუვლით ჯერ მინდა მერე არ მინ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43549-44451, Weight: 10</w:t>
      </w:r>
    </w:p>
    <w:p>
      <w:pPr>
        <w:pStyle w:val="Normal"/>
        <w:rPr>
          <w:rFonts w:ascii="Sylfaen" w:hAnsi="Sylfaen" w:cs="Sylfaen"/>
          <w:sz w:val="22"/>
        </w:rPr>
      </w:pPr>
      <w:r>
        <w:rPr>
          <w:rFonts w:cs="Sylfaen" w:ascii="Sylfaen" w:hAnsi="Sylfaen"/>
          <w:sz w:val="22"/>
        </w:rPr>
        <w:tab/>
        <w:tab/>
        <w:t>_ჩვენ მაგალითად ჩამოვწერთ ხოლმე ახალ წელს , მართალია ჩვენ წინასწარ მაცხადებთ ხოლმე რომ ყველაფრის ბიუჯეტი არ გვაქვს და რასაც შევძლებთ და მოვიპოვებთ იმას გავაკეთებთ , შარშან მაგალითად ადმინისტრატორმა გამონახა ადამიანი რომელმაც ყველა სურვილი დაუკმაყოფილა,  ლეპტოპები  პლანშეტები , ტელეფონები , ველოსიპეტები, პატარებს უნდოდათ  ბარბის სახლი, მოლაპარაკე თოჯინა , მაგრამ უმრავლესობას 10 წლის ზემოთ ტექნიკაზე აქვთ მოთხოვნა, ჩამოვწერეთ და დაგვიფინანსა, ისეთი ბედნიერი ახალი წელი ჰქონდათ, წლევანდელი არ იყო ბედნიერი რადგან ვერ ვნახეთ დამფინანსებელი, ჰოვერბორდები უნდოდათ , უფრო ტექნიკა აინტერესებთ , ჩვენ რომ ეს საჩუქრები ვუყიდეთ ვორლდ ვიჯენმა უყიდა ნოკიას ტელეფონები , ვორლდ ვიჟენმა თავისი საჩუქარი გაუკეთა , და ჩვენ რახან მოვძებნეთ დამფინანსებელი განსაკუთრებელი, და რომ მოუტანეს ეს ტელეფონები ბუმბულის ფასიც არ ქონდა, ყველამ მშობლებს აჩუქა , გაყიდეს ან გადაცვალეს, ანუ თუ დააინტერესებთ ტექნიკით დააინტერესებ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2847-12976, Weight: 5</w:t>
      </w:r>
    </w:p>
    <w:p>
      <w:pPr>
        <w:pStyle w:val="Normal"/>
        <w:rPr>
          <w:rFonts w:ascii="Sylfaen" w:hAnsi="Sylfaen" w:cs="Sylfaen"/>
          <w:sz w:val="22"/>
        </w:rPr>
      </w:pPr>
      <w:r>
        <w:rPr>
          <w:rFonts w:cs="Sylfaen" w:ascii="Sylfaen" w:hAnsi="Sylfaen"/>
          <w:sz w:val="22"/>
        </w:rPr>
        <w:tab/>
        <w:tab/>
        <w:t xml:space="preserve">კი ეხმარებიან გვერდში უნდგანან. ყოფილა ისეთი შემთხვევა რო უთქვიათ ჩემს ნათესავს ფული არ აქვს სავადმყოფოშია და დადგომიან გვერდ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3867-14097, Weight: 5</w:t>
      </w:r>
    </w:p>
    <w:p>
      <w:pPr>
        <w:pStyle w:val="Normal"/>
        <w:rPr>
          <w:rFonts w:ascii="Sylfaen" w:hAnsi="Sylfaen" w:cs="Sylfaen"/>
          <w:sz w:val="22"/>
        </w:rPr>
      </w:pPr>
      <w:r>
        <w:rPr>
          <w:rFonts w:cs="Sylfaen" w:ascii="Sylfaen" w:hAnsi="Sylfaen"/>
          <w:sz w:val="22"/>
        </w:rPr>
        <w:tab/>
        <w:tab/>
        <w:t xml:space="preserve">უფრო დამოუკიდებლად არიან ეგენი. ისე აქვთ გონება მოწყობილი რომ სხვას არ მიმართავენ. გამოვლენ მოწყაებას ითხოვენ დაწავლენ სახლში. მაგალითად ჩვენ რო გვითხრან აზერბაიჯანელებმა სოციალურო გამიკეთეოა ვერ გაუკეთებთ უმეტესობა მოქალაქე ა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4149-14602, Weight: 5</w:t>
      </w:r>
    </w:p>
    <w:p>
      <w:pPr>
        <w:pStyle w:val="Normal"/>
        <w:rPr>
          <w:rFonts w:ascii="Sylfaen" w:hAnsi="Sylfaen" w:cs="Sylfaen"/>
          <w:sz w:val="22"/>
        </w:rPr>
      </w:pPr>
      <w:r>
        <w:rPr>
          <w:rFonts w:cs="Sylfaen" w:ascii="Sylfaen" w:hAnsi="Sylfaen"/>
          <w:sz w:val="22"/>
        </w:rPr>
        <w:tab/>
        <w:tab/>
        <w:t>იყო შემთხვევები როცა ჩვენ თვალწინ აჩუქეს 100 ევრო და მეორეს აჩუქა ნახევარი.</w:t>
      </w:r>
    </w:p>
    <w:p>
      <w:pPr>
        <w:pStyle w:val="Normal"/>
        <w:rPr>
          <w:rFonts w:ascii="Sylfaen" w:hAnsi="Sylfaen" w:cs="Sylfaen"/>
          <w:sz w:val="22"/>
        </w:rPr>
      </w:pPr>
      <w:r>
        <w:rPr>
          <w:rFonts w:cs="Sylfaen" w:ascii="Sylfaen" w:hAnsi="Sylfaen"/>
          <w:sz w:val="22"/>
        </w:rPr>
        <w:t>გინდ გოგო იყოს გინდ ბიჭი ვინმემ რომ დაუყვიროს მთლიან ჯგუფი ეხმარება.ისეთები არიან მარტოც არავის დააჩაგვრინებენ თავს. შეიძლება ვერაფერი ვერ უქნას მარა გაიქცევა და წავა როგორც ასეთი არავის გაუჩერდება.</w:t>
      </w:r>
    </w:p>
    <w:p>
      <w:pPr>
        <w:pStyle w:val="Normal"/>
        <w:rPr>
          <w:rFonts w:ascii="Sylfaen" w:hAnsi="Sylfaen" w:cs="Sylfaen"/>
          <w:sz w:val="22"/>
        </w:rPr>
      </w:pPr>
      <w:r>
        <w:rPr>
          <w:rFonts w:cs="Sylfaen" w:ascii="Sylfaen" w:hAnsi="Sylfaen"/>
          <w:sz w:val="22"/>
        </w:rPr>
        <w:t xml:space="preserve">უმეტესად ერთმანეთს ეხმარებიან როცა შეურაწყოფას მიაყენებენ მაგალითად შუშები გაწმინდა და აუტალახიანა მინა გადმოუხტა მძღოლი აგინა ყველა ერთად გროვდებიან აფურთხებენ და მერე გარ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8152-18443, Weight: 5</w:t>
      </w:r>
    </w:p>
    <w:p>
      <w:pPr>
        <w:pStyle w:val="Normal"/>
        <w:rPr>
          <w:rFonts w:ascii="Sylfaen" w:hAnsi="Sylfaen" w:cs="Sylfaen"/>
          <w:sz w:val="22"/>
        </w:rPr>
      </w:pPr>
      <w:r>
        <w:rPr>
          <w:rFonts w:cs="Sylfaen" w:ascii="Sylfaen" w:hAnsi="Sylfaen"/>
          <w:sz w:val="22"/>
        </w:rPr>
        <w:tab/>
        <w:tab/>
        <w:t xml:space="preserve">ფული. ფულით უნდა დაეხმარო. მეტი არ აინტერესებთ. იშვიათი კატეგორიაა რომელსაც უნდა მაგალითად ჩვენი დახმარება და გვეხვეწება რომ სამსახური მინდა გავიზარდე აღარ შემიძლია, მცხვენია მათხოვრობა. და არის კატეგორია რომელსაც ჩვენთვის გამარჯობის თქმაც კი ეზარებათ. </w:t>
      </w:r>
    </w:p>
    <w:p>
      <w:pPr>
        <w:pStyle w:val="Normal"/>
        <w:rPr>
          <w:rFonts w:ascii="Sylfaen" w:hAnsi="Sylfaen" w:cs="Sylfaen"/>
          <w:sz w:val="22"/>
        </w:rPr>
      </w:pPr>
      <w:r>
        <w:rPr>
          <w:rFonts w:cs="Sylfaen" w:ascii="Sylfaen" w:hAnsi="Sylfaen"/>
          <w:sz w:val="22"/>
        </w:rPr>
        <w:t>ძირითადად მატერიალური დახმარება უნდ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2537-13127, Weight: 5</w:t>
      </w:r>
    </w:p>
    <w:p>
      <w:pPr>
        <w:pStyle w:val="Normal"/>
        <w:rPr>
          <w:rFonts w:ascii="Sylfaen" w:hAnsi="Sylfaen" w:cs="Sylfaen"/>
          <w:sz w:val="22"/>
        </w:rPr>
      </w:pPr>
      <w:r>
        <w:rPr>
          <w:rFonts w:cs="Sylfaen" w:ascii="Sylfaen" w:hAnsi="Sylfaen"/>
          <w:sz w:val="22"/>
        </w:rPr>
        <w:tab/>
        <w:tab/>
        <w:t>კონტაქტი ესეც ინდივიდუალურია, ესე უშუალოდ ვერ გეტყვი, მაგრამ თუ ვთქვათ, მოიპოვე მათი ნდობა, დაინახეს რომ რაღაცით რეალურად შეგვიძლია  მათი დახმარება, რამდენჯერმე მიიღეს ჩვენი დახმარება ან რაიმე ისეთი მხარდაჭერა, გაგება ბევრი  არისი ისეთი რამ... რასაც ყველაფერს ნუ ვერ აუკრძალავ ჩვენ ძირითადა იმაზე ვართ მოტივირებულები რომ ნდობა მოვიპოვოთ. ეს ნდობა თუ მოვიპოვეთ დღის ცენტრში იქ საკვებს იღებენ, კომპიუტერთან თამაშობენ და რაღაც თავიანთი ინტერესების მიხედვით კმაყოფილდებიან, რაღაც ჩნდება უკვე ჩვენთან სიახლოვის განცდა და ამ შემთხვევაში. ანუ არა მარტო მობილური ჯგუფი ზრუნავენ ცენტრის პედაგოო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5010-15155, Weight: 5</w:t>
      </w:r>
    </w:p>
    <w:p>
      <w:pPr>
        <w:pStyle w:val="Normal"/>
        <w:rPr>
          <w:rFonts w:ascii="Sylfaen" w:hAnsi="Sylfaen" w:cs="Sylfaen"/>
          <w:sz w:val="22"/>
        </w:rPr>
      </w:pPr>
      <w:r>
        <w:rPr>
          <w:rFonts w:cs="Sylfaen" w:ascii="Sylfaen" w:hAnsi="Sylfaen"/>
          <w:sz w:val="22"/>
        </w:rPr>
        <w:tab/>
        <w:tab/>
        <w:t>თანატოლები არიან ან ცოტა უფროსი ასაკის. უფრო უფროსი ასაკის,  რომელთაც შეუძლიათ რეალური დახმარება აღმოუჩინოს იმ საკითხში, რასაც თავად ვერ აგვა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9582-19632, Weight: 5</w:t>
      </w:r>
    </w:p>
    <w:p>
      <w:pPr>
        <w:pStyle w:val="Normal"/>
        <w:rPr>
          <w:rFonts w:ascii="Sylfaen" w:hAnsi="Sylfaen" w:cs="Sylfaen"/>
          <w:sz w:val="22"/>
        </w:rPr>
      </w:pPr>
      <w:r>
        <w:rPr>
          <w:rFonts w:cs="Sylfaen" w:ascii="Sylfaen" w:hAnsi="Sylfaen"/>
          <w:sz w:val="22"/>
        </w:rPr>
        <w:tab/>
        <w:tab/>
        <w:t xml:space="preserve">კი ხშირ შემთხვევაში იღებენ მატერიალურ დახმარე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9699-20007, Weight: 5</w:t>
      </w:r>
    </w:p>
    <w:p>
      <w:pPr>
        <w:pStyle w:val="Normal"/>
        <w:rPr>
          <w:rFonts w:ascii="Sylfaen" w:hAnsi="Sylfaen" w:cs="Sylfaen"/>
          <w:sz w:val="22"/>
        </w:rPr>
      </w:pPr>
      <w:r>
        <w:rPr>
          <w:rFonts w:cs="Sylfaen" w:ascii="Sylfaen" w:hAnsi="Sylfaen"/>
          <w:sz w:val="22"/>
        </w:rPr>
        <w:tab/>
        <w:tab/>
        <w:t>გარდა ამისა, არის ძალიან ხშირად თავშესაფრით უზუნყელყოფა/დახმარება, მაგალითად თავიანთ სახლში წაყვანა მეგობრის რომელსაც წასასვლელი არ აქვს.</w:t>
      </w:r>
    </w:p>
    <w:p>
      <w:pPr>
        <w:pStyle w:val="Normal"/>
        <w:rPr>
          <w:rFonts w:ascii="Sylfaen" w:hAnsi="Sylfaen" w:cs="Sylfaen"/>
          <w:sz w:val="22"/>
        </w:rPr>
      </w:pPr>
      <w:r>
        <w:rPr>
          <w:rFonts w:cs="Sylfaen" w:ascii="Sylfaen" w:hAnsi="Sylfaen"/>
          <w:sz w:val="22"/>
        </w:rPr>
        <w:t>ერთად ცხოვრება ვთქვათ. ქირის ერთად გადახდა. კი ძალიან პატარა ასაკია 13-14 წლის ბავშვები, მაგრამ გვქონია შემთხვევები, რომ ქირით ერთად ცხოვრობენ და ერთად იხდიან ქირის ფულ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0147-20412, Weight: 5</w:t>
      </w:r>
    </w:p>
    <w:p>
      <w:pPr>
        <w:pStyle w:val="Normal"/>
        <w:rPr>
          <w:rFonts w:ascii="Sylfaen" w:hAnsi="Sylfaen" w:cs="Sylfaen"/>
          <w:sz w:val="22"/>
        </w:rPr>
      </w:pPr>
      <w:r>
        <w:rPr>
          <w:rFonts w:cs="Sylfaen" w:ascii="Sylfaen" w:hAnsi="Sylfaen"/>
          <w:sz w:val="22"/>
        </w:rPr>
        <w:tab/>
        <w:tab/>
        <w:t>სოციალური მუშაკისგან იღებენ რჩევას. თავშესაფრით უზრუნველყოფას. გარდა ამისა, საპროცესოს დროს მათი  წარმომადგენელია და მათ უფლებებს იცავს. დაცულობას უზრუნველყოფს.  სოციალური მუშაკი მათ დაცულობას უზრუნველყოფს პედაგოგებთან ურთიერთობისას ან სხვა ბავშვებთან ურთიერთობის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5622-26106, Weight: 5</w:t>
      </w:r>
    </w:p>
    <w:p>
      <w:pPr>
        <w:pStyle w:val="Normal"/>
        <w:rPr>
          <w:rFonts w:ascii="Sylfaen" w:hAnsi="Sylfaen" w:cs="Sylfaen"/>
          <w:sz w:val="22"/>
        </w:rPr>
      </w:pPr>
      <w:r>
        <w:rPr>
          <w:rFonts w:cs="Sylfaen" w:ascii="Sylfaen" w:hAnsi="Sylfaen"/>
          <w:sz w:val="22"/>
        </w:rPr>
        <w:tab/>
        <w:tab/>
        <w:t>სოცილურ მხარდაჭერას თუ მარტო მატერიალური კუთხით არ განვსაზღვრავთ, ისინი ძალიან აფასებენ მაგალითად ჩვენს შრომას. როდესაც ხედავენ რომ იმ მომენტში, როცა ძალიან უჭირდათ, ვთქვათ მედიიკამენტების ზემოქმედების ქვეშ იყვენ (უფრო ტაბლეტებით იღებენ, ვიდრე ინექციით), ან ვენების გადაჭრა ცადა, ან ზედმეტი დოზა მოუვიდა და ამ დროს ხედავს, რომ ეხმარები იქ ექიმთან მიგყავს და ა.შ. შენს გაწეულ შრომას ძალიან დადებითად აფასებენ და ამ ყველაფერს კარგად იღებენ და ამას უფრო აფასებენ ვიდრე იმ ხურდის მიცე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6107-26256, Weight: 5</w:t>
      </w:r>
    </w:p>
    <w:p>
      <w:pPr>
        <w:pStyle w:val="Normal"/>
        <w:rPr>
          <w:rFonts w:ascii="Sylfaen" w:hAnsi="Sylfaen" w:cs="Sylfaen"/>
          <w:sz w:val="22"/>
        </w:rPr>
      </w:pPr>
      <w:r>
        <w:rPr>
          <w:rFonts w:cs="Sylfaen" w:ascii="Sylfaen" w:hAnsi="Sylfaen"/>
          <w:sz w:val="22"/>
        </w:rPr>
        <w:tab/>
        <w:tab/>
        <w:t>კიდე, მაგალითად ოჯახის გაძლიერების კუთხით შეძენილი ნივთები და ხედავს რომ შენ რაღაციით მის ოჯახს დაეხმარე, აი ამ შემთხვევაში აქვთ მადლიერების გრძნ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0570-30760, Weight: 5</w:t>
      </w:r>
    </w:p>
    <w:p>
      <w:pPr>
        <w:pStyle w:val="Normal"/>
        <w:rPr>
          <w:rFonts w:ascii="Sylfaen" w:hAnsi="Sylfaen" w:cs="Sylfaen"/>
          <w:sz w:val="22"/>
        </w:rPr>
      </w:pPr>
      <w:r>
        <w:rPr>
          <w:rFonts w:cs="Sylfaen" w:ascii="Sylfaen" w:hAnsi="Sylfaen"/>
          <w:sz w:val="22"/>
        </w:rPr>
        <w:tab/>
        <w:tab/>
        <w:t>კი, თავისი პირადი სარგებლისთვის მოგვმართავენ. ყოფილია შემთხვევა, როცა თავშესაფრისთვის მოსულან, რადგან ოჯახში მშებელთან ნაჩხუბარია და ითხოვს თავშესაფარში განთავსებას.  ასეთი შემთხვევები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6714-56948, Weight: 5</w:t>
      </w:r>
    </w:p>
    <w:p>
      <w:pPr>
        <w:pStyle w:val="Normal"/>
        <w:rPr>
          <w:rFonts w:ascii="Sylfaen" w:hAnsi="Sylfaen" w:cs="Sylfaen"/>
          <w:sz w:val="22"/>
        </w:rPr>
      </w:pPr>
      <w:r>
        <w:rPr>
          <w:rFonts w:cs="Sylfaen" w:ascii="Sylfaen" w:hAnsi="Sylfaen"/>
          <w:sz w:val="22"/>
        </w:rPr>
        <w:tab/>
        <w:tab/>
        <w:t xml:space="preserve"> ხო თუ რითი შეგიძლია დახმარება გვეუბნება ფული მინდა, ითხოვს მარტო ფულს. ფულით ვერ დაგეხმარებით მარა  აი თუ გაქვს საბუთები მოსაწესრიგებეი შემიძლია მოგეხმარო. ან სოციალური დახმარების კუთხით. თუ გაქვთ დანიშნული ამაში შემიძლია მოგეხმარო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Feedback </w:t>
      </w:r>
      <w:r>
        <w:rPr>
          <w:rFonts w:cs="Sylfaen" w:ascii="Sylfaen" w:hAnsi="Sylfaen"/>
          <w:sz w:val="22"/>
        </w:rPr>
        <w:tab/>
        <w:t xml:space="preserve"> Is Weighted: True</w:t>
        <w:tab/>
        <w:t xml:space="preserve"> WeightRange: 0-10</w:t>
        <w:tab/>
        <w:t xml:space="preserve"> Default Weight: 5</w:t>
        <w:tab/>
        <w:t xml:space="preserve"> DescriptionProviding individuals with infromation about themselvs</w:t>
      </w:r>
    </w:p>
    <w:p>
      <w:pPr>
        <w:pStyle w:val="Normal"/>
        <w:rPr>
          <w:rFonts w:ascii="Sylfaen" w:hAnsi="Sylfaen" w:cs="Sylfaen"/>
          <w:sz w:val="22"/>
        </w:rPr>
      </w:pPr>
      <w:r>
        <w:rPr>
          <w:rFonts w:cs="Sylfaen" w:ascii="Sylfaen" w:hAnsi="Sylfaen"/>
          <w:sz w:val="22"/>
        </w:rPr>
        <w:tab/>
        <w:t>Excerpt - Document: IGSW0018.doc, Position: 23855-24196, Weight: 5</w:t>
      </w:r>
    </w:p>
    <w:p>
      <w:pPr>
        <w:pStyle w:val="Normal"/>
        <w:rPr>
          <w:rFonts w:ascii="Sylfaen" w:hAnsi="Sylfaen" w:cs="Sylfaen"/>
          <w:sz w:val="22"/>
        </w:rPr>
      </w:pPr>
      <w:r>
        <w:rPr>
          <w:rFonts w:cs="Sylfaen" w:ascii="Sylfaen" w:hAnsi="Sylfaen"/>
          <w:sz w:val="22"/>
        </w:rPr>
        <w:tab/>
        <w:tab/>
        <w:t>ძალიან ეხმარებიან. გააქვთ ერთმანეთი. ყოფილა შემთხვევა ერთმანეთის დანაშაული დაუბრალებიათ, რადგან ამას პატარა ასაკი აქვს და არ დაიჭერენ და ის დიდია და დაიჭერენ. თუ მეგობრები არიან ძალიან იცავენ ერთმანეთს. სხვას ცუდს არ ათქმევინებენ ერთმანეთზე, თუ მეგობრობენ... მაგრამ ეს მჭიდრო კავშირიც შეიძლება გაწყდეს რარაც მიზეზის გამო და აღარ იმეგობრ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0227-23740, Weight: 1</w:t>
      </w:r>
    </w:p>
    <w:p>
      <w:pPr>
        <w:pStyle w:val="Normal"/>
        <w:rPr>
          <w:rFonts w:ascii="Sylfaen" w:hAnsi="Sylfaen" w:cs="Sylfaen"/>
          <w:sz w:val="22"/>
        </w:rPr>
      </w:pPr>
      <w:r>
        <w:rPr>
          <w:rFonts w:cs="Sylfaen" w:ascii="Sylfaen" w:hAnsi="Sylfaen"/>
          <w:sz w:val="22"/>
        </w:rPr>
        <w:tab/>
        <w:tab/>
        <w:t>ანუ ჩვენც შევდივართ სოციალურ ქსელში, თუ დავიწყებთ ჩვენით, მოდით დავიწყოთ ჩვენით, რომელიც რაღაცა პოზიტივში აქვთ ასე ვთქვათ, მობილურ ჯგუფს რეალურად პოზიტივი შეაქვს, იმიტომ რომ როცა გვხვდებიან აქტიურად არიან ჩართულები ჩვენთან ურთიერთობაში, უხარიათ, ის პერიოდი 1 საათი იქნება თუ 2 საათი, ყველა ვარიანტში გვირეკავენ, გვთხოვენ, გვიზიარებენ, ახლახანს პრობლემები ქონდათ ერთ-ერთ მოზარდს ანუ თავის გარემოში, დაგვირეკა გვთხოვა რომ ჩართულები ვყოფილიყავით, ჩავერთეთ შეძლებისდაგვარად, ესე ვთქვათ პრობლემა მოვაგვარეთ. გააჩნია, თუ არის ჩართული მოზარდების ჯგუფში შეიძლება აქაც პრობლემა შეიქმნას, ურთიერთობიდან დაწყებული, დამთავრებული თითოეული საუბრითაც კი ანუ შეიძლება გამოეკიდოს ადამიანი მეორე ადამიანს რატომ თქვი ეს და რატომ თქვი ასე და რატომ თქვი არა, შეიძლება მოხდეს რომ ფული ითხოვა და არ მისცა ფული, შეიძლება მოატყუა და მერე ამის გამო დასასჯელად მოზდევენ რომ დასაჯონ ეს ადამიანი. ჩვენ მოგვიწია ასეთი ჩართვა, ვიყავით, შევხვდით და ვუთხარით რომ ამ პიროვნებასთან...ავიწროებდნენ ასე ვთქვათ და ვთხოვეთ რომ შევიწროება არ მოხდეს, ისევე მათი სოციალური ჯგუფიდან გამომდინარე რა, ეს იყო შეხვედრა ჩვეულებრივი და საბოლოო ჯამში ისე მოხდა რომ პრობლემა მოუგვარდა ამ ბავშვს, იმიტომ რომ ეს ბავშვი არ დადიოდა სკოლაში, სახლში არ დადიოდა, იმალებოდა შეიძლება ითქვას და ჩვენი ჩარევის შედეგად ეს კონფლიქტი ამოიწურა, როგორც კი ეს კონფლიქტი ამოიწურა მერე დავიწყეთ ზრუნვა იმისა რომ ამ ბავშვს ეარა სკოლაში, მისი თხოვნა იყო, მერე მოხდა სკოლასთან ურთიერთობა და დირექტორთან ურთიერთობა და როგორც იქნა ეს ბავშვი ჩვენ ჩავრთეთ ახალ სკოლაში. როდესაც რაღაც პრობლემა აქვს სულ გვიკავშირდება, ჩვენ ვიწყებთ მასზე ზრუნვას, იმის გარდა რომ, პრობლემის გარდა, მანამდეც ვზრუნავთ მაგრამ თუ გააკეთა მწვავე მდგომარეობა ხდება, მოგვმართავს თავისუფლად, ნებისმიერი სხვა ბავშვიც, მოზარდიც მოგვმართავს, ეს კი არა უფრო მეტიც, ძველი ჩვენი ბენეფიციარებიც, ვინც 18-ს გადასცილდა, ერთი 20 წლის ვინც არის ხო, ისინიც კი რომ გვხვდებიან თუ რაიმე საჭიროება არის, თხოვნის სახით, სამსახურის დაწყების სახით ან რაღაცის სახით, რაღაც პრობლემების სახით, მოვუგვარებთ, უფრო მეტიც, ხშირ შემთხვევაში თვითონვე ხდებიან როცა ნახავენ ბავშვებს, დავუშვათ ქუჩაში მცხოვრებ ბავშვს, მათი რეფერირებაც ხდება ხოლმე, გვეუბნებიან რომ აი აქ ნახეთ, ამის გარდა თვითონ...მოზარდების, თავის თანატოლების სოციალური ქსელი, რომლებიც მოქნილნი არიან ყველგან სადაც კი შეიძლება და ყველას იცნობენ სახელით თუ არა ზედმეტ სახელით ან რაღაც ნიშნით, თუ მაგალითად ახალი ბავშვები არიან და ჩვენ არ ვიცნობთ, სიტყვაზე ვლაპარაკობ,  ახლებთან ძალიან რთულია კონტაქტში გასვლა, ნდობის მოპოვება და რაღაცა, საინტერესო ფაქტორია ის რომ გვეხმარებიან ესენი -  რომ ესენი ჩვენი მასწავლებლები არიან და შესაძლებელია მათთან საუბარი, უფრო მეტიც მიუხედავად აი ამ ურთიერთობისა ყოველ დღე სხვადასხვა სახელს გვეუბნებიან. (ოჯახი) საკამათო საკითხია, თუ ზრუნვის ობიექტები არიან და დახმარების ხელშემწყობნი არიან, მაშინ ქუჩაში არ გამოვიდოდნენ, სახლიდან არ გამოიქცეოდნენ, ერთი შემთხვევა შეიძლება ასეთი იყოს, მაგრამ მეორე შემთხვევა იყოს...კი...რომელიც რაღაცა კონკრეტული ტიპი უნდა არსებობდეს, ასე ვთქვათ სახესხვაობა რომ ვთქვათ რომ ზრუნავენ, როგორც ყოლა. სოციალური ქსელის ყავთ, როგორც ურთიერთობა თუ რამე დასჭირდებათ შეუძლიათ მივიდნენ და უთხრან რომ მჭირდება რაღაცა, ნაკლებადაც არა, მაგრამ  როგორც მზრუნველი ობიექტი მე ვერ ჩავთვლი რომ რაღაცა ასეთი მშობლები...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1271-31953, Weight: 5</w:t>
      </w:r>
    </w:p>
    <w:p>
      <w:pPr>
        <w:pStyle w:val="Normal"/>
        <w:rPr>
          <w:rFonts w:ascii="Sylfaen" w:hAnsi="Sylfaen" w:cs="Sylfaen"/>
          <w:sz w:val="22"/>
        </w:rPr>
      </w:pPr>
      <w:r>
        <w:rPr>
          <w:rFonts w:cs="Sylfaen" w:ascii="Sylfaen" w:hAnsi="Sylfaen"/>
          <w:sz w:val="22"/>
        </w:rPr>
        <w:tab/>
        <w:tab/>
        <w:t xml:space="preserve">ყველაფერს, მფარველობითი დახმარება მაგალითად როდესაც ქუჩაში მოწყალებას იღებენ, ქუჩაში დგანან და აკონტროლებენ, აკონტროლებენ არა მარტო იმიტომ რომ ფული ჯიბეში არ წაიღოს არამედ ვინმე არ მივიდეს და რამე არ უთხრას, უფროსი ყოველთვის დგას, ვიღაცა ყოველთვის დგას სანამ ბავშვია, მერე მოზარდებს აფრთხილებენ იმას არ დაელაპარაკო, ამას ხმა არ გასცე, ასწავლიან როგორ მოიქცნენ, ასწავლიან როგორ მიიღონ მოწყალება, ყურადღება, ვინმე თუ აწუხებთ შეიძლება ჩაერთონ. ესენი ჩვეულებრივი ადამიანები არიან, მიუხედავად იმისა რომ ქუჩაში მცხოვრები არიან და ბევრი ქცევითი დარღვევა არსებობს, ბევრი დარღვევა სოციალურად, არიან ადამიანები, რომლებიც ერთმანეთს დაეხმარებიან მარტო იმიტომ რომ მერე მას დასჭირდება და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3194-13842, Weight: 5</w:t>
      </w:r>
    </w:p>
    <w:p>
      <w:pPr>
        <w:pStyle w:val="Normal"/>
        <w:rPr>
          <w:rFonts w:ascii="Sylfaen" w:hAnsi="Sylfaen" w:cs="Sylfaen"/>
          <w:sz w:val="22"/>
        </w:rPr>
      </w:pPr>
      <w:r>
        <w:rPr>
          <w:rFonts w:cs="Sylfaen" w:ascii="Sylfaen" w:hAnsi="Sylfaen"/>
          <w:sz w:val="22"/>
        </w:rPr>
        <w:tab/>
        <w:tab/>
        <w:t>მოკლედ ეხლა ქსელში, ძალიან ხშირად ამბობენ, რომ ყავს ვიღაცა მეგობარი, რომელიც ძალიან მეხმარება, გვერდში მიდგას, შემიძლია ყველაფერზე მივმართო, მაგრამ, აი ესეთი მეგობრები ზოგადად ურჩევენ ხოლმე ამ ბავშვებს თუ მაგალითად ის ადამიანი ბრჭყალებში ვამბობ არის სუტინიორი რა თქმა უნდა ის სათავისოდ ურჩევს რაღაცებს, ანუ ხშირად ყოფილა შემთხვევა - აი იქ რა გინდა, აქ ყველაფერს მოგცემ მე, შეგიძლია ჩემთანაც იცხოვრო და ა.შ. ანუ იმდენად შეიძლება თბილად ექცევიან ამ ბავშვებს, რომ ისე წამოეგებიან ანკესზე, რომ ანუ თვითნაც ვერ ხვდებიან, მერე რაღაცა პერიოდი რომ გადის, მერე თვითონაც ხვდებიან, რომ აი ეს რომ მითხრა... ანუ საბოლოო   ჯამში ეს ბავშვები მაინც მოდიან ჩვენამ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3847-14737, Weight: 5</w:t>
      </w:r>
    </w:p>
    <w:p>
      <w:pPr>
        <w:pStyle w:val="Normal"/>
        <w:rPr>
          <w:rFonts w:ascii="Sylfaen" w:hAnsi="Sylfaen" w:cs="Sylfaen"/>
          <w:sz w:val="22"/>
        </w:rPr>
      </w:pPr>
      <w:r>
        <w:rPr>
          <w:rFonts w:cs="Sylfaen" w:ascii="Sylfaen" w:hAnsi="Sylfaen"/>
          <w:sz w:val="22"/>
        </w:rPr>
        <w:tab/>
        <w:tab/>
        <w:t xml:space="preserve"> ნებისმიერ დროს იციან რომ რა რომელი საათიც არ უნდა იყოს, შეუძლიათ დამირეკონ ან ნებისმიერ ჩემს თანამშრომელს დაურეკონ ან თუნდაც მოვიდნენ და ვინმეს გაესაუბრონ და უფრო ანუ სახელმწიფო სოციალურ მუშაკთან აქვთ მიჯაჭვულობა, ნებისმიერ საკითხზე შეუძლიათ მათ დაურეკონ (ვინც ესე ვთქვათ უშუალოდ ჩარიცხა ამ სერვისში) ხო, კი და გონიათ რომ...კარგიც არის მე ვფიქრობ, იმიტომ რომ შეიძლება რაღაცა ისეთი უნდოდეს ანუ მერე საუბარში უფრო გამოჩნდება ხოლმე ანუ გამიშვი მეგობართან, მაგალითად რომ ეუბნება, ის აუცილებლად საუბარში მოდის, რომ - ვინ არის ეს მეგობარი, სად მიდის, რამდენი ხნით უნდა გასვლა და ა.შ. მერე უკვე რომ ვარკვევთ, რომ სადღაც ისეთ ადგილად მიდის, რომ მას საფრთხე ემუქრება, რა თქმა უნდა, ყველა ვარიანტში, მერე უკვე ვცდილობთ რომ სხვანაირად მოვუგვაროთ ხოლმე, ან გადავატანინოთ ყურადღება ან რაღაცა ისეთ მივცეთ რაც...ან უბრალოდ გავიყვანოთ ქუჩაში, მოკიდოს ნებისმიერმა თანამშრომელმა ხელი და უბრალოდ გაისეირ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464-32753, Weight: 5</w:t>
      </w:r>
    </w:p>
    <w:p>
      <w:pPr>
        <w:pStyle w:val="Normal"/>
        <w:rPr>
          <w:rFonts w:ascii="Sylfaen" w:hAnsi="Sylfaen" w:cs="Sylfaen"/>
          <w:sz w:val="22"/>
        </w:rPr>
      </w:pPr>
      <w:r>
        <w:rPr>
          <w:rFonts w:cs="Sylfaen" w:ascii="Sylfaen" w:hAnsi="Sylfaen"/>
          <w:sz w:val="22"/>
        </w:rPr>
        <w:tab/>
        <w:tab/>
        <w:t>ჩვენ ვცდილობთ ხოლმე, რომ აი ესეთი ლოზუნგით ვიაროთ - „ჩვენ ამას შევძლებთ“. რატომ არის ეს იცი, რომ მას თუ გონია, რომ დღეს რომ ის ვერ ისწავლის სკოლაში, ვერ ჩაირიცხება, მისი ადგილი არ არის სკოლაში, ჩვენ ვცდილობთ რომ ეს ყველაფერი რადიკალურად შემოვუბრუნოთ, კიდევაც უნდა მივიდეს სკოლაში კიდევ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760-33309, Weight: 5</w:t>
      </w:r>
    </w:p>
    <w:p>
      <w:pPr>
        <w:pStyle w:val="Normal"/>
        <w:rPr>
          <w:rFonts w:ascii="Sylfaen" w:hAnsi="Sylfaen" w:cs="Sylfaen"/>
          <w:sz w:val="22"/>
        </w:rPr>
      </w:pPr>
      <w:r>
        <w:rPr>
          <w:rFonts w:cs="Sylfaen" w:ascii="Sylfaen" w:hAnsi="Sylfaen"/>
          <w:sz w:val="22"/>
        </w:rPr>
        <w:tab/>
        <w:tab/>
        <w:t xml:space="preserve">მაგალითად, ძალიან კარგად მოქმედებს, რომ ჩვენ საკუთარ გამოცდილებას ვუზიარებთ. მე ვეუბნები, იცი რა, ფიზიკაში არც მე მყავდა ფრიადი, მეც არ დამიმთავრებია სკოლა, მაგრამ ვცდილობდი, ვსწავლობდი, რაღაცას ვაკეთებდი და ანუ, რაღაცა ეტაპები გავიარე, უყურე ეხლა როგორ მაგიდასთან ვზივარ, ჩემი კომპიუტერი მაქვს, ჩემი საქმე მაქვს, ამაში მე ხელფასს მიხდიან, ხალხი მაფასებს. საკმარისია შემოვიყვანო და წარმოიდგინონ, ეს ძალიან კარგად მუშაობს, რომ გაიაროს და წიხლს მივარტყამ, რათქმაუნდა ისედაც მისი მძიმე ცხოვრება უფრო უკან და უკან მიდის, ხო, ის ხომ ტვინში ილექება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9227-19633, Weight: 5</w:t>
      </w:r>
    </w:p>
    <w:p>
      <w:pPr>
        <w:pStyle w:val="Normal"/>
        <w:rPr>
          <w:rFonts w:ascii="Sylfaen" w:hAnsi="Sylfaen" w:cs="Sylfaen"/>
          <w:sz w:val="22"/>
        </w:rPr>
      </w:pPr>
      <w:r>
        <w:rPr>
          <w:rFonts w:cs="Sylfaen" w:ascii="Sylfaen" w:hAnsi="Sylfaen"/>
          <w:sz w:val="22"/>
        </w:rPr>
        <w:tab/>
        <w:tab/>
        <w:t>იცით რა არის, მე არ მქონია ფაქტი, მაგრამ რაც მახსენდება რაღაცა რო მომხდარა უფრო ურეკავენ ცენტრის რომელიმე თანამშრომელს, აი რაღაცა მაგალითად, ეს ახლა ჩემი გამოცდილება არ არი, რაც ყოფილა გამოცდილება იმაზე ვსაუბრობ, პოლიციასთან ურთიერთობაში ურეკავენ რომელიმე ცენტრის თანამშრომელს, იმიტო რო იციან კანონთან დაკავშირებით ჩვენთან უნდა დარეკონ დაგვიკავშირდნენ. დანარჩენი რაც აქ ვარ ისეთი შემთხვევები არ მახსენ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4852-44992, Weight: 5</w:t>
      </w:r>
    </w:p>
    <w:p>
      <w:pPr>
        <w:pStyle w:val="Normal"/>
        <w:rPr>
          <w:rFonts w:ascii="Sylfaen" w:hAnsi="Sylfaen" w:cs="Sylfaen"/>
          <w:sz w:val="22"/>
        </w:rPr>
      </w:pPr>
      <w:r>
        <w:rPr>
          <w:rFonts w:cs="Sylfaen" w:ascii="Sylfaen" w:hAnsi="Sylfaen"/>
          <w:sz w:val="22"/>
        </w:rPr>
        <w:tab/>
        <w:tab/>
        <w:t xml:space="preserve"> არა, ამ შემთხვევაში იციან რო ნებისმიერ საკითხზე ჩვენთან უნდა მოვიდნენ და დავეხმარებით.ჩვენზე აქვთ ინფორმაცია და იციან, მარა ვინც არ იც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420-18702, Weight: 5</w:t>
      </w:r>
    </w:p>
    <w:p>
      <w:pPr>
        <w:pStyle w:val="Normal"/>
        <w:rPr>
          <w:rFonts w:ascii="Sylfaen" w:hAnsi="Sylfaen" w:cs="Sylfaen"/>
          <w:sz w:val="22"/>
        </w:rPr>
      </w:pPr>
      <w:r>
        <w:rPr>
          <w:rFonts w:cs="Sylfaen" w:ascii="Sylfaen" w:hAnsi="Sylfaen"/>
          <w:sz w:val="22"/>
        </w:rPr>
        <w:tab/>
        <w:tab/>
        <w:t xml:space="preserve">ჩვენ რაც შეგვეხება, იღებენ მაგალითად, დოკუმენტაციის მოწესრიგებით დაწყებული, რასაც სოც. მუშაკი აკეთებს, მერე ფსიქორეაბილიტაცია, იგივე ჩვენი ფსიქოლოგების მხრიდან. ურთიერთობებს სწავლობენ, თავიანთი ემოციების მართვას სწავლობენ, სწორ კომუნიკაციას სწავლობენ... ძალიან ბევრ რაღაცას იღ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356-29538, Weight: 5</w:t>
      </w:r>
    </w:p>
    <w:p>
      <w:pPr>
        <w:pStyle w:val="Normal"/>
        <w:rPr>
          <w:rFonts w:ascii="Sylfaen" w:hAnsi="Sylfaen" w:cs="Sylfaen"/>
          <w:sz w:val="22"/>
        </w:rPr>
      </w:pPr>
      <w:r>
        <w:rPr>
          <w:rFonts w:cs="Sylfaen" w:ascii="Sylfaen" w:hAnsi="Sylfaen"/>
          <w:sz w:val="22"/>
        </w:rPr>
        <w:tab/>
        <w:tab/>
        <w:t>ოჯახის წევრების მხრიდან ყოფილა და მოსულან და უთქვამთ, აი, რა გავაკეთოთ. სკოლაში ჩართვის მიზნით, სპეც პედაგოგის საჭიროება როცა არის მოდიან–ხოლმე და მეუბნებიან, რომ მჭირდება დახმ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837-30472, Weight: 5</w:t>
      </w:r>
    </w:p>
    <w:p>
      <w:pPr>
        <w:pStyle w:val="Normal"/>
        <w:rPr>
          <w:rFonts w:ascii="Sylfaen" w:hAnsi="Sylfaen" w:cs="Sylfaen"/>
          <w:sz w:val="22"/>
        </w:rPr>
      </w:pPr>
      <w:r>
        <w:rPr>
          <w:rFonts w:cs="Sylfaen" w:ascii="Sylfaen" w:hAnsi="Sylfaen"/>
          <w:sz w:val="22"/>
        </w:rPr>
        <w:tab/>
        <w:tab/>
        <w:t>როგორ არა, გვაქვს თვითმომართვები, ვერ ვიტყვი, რომ არა გვაქვს მაგრამ 30 %, დანარჩენი, მობილური ჯგუფის მიერ ხდება ბავშვის ინფორმირება და შემოყვანა. ქუჩაში ხომ მობილური ჯგუფიც მუშაობს და სწორედ მათი საშუალებით ხდება პირველადი ინფორმაციის მიწოდება ამ ბავშვებისთვის. გარდა ამისა ხდება რომ პოლიციასაც შემოყავს ბავშვი, გააჩნია...</w:t>
      </w:r>
    </w:p>
    <w:p>
      <w:pPr>
        <w:pStyle w:val="Normal"/>
        <w:rPr>
          <w:rFonts w:ascii="Sylfaen" w:hAnsi="Sylfaen" w:cs="Sylfaen"/>
          <w:sz w:val="22"/>
        </w:rPr>
      </w:pPr>
      <w:r>
        <w:rPr>
          <w:rFonts w:cs="Sylfaen" w:ascii="Sylfaen" w:hAnsi="Sylfaen"/>
          <w:sz w:val="22"/>
        </w:rPr>
        <w:t>ამ შემთხვევაში ეს არის ჯანდაცვის სამინისტრო და ჩვენი, საქველმოქმედო ფონდი, რომელიც უზრუნველყოფს თითქმის ყველა საჭიროებას, რაც ამ ეტაპისთვის ბავშვს გააჩნია. მით უმეტეს თუ თავშესაფარში ირიცხება, ეს ჩვენი პირდაპირი მოვალეობაა, რომ დავეხმაროთ და აღვჭურვთ ყველა საჭირო რესურსით, განათლებით, სასკოლო ინვენტარი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1106-31360, Weight: 5</w:t>
      </w:r>
    </w:p>
    <w:p>
      <w:pPr>
        <w:pStyle w:val="Normal"/>
        <w:rPr>
          <w:rFonts w:ascii="Sylfaen" w:hAnsi="Sylfaen" w:cs="Sylfaen"/>
          <w:sz w:val="22"/>
        </w:rPr>
      </w:pPr>
      <w:r>
        <w:rPr>
          <w:rFonts w:cs="Sylfaen" w:ascii="Sylfaen" w:hAnsi="Sylfaen"/>
          <w:sz w:val="22"/>
        </w:rPr>
        <w:tab/>
        <w:tab/>
        <w:t>მინდობით აღზრდაში მიდის, ცუდი შემთხვევებიც გვქონია, მაგრამ მეტწილად, ისეთ ახლო ურთიერთობაში იმყოფებიან თავის მინდობით მშობელთან, რომ მთელი ცხოვრება გრძელდება ეს და რა თქმა უნდა ისინი უზრუნველყოფენ შემდეგ, გარდა იმ თანხისა, რაც მათ ხელფასის სახით ეძლე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400-14782, Weight: 5</w:t>
      </w:r>
    </w:p>
    <w:p>
      <w:pPr>
        <w:pStyle w:val="Normal"/>
        <w:rPr>
          <w:rFonts w:ascii="Sylfaen" w:hAnsi="Sylfaen" w:cs="Sylfaen"/>
          <w:sz w:val="22"/>
        </w:rPr>
      </w:pPr>
      <w:r>
        <w:rPr>
          <w:rFonts w:cs="Sylfaen" w:ascii="Sylfaen" w:hAnsi="Sylfaen"/>
          <w:sz w:val="22"/>
        </w:rPr>
        <w:tab/>
        <w:tab/>
        <w:t xml:space="preserve">  ერთმანეთი, ასევე სოციალური მუშაკები, თუ სახელმწიფო ზრუნვაშ არიან ძალიან კარგად იციან რო სოციალური მუშაკია მისი გადამრჩენელი თუ რამ პრობლემა შეექმნა, ერთი ბავშვი გვყავს გადაიჭრის ვენებს, დაურეკავს ჩვენ სოც მუშაკს, დამეხმარე გადავიჭერი ვენები და მოდი (იცინის). იცის რო ჩვენი იმედი შეიძლება ქონდეს, ქურთებსაც ჩვენი ნომრები აქვთ პოლიცია რო დაიჭერს ცვენ გვირეკავენ. რო მოდით მიშველ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5962-16414, Weight: 5</w:t>
      </w:r>
    </w:p>
    <w:p>
      <w:pPr>
        <w:pStyle w:val="Normal"/>
        <w:rPr>
          <w:rFonts w:ascii="Sylfaen" w:hAnsi="Sylfaen" w:cs="Sylfaen"/>
          <w:sz w:val="22"/>
        </w:rPr>
      </w:pPr>
      <w:r>
        <w:rPr>
          <w:rFonts w:cs="Sylfaen" w:ascii="Sylfaen" w:hAnsi="Sylfaen"/>
          <w:sz w:val="22"/>
        </w:rPr>
        <w:tab/>
        <w:tab/>
        <w:t>ალბათ უფრო ჩვენ მიმართა აქვთ ის რო ჩვენ დავეხმარებით ვიდრე საკუთარი თავი. ერთიდაიგივე სოციალური სტატუსის მქონეები არიან თუ არ ჩავთვლით დღის ცენტრის თანამშრომლებს, ამათ აი ცვენს გარდა არავისთან არაქვთ კონტაქტი ან ტავისი თემის წარმომადგენელი ან ჩვენ, ბოშები ზოგადად ძალიან ბევრი არგვყავს ცოტა გვყავს რომლებიც დადიან, ხო თვლიან რო არ სჭირდებათ და ცოტა დამამცირებელია რო ესეთი სერვისით სარგებლბს ბავშვი მათი ოჯახის წევრი და ამიტომ ნაკლებად არიან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2535-32839, Weight: 5</w:t>
      </w:r>
    </w:p>
    <w:p>
      <w:pPr>
        <w:pStyle w:val="Normal"/>
        <w:rPr>
          <w:rFonts w:ascii="Sylfaen" w:hAnsi="Sylfaen" w:cs="Sylfaen"/>
          <w:sz w:val="22"/>
        </w:rPr>
      </w:pPr>
      <w:r>
        <w:rPr>
          <w:rFonts w:cs="Sylfaen" w:ascii="Sylfaen" w:hAnsi="Sylfaen"/>
          <w:sz w:val="22"/>
        </w:rPr>
        <w:tab/>
        <w:tab/>
        <w:t xml:space="preserve"> ნუ, ის ბავშვების რაოდენობაა ზუსტად ვინც დადის ჩვენთან იღებენ ამ დახმარებას სკოლებისგან, დღის ცენტრებისგან, თვითონ მოგვაკითხონ, არის ხო , ძირითადად ან მობილურს მოყავს ან ბავშვს მოყავს თანატოლს და აქედან იცის ჩვენი არსებობის შესახებ და მერე იღებენ იმ სერვისებს რაც კი გაგვაჩნია და რაც შეგვიძლიათ რო მივც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9904-70493, Weight: 5</w:t>
      </w:r>
    </w:p>
    <w:p>
      <w:pPr>
        <w:pStyle w:val="Normal"/>
        <w:rPr>
          <w:rFonts w:ascii="Sylfaen" w:hAnsi="Sylfaen" w:cs="Sylfaen"/>
          <w:sz w:val="22"/>
        </w:rPr>
      </w:pPr>
      <w:r>
        <w:rPr>
          <w:rFonts w:cs="Sylfaen" w:ascii="Sylfaen" w:hAnsi="Sylfaen"/>
          <w:sz w:val="22"/>
        </w:rPr>
        <w:tab/>
        <w:tab/>
        <w:t>ძაან მნიშვნელოვანია, განსაკუთრებით მათთვის ვინც ცოტა კომუნიკაციას ინარჩუნებს შენთან. აი მე მაგას ვიყენებ ხოლმე საორიენტაციოდ ვთქვათ როცა ეს რაღაცა მიჯაჭვულობავ ხო მუდმივ რეჟიმში დარღვეული აქვთ და ძაან საფრთხილოა ხოლმე და მაგათთან კომუნიკაციის დროს საორიენტაციოდ ვიყენებ მე პირადად ამას, რომ იმდენად შეიძლება თვითდისტრუქციულიც იყოს შენ მიმართაც დისტრუქციულ ქცევას ახორციელებდეს, მაგარამ ვფიქრობ ხოლმე რომ არ მიდის ე.ი ეს ჭირდება. ანუ შეიძლება გეუბნებოდეს, რომ საერთოდ ნუ მელაპარაკები შენი ხმის გაგონება არ მინდა, მაგრამ სინამდვილეში პირიქითაც უნდოდეს ეს, ხო გესმის საჭიროება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4885-35651, Weight: 7</w:t>
      </w:r>
    </w:p>
    <w:p>
      <w:pPr>
        <w:pStyle w:val="Normal"/>
        <w:rPr>
          <w:rFonts w:ascii="Sylfaen" w:hAnsi="Sylfaen" w:cs="Sylfaen"/>
          <w:sz w:val="22"/>
        </w:rPr>
      </w:pPr>
      <w:r>
        <w:rPr>
          <w:rFonts w:cs="Sylfaen" w:ascii="Sylfaen" w:hAnsi="Sylfaen"/>
          <w:sz w:val="22"/>
        </w:rPr>
        <w:tab/>
        <w:tab/>
        <w:t>თუ ერთ კონკრეტულ ბავშვს  ვიღაცასთან მოუვიდა შეკამათება, ისე არ დატოვებს შანსი არ არის, არ გაატარებს ამას. მიდის თავის  მეგობრებთან ეუბნება იმასთან ასე და ასე მომივიდა და დღეს საღამოს 7 საათზე  გვაქვს რაზბორკა და იქ უნდ ამივიდეთ. შეიძლება ფეისბუქზე შევიდნენ უბრალოდ დარეკონ და 20 წუთში იქ გაჩნდება 100 კაცი. მიწიდან ამოთხრიან და ეგრევე მოვლენ, ძაან უდგანან ერთმანეთს გვერდში. ნებისმიერ საკითხში, ფულის საკითხშიც, თუ  ოჯახში პრობლემა აქვს, ეგეც არის. ჩვენთან ისეთი ბავშვებიც არიან ოჯახში რომ ცხოვრობენ და ცენტრშიც არიან .ნუ ოჯახში თუ რაღაც პრობლემა აქვს უზიარებენ ერთმანეთს, ძაან უყვართ ერთმანეთი, და ძაან პატივს სცემენ, ძალიან განიცდიან  სხვის ტკივილს, ეგ ძალიან კარგად აქვთ ჩამოყალიბებული და ძალიან მნიშვნელოვანი გრძნობა ეს. არ კიდიათ, ყველაფერს ყურადღებით ექცევ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814-18558, Weight: 5</w:t>
      </w:r>
    </w:p>
    <w:p>
      <w:pPr>
        <w:pStyle w:val="Normal"/>
        <w:rPr>
          <w:rFonts w:ascii="Sylfaen" w:hAnsi="Sylfaen" w:cs="Sylfaen"/>
          <w:sz w:val="22"/>
        </w:rPr>
      </w:pPr>
      <w:r>
        <w:rPr>
          <w:rFonts w:cs="Sylfaen" w:ascii="Sylfaen" w:hAnsi="Sylfaen"/>
          <w:sz w:val="22"/>
        </w:rPr>
        <w:tab/>
        <w:tab/>
        <w:t xml:space="preserve">ქსელში შემოსული ბავშვი იღებს ყველანაირ დახმარებას, ჯანმრთელობის, ფულადს, ხდება მისი იდენტიფიცირება. თუ რამე პრობლემა გამოიკვეთება მატი, ყველანაირი დახმარება ხდება. </w:t>
      </w:r>
    </w:p>
    <w:p>
      <w:pPr>
        <w:pStyle w:val="Normal"/>
        <w:rPr>
          <w:rFonts w:ascii="Sylfaen" w:hAnsi="Sylfaen" w:cs="Sylfaen"/>
          <w:sz w:val="22"/>
        </w:rPr>
      </w:pPr>
      <w:r>
        <w:rPr>
          <w:rFonts w:cs="Sylfaen" w:ascii="Sylfaen" w:hAnsi="Sylfaen"/>
          <w:sz w:val="22"/>
        </w:rPr>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5501-25708, Weight: 5</w:t>
      </w:r>
    </w:p>
    <w:p>
      <w:pPr>
        <w:pStyle w:val="Normal"/>
        <w:rPr>
          <w:rFonts w:ascii="Sylfaen" w:hAnsi="Sylfaen" w:cs="Sylfaen"/>
          <w:sz w:val="22"/>
        </w:rPr>
      </w:pPr>
      <w:r>
        <w:rPr>
          <w:rFonts w:cs="Sylfaen" w:ascii="Sylfaen" w:hAnsi="Sylfaen"/>
          <w:sz w:val="22"/>
        </w:rPr>
        <w:tab/>
        <w:tab/>
        <w:t>ეს არ გამიგია, თუმცა რისკები ძალიან დიდია ,მოგეხსენებათ მათ ძირითადად დაუცველი სექსი აქვთ, ინტერესი როცა აქვთ , ოღონდ დაიკმაყოფილონ და რისკს ვერ ხედავენ , ჩვენთან ხდება ამ საკითხზე ბავშვების ინფორმირებულ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7276-27704, Weight: 5</w:t>
      </w:r>
    </w:p>
    <w:p>
      <w:pPr>
        <w:pStyle w:val="Normal"/>
        <w:rPr>
          <w:rFonts w:ascii="Sylfaen" w:hAnsi="Sylfaen" w:cs="Sylfaen"/>
          <w:sz w:val="22"/>
        </w:rPr>
      </w:pPr>
      <w:r>
        <w:rPr>
          <w:rFonts w:cs="Sylfaen" w:ascii="Sylfaen" w:hAnsi="Sylfaen"/>
          <w:sz w:val="22"/>
        </w:rPr>
        <w:tab/>
        <w:tab/>
        <w:t>ნდობა როცა არის უკვე გამოცხადებული და ჩვენი პერსონალი ავტორიტეტია, მათ მიერაც შეიძლება უკვე ამ ყველაფრის თქმა, თანატოლებიდან უფრო მავნე ჩვევებს იღებენ ვიდრე კარგ რცევებს, ყველაზე მეტად მშობლისგან აქვთ მეტი მიმღეობა , ისიც რომ ჩვენ ვეხმარებით ჰიგიენური პაკეტებით და მოვლის წესებს აცნობენ , ექთანი ეუბნება ,,სირცხვილია მას ნუ მეუბნები“ , ამიტომ ექთანი ჯერ სხვაგვარად მეგობრულად ურთიერთობს, ფსიქოლოგიც აქტიურად მუშაობს ამ საკითხ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0147-20412, Weight: 5</w:t>
      </w:r>
    </w:p>
    <w:p>
      <w:pPr>
        <w:pStyle w:val="Normal"/>
        <w:rPr>
          <w:rFonts w:ascii="Sylfaen" w:hAnsi="Sylfaen" w:cs="Sylfaen"/>
          <w:sz w:val="22"/>
        </w:rPr>
      </w:pPr>
      <w:r>
        <w:rPr>
          <w:rFonts w:cs="Sylfaen" w:ascii="Sylfaen" w:hAnsi="Sylfaen"/>
          <w:sz w:val="22"/>
        </w:rPr>
        <w:tab/>
        <w:tab/>
        <w:t>სოციალური მუშაკისგან იღებენ რჩევას. თავშესაფრით უზრუნველყოფას. გარდა ამისა, საპროცესოს დროს მათი  წარმომადგენელია და მათ უფლებებს იცავს. დაცულობას უზრუნველყოფს.  სოციალური მუშაკი მათ დაცულობას უზრუნველყოფს პედაგოგებთან ურთიერთობისას ან სხვა ბავშვებთან ურთიერთობის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5622-26106, Weight: 5</w:t>
      </w:r>
    </w:p>
    <w:p>
      <w:pPr>
        <w:pStyle w:val="Normal"/>
        <w:rPr>
          <w:rFonts w:ascii="Sylfaen" w:hAnsi="Sylfaen" w:cs="Sylfaen"/>
          <w:sz w:val="22"/>
        </w:rPr>
      </w:pPr>
      <w:r>
        <w:rPr>
          <w:rFonts w:cs="Sylfaen" w:ascii="Sylfaen" w:hAnsi="Sylfaen"/>
          <w:sz w:val="22"/>
        </w:rPr>
        <w:tab/>
        <w:tab/>
        <w:t>სოცილურ მხარდაჭერას თუ მარტო მატერიალური კუთხით არ განვსაზღვრავთ, ისინი ძალიან აფასებენ მაგალითად ჩვენს შრომას. როდესაც ხედავენ რომ იმ მომენტში, როცა ძალიან უჭირდათ, ვთქვათ მედიიკამენტების ზემოქმედების ქვეშ იყვენ (უფრო ტაბლეტებით იღებენ, ვიდრე ინექციით), ან ვენების გადაჭრა ცადა, ან ზედმეტი დოზა მოუვიდა და ამ დროს ხედავს, რომ ეხმარები იქ ექიმთან მიგყავს და ა.შ. შენს გაწეულ შრომას ძალიან დადებითად აფასებენ და ამ ყველაფერს კარგად იღებენ და ამას უფრო აფასებენ ვიდრე იმ ხურდის მიცემა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arent</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service provider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20227-23740, Weight: 1</w:t>
      </w:r>
    </w:p>
    <w:p>
      <w:pPr>
        <w:pStyle w:val="Normal"/>
        <w:rPr>
          <w:rFonts w:ascii="Sylfaen" w:hAnsi="Sylfaen" w:cs="Sylfaen"/>
          <w:sz w:val="22"/>
        </w:rPr>
      </w:pPr>
      <w:r>
        <w:rPr>
          <w:rFonts w:cs="Sylfaen" w:ascii="Sylfaen" w:hAnsi="Sylfaen"/>
          <w:sz w:val="22"/>
        </w:rPr>
        <w:tab/>
        <w:tab/>
        <w:t>ანუ ჩვენც შევდივართ სოციალურ ქსელში, თუ დავიწყებთ ჩვენით, მოდით დავიწყოთ ჩვენით, რომელიც რაღაცა პოზიტივში აქვთ ასე ვთქვათ, მობილურ ჯგუფს რეალურად პოზიტივი შეაქვს, იმიტომ რომ როცა გვხვდებიან აქტიურად არიან ჩართულები ჩვენთან ურთიერთობაში, უხარიათ, ის პერიოდი 1 საათი იქნება თუ 2 საათი, ყველა ვარიანტში გვირეკავენ, გვთხოვენ, გვიზიარებენ, ახლახანს პრობლემები ქონდათ ერთ-ერთ მოზარდს ანუ თავის გარემოში, დაგვირეკა გვთხოვა რომ ჩართულები ვყოფილიყავით, ჩავერთეთ შეძლებისდაგვარად, ესე ვთქვათ პრობლემა მოვაგვარეთ. გააჩნია, თუ არის ჩართული მოზარდების ჯგუფში შეიძლება აქაც პრობლემა შეიქმნას, ურთიერთობიდან დაწყებული, დამთავრებული თითოეული საუბრითაც კი ანუ შეიძლება გამოეკიდოს ადამიანი მეორე ადამიანს რატომ თქვი ეს და რატომ თქვი ასე და რატომ თქვი არა, შეიძლება მოხდეს რომ ფული ითხოვა და არ მისცა ფული, შეიძლება მოატყუა და მერე ამის გამო დასასჯელად მოზდევენ რომ დასაჯონ ეს ადამიანი. ჩვენ მოგვიწია ასეთი ჩართვა, ვიყავით, შევხვდით და ვუთხარით რომ ამ პიროვნებასთან...ავიწროებდნენ ასე ვთქვათ და ვთხოვეთ რომ შევიწროება არ მოხდეს, ისევე მათი სოციალური ჯგუფიდან გამომდინარე რა, ეს იყო შეხვედრა ჩვეულებრივი და საბოლოო ჯამში ისე მოხდა რომ პრობლემა მოუგვარდა ამ ბავშვს, იმიტომ რომ ეს ბავშვი არ დადიოდა სკოლაში, სახლში არ დადიოდა, იმალებოდა შეიძლება ითქვას და ჩვენი ჩარევის შედეგად ეს კონფლიქტი ამოიწურა, როგორც კი ეს კონფლიქტი ამოიწურა მერე დავიწყეთ ზრუნვა იმისა რომ ამ ბავშვს ეარა სკოლაში, მისი თხოვნა იყო, მერე მოხდა სკოლასთან ურთიერთობა და დირექტორთან ურთიერთობა და როგორც იქნა ეს ბავშვი ჩვენ ჩავრთეთ ახალ სკოლაში. როდესაც რაღაც პრობლემა აქვს სულ გვიკავშირდება, ჩვენ ვიწყებთ მასზე ზრუნვას, იმის გარდა რომ, პრობლემის გარდა, მანამდეც ვზრუნავთ მაგრამ თუ გააკეთა მწვავე მდგომარეობა ხდება, მოგვმართავს თავისუფლად, ნებისმიერი სხვა ბავშვიც, მოზარდიც მოგვმართავს, ეს კი არა უფრო მეტიც, ძველი ჩვენი ბენეფიციარებიც, ვინც 18-ს გადასცილდა, ერთი 20 წლის ვინც არის ხო, ისინიც კი რომ გვხვდებიან თუ რაიმე საჭიროება არის, თხოვნის სახით, სამსახურის დაწყების სახით ან რაღაცის სახით, რაღაც პრობლემების სახით, მოვუგვარებთ, უფრო მეტიც, ხშირ შემთხვევაში თვითონვე ხდებიან როცა ნახავენ ბავშვებს, დავუშვათ ქუჩაში მცხოვრებ ბავშვს, მათი რეფერირებაც ხდება ხოლმე, გვეუბნებიან რომ აი აქ ნახეთ, ამის გარდა თვითონ...მოზარდების, თავის თანატოლების სოციალური ქსელი, რომლებიც მოქნილნი არიან ყველგან სადაც კი შეიძლება და ყველას იცნობენ სახელით თუ არა ზედმეტ სახელით ან რაღაც ნიშნით, თუ მაგალითად ახალი ბავშვები არიან და ჩვენ არ ვიცნობთ, სიტყვაზე ვლაპარაკობ,  ახლებთან ძალიან რთულია კონტაქტში გასვლა, ნდობის მოპოვება და რაღაცა, საინტერესო ფაქტორია ის რომ გვეხმარებიან ესენი -  რომ ესენი ჩვენი მასწავლებლები არიან და შესაძლებელია მათთან საუბარი, უფრო მეტიც მიუხედავად აი ამ ურთიერთობისა ყოველ დღე სხვადასხვა სახელს გვეუბნებიან. (ოჯახი) საკამათო საკითხია, თუ ზრუნვის ობიექტები არიან და დახმარების ხელშემწყობნი არიან, მაშინ ქუჩაში არ გამოვიდოდნენ, სახლიდან არ გამოიქცეოდნენ, ერთი შემთხვევა შეიძლება ასეთი იყოს, მაგრამ მეორე შემთხვევა იყოს...კი...რომელიც რაღაცა კონკრეტული ტიპი უნდა არსებობდეს, ასე ვთქვათ სახესხვაობა რომ ვთქვათ რომ ზრუნავენ, როგორც ყოლა. სოციალური ქსელის ყავთ, როგორც ურთიერთობა თუ რამე დასჭირდებათ შეუძლიათ მივიდნენ და უთხრან რომ მჭირდება რაღაცა, ნაკლებადაც არა, მაგრამ  როგორც მზრუნველი ობიექტი მე ვერ ჩავთვლი რომ რაღაცა ასეთი მშობლები...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3847-14737, Weight: 5</w:t>
      </w:r>
    </w:p>
    <w:p>
      <w:pPr>
        <w:pStyle w:val="Normal"/>
        <w:rPr>
          <w:rFonts w:ascii="Sylfaen" w:hAnsi="Sylfaen" w:cs="Sylfaen"/>
          <w:sz w:val="22"/>
        </w:rPr>
      </w:pPr>
      <w:r>
        <w:rPr>
          <w:rFonts w:cs="Sylfaen" w:ascii="Sylfaen" w:hAnsi="Sylfaen"/>
          <w:sz w:val="22"/>
        </w:rPr>
        <w:tab/>
        <w:tab/>
        <w:t xml:space="preserve"> ნებისმიერ დროს იციან რომ რა რომელი საათიც არ უნდა იყოს, შეუძლიათ დამირეკონ ან ნებისმიერ ჩემს თანამშრომელს დაურეკონ ან თუნდაც მოვიდნენ და ვინმეს გაესაუბრონ და უფრო ანუ სახელმწიფო სოციალურ მუშაკთან აქვთ მიჯაჭვულობა, ნებისმიერ საკითხზე შეუძლიათ მათ დაურეკონ (ვინც ესე ვთქვათ უშუალოდ ჩარიცხა ამ სერვისში) ხო, კი და გონიათ რომ...კარგიც არის მე ვფიქრობ, იმიტომ რომ შეიძლება რაღაცა ისეთი უნდოდეს ანუ მერე საუბარში უფრო გამოჩნდება ხოლმე ანუ გამიშვი მეგობართან, მაგალითად რომ ეუბნება, ის აუცილებლად საუბარში მოდის, რომ - ვინ არის ეს მეგობარი, სად მიდის, რამდენი ხნით უნდა გასვლა და ა.შ. მერე უკვე რომ ვარკვევთ, რომ სადღაც ისეთ ადგილად მიდის, რომ მას საფრთხე ემუქრება, რა თქმა უნდა, ყველა ვარიანტში, მერე უკვე ვცდილობთ რომ სხვანაირად მოვუგვაროთ ხოლმე, ან გადავატანინოთ ყურადღება ან რაღაცა ისეთ მივცეთ რაც...ან უბრალოდ გავიყვანოთ ქუჩაში, მოკიდოს ნებისმიერმა თანამშრომელმა ხელი და უბრალოდ გაისეირ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464-32753, Weight: 5</w:t>
      </w:r>
    </w:p>
    <w:p>
      <w:pPr>
        <w:pStyle w:val="Normal"/>
        <w:rPr>
          <w:rFonts w:ascii="Sylfaen" w:hAnsi="Sylfaen" w:cs="Sylfaen"/>
          <w:sz w:val="22"/>
        </w:rPr>
      </w:pPr>
      <w:r>
        <w:rPr>
          <w:rFonts w:cs="Sylfaen" w:ascii="Sylfaen" w:hAnsi="Sylfaen"/>
          <w:sz w:val="22"/>
        </w:rPr>
        <w:tab/>
        <w:tab/>
        <w:t>ჩვენ ვცდილობთ ხოლმე, რომ აი ესეთი ლოზუნგით ვიაროთ - „ჩვენ ამას შევძლებთ“. რატომ არის ეს იცი, რომ მას თუ გონია, რომ დღეს რომ ის ვერ ისწავლის სკოლაში, ვერ ჩაირიცხება, მისი ადგილი არ არის სკოლაში, ჩვენ ვცდილობთ რომ ეს ყველაფერი რადიკალურად შემოვუბრუნოთ, კიდევაც უნდა მივიდეს სკოლაში კიდევ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760-33309, Weight: 5</w:t>
      </w:r>
    </w:p>
    <w:p>
      <w:pPr>
        <w:pStyle w:val="Normal"/>
        <w:rPr>
          <w:rFonts w:ascii="Sylfaen" w:hAnsi="Sylfaen" w:cs="Sylfaen"/>
          <w:sz w:val="22"/>
        </w:rPr>
      </w:pPr>
      <w:r>
        <w:rPr>
          <w:rFonts w:cs="Sylfaen" w:ascii="Sylfaen" w:hAnsi="Sylfaen"/>
          <w:sz w:val="22"/>
        </w:rPr>
        <w:tab/>
        <w:tab/>
        <w:t xml:space="preserve">მაგალითად, ძალიან კარგად მოქმედებს, რომ ჩვენ საკუთარ გამოცდილებას ვუზიარებთ. მე ვეუბნები, იცი რა, ფიზიკაში არც მე მყავდა ფრიადი, მეც არ დამიმთავრებია სკოლა, მაგრამ ვცდილობდი, ვსწავლობდი, რაღაცას ვაკეთებდი და ანუ, რაღაცა ეტაპები გავიარე, უყურე ეხლა როგორ მაგიდასთან ვზივარ, ჩემი კომპიუტერი მაქვს, ჩემი საქმე მაქვს, ამაში მე ხელფასს მიხდიან, ხალხი მაფასებს. საკმარისია შემოვიყვანო და წარმოიდგინონ, ეს ძალიან კარგად მუშაობს, რომ გაიაროს და წიხლს მივარტყამ, რათქმაუნდა ისედაც მისი მძიმე ცხოვრება უფრო უკან და უკან მიდის, ხო, ის ხომ ტვინში ილექება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9227-19633, Weight: 5</w:t>
      </w:r>
    </w:p>
    <w:p>
      <w:pPr>
        <w:pStyle w:val="Normal"/>
        <w:rPr>
          <w:rFonts w:ascii="Sylfaen" w:hAnsi="Sylfaen" w:cs="Sylfaen"/>
          <w:sz w:val="22"/>
        </w:rPr>
      </w:pPr>
      <w:r>
        <w:rPr>
          <w:rFonts w:cs="Sylfaen" w:ascii="Sylfaen" w:hAnsi="Sylfaen"/>
          <w:sz w:val="22"/>
        </w:rPr>
        <w:tab/>
        <w:tab/>
        <w:t>იცით რა არის, მე არ მქონია ფაქტი, მაგრამ რაც მახსენდება რაღაცა რო მომხდარა უფრო ურეკავენ ცენტრის რომელიმე თანამშრომელს, აი რაღაცა მაგალითად, ეს ახლა ჩემი გამოცდილება არ არი, რაც ყოფილა გამოცდილება იმაზე ვსაუბრობ, პოლიციასთან ურთიერთობაში ურეკავენ რომელიმე ცენტრის თანამშრომელს, იმიტო რო იციან კანონთან დაკავშირებით ჩვენთან უნდა დარეკონ დაგვიკავშირდნენ. დანარჩენი რაც აქ ვარ ისეთი შემთხვევები არ მახსენ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4852-44992, Weight: 5</w:t>
      </w:r>
    </w:p>
    <w:p>
      <w:pPr>
        <w:pStyle w:val="Normal"/>
        <w:rPr>
          <w:rFonts w:ascii="Sylfaen" w:hAnsi="Sylfaen" w:cs="Sylfaen"/>
          <w:sz w:val="22"/>
        </w:rPr>
      </w:pPr>
      <w:r>
        <w:rPr>
          <w:rFonts w:cs="Sylfaen" w:ascii="Sylfaen" w:hAnsi="Sylfaen"/>
          <w:sz w:val="22"/>
        </w:rPr>
        <w:tab/>
        <w:tab/>
        <w:t xml:space="preserve"> არა, ამ შემთხვევაში იციან რო ნებისმიერ საკითხზე ჩვენთან უნდა მოვიდნენ და დავეხმარებით.ჩვენზე აქვთ ინფორმაცია და იციან, მარა ვინც არ იც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420-18702, Weight: 5</w:t>
      </w:r>
    </w:p>
    <w:p>
      <w:pPr>
        <w:pStyle w:val="Normal"/>
        <w:rPr>
          <w:rFonts w:ascii="Sylfaen" w:hAnsi="Sylfaen" w:cs="Sylfaen"/>
          <w:sz w:val="22"/>
        </w:rPr>
      </w:pPr>
      <w:r>
        <w:rPr>
          <w:rFonts w:cs="Sylfaen" w:ascii="Sylfaen" w:hAnsi="Sylfaen"/>
          <w:sz w:val="22"/>
        </w:rPr>
        <w:tab/>
        <w:tab/>
        <w:t xml:space="preserve">ჩვენ რაც შეგვეხება, იღებენ მაგალითად, დოკუმენტაციის მოწესრიგებით დაწყებული, რასაც სოც. მუშაკი აკეთებს, მერე ფსიქორეაბილიტაცია, იგივე ჩვენი ფსიქოლოგების მხრიდან. ურთიერთობებს სწავლობენ, თავიანთი ემოციების მართვას სწავლობენ, სწორ კომუნიკაციას სწავლობენ... ძალიან ბევრ რაღაცას იღ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356-29538, Weight: 5</w:t>
      </w:r>
    </w:p>
    <w:p>
      <w:pPr>
        <w:pStyle w:val="Normal"/>
        <w:rPr>
          <w:rFonts w:ascii="Sylfaen" w:hAnsi="Sylfaen" w:cs="Sylfaen"/>
          <w:sz w:val="22"/>
        </w:rPr>
      </w:pPr>
      <w:r>
        <w:rPr>
          <w:rFonts w:cs="Sylfaen" w:ascii="Sylfaen" w:hAnsi="Sylfaen"/>
          <w:sz w:val="22"/>
        </w:rPr>
        <w:tab/>
        <w:tab/>
        <w:t>ოჯახის წევრების მხრიდან ყოფილა და მოსულან და უთქვამთ, აი, რა გავაკეთოთ. სკოლაში ჩართვის მიზნით, სპეც პედაგოგის საჭიროება როცა არის მოდიან–ხოლმე და მეუბნებიან, რომ მჭირდება დახმ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837-30472, Weight: 5</w:t>
      </w:r>
    </w:p>
    <w:p>
      <w:pPr>
        <w:pStyle w:val="Normal"/>
        <w:rPr>
          <w:rFonts w:ascii="Sylfaen" w:hAnsi="Sylfaen" w:cs="Sylfaen"/>
          <w:sz w:val="22"/>
        </w:rPr>
      </w:pPr>
      <w:r>
        <w:rPr>
          <w:rFonts w:cs="Sylfaen" w:ascii="Sylfaen" w:hAnsi="Sylfaen"/>
          <w:sz w:val="22"/>
        </w:rPr>
        <w:tab/>
        <w:tab/>
        <w:t>როგორ არა, გვაქვს თვითმომართვები, ვერ ვიტყვი, რომ არა გვაქვს მაგრამ 30 %, დანარჩენი, მობილური ჯგუფის მიერ ხდება ბავშვის ინფორმირება და შემოყვანა. ქუჩაში ხომ მობილური ჯგუფიც მუშაობს და სწორედ მათი საშუალებით ხდება პირველადი ინფორმაციის მიწოდება ამ ბავშვებისთვის. გარდა ამისა ხდება რომ პოლიციასაც შემოყავს ბავშვი, გააჩნია...</w:t>
      </w:r>
    </w:p>
    <w:p>
      <w:pPr>
        <w:pStyle w:val="Normal"/>
        <w:rPr>
          <w:rFonts w:ascii="Sylfaen" w:hAnsi="Sylfaen" w:cs="Sylfaen"/>
          <w:sz w:val="22"/>
        </w:rPr>
      </w:pPr>
      <w:r>
        <w:rPr>
          <w:rFonts w:cs="Sylfaen" w:ascii="Sylfaen" w:hAnsi="Sylfaen"/>
          <w:sz w:val="22"/>
        </w:rPr>
        <w:t>ამ შემთხვევაში ეს არის ჯანდაცვის სამინისტრო და ჩვენი, საქველმოქმედო ფონდი, რომელიც უზრუნველყოფს თითქმის ყველა საჭიროებას, რაც ამ ეტაპისთვის ბავშვს გააჩნია. მით უმეტეს თუ თავშესაფარში ირიცხება, ეს ჩვენი პირდაპირი მოვალეობაა, რომ დავეხმაროთ და აღვჭურვთ ყველა საჭირო რესურსით, განათლებით, სასკოლო ინვენტარი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400-14782, Weight: 5</w:t>
      </w:r>
    </w:p>
    <w:p>
      <w:pPr>
        <w:pStyle w:val="Normal"/>
        <w:rPr>
          <w:rFonts w:ascii="Sylfaen" w:hAnsi="Sylfaen" w:cs="Sylfaen"/>
          <w:sz w:val="22"/>
        </w:rPr>
      </w:pPr>
      <w:r>
        <w:rPr>
          <w:rFonts w:cs="Sylfaen" w:ascii="Sylfaen" w:hAnsi="Sylfaen"/>
          <w:sz w:val="22"/>
        </w:rPr>
        <w:tab/>
        <w:tab/>
        <w:t xml:space="preserve">  ერთმანეთი, ასევე სოციალური მუშაკები, თუ სახელმწიფო ზრუნვაშ არიან ძალიან კარგად იციან რო სოციალური მუშაკია მისი გადამრჩენელი თუ რამ პრობლემა შეექმნა, ერთი ბავშვი გვყავს გადაიჭრის ვენებს, დაურეკავს ჩვენ სოც მუშაკს, დამეხმარე გადავიჭერი ვენები და მოდი (იცინის). იცის რო ჩვენი იმედი შეიძლება ქონდეს, ქურთებსაც ჩვენი ნომრები აქვთ პოლიცია რო დაიჭერს ცვენ გვირეკავენ. რო მოდით მიშველ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5962-16414, Weight: 5</w:t>
      </w:r>
    </w:p>
    <w:p>
      <w:pPr>
        <w:pStyle w:val="Normal"/>
        <w:rPr>
          <w:rFonts w:ascii="Sylfaen" w:hAnsi="Sylfaen" w:cs="Sylfaen"/>
          <w:sz w:val="22"/>
        </w:rPr>
      </w:pPr>
      <w:r>
        <w:rPr>
          <w:rFonts w:cs="Sylfaen" w:ascii="Sylfaen" w:hAnsi="Sylfaen"/>
          <w:sz w:val="22"/>
        </w:rPr>
        <w:tab/>
        <w:tab/>
        <w:t>ალბათ უფრო ჩვენ მიმართა აქვთ ის რო ჩვენ დავეხმარებით ვიდრე საკუთარი თავი. ერთიდაიგივე სოციალური სტატუსის მქონეები არიან თუ არ ჩავთვლით დღის ცენტრის თანამშრომლებს, ამათ აი ცვენს გარდა არავისთან არაქვთ კონტაქტი ან ტავისი თემის წარმომადგენელი ან ჩვენ, ბოშები ზოგადად ძალიან ბევრი არგვყავს ცოტა გვყავს რომლებიც დადიან, ხო თვლიან რო არ სჭირდებათ და ცოტა დამამცირებელია რო ესეთი სერვისით სარგებლბს ბავშვი მათი ოჯახის წევრი და ამიტომ ნაკლებად არიან ჩართ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2535-32839, Weight: 5</w:t>
      </w:r>
    </w:p>
    <w:p>
      <w:pPr>
        <w:pStyle w:val="Normal"/>
        <w:rPr>
          <w:rFonts w:ascii="Sylfaen" w:hAnsi="Sylfaen" w:cs="Sylfaen"/>
          <w:sz w:val="22"/>
        </w:rPr>
      </w:pPr>
      <w:r>
        <w:rPr>
          <w:rFonts w:cs="Sylfaen" w:ascii="Sylfaen" w:hAnsi="Sylfaen"/>
          <w:sz w:val="22"/>
        </w:rPr>
        <w:tab/>
        <w:tab/>
        <w:t xml:space="preserve"> ნუ, ის ბავშვების რაოდენობაა ზუსტად ვინც დადის ჩვენთან იღებენ ამ დახმარებას სკოლებისგან, დღის ცენტრებისგან, თვითონ მოგვაკითხონ, არის ხო , ძირითადად ან მობილურს მოყავს ან ბავშვს მოყავს თანატოლს და აქედან იცის ჩვენი არსებობის შესახებ და მერე იღებენ იმ სერვისებს რაც კი გაგვაჩნია და რაც შეგვიძლიათ რო მივც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9904-70493, Weight: 5</w:t>
      </w:r>
    </w:p>
    <w:p>
      <w:pPr>
        <w:pStyle w:val="Normal"/>
        <w:rPr>
          <w:rFonts w:ascii="Sylfaen" w:hAnsi="Sylfaen" w:cs="Sylfaen"/>
          <w:sz w:val="22"/>
        </w:rPr>
      </w:pPr>
      <w:r>
        <w:rPr>
          <w:rFonts w:cs="Sylfaen" w:ascii="Sylfaen" w:hAnsi="Sylfaen"/>
          <w:sz w:val="22"/>
        </w:rPr>
        <w:tab/>
        <w:tab/>
        <w:t>ძაან მნიშვნელოვანია, განსაკუთრებით მათთვის ვინც ცოტა კომუნიკაციას ინარჩუნებს შენთან. აი მე მაგას ვიყენებ ხოლმე საორიენტაციოდ ვთქვათ როცა ეს რაღაცა მიჯაჭვულობავ ხო მუდმივ რეჟიმში დარღვეული აქვთ და ძაან საფრთხილოა ხოლმე და მაგათთან კომუნიკაციის დროს საორიენტაციოდ ვიყენებ მე პირადად ამას, რომ იმდენად შეიძლება თვითდისტრუქციულიც იყოს შენ მიმართაც დისტრუქციულ ქცევას ახორციელებდეს, მაგარამ ვფიქრობ ხოლმე რომ არ მიდის ე.ი ეს ჭირდება. ანუ შეიძლება გეუბნებოდეს, რომ საერთოდ ნუ მელაპარაკები შენი ხმის გაგონება არ მინდა, მაგრამ სინამდვილეში პირიქითაც უნდოდეს ეს, ხო გესმის საჭიროება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5501-25708, Weight: 5</w:t>
      </w:r>
    </w:p>
    <w:p>
      <w:pPr>
        <w:pStyle w:val="Normal"/>
        <w:rPr>
          <w:rFonts w:ascii="Sylfaen" w:hAnsi="Sylfaen" w:cs="Sylfaen"/>
          <w:sz w:val="22"/>
        </w:rPr>
      </w:pPr>
      <w:r>
        <w:rPr>
          <w:rFonts w:cs="Sylfaen" w:ascii="Sylfaen" w:hAnsi="Sylfaen"/>
          <w:sz w:val="22"/>
        </w:rPr>
        <w:tab/>
        <w:tab/>
        <w:t>ეს არ გამიგია, თუმცა რისკები ძალიან დიდია ,მოგეხსენებათ მათ ძირითადად დაუცველი სექსი აქვთ, ინტერესი როცა აქვთ , ოღონდ დაიკმაყოფილონ და რისკს ვერ ხედავენ , ჩვენთან ხდება ამ საკითხზე ბავშვების ინფორმირებულ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7276-27704, Weight: 5</w:t>
      </w:r>
    </w:p>
    <w:p>
      <w:pPr>
        <w:pStyle w:val="Normal"/>
        <w:rPr>
          <w:rFonts w:ascii="Sylfaen" w:hAnsi="Sylfaen" w:cs="Sylfaen"/>
          <w:sz w:val="22"/>
        </w:rPr>
      </w:pPr>
      <w:r>
        <w:rPr>
          <w:rFonts w:cs="Sylfaen" w:ascii="Sylfaen" w:hAnsi="Sylfaen"/>
          <w:sz w:val="22"/>
        </w:rPr>
        <w:tab/>
        <w:tab/>
        <w:t>ნდობა როცა არის უკვე გამოცხადებული და ჩვენი პერსონალი ავტორიტეტია, მათ მიერაც შეიძლება უკვე ამ ყველაფრის თქმა, თანატოლებიდან უფრო მავნე ჩვევებს იღებენ ვიდრე კარგ რცევებს, ყველაზე მეტად მშობლისგან აქვთ მეტი მიმღეობა , ისიც რომ ჩვენ ვეხმარებით ჰიგიენური პაკეტებით და მოვლის წესებს აცნობენ , ექთანი ეუბნება ,,სირცხვილია მას ნუ მეუბნები“ , ამიტომ ექთანი ჯერ სხვაგვარად მეგობრულად ურთიერთობს, ფსიქოლოგიც აქტიურად მუშაობს ამ საკითხ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5622-26106, Weight: 5</w:t>
      </w:r>
    </w:p>
    <w:p>
      <w:pPr>
        <w:pStyle w:val="Normal"/>
        <w:rPr>
          <w:rFonts w:ascii="Sylfaen" w:hAnsi="Sylfaen" w:cs="Sylfaen"/>
          <w:sz w:val="22"/>
        </w:rPr>
      </w:pPr>
      <w:r>
        <w:rPr>
          <w:rFonts w:cs="Sylfaen" w:ascii="Sylfaen" w:hAnsi="Sylfaen"/>
          <w:sz w:val="22"/>
        </w:rPr>
        <w:tab/>
        <w:tab/>
        <w:t>სოცილურ მხარდაჭერას თუ მარტო მატერიალური კუთხით არ განვსაზღვრავთ, ისინი ძალიან აფასებენ მაგალითად ჩვენს შრომას. როდესაც ხედავენ რომ იმ მომენტში, როცა ძალიან უჭირდათ, ვთქვათ მედიიკამენტების ზემოქმედების ქვეშ იყვენ (უფრო ტაბლეტებით იღებენ, ვიდრე ინექციით), ან ვენების გადაჭრა ცადა, ან ზედმეტი დოზა მოუვიდა და ამ დროს ხედავს, რომ ეხმარები იქ ექიმთან მიგყავს და ა.შ. შენს გაწეულ შრომას ძალიან დადებითად აფასებენ და ამ ყველაფერს კარგად იღებენ და ამას უფრო აფასებენ ვიდრე იმ ხურდის მიცემა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treet kid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31271-31953, Weight: 5</w:t>
      </w:r>
    </w:p>
    <w:p>
      <w:pPr>
        <w:pStyle w:val="Normal"/>
        <w:rPr>
          <w:rFonts w:ascii="Sylfaen" w:hAnsi="Sylfaen" w:cs="Sylfaen"/>
          <w:sz w:val="22"/>
        </w:rPr>
      </w:pPr>
      <w:r>
        <w:rPr>
          <w:rFonts w:cs="Sylfaen" w:ascii="Sylfaen" w:hAnsi="Sylfaen"/>
          <w:sz w:val="22"/>
        </w:rPr>
        <w:tab/>
        <w:tab/>
        <w:t xml:space="preserve">ყველაფერს, მფარველობითი დახმარება მაგალითად როდესაც ქუჩაში მოწყალებას იღებენ, ქუჩაში დგანან და აკონტროლებენ, აკონტროლებენ არა მარტო იმიტომ რომ ფული ჯიბეში არ წაიღოს არამედ ვინმე არ მივიდეს და რამე არ უთხრას, უფროსი ყოველთვის დგას, ვიღაცა ყოველთვის დგას სანამ ბავშვია, მერე მოზარდებს აფრთხილებენ იმას არ დაელაპარაკო, ამას ხმა არ გასცე, ასწავლიან როგორ მოიქცნენ, ასწავლიან როგორ მიიღონ მოწყალება, ყურადღება, ვინმე თუ აწუხებთ შეიძლება ჩაერთონ. ესენი ჩვეულებრივი ადამიანები არიან, მიუხედავად იმისა რომ ქუჩაში მცხოვრები არიან და ბევრი ქცევითი დარღვევა არსებობს, ბევრი დარღვევა სოციალურად, არიან ადამიანები, რომლებიც ერთმანეთს დაეხმარებიან მარტო იმიტომ რომ მერე მას დასჭირდება და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8772-19174, Weight: 5</w:t>
      </w:r>
    </w:p>
    <w:p>
      <w:pPr>
        <w:pStyle w:val="Normal"/>
        <w:rPr>
          <w:rFonts w:ascii="Sylfaen" w:hAnsi="Sylfaen" w:cs="Sylfaen"/>
          <w:sz w:val="22"/>
        </w:rPr>
      </w:pPr>
      <w:r>
        <w:rPr>
          <w:rFonts w:cs="Sylfaen" w:ascii="Sylfaen" w:hAnsi="Sylfaen"/>
          <w:sz w:val="22"/>
        </w:rPr>
        <w:tab/>
        <w:tab/>
        <w:t>სოციალური მხარდაჭერა... ნუ, ესე რო ვთქვათ აზერბაიჯანელ ქურთებზე დავიწყოთ ნუ, სიტყვაზე თუ ვიღაცას პრობლემა აქვს ან ჯანმრთელობის ან ბავშვი ჰყავს ცუდად, გამოდიან სხვები და ან ფულს აგროვებენ და ეხმარებიან, ანუ მატერიალურად ეხმარებიან რა. ნუ ქართველებზე და იმათზე როგორც გითხარი ერთმანეთთან რო მეგობრობენ ერთმანეთის მხარდაჭერის იმედი აქვთ და კიდევაც ეხმარებიან მატერიალურადაც ხოლმე ერთმანეთს და ფიზიკურადაც.</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Guidance </w:t>
      </w:r>
      <w:r>
        <w:rPr>
          <w:rFonts w:cs="Sylfaen" w:ascii="Sylfaen" w:hAnsi="Sylfaen"/>
          <w:sz w:val="22"/>
        </w:rPr>
        <w:tab/>
        <w:t xml:space="preserve"> Is Weighted: True</w:t>
        <w:tab/>
        <w:t xml:space="preserve"> WeightRange: 0-10</w:t>
        <w:tab/>
        <w:t xml:space="preserve"> Default Weight: 5</w:t>
        <w:tab/>
        <w:t xml:space="preserve"> Descriptionoffering advise and guidance  on personal matters</w:t>
      </w:r>
    </w:p>
    <w:p>
      <w:pPr>
        <w:pStyle w:val="Normal"/>
        <w:rPr>
          <w:rFonts w:ascii="Sylfaen" w:hAnsi="Sylfaen" w:cs="Sylfaen"/>
          <w:sz w:val="22"/>
        </w:rPr>
      </w:pPr>
      <w:r>
        <w:rPr>
          <w:rFonts w:cs="Sylfaen" w:ascii="Sylfaen" w:hAnsi="Sylfaen"/>
          <w:sz w:val="22"/>
        </w:rPr>
        <w:tab/>
        <w:t>Excerpt - Document: IGSW0018.doc, Position: 23855-24196, Weight: 5</w:t>
      </w:r>
    </w:p>
    <w:p>
      <w:pPr>
        <w:pStyle w:val="Normal"/>
        <w:rPr>
          <w:rFonts w:ascii="Sylfaen" w:hAnsi="Sylfaen" w:cs="Sylfaen"/>
          <w:sz w:val="22"/>
        </w:rPr>
      </w:pPr>
      <w:r>
        <w:rPr>
          <w:rFonts w:cs="Sylfaen" w:ascii="Sylfaen" w:hAnsi="Sylfaen"/>
          <w:sz w:val="22"/>
        </w:rPr>
        <w:tab/>
        <w:tab/>
        <w:t>ძალიან ეხმარებიან. გააქვთ ერთმანეთი. ყოფილა შემთხვევა ერთმანეთის დანაშაული დაუბრალებიათ, რადგან ამას პატარა ასაკი აქვს და არ დაიჭერენ და ის დიდია და დაიჭერენ. თუ მეგობრები არიან ძალიან იცავენ ერთმანეთს. სხვას ცუდს არ ათქმევინებენ ერთმანეთზე, თუ მეგობრობენ... მაგრამ ეს მჭიდრო კავშირიც შეიძლება გაწყდეს რარაც მიზეზის გამო და აღარ იმეგობრ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643-19799, Weight: 5</w:t>
      </w:r>
    </w:p>
    <w:p>
      <w:pPr>
        <w:pStyle w:val="Normal"/>
        <w:rPr>
          <w:rFonts w:ascii="Sylfaen" w:hAnsi="Sylfaen" w:cs="Sylfaen"/>
          <w:sz w:val="22"/>
        </w:rPr>
      </w:pPr>
      <w:r>
        <w:rPr>
          <w:rFonts w:cs="Sylfaen" w:ascii="Sylfaen" w:hAnsi="Sylfaen"/>
          <w:sz w:val="22"/>
        </w:rPr>
        <w:tab/>
        <w:tab/>
        <w:t xml:space="preserve">ა პირიქით რაზბორკაა უნდა არ უნდა მიდის და უნდა ჩაეთროს რადგან სხვანაირად არაკაცურია... აი რომ ვთქვა რომ სწორი მიმართულებით რომელიმე რაღაცას შვება ნაკლე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0609-21071, Weight: 5</w:t>
      </w:r>
    </w:p>
    <w:p>
      <w:pPr>
        <w:pStyle w:val="Normal"/>
        <w:rPr>
          <w:rFonts w:ascii="Sylfaen" w:hAnsi="Sylfaen" w:cs="Sylfaen"/>
          <w:sz w:val="22"/>
        </w:rPr>
      </w:pPr>
      <w:r>
        <w:rPr>
          <w:rFonts w:cs="Sylfaen" w:ascii="Sylfaen" w:hAnsi="Sylfaen"/>
          <w:sz w:val="22"/>
        </w:rPr>
        <w:tab/>
        <w:tab/>
        <w:t xml:space="preserve"> როცა არის ბიჭი უფროსი ასაკის ასე გიყურებენ, და მერე სანამ ნაცნობებად ჩამოყალიბდებით, ძაან ხშირად ყოფილა რომ ჯერ თანასწორ განმანათლებელი მისულა და დალაპარაკებია, როცა მას აქვს გამოცდილება  ურთიერთების და ქუჩაში ყოფნის და ბევრს იცნობს, და თუ არ იცნობს ნაცნობის ნაცნობი მაინც გამოდგება და ეს არის ხოლმე ძაან კარგი ბერკეტი. ეგ ჩემთანაც ჭირს, რომე იმდენ ოჯახთან ვმუშაობ რომ იციან ჩემი სახელი. და ჯერ ის აკვირვებთ რომ ვიღაცის სახელი იცი მათი - ანუ რაღაცა სხვა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7835-28118, Weight: 5</w:t>
      </w:r>
    </w:p>
    <w:p>
      <w:pPr>
        <w:pStyle w:val="Normal"/>
        <w:rPr>
          <w:rFonts w:ascii="Sylfaen" w:hAnsi="Sylfaen" w:cs="Sylfaen"/>
          <w:sz w:val="22"/>
        </w:rPr>
      </w:pPr>
      <w:r>
        <w:rPr>
          <w:rFonts w:cs="Sylfaen" w:ascii="Sylfaen" w:hAnsi="Sylfaen"/>
          <w:sz w:val="22"/>
        </w:rPr>
        <w:tab/>
        <w:tab/>
        <w:t xml:space="preserve">თუ ჩვენამდე არის მოსული და აქტივობებს მაინც დაესწრო ფსიქოლოგი ამაზე სულ ესაუბრება, ტრენინგ კურსი- დაავადებებზე, დანაშაულთან დაკავშირებით&lt; ძაან მნიშვნელოვან საკითხზე სულ უტარდებათ და აწვდიან ამ თემებზე ინფორმაციას. და უშუალოდ ამ საკითზე რამდენად ითვალიერებენ ამას ეს ცალკე საკითხ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8209-28633, Weight: 5</w:t>
      </w:r>
    </w:p>
    <w:p>
      <w:pPr>
        <w:pStyle w:val="Normal"/>
        <w:rPr>
          <w:rFonts w:ascii="Sylfaen" w:hAnsi="Sylfaen" w:cs="Sylfaen"/>
          <w:sz w:val="22"/>
        </w:rPr>
      </w:pPr>
      <w:r>
        <w:rPr>
          <w:rFonts w:cs="Sylfaen" w:ascii="Sylfaen" w:hAnsi="Sylfaen"/>
          <w:sz w:val="22"/>
        </w:rPr>
        <w:tab/>
        <w:tab/>
        <w:t xml:space="preserve">ქუჩაში რამდენად იღებენ ამ ინფორმაციას არ ვიცი, ძაან რთულია რომ გააჩერო, ყველა ესე ინდივიდუალურად და არ დაესწროს. თუ ჯგუფური შეხვედრაა უფრო კარგია ხოლმე რადგან - როცა ვიცით რომ აქ კავშირები,  და ინდივიდუალურადაც ფსიქოლოგიც აწვდის როცა აქ ინფორმაცია რომ რაიმე პროსტიტუციის ქსელშია ჩართული. </w:t>
      </w:r>
    </w:p>
    <w:p>
      <w:pPr>
        <w:pStyle w:val="Normal"/>
        <w:rPr>
          <w:rFonts w:ascii="Sylfaen" w:hAnsi="Sylfaen" w:cs="Sylfaen"/>
          <w:sz w:val="22"/>
        </w:rPr>
      </w:pPr>
      <w:r>
        <w:rPr>
          <w:rFonts w:cs="Sylfaen" w:ascii="Sylfaen" w:hAnsi="Sylfaen"/>
          <w:sz w:val="22"/>
        </w:rPr>
        <w:t>ამაზე ერთი შემთხვევა მახსენდება: სოც მუშაკმა მისცა პრეზერვატივი  - მას უკვე გვიანია ორსულად ვარო... ინფორმაცია ქონდა მაგრამ არ იყენ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40575-40678, Weight: 5</w:t>
      </w:r>
    </w:p>
    <w:p>
      <w:pPr>
        <w:pStyle w:val="Normal"/>
        <w:rPr>
          <w:rFonts w:ascii="Sylfaen" w:hAnsi="Sylfaen" w:cs="Sylfaen"/>
          <w:sz w:val="22"/>
        </w:rPr>
      </w:pPr>
      <w:r>
        <w:rPr>
          <w:rFonts w:cs="Sylfaen" w:ascii="Sylfaen" w:hAnsi="Sylfaen"/>
          <w:sz w:val="22"/>
        </w:rPr>
        <w:tab/>
        <w:tab/>
        <w:t xml:space="preserve">ვინც შემოდის ცენტრში, ესე ეგრევე არ ვაჩეჩებთ ამ ინფორმაციებს, მაგრამ რეგულარულად ვინც დადის იმას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0227-23740, Weight: 1</w:t>
      </w:r>
    </w:p>
    <w:p>
      <w:pPr>
        <w:pStyle w:val="Normal"/>
        <w:rPr>
          <w:rFonts w:ascii="Sylfaen" w:hAnsi="Sylfaen" w:cs="Sylfaen"/>
          <w:sz w:val="22"/>
        </w:rPr>
      </w:pPr>
      <w:r>
        <w:rPr>
          <w:rFonts w:cs="Sylfaen" w:ascii="Sylfaen" w:hAnsi="Sylfaen"/>
          <w:sz w:val="22"/>
        </w:rPr>
        <w:tab/>
        <w:tab/>
        <w:t>ანუ ჩვენც შევდივართ სოციალურ ქსელში, თუ დავიწყებთ ჩვენით, მოდით დავიწყოთ ჩვენით, რომელიც რაღაცა პოზიტივში აქვთ ასე ვთქვათ, მობილურ ჯგუფს რეალურად პოზიტივი შეაქვს, იმიტომ რომ როცა გვხვდებიან აქტიურად არიან ჩართულები ჩვენთან ურთიერთობაში, უხარიათ, ის პერიოდი 1 საათი იქნება თუ 2 საათი, ყველა ვარიანტში გვირეკავენ, გვთხოვენ, გვიზიარებენ, ახლახანს პრობლემები ქონდათ ერთ-ერთ მოზარდს ანუ თავის გარემოში, დაგვირეკა გვთხოვა რომ ჩართულები ვყოფილიყავით, ჩავერთეთ შეძლებისდაგვარად, ესე ვთქვათ პრობლემა მოვაგვარეთ. გააჩნია, თუ არის ჩართული მოზარდების ჯგუფში შეიძლება აქაც პრობლემა შეიქმნას, ურთიერთობიდან დაწყებული, დამთავრებული თითოეული საუბრითაც კი ანუ შეიძლება გამოეკიდოს ადამიანი მეორე ადამიანს რატომ თქვი ეს და რატომ თქვი ასე და რატომ თქვი არა, შეიძლება მოხდეს რომ ფული ითხოვა და არ მისცა ფული, შეიძლება მოატყუა და მერე ამის გამო დასასჯელად მოზდევენ რომ დასაჯონ ეს ადამიანი. ჩვენ მოგვიწია ასეთი ჩართვა, ვიყავით, შევხვდით და ვუთხარით რომ ამ პიროვნებასთან...ავიწროებდნენ ასე ვთქვათ და ვთხოვეთ რომ შევიწროება არ მოხდეს, ისევე მათი სოციალური ჯგუფიდან გამომდინარე რა, ეს იყო შეხვედრა ჩვეულებრივი და საბოლოო ჯამში ისე მოხდა რომ პრობლემა მოუგვარდა ამ ბავშვს, იმიტომ რომ ეს ბავშვი არ დადიოდა სკოლაში, სახლში არ დადიოდა, იმალებოდა შეიძლება ითქვას და ჩვენი ჩარევის შედეგად ეს კონფლიქტი ამოიწურა, როგორც კი ეს კონფლიქტი ამოიწურა მერე დავიწყეთ ზრუნვა იმისა რომ ამ ბავშვს ეარა სკოლაში, მისი თხოვნა იყო, მერე მოხდა სკოლასთან ურთიერთობა და დირექტორთან ურთიერთობა და როგორც იქნა ეს ბავშვი ჩვენ ჩავრთეთ ახალ სკოლაში. როდესაც რაღაც პრობლემა აქვს სულ გვიკავშირდება, ჩვენ ვიწყებთ მასზე ზრუნვას, იმის გარდა რომ, პრობლემის გარდა, მანამდეც ვზრუნავთ მაგრამ თუ გააკეთა მწვავე მდგომარეობა ხდება, მოგვმართავს თავისუფლად, ნებისმიერი სხვა ბავშვიც, მოზარდიც მოგვმართავს, ეს კი არა უფრო მეტიც, ძველი ჩვენი ბენეფიციარებიც, ვინც 18-ს გადასცილდა, ერთი 20 წლის ვინც არის ხო, ისინიც კი რომ გვხვდებიან თუ რაიმე საჭიროება არის, თხოვნის სახით, სამსახურის დაწყების სახით ან რაღაცის სახით, რაღაც პრობლემების სახით, მოვუგვარებთ, უფრო მეტიც, ხშირ შემთხვევაში თვითონვე ხდებიან როცა ნახავენ ბავშვებს, დავუშვათ ქუჩაში მცხოვრებ ბავშვს, მათი რეფერირებაც ხდება ხოლმე, გვეუბნებიან რომ აი აქ ნახეთ, ამის გარდა თვითონ...მოზარდების, თავის თანატოლების სოციალური ქსელი, რომლებიც მოქნილნი არიან ყველგან სადაც კი შეიძლება და ყველას იცნობენ სახელით თუ არა ზედმეტ სახელით ან რაღაც ნიშნით, თუ მაგალითად ახალი ბავშვები არიან და ჩვენ არ ვიცნობთ, სიტყვაზე ვლაპარაკობ,  ახლებთან ძალიან რთულია კონტაქტში გასვლა, ნდობის მოპოვება და რაღაცა, საინტერესო ფაქტორია ის რომ გვეხმარებიან ესენი -  რომ ესენი ჩვენი მასწავლებლები არიან და შესაძლებელია მათთან საუბარი, უფრო მეტიც მიუხედავად აი ამ ურთიერთობისა ყოველ დღე სხვადასხვა სახელს გვეუბნებიან. (ოჯახი) საკამათო საკითხია, თუ ზრუნვის ობიექტები არიან და დახმარების ხელშემწყობნი არიან, მაშინ ქუჩაში არ გამოვიდოდნენ, სახლიდან არ გამოიქცეოდნენ, ერთი შემთხვევა შეიძლება ასეთი იყოს, მაგრამ მეორე შემთხვევა იყოს...კი...რომელიც რაღაცა კონკრეტული ტიპი უნდა არსებობდეს, ასე ვთქვათ სახესხვაობა რომ ვთქვათ რომ ზრუნავენ, როგორც ყოლა. სოციალური ქსელის ყავთ, როგორც ურთიერთობა თუ რამე დასჭირდებათ შეუძლიათ მივიდნენ და უთხრან რომ მჭირდება რაღაცა, ნაკლებადაც არა, მაგრამ  როგორც მზრუნველი ობიექტი მე ვერ ჩავთვლი რომ რაღაცა ასეთი მშობლები...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1271-31953, Weight: 5</w:t>
      </w:r>
    </w:p>
    <w:p>
      <w:pPr>
        <w:pStyle w:val="Normal"/>
        <w:rPr>
          <w:rFonts w:ascii="Sylfaen" w:hAnsi="Sylfaen" w:cs="Sylfaen"/>
          <w:sz w:val="22"/>
        </w:rPr>
      </w:pPr>
      <w:r>
        <w:rPr>
          <w:rFonts w:cs="Sylfaen" w:ascii="Sylfaen" w:hAnsi="Sylfaen"/>
          <w:sz w:val="22"/>
        </w:rPr>
        <w:tab/>
        <w:tab/>
        <w:t xml:space="preserve">ყველაფერს, მფარველობითი დახმარება მაგალითად როდესაც ქუჩაში მოწყალებას იღებენ, ქუჩაში დგანან და აკონტროლებენ, აკონტროლებენ არა მარტო იმიტომ რომ ფული ჯიბეში არ წაიღოს არამედ ვინმე არ მივიდეს და რამე არ უთხრას, უფროსი ყოველთვის დგას, ვიღაცა ყოველთვის დგას სანამ ბავშვია, მერე მოზარდებს აფრთხილებენ იმას არ დაელაპარაკო, ამას ხმა არ გასცე, ასწავლიან როგორ მოიქცნენ, ასწავლიან როგორ მიიღონ მოწყალება, ყურადღება, ვინმე თუ აწუხებთ შეიძლება ჩაერთონ. ესენი ჩვეულებრივი ადამიანები არიან, მიუხედავად იმისა რომ ქუჩაში მცხოვრები არიან და ბევრი ქცევითი დარღვევა არსებობს, ბევრი დარღვევა სოციალურად, არიან ადამიანები, რომლებიც ერთმანეთს დაეხმარებიან მარტო იმიტომ რომ მერე მას დასჭირდება და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3194-13842, Weight: 5</w:t>
      </w:r>
    </w:p>
    <w:p>
      <w:pPr>
        <w:pStyle w:val="Normal"/>
        <w:rPr>
          <w:rFonts w:ascii="Sylfaen" w:hAnsi="Sylfaen" w:cs="Sylfaen"/>
          <w:sz w:val="22"/>
        </w:rPr>
      </w:pPr>
      <w:r>
        <w:rPr>
          <w:rFonts w:cs="Sylfaen" w:ascii="Sylfaen" w:hAnsi="Sylfaen"/>
          <w:sz w:val="22"/>
        </w:rPr>
        <w:tab/>
        <w:tab/>
        <w:t>მოკლედ ეხლა ქსელში, ძალიან ხშირად ამბობენ, რომ ყავს ვიღაცა მეგობარი, რომელიც ძალიან მეხმარება, გვერდში მიდგას, შემიძლია ყველაფერზე მივმართო, მაგრამ, აი ესეთი მეგობრები ზოგადად ურჩევენ ხოლმე ამ ბავშვებს თუ მაგალითად ის ადამიანი ბრჭყალებში ვამბობ არის სუტინიორი რა თქმა უნდა ის სათავისოდ ურჩევს რაღაცებს, ანუ ხშირად ყოფილა შემთხვევა - აი იქ რა გინდა, აქ ყველაფერს მოგცემ მე, შეგიძლია ჩემთანაც იცხოვრო და ა.შ. ანუ იმდენად შეიძლება თბილად ექცევიან ამ ბავშვებს, რომ ისე წამოეგებიან ანკესზე, რომ ანუ თვითნაც ვერ ხვდებიან, მერე რაღაცა პერიოდი რომ გადის, მერე თვითონაც ხვდებიან, რომ აი ეს რომ მითხრა... ანუ საბოლოო   ჯამში ეს ბავშვები მაინც მოდიან ჩვენამ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3847-14737, Weight: 5</w:t>
      </w:r>
    </w:p>
    <w:p>
      <w:pPr>
        <w:pStyle w:val="Normal"/>
        <w:rPr>
          <w:rFonts w:ascii="Sylfaen" w:hAnsi="Sylfaen" w:cs="Sylfaen"/>
          <w:sz w:val="22"/>
        </w:rPr>
      </w:pPr>
      <w:r>
        <w:rPr>
          <w:rFonts w:cs="Sylfaen" w:ascii="Sylfaen" w:hAnsi="Sylfaen"/>
          <w:sz w:val="22"/>
        </w:rPr>
        <w:tab/>
        <w:tab/>
        <w:t xml:space="preserve"> ნებისმიერ დროს იციან რომ რა რომელი საათიც არ უნდა იყოს, შეუძლიათ დამირეკონ ან ნებისმიერ ჩემს თანამშრომელს დაურეკონ ან თუნდაც მოვიდნენ და ვინმეს გაესაუბრონ და უფრო ანუ სახელმწიფო სოციალურ მუშაკთან აქვთ მიჯაჭვულობა, ნებისმიერ საკითხზე შეუძლიათ მათ დაურეკონ (ვინც ესე ვთქვათ უშუალოდ ჩარიცხა ამ სერვისში) ხო, კი და გონიათ რომ...კარგიც არის მე ვფიქრობ, იმიტომ რომ შეიძლება რაღაცა ისეთი უნდოდეს ანუ მერე საუბარში უფრო გამოჩნდება ხოლმე ანუ გამიშვი მეგობართან, მაგალითად რომ ეუბნება, ის აუცილებლად საუბარში მოდის, რომ - ვინ არის ეს მეგობარი, სად მიდის, რამდენი ხნით უნდა გასვლა და ა.შ. მერე უკვე რომ ვარკვევთ, რომ სადღაც ისეთ ადგილად მიდის, რომ მას საფრთხე ემუქრება, რა თქმა უნდა, ყველა ვარიანტში, მერე უკვე ვცდილობთ რომ სხვანაირად მოვუგვაროთ ხოლმე, ან გადავატანინოთ ყურადღება ან რაღაცა ისეთ მივცეთ რაც...ან უბრალოდ გავიყვანოთ ქუჩაში, მოკიდოს ნებისმიერმა თანამშრომელმა ხელი და უბრალოდ გაისეირ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6606-26837, Weight: 5</w:t>
      </w:r>
    </w:p>
    <w:p>
      <w:pPr>
        <w:pStyle w:val="Normal"/>
        <w:rPr>
          <w:rFonts w:ascii="Sylfaen" w:hAnsi="Sylfaen" w:cs="Sylfaen"/>
          <w:sz w:val="22"/>
        </w:rPr>
      </w:pPr>
      <w:r>
        <w:rPr>
          <w:rFonts w:cs="Sylfaen" w:ascii="Sylfaen" w:hAnsi="Sylfaen"/>
          <w:sz w:val="22"/>
        </w:rPr>
        <w:tab/>
        <w:tab/>
        <w:t>უფრო ცდილობენ ხოლმე თუ ეს არის დიდი 16-17 წლის, მაგალითად პატარებს ურჩევს, რომ არ მოწიოთ, ცუდია, რად გინდა რომ ეწევი ან რაღაცა ან ყოფილა ისიც, რომ - „წადი სიგარეტის ფული მიშოვე“ ან რაღაცა და ამ ბავშვსაც გასჩენია სურვილი, მერე რომ..</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760-33309, Weight: 5</w:t>
      </w:r>
    </w:p>
    <w:p>
      <w:pPr>
        <w:pStyle w:val="Normal"/>
        <w:rPr>
          <w:rFonts w:ascii="Sylfaen" w:hAnsi="Sylfaen" w:cs="Sylfaen"/>
          <w:sz w:val="22"/>
        </w:rPr>
      </w:pPr>
      <w:r>
        <w:rPr>
          <w:rFonts w:cs="Sylfaen" w:ascii="Sylfaen" w:hAnsi="Sylfaen"/>
          <w:sz w:val="22"/>
        </w:rPr>
        <w:tab/>
        <w:tab/>
        <w:t xml:space="preserve">მაგალითად, ძალიან კარგად მოქმედებს, რომ ჩვენ საკუთარ გამოცდილებას ვუზიარებთ. მე ვეუბნები, იცი რა, ფიზიკაში არც მე მყავდა ფრიადი, მეც არ დამიმთავრებია სკოლა, მაგრამ ვცდილობდი, ვსწავლობდი, რაღაცას ვაკეთებდი და ანუ, რაღაცა ეტაპები გავიარე, უყურე ეხლა როგორ მაგიდასთან ვზივარ, ჩემი კომპიუტერი მაქვს, ჩემი საქმე მაქვს, ამაში მე ხელფასს მიხდიან, ხალხი მაფასებს. საკმარისია შემოვიყვანო და წარმოიდგინონ, ეს ძალიან კარგად მუშაობს, რომ გაიაროს და წიხლს მივარტყამ, რათქმაუნდა ისედაც მისი მძიმე ცხოვრება უფრო უკან და უკან მიდის, ხო, ის ხომ ტვინში ილექება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5050-35286, Weight: 5</w:t>
      </w:r>
    </w:p>
    <w:p>
      <w:pPr>
        <w:pStyle w:val="Normal"/>
        <w:rPr>
          <w:rFonts w:ascii="Sylfaen" w:hAnsi="Sylfaen" w:cs="Sylfaen"/>
          <w:sz w:val="22"/>
        </w:rPr>
      </w:pPr>
      <w:r>
        <w:rPr>
          <w:rFonts w:cs="Sylfaen" w:ascii="Sylfaen" w:hAnsi="Sylfaen"/>
          <w:sz w:val="22"/>
        </w:rPr>
        <w:tab/>
        <w:tab/>
        <w:t>უფრო ექიმისგან, ექიმი რომ ეტყვის თავისი იმეებით, აშვენებს რაღაცა ფოტოებით, სლაიდებით, უფრო დელატებში რომ იჭრება და იციან, რომ ეს არის პროფესიონალი, უფრო კარგად იცის ეს საკითხი და შეუძლიათ შეკითხვებიც დასვან, უფრო რაღაცა კარგად მუშაობს ხ</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8917-49624, Weight: 5</w:t>
      </w:r>
    </w:p>
    <w:p>
      <w:pPr>
        <w:pStyle w:val="Normal"/>
        <w:rPr>
          <w:rFonts w:ascii="Sylfaen" w:hAnsi="Sylfaen" w:cs="Sylfaen"/>
          <w:sz w:val="22"/>
        </w:rPr>
      </w:pPr>
      <w:r>
        <w:rPr>
          <w:rFonts w:cs="Sylfaen" w:ascii="Sylfaen" w:hAnsi="Sylfaen"/>
          <w:sz w:val="22"/>
        </w:rPr>
        <w:tab/>
        <w:tab/>
        <w:t>ხო გააჩნია ბავშვსაც ანუ თუ დიდი გამოცდილება აქვს ამ ბავშვს, ამ საკითხებში... მეგობრების რჩევით, ანდა დალევს აბს, ანდა საიდანმე გადმოხტება ან რაღაცა ვიღაცას ზურგზე დააყენებს და არბენინებს. ძალიან ბევრი მეთოდი აქვთ. მე მაგალითად გავგიჟდი ისეთი მეთოდები ქონდათ. ანუ ყველას სხვადასხვა აქვს, მეგობარმა მირჩია...საბოლოო ჯამში ბავშვები კლინიკაში ხვდებიან, უკვე რაღაცა სხვა პრობლემით, რაღაცა...რამდენად შემიძლია არ ვიცი ეხლა ეს ვიხმარო...ან დენით ან მოკლედ რა... მაგრამ ანუ ეს კუსტარულად რაღაცების გაკეთება მათ ჯანმრთელობას ვნებს რათქმაუნდა. მაგის იმათადაც გვაქვს, თუ ვიცით რომ ბავშვი არის აქტიურ სექსუალურ ცხოვრებაში ჩართული, ვცდილობთ, რომ მას მივაწოდოთ თუნდაც დამცავ საშუალებებზე ან თუნდაც გამოიყენოს რაღაცა 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9814-20310, Weight: 5</w:t>
      </w:r>
    </w:p>
    <w:p>
      <w:pPr>
        <w:pStyle w:val="Normal"/>
        <w:rPr>
          <w:rFonts w:ascii="Sylfaen" w:hAnsi="Sylfaen" w:cs="Sylfaen"/>
          <w:sz w:val="22"/>
        </w:rPr>
      </w:pPr>
      <w:r>
        <w:rPr>
          <w:rFonts w:cs="Sylfaen" w:ascii="Sylfaen" w:hAnsi="Sylfaen"/>
          <w:sz w:val="22"/>
        </w:rPr>
        <w:tab/>
        <w:tab/>
        <w:t xml:space="preserve">ძირითადად არიან ისევ ოჯახის წევრები რმლებიც ძალიან ძალიან დიდ ზეგავლენას ახდენენ ხოლმე ბავშვებზე , აი არ ვიცი მათი ერთი სიტყვა საკმარისია რომ ბავშვი სრულიად შეიცვალოს და თუნდაც ის რომ მოუნდეს ცენტრის დატოვება თუ ნებისმიერი დაწესებულების დატოვება. და აი ისევე ჩაებნენ მათ ცხოვრებაში . მეგობრები ახდენენ ძალიან დიდი ზეგავლენას ერთმანეთზე და ყველაზე მნიშვნელოვანი ადამიანები ასევე არიან მეგობრები რომელთაც თუნდაც რჩევას ეკითხებიან და ერთად წყვეტენ გარკვეულ საკითხებს თავისებურად მაგრამ აი მეგობ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0372-21014, Weight: 5</w:t>
      </w:r>
    </w:p>
    <w:p>
      <w:pPr>
        <w:pStyle w:val="Normal"/>
        <w:rPr>
          <w:rFonts w:ascii="Sylfaen" w:hAnsi="Sylfaen" w:cs="Sylfaen"/>
          <w:sz w:val="22"/>
        </w:rPr>
      </w:pPr>
      <w:r>
        <w:rPr>
          <w:rFonts w:cs="Sylfaen" w:ascii="Sylfaen" w:hAnsi="Sylfaen"/>
          <w:sz w:val="22"/>
        </w:rPr>
        <w:tab/>
        <w:tab/>
        <w:t xml:space="preserve">ს მეგობრბეი ისევ და ისევ არიან ქუჩაში მცხოვრბეი ბავშვები, რომლებიც ესე მხარდაჭერას უცხადებენ და გარკვეულ შემთხვევაში , არის შემთხვევები როცა ჩაგრავენ მაგრამ არის ის ჯგუფები რომლებიც პირიქით შეიფარებენ ხოლმე ესეთ ბავშვებს და რაღაცა მზრუნველობითი ის აქვთ ხოლმე ერთმანეთზე. ძან უდგანან ხოლმე მხარში ერთმანეთს აი თუნდაც როცა ჩვენთან არის დღის ცენტრი და სადღეღამისო თავშესაფარიც თუ ნახავენ რო ეს ბავშვი ღამე რჩება მათთან ერთად მათთან უფრო მეტი სიახლოვე, ესეიგი თლიან რატომღაც რო მათ უფრო მეტად უჭირთ ან იგივე ცხოვრება გამოიარეს და უფრო მეტ მხარდაჭერას უცხადებენ ვიდრე დღის მანძილზე მოსულ ბავშვებს , ძალიან კარგად იცავენ ერთმაანეთს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120-21330, Weight: 5</w:t>
      </w:r>
    </w:p>
    <w:p>
      <w:pPr>
        <w:pStyle w:val="Normal"/>
        <w:rPr>
          <w:rFonts w:ascii="Sylfaen" w:hAnsi="Sylfaen" w:cs="Sylfaen"/>
          <w:sz w:val="22"/>
        </w:rPr>
      </w:pPr>
      <w:r>
        <w:rPr>
          <w:rFonts w:cs="Sylfaen" w:ascii="Sylfaen" w:hAnsi="Sylfaen"/>
          <w:sz w:val="22"/>
        </w:rPr>
        <w:tab/>
        <w:tab/>
        <w:t xml:space="preserve">ო რაღაცა ხო უფრო მეტად ცდილობენ ხოლმე რაღაცეები.. ანუ უფრო მეტად უახლოვდებიან , ნუ რათქმაუნდა დღის უმეტეს ნაწილს ერთად ატარებენ ვინც ერთად ცხოვრობენ მარა რაღაცა უფრო სხვა დამოკიდებულება აქვთ ერთმანეთ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5206-25719, Weight: 5</w:t>
      </w:r>
    </w:p>
    <w:p>
      <w:pPr>
        <w:pStyle w:val="Normal"/>
        <w:rPr>
          <w:rFonts w:ascii="Sylfaen" w:hAnsi="Sylfaen" w:cs="Sylfaen"/>
          <w:sz w:val="22"/>
        </w:rPr>
      </w:pPr>
      <w:r>
        <w:rPr>
          <w:rFonts w:cs="Sylfaen" w:ascii="Sylfaen" w:hAnsi="Sylfaen"/>
          <w:sz w:val="22"/>
        </w:rPr>
        <w:tab/>
        <w:tab/>
        <w:t>ხო ანუ ძირითადად მათი, ხო აი  უფრო ერთმანეთთან საუბრობენ ხოლმე  უფრო მეტად თუ რაღაცა აწუხებთ ან უნდათ რაღაცის მიღწევა შეიძლება ვთქვათ რაღაცა უნდოდეთ განსაკუთრებულად და ჯერ ერთმანეთთან მოითათბირებენ რო მერე უფროსებს გააცნონ ან თვითონ მოაგვარონ თავიანთი გზებით. გააჩნიარა საკითხს უკავშირდება. თუ ეს გვიკავშირდება სერვის რომელიც ვთქვათ მომსახურებას რომელიც სერვის აწვდის მაშინ შეიძება ჩვენთან უნდოდეთ რაიმე და ის რო უფრო მეტ ადამიანს უნდა უფრო მეტი მხარდაჭერა შეიძლება ქონდეთ და ამით უფრო მეტად თქვან ხოლმე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7442-28260, Weight: 5</w:t>
      </w:r>
    </w:p>
    <w:p>
      <w:pPr>
        <w:pStyle w:val="Normal"/>
        <w:rPr>
          <w:rFonts w:ascii="Sylfaen" w:hAnsi="Sylfaen" w:cs="Sylfaen"/>
          <w:sz w:val="22"/>
        </w:rPr>
      </w:pPr>
      <w:r>
        <w:rPr>
          <w:rFonts w:cs="Sylfaen" w:ascii="Sylfaen" w:hAnsi="Sylfaen"/>
          <w:sz w:val="22"/>
        </w:rPr>
        <w:tab/>
        <w:tab/>
        <w:t>ძალიან ეხმარებიან აი უაღესად მხარს უჭერენ ხოლმე ერთმანეთს თუ მათი ჯგუფის წევრია განსაკუთრებით, აი ყოფილა ხოლმე შემთხვევები როდესაც გაგვიგია ისინი განსკაუთრებით კარგად ამჩნევენ თავიანთ მსგავს ადამიანებს და იმ ადამიანებს რომლებსაც უჭირთ. და ეტყობა იქიდან გამომდინარე რომ მათ აქვთ ეს გამოცდილება არ აქვს მნიშვნელობა თავისი თანატოლია უფროსია თუ მათზე პატარა ცდილობენ რო დაეხმარონ , აიყოფილა ხოლმე შემთხვევები რო აი ცნობენ ბავშვებს რომლებსაც სჭირდებათ თავშესაფარი და მოუყვანიათ ჩვენთან ან რაღაცა დახმარება სჭირდებათ , იციან რო შეუძლიათ ჩვენთან მოვიდნენ ამისთვის, ყოფილა შემთხვევა უბრალოდ ქუჩაში შეიძლება ღონისძიება გვქონოდეს ან გავსულიყავით რაღაცა გარკვეული მიზნების გამო და უცებ აღმოეჩინათ ვიღაცას ჭირდება დახმარება , განსაკუთრებით უდგანან ხოლმე გვერდში მითუმეტეს ერთმანეთს კი რათქმაუნდა ცდილობენ ხოლმე მხარი დაუჭირონ,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4683-46084, Weight: 5</w:t>
      </w:r>
    </w:p>
    <w:p>
      <w:pPr>
        <w:pStyle w:val="Normal"/>
        <w:rPr>
          <w:rFonts w:ascii="Sylfaen" w:hAnsi="Sylfaen" w:cs="Sylfaen"/>
          <w:sz w:val="22"/>
        </w:rPr>
      </w:pPr>
      <w:r>
        <w:rPr>
          <w:rFonts w:cs="Sylfaen" w:ascii="Sylfaen" w:hAnsi="Sylfaen"/>
          <w:sz w:val="22"/>
        </w:rPr>
        <w:tab/>
        <w:tab/>
        <w:t xml:space="preserve">ნებისმიერი ეთნიკურისთის იმიტო რო ჩვენთან არ არის ესე გამოკვეთილად ან რელიგიური თვალსაზრისით ან რაღაცა გარკვეული ნიშნით არასდროს არ ხდება ხოლმე გარჩევა ბავშვის , როცა მოდის ჩვენ ვიცით რომ მას აქვს საჭიროება და მორჩა იქ მთავრდება ყველაფერი რაც შეიძლება იყოს , შეიძლება იყოს განსაკუთრებულად რთული ქცევის ბავში ,რაღაცა განსაკუთრებული საჭიროების მქონე , ჩვენ მაქსიალურად ვერთვებით ხოლმე , რომ მიიღონ ის რაც მათ სჭირდებათ, ამას თვითონაც ძალიან კარგად ხედავენ, და გარკვეულ შემთხვევებში მათ იციან რომ ეს მხარდაჭერა აქვთ ხოლმე ჩვენგან და თავს აფარებენ ხოლმე ესეთ დაწესებულებებს, კონკრეტულ ადამიანებთან შეიძლება ქონდეთ, შეიძლება იყვნენ აღმზრდელები რომლებთანაც ქონიათ ურთიერთობა ხო, ან ბავშვები რომლებიც უკვე ცხოვრობდნენ სერვისებში, ჩვენ გვყავს  თანასწორ-განმანათლებელი რომელთანაც იციან რომ შეუძლიათ ამ საკითხზე ისაუბრონ, მოვიდნენ რაღაცა ჭირდებატ გარკვეული დამხარება მიიღონ , არი შემთხვევები როცა ბავშვები უკვე გასულები არიან სერვისებიდან შეიძლება არ იყოს 18ის მარა გარკვეული პერიოდი გავიდა და რაღაცა ის მონატრება, ის აქვთ ხოლმე რომ მოვიდნენ ან მოგვინახულონ ან იციან რო რაღაც პრობლემა შეექმნათ ხო უბტრალოდ რჩევისთვის შეიძლება მოვიდნენ, რო როგორ შეიძლება მოვიქცეთ ან რითი შეგვიძლია ჩვენ დაგვეხმარონ ეს გაიგონ მათ , ასეთი შემთხვევები ყოფილა ხოლმე ხშირად, ვისაც ცენტრთან ქონიათ გარკვეული შეხება ხო მერე უფრო ხშირად მოდიან ხოლმე, და იციან რო ეიმედებათ რაღაც გარკვეულ საკითხებში. როცა იციან რო ჩვენ მათ დავეხმარებ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9687-20363, Weight: 5</w:t>
      </w:r>
    </w:p>
    <w:p>
      <w:pPr>
        <w:pStyle w:val="Normal"/>
        <w:rPr>
          <w:rFonts w:ascii="Sylfaen" w:hAnsi="Sylfaen" w:cs="Sylfaen"/>
          <w:sz w:val="22"/>
        </w:rPr>
      </w:pPr>
      <w:r>
        <w:rPr>
          <w:rFonts w:cs="Sylfaen" w:ascii="Sylfaen" w:hAnsi="Sylfaen"/>
          <w:sz w:val="22"/>
        </w:rPr>
        <w:tab/>
        <w:tab/>
        <w:t xml:space="preserve">თუნდაც რჩევა, სასიყვარულო ურთიერთობებთან დაკავშირებით, მაინც ასაკი ახლა ისეთი აქვთ  შეუძლიათ ძაან თავისუფლად შუძლიათ მოვიდნენ და გესაუბრონ, ოჯახთან დაკავშირებითაც, აი რაღაცა თუ აწუხებთ ოჯახში, თუ შეამჩნევ, მათგან ინიციატივა ნაკლებია, მოვიდნენ დაგიჯდნენ და გესაუბრონ განსაკუთრებით ბიჭების შემთხვევაში  ასე დაგიჯდეს და გესაუბროს- იცით რა მე ეს მადარდებს, ასეთი რაღაც არა.უბრალოდ ესე მუშაობაში მეცადინეობის დროს ან რაღაც შეგიძლია რაღაცეები ამოიღო. თვითონ რო მოვიდეს და გითხრას ბიჭების შემთხვევაში... გოგოების შემთხვევაში ყოფილა რო თვითონ გვიყვება რო აი მაგალითად ოჯახში რაღაც არ მოსწონს ვთქვათ, რო უწევს მუშაობა,სარეცხის გარეცხვა  და ეს არ მოსწონს, ამაზე გესაუბრება, გოგო ოღონ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1826-22159, Weight: 5</w:t>
      </w:r>
    </w:p>
    <w:p>
      <w:pPr>
        <w:pStyle w:val="Normal"/>
        <w:rPr>
          <w:rFonts w:ascii="Sylfaen" w:hAnsi="Sylfaen" w:cs="Sylfaen"/>
          <w:sz w:val="22"/>
        </w:rPr>
      </w:pPr>
      <w:r>
        <w:rPr>
          <w:rFonts w:cs="Sylfaen" w:ascii="Sylfaen" w:hAnsi="Sylfaen"/>
          <w:sz w:val="22"/>
        </w:rPr>
        <w:tab/>
        <w:tab/>
        <w:t>საინტერესოა, ბიჭების შემთხვევაში კი, ისევ ბიჭები.. გოგოების შემთხვევაში კი, აი უცებ გადავხედე დები ვისაც ჰყავს, თუ რამე ხდება მაინც უფროს დას გადახედავენ ხოლმე. ვისაც უფროსი დეიდაშვილები ჰყავს მათ  ეკითხებიან რაღაცეებს ანუ პატარა ვინც არის ეკითხება ხოლე „აი, ასე ვქნა?“ ეუბნება ხოლმე, გოგო მაიც უფრო გოგოსთან მიდის მსგავს საკითხებ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549-30817, Weight: 5</w:t>
      </w:r>
    </w:p>
    <w:p>
      <w:pPr>
        <w:pStyle w:val="Normal"/>
        <w:rPr>
          <w:rFonts w:ascii="Sylfaen" w:hAnsi="Sylfaen" w:cs="Sylfaen"/>
          <w:sz w:val="22"/>
        </w:rPr>
      </w:pPr>
      <w:r>
        <w:rPr>
          <w:rFonts w:cs="Sylfaen" w:ascii="Sylfaen" w:hAnsi="Sylfaen"/>
          <w:sz w:val="22"/>
        </w:rPr>
        <w:tab/>
        <w:tab/>
        <w:t xml:space="preserve">თუმცა არის იცი როგორი მომენტები რო ერთმანეთს რო ემეგობრებიან თანატოლები და ერთმანეთთან საუბრები ჰქონიათ როგორ უნდა მოქცეულიყოი სხვა შემთხვევებში, მაგ. ერთ ბიჭს რო უყვარს ერთი გოგო და ამის ძმაკაცი რო ამასთან მეგობრობს და ესეთი რაღაცეები რა, ანუ ესეთი რაღაცეებიც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992-8923, Weight: 3</w:t>
      </w:r>
    </w:p>
    <w:p>
      <w:pPr>
        <w:pStyle w:val="Normal"/>
        <w:rPr>
          <w:rFonts w:ascii="Sylfaen" w:hAnsi="Sylfaen" w:cs="Sylfaen"/>
          <w:sz w:val="22"/>
        </w:rPr>
      </w:pPr>
      <w:r>
        <w:rPr>
          <w:rFonts w:cs="Sylfaen" w:ascii="Sylfaen" w:hAnsi="Sylfaen"/>
          <w:sz w:val="22"/>
        </w:rPr>
        <w:tab/>
        <w:tab/>
        <w:t xml:space="preserve">აც შეეხება პატარებს, მუდმივად ვცდილობთ იმას, რომ სკოლაში მოხდეს ჩარიცხვა და როგორც წესი, თუ ვთქვათ ზედმეტ სირთულესთან არ გვაქვს ხოლმე საქმე ნამდვილად დადიან სკოლაში, ზოგი უფრო მეტი წარმატებით. არის ხოლმე შემთხვევები რომ ვთქვათ აი აბსოლუტურად კლასიკურ რეჟიმს აკმაყოფილებს ბავშვი, ვთქვათ ყოველდღე დადის სკოლაში, რაღაცა წარმატება აქ, შეიძლება ეს იყოს  სპეციალური პროგრამით მიდიოდეს მაგრამ, ნუ მისი შესაბამისი მოთხოვნები რაც არის იმას სრულად აკმაყოფილებდეს. არის ხოლმე შემთხვევები, რომ ვთქვათ აი ვთქვათ კვირაში 3 დღე არის მიღწევა ვთქვათ რომ დადის სკოლაში, არის რომ ფიზიკურად მისვლა არის მიღწევა და მერე უკვე  ვსაუბრობთ იმაზე რო რაღაცა სასწავლო პროცესში ჩაერთოს, არის შემთხვევევბი როცა რაღაცას ვერ ვაღწევთ და მერე ალტერნატიულ გზებს ვეძებთ, რომ აი იგივე ვთქვათ რაღაც კოლეჯი ან სხვა რაღაცა პროფესიული სასწავლებებლი რომელიც უფრო მოსახერხებელი იქნება. ანუ რეალურად ეს არის პრიორიტეტი ნამდვილად და შედეგებს რაც ეხება ეს არის რაც ჩამოვთვალ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9904-70493, Weight: 5</w:t>
      </w:r>
    </w:p>
    <w:p>
      <w:pPr>
        <w:pStyle w:val="Normal"/>
        <w:rPr>
          <w:rFonts w:ascii="Sylfaen" w:hAnsi="Sylfaen" w:cs="Sylfaen"/>
          <w:sz w:val="22"/>
        </w:rPr>
      </w:pPr>
      <w:r>
        <w:rPr>
          <w:rFonts w:cs="Sylfaen" w:ascii="Sylfaen" w:hAnsi="Sylfaen"/>
          <w:sz w:val="22"/>
        </w:rPr>
        <w:tab/>
        <w:tab/>
        <w:t>ძაან მნიშვნელოვანია, განსაკუთრებით მათთვის ვინც ცოტა კომუნიკაციას ინარჩუნებს შენთან. აი მე მაგას ვიყენებ ხოლმე საორიენტაციოდ ვთქვათ როცა ეს რაღაცა მიჯაჭვულობავ ხო მუდმივ რეჟიმში დარღვეული აქვთ და ძაან საფრთხილოა ხოლმე და მაგათთან კომუნიკაციის დროს საორიენტაციოდ ვიყენებ მე პირადად ამას, რომ იმდენად შეიძლება თვითდისტრუქციულიც იყოს შენ მიმართაც დისტრუქციულ ქცევას ახორციელებდეს, მაგარამ ვფიქრობ ხოლმე რომ არ მიდის ე.ი ეს ჭირდება. ანუ შეიძლება გეუბნებოდეს, რომ საერთოდ ნუ მელაპარაკები შენი ხმის გაგონება არ მინდა, მაგრამ სინამდვილეში პირიქითაც უნდოდეს ეს, ხო გესმის საჭიროება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763-26018, Weight: 5</w:t>
      </w:r>
    </w:p>
    <w:p>
      <w:pPr>
        <w:pStyle w:val="Normal"/>
        <w:rPr>
          <w:rFonts w:ascii="Sylfaen" w:hAnsi="Sylfaen" w:cs="Sylfaen"/>
          <w:sz w:val="22"/>
        </w:rPr>
      </w:pPr>
      <w:r>
        <w:rPr>
          <w:rFonts w:cs="Sylfaen" w:ascii="Sylfaen" w:hAnsi="Sylfaen"/>
          <w:sz w:val="22"/>
        </w:rPr>
        <w:tab/>
        <w:tab/>
        <w:t xml:space="preserve">ეს აქვთ ძაან კარგად განვითარებული ერთ  მუშტად იკვრებიან საკმარისია ვინმე გარედან შემოვიდეს.შეიძლება ურთიერთობაში ქონდეთ პრობლემა მაგრამ საკმარისია ამათთან დაემატათ და ამათთან პრობლემა წარმოიქმნა ურთიერთობაშ ეს ეხმარება, თანადგომის ისინი აქვთ ძაან ძლიე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3877-34191, Weight: 5</w:t>
      </w:r>
    </w:p>
    <w:p>
      <w:pPr>
        <w:pStyle w:val="Normal"/>
        <w:rPr>
          <w:rFonts w:ascii="Sylfaen" w:hAnsi="Sylfaen" w:cs="Sylfaen"/>
          <w:sz w:val="22"/>
        </w:rPr>
      </w:pPr>
      <w:r>
        <w:rPr>
          <w:rFonts w:cs="Sylfaen" w:ascii="Sylfaen" w:hAnsi="Sylfaen"/>
          <w:sz w:val="22"/>
        </w:rPr>
        <w:tab/>
        <w:tab/>
        <w:t>ცოტა უფრო დიდებს უნდათ რომ მოუსმინო და გაუგო, თუმცა ფულითაც უნდათ დახმარება. და ზრდასრულებს მიაჩნიათ რომ უნდა გამჩნდეს ვიღაცა ვინც ესე ფულს მიუტანს საჭმელსაც მიუტანს და თითონ არაფერს არ გააკეთებს. ეს დასწავლილი მოწოდებაა აქვთ გამჯდარი რომ ღმერთმა ციდან ბანანები უნდა ჩამოყაროს და მიირთვან ესე გადატანით რომ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7255-18725, Weight: 5</w:t>
      </w:r>
    </w:p>
    <w:p>
      <w:pPr>
        <w:pStyle w:val="Normal"/>
        <w:rPr>
          <w:rFonts w:ascii="Sylfaen" w:hAnsi="Sylfaen" w:cs="Sylfaen"/>
          <w:sz w:val="22"/>
        </w:rPr>
      </w:pPr>
      <w:r>
        <w:rPr>
          <w:rFonts w:cs="Sylfaen" w:ascii="Sylfaen" w:hAnsi="Sylfaen"/>
          <w:sz w:val="22"/>
        </w:rPr>
        <w:tab/>
        <w:tab/>
        <w:t xml:space="preserve">როდესაც ბავშვი ჩვენთან მდოდის და ინტერვიუს, რომელსაც მე ვაწარმოებ პირველ რიგში ჩემი კითხვაა ვისთან აქვს ურთიერთობა, ვის შეიძლება დაეყრდნოს, ვინ შეიძლება იყოს მისი მეგობარი, ახლობელი, ნათესავი ან  არის თუ არა მშობელი იმათ რიცხვში რომლსაც ბავშვი დაეყრდნობა.  ძალიან იშვიათად მაგრამ აქვთ ხოლმე ბავშვებს.... მიუხედავად იმისა როგორი ტიპისაა მშობელი მაინც მშობელია ასე პასუხობენ.  არიან ბავშვები რომლების საყრდენად  შეიძლება იყოს მშობელი. ძალიან ხშირად ყოფია შემთხვევა დაურეკეს, მოიკითხეს. ინტენეტით მოუკითხიათ, მოუძებნიათ, დაკონტაქტებიან, მაგრამ უმეტეს შემთხვევაში საყრდენი ბავშვისთვის  და ვისაც შეიძლება მიაკითხოს მას ყოველგვარი პრობლემის ან  რაღაც წინააღმდეგბის დროს ეს აის ისევ და ისევ  ჩვენი სამსახური. სახელმწიფო სოც. მუშაკი, ჩვენი თანამშეომლები, ფსიქოლოგი.  აბსოლიტურად ნებისმიერი აქ მომუშავე ან  სხვა ცენტრში მომუშავე ადამიანი. მე ვფიქრობ რომ  ეს იმიტომ ხდება რომ ამ ბავშვბს ის ემოციური ურთიერთობა ომელიც აკლიათ  ისინი ღებულობენ ამ სამსახურებიდან, ჩვენი თანამშრომლებისგან, ისევ ჩვენგან და როგორც კი ბავშვებს მოაკლდებათ ეს ემოციური კონტაქტი, ბავშვი რომელიც საფრთხეს გრძნობს მაშინვე უკავშირდება ერთ-ერთ ჩვენს თანამშრომელს  ვისთანაც შესაძებელია მან დაამყაროს კონტაქტი სოციალური ქსელის საშუალებით. ეს იქნება ფეისბუქი თუ ნებისმიერი...ტელფონითაც ძალიან ხშირად გვიკავშირდებიან მაგრამ უფრო მეტად ეს ბავშვები არიან ინტერნეტ კაფეში თ ქუჩაში  არიან და ინტერნეტ კაფიდან ფეისბუქის საშუალებით გვიკავშირდებიან.  </w:t>
      </w:r>
    </w:p>
    <w:p>
      <w:pPr>
        <w:pStyle w:val="Normal"/>
        <w:rPr>
          <w:rFonts w:ascii="Sylfaen" w:hAnsi="Sylfaen" w:cs="Sylfaen"/>
          <w:sz w:val="22"/>
        </w:rPr>
      </w:pPr>
      <w:r>
        <w:rPr>
          <w:rFonts w:cs="Sylfaen" w:ascii="Sylfaen" w:hAnsi="Sylfaen"/>
          <w:sz w:val="22"/>
        </w:rPr>
        <w:t>მათ სამეგობროში არიან სკოლის მეგობრები და ქუჩაში გაცნობილი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1796-42118, Weight: 5</w:t>
      </w:r>
    </w:p>
    <w:p>
      <w:pPr>
        <w:pStyle w:val="Normal"/>
        <w:rPr>
          <w:rFonts w:ascii="Sylfaen" w:hAnsi="Sylfaen" w:cs="Sylfaen"/>
          <w:sz w:val="22"/>
        </w:rPr>
      </w:pPr>
      <w:r>
        <w:rPr>
          <w:rFonts w:cs="Sylfaen" w:ascii="Sylfaen" w:hAnsi="Sylfaen"/>
          <w:sz w:val="22"/>
        </w:rPr>
        <w:tab/>
        <w:tab/>
        <w:t xml:space="preserve">რის  შემთხვევები რომ ეს ბავშვები თვითონაც აკითხავენ ამ ინსტიტუტებს  და უმეტე შემთხვევაში ხდება რომ კონკრეტულ ბავშვს მოყავს ვიღაცა, იმ ვიღაცას კიდე ვიღაცა მოყავს და ესე. თავიანთი სურვილით მემგონი ამ ბავშვებს გამბედაობაც კი არ აქვს თვითინ იარონ  და თვითინ მიაკითხონ. ნუ მაგრამ არის შემთხვევები როცა თითონაც აკითხავე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9727-20424, Weight: 5</w:t>
      </w:r>
    </w:p>
    <w:p>
      <w:pPr>
        <w:pStyle w:val="Normal"/>
        <w:rPr>
          <w:rFonts w:ascii="Sylfaen" w:hAnsi="Sylfaen" w:cs="Sylfaen"/>
          <w:sz w:val="22"/>
        </w:rPr>
      </w:pPr>
      <w:r>
        <w:rPr>
          <w:rFonts w:cs="Sylfaen" w:ascii="Sylfaen" w:hAnsi="Sylfaen"/>
          <w:sz w:val="22"/>
        </w:rPr>
        <w:tab/>
        <w:tab/>
        <w:t>ქართველებში, ხშირ შემთხვევაში დედა ყოველთვის ცდილობს რომ შვილი იყოს მის გვერდით. ანუ დედა ყველაფერს აკეთებს იმისთვის რომ მისი შვილი იყოს კარგად. ძირითადი  მიზეზი უარი  თქვან  გამოუშვან ბავშვები და ჩაირიცხონ ჩვენთან 24 საათიან სერვისში ის არის რომ მოეჭრებათ სოციალური .ვეღარ მიიღებენ მაგ  თანხას 1 თვის მანძილზე და მერე 50 ლარით ნაკლებს მიიღებენ. ეს პროტესტი აქვთ რომ ჩვენთან არ იყვნენ თავისი ბავშვებით.  ძირითადი ნაწილი მშობლების უმუშევარია, დედაც და მამაც, ხშირ შემთხვევაში 70 % არ ჰყავს მამა, ძირითადად დედაა ქართულ ჯგუფსი. პროსტიტუციაში დიდად არამგონია, არ არიან ჩართულები და მუშაობენ დამლაგებლად , ჭურჭლის მრეცხავად რესტორნებში და მსგავს დაწესებულებებში და რაღაცას მაინც აკეთებენ რომ იარსებ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4885-35651, Weight: 7</w:t>
      </w:r>
    </w:p>
    <w:p>
      <w:pPr>
        <w:pStyle w:val="Normal"/>
        <w:rPr>
          <w:rFonts w:ascii="Sylfaen" w:hAnsi="Sylfaen" w:cs="Sylfaen"/>
          <w:sz w:val="22"/>
        </w:rPr>
      </w:pPr>
      <w:r>
        <w:rPr>
          <w:rFonts w:cs="Sylfaen" w:ascii="Sylfaen" w:hAnsi="Sylfaen"/>
          <w:sz w:val="22"/>
        </w:rPr>
        <w:tab/>
        <w:tab/>
        <w:t>თუ ერთ კონკრეტულ ბავშვს  ვიღაცასთან მოუვიდა შეკამათება, ისე არ დატოვებს შანსი არ არის, არ გაატარებს ამას. მიდის თავის  მეგობრებთან ეუბნება იმასთან ასე და ასე მომივიდა და დღეს საღამოს 7 საათზე  გვაქვს რაზბორკა და იქ უნდ ამივიდეთ. შეიძლება ფეისბუქზე შევიდნენ უბრალოდ დარეკონ და 20 წუთში იქ გაჩნდება 100 კაცი. მიწიდან ამოთხრიან და ეგრევე მოვლენ, ძაან უდგანან ერთმანეთს გვერდში. ნებისმიერ საკითხში, ფულის საკითხშიც, თუ  ოჯახში პრობლემა აქვს, ეგეც არის. ჩვენთან ისეთი ბავშვებიც არიან ოჯახში რომ ცხოვრობენ და ცენტრშიც არიან .ნუ ოჯახში თუ რაღაც პრობლემა აქვს უზიარებენ ერთმანეთს, ძაან უყვართ ერთმანეთი, და ძაან პატივს სცემენ, ძალიან განიცდიან  სხვის ტკივილს, ეგ ძალიან კარგად აქვთ ჩამოყალიბებული და ძალიან მნიშვნელოვანი გრძნობა ეს. არ კიდიათ, ყველაფერს ყურადღებით ექცევ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708-37496, Weight: 9</w:t>
      </w:r>
    </w:p>
    <w:p>
      <w:pPr>
        <w:pStyle w:val="Normal"/>
        <w:rPr>
          <w:rFonts w:ascii="Sylfaen" w:hAnsi="Sylfaen" w:cs="Sylfaen"/>
          <w:sz w:val="22"/>
        </w:rPr>
      </w:pPr>
      <w:r>
        <w:rPr>
          <w:rFonts w:cs="Sylfaen" w:ascii="Sylfaen" w:hAnsi="Sylfaen"/>
          <w:sz w:val="22"/>
        </w:rPr>
        <w:tab/>
        <w:tab/>
        <w:t>კი მათი ქსელიდანაც და შეიძლება ჩემთან ნებისმიერ საკითხზე. თუ რამე უჭირთ შეიძლება ჩვენთანაც მოვიდნენ და გვითხრან. მატერიალური ნუ ჩვენთან მოდიან, მაგალითად თუ წამალი უნდათ. ხშირად ჩვენ, ნუ  თავის  მეგობრებს ვერ ეტყვიან ნუ არ აქვთ. შეიძლება იყოს ისეთი მეგობარი რომელსაც ჩვენ არ ვიცნობთ და არ გვაქვს შეხება და ის რაღაცას ჩალიჩობს, შეიძლება იმასაც სთხოვოს, მაგრამ  მატერიალური ძირითადად ჩვენი. საკვებზე არ აქვთ  ძირითადად პრობლემა, ერთი ორჯერ ყოფილა როცა ძალიან გასჭირვებიათ და მოსულან ჩვენთან. ძირითადად წამლებია რაც სჭირდებათ როცა ავად ჰყავთ მშობლები ან დები ან ძმები. განათლებაში მათ სჭირდებათ რა, აი მაგალითად უნდათ რამე პროფესიას არჩევენ, ამ დროს მიმართავენ ჩვენს სოც მუშაკს, ის რა თქმა უნდა აჩვენებს  საიტებს, შედის კომოიუტერებში აჩვენებს იკარუს მერმის და ა.შ. უყალიბებს პროფესიებს ესე ,ესე ესე და მერე ბავშვები  ირჩევენ, განათლება იშვიათია, რადგან იშვიათია როცა ჩვენთან ხვდება ბავშვი რომელმაც დაამთავრა 9 კლასი. ჩვენთან ვინც დადის ბავშვები სადღაც 30 %-40% სკოლაში არ დადის, იმიტომ რომ არ უნდათ, სკოლაში ცუდი დამოკიდებულებაა კლასელების მხრიდან იმიტომ რომ არ აქვთ კარგი ჩანთა, კარგი ტელეფონი ან საერთოდ არ აქვთ, ანუ ძალიან გამოირჩევნიან  საზოგადოებისგან , არ აქვთ აიფონ 4 თუნდაც რომ სელფი გადაიღონ და ატვირთონ, ბავშვის სრულყოფილებას ასვებს ეს ყველაფერი რადგან საჭიროა ყველაფრის გათვალისწინება, და ბავშვს ავსებს.  აი ერთ ბავშვს უნდა მივცეთ საშუალება და ვუყიდოთ ტელეფონი, ჩანთა, ნუ ჩანთაზე და ტანსაცმელზე არ გავქვს პრობლემა. აი ტელეფონი, ნუ საჭმლის ფული რომ ჰქონდეს. ოჯახს არ აქვს საშუალება რომ ყოველდღე მისცეს მინიმუმ 3 ლარი,ნუ 1 ლარი არ ეყოფა მარტო 1 ღვეზელს ხომ არ შეჭამს, წვენი უნდა , ძაან ხშირად  კლასელები სკოლის მერე მიდიან ვენდისში ,მაკდონალდში, ნუ ამათ არ აქვთ  ამის საშუალება და უტყდებათ სკოლასი მისვლა. ჩვენ ერთ ბავშვსაც რომ მივცეთ თუნდაც 200 ლარიანი ტელეფონი არ გავქს საშუა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4463-4964, Weight: 5</w:t>
      </w:r>
    </w:p>
    <w:p>
      <w:pPr>
        <w:pStyle w:val="Normal"/>
        <w:rPr>
          <w:rFonts w:ascii="Sylfaen" w:hAnsi="Sylfaen" w:cs="Sylfaen"/>
          <w:sz w:val="22"/>
        </w:rPr>
      </w:pPr>
      <w:r>
        <w:rPr>
          <w:rFonts w:cs="Sylfaen" w:ascii="Sylfaen" w:hAnsi="Sylfaen"/>
          <w:sz w:val="22"/>
        </w:rPr>
        <w:tab/>
        <w:tab/>
        <w:t>კი, კი, თვითონ ეს პროექტი ძალიან ცოტა ხანია რაც დაიწყო და რაც დაიწყო, 2013 წლიდან იმის მერე ვმუშაობ და ისე უცებ შემოვიდნენ ნდობაში, რომ მათთვის კარგი გვინდოდა და სწავლა-განათლებაზე მიდიოდა საუბარი, რომ ინდომებენ ძალიან და მოგყვებიან თავისუფლად. მართალია დიდი მუშაობა გჭირდება მათთან რომ თვლა და წერა ისწავლონ, მაგრამ ძალიან კარგი აქტივობებია ქუჩაში და ძალიან ბევრიმა ჩვენმა ბენეფიციარმაც იცის იმ პატარ-პატარა ჩაწვეთებული ცოდნებთ რაღაცები. ინდომებენ, უბრალოდ მერე ბარიერები არის, რომლის გამოც ჩერ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4603-14803, Weight: 5</w:t>
      </w:r>
    </w:p>
    <w:p>
      <w:pPr>
        <w:pStyle w:val="Normal"/>
        <w:rPr>
          <w:rFonts w:ascii="Sylfaen" w:hAnsi="Sylfaen" w:cs="Sylfaen"/>
          <w:sz w:val="22"/>
        </w:rPr>
      </w:pPr>
      <w:r>
        <w:rPr>
          <w:rFonts w:cs="Sylfaen" w:ascii="Sylfaen" w:hAnsi="Sylfaen"/>
          <w:sz w:val="22"/>
        </w:rPr>
        <w:tab/>
        <w:tab/>
        <w:t xml:space="preserve">ძალიან კარგად იცნობენ ერთმანეთს. ერთმანეთის მხარდაჭერის იმედიც აქვთ. ბევრჯერ მინახავს რომ ერთმანეთს ელაპარაკებიან, უმეტესწილად ჩუმდებიან რომ უსმენ, მაგრამ მათთვის ქუჩაში მყოფი ბავშვი იგივე მეგობარ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2232-22466, Weight: 5</w:t>
      </w:r>
    </w:p>
    <w:p>
      <w:pPr>
        <w:pStyle w:val="Normal"/>
        <w:rPr>
          <w:rFonts w:ascii="Sylfaen" w:hAnsi="Sylfaen" w:cs="Sylfaen"/>
          <w:sz w:val="22"/>
        </w:rPr>
      </w:pPr>
      <w:r>
        <w:rPr>
          <w:rFonts w:cs="Sylfaen" w:ascii="Sylfaen" w:hAnsi="Sylfaen"/>
          <w:sz w:val="22"/>
        </w:rPr>
        <w:tab/>
        <w:tab/>
        <w:t xml:space="preserve">არა, ასე გაცნობიერებული არ აქვთ, იმიტომ რომ მათთვის ეს უბრალოდ დაავადებაა და არ იციან. ჩვენ ტრენინგებს ამიტომ ვუტარებთ რომ იცოდნენ ამ დაავადებების შესახებ. რომ იგებენ გვეუბნებიან რტამე პრობლემა თუ აქვთ და ჩვენ ვეხმარებით მოგვარებ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3610-23945, Weight: 5</w:t>
      </w:r>
    </w:p>
    <w:p>
      <w:pPr>
        <w:pStyle w:val="Normal"/>
        <w:rPr>
          <w:rFonts w:ascii="Sylfaen" w:hAnsi="Sylfaen" w:cs="Sylfaen"/>
          <w:sz w:val="22"/>
        </w:rPr>
      </w:pPr>
      <w:r>
        <w:rPr>
          <w:rFonts w:cs="Sylfaen" w:ascii="Sylfaen" w:hAnsi="Sylfaen"/>
          <w:sz w:val="22"/>
        </w:rPr>
        <w:tab/>
        <w:tab/>
        <w:t xml:space="preserve">_ერთადერთი ჩვენ თუ მივაწვდით ამ ინფორმაცაის. თან იციან რომ ჩვენ შეუძლიათ რომ მოგვმართონ. ვცდილობთ მივაწოდოთ ინფორმაცია მაგრამ ქუჩაში ცოტა რთულია. თუ მეკითხებიან შემიძლია ვუთხრა რა შეიძლება რომ მოყვეს, თუ რამე პრობლემა მაქვს. თუ ჯანმრთელობასთან დაკავშირებით აქვთ პრობლემებიყოველთვის მოდიან და გვეუბნებიან, ჩვენც ვეხმარებით ყველანაი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4974-25370, Weight: 5</w:t>
      </w:r>
    </w:p>
    <w:p>
      <w:pPr>
        <w:pStyle w:val="Normal"/>
        <w:rPr>
          <w:rFonts w:ascii="Sylfaen" w:hAnsi="Sylfaen" w:cs="Sylfaen"/>
          <w:sz w:val="22"/>
        </w:rPr>
      </w:pPr>
      <w:r>
        <w:rPr>
          <w:rFonts w:cs="Sylfaen" w:ascii="Sylfaen" w:hAnsi="Sylfaen"/>
          <w:sz w:val="22"/>
        </w:rPr>
        <w:tab/>
        <w:tab/>
        <w:t xml:space="preserve">როგორც კი გებულობენ, ჯერ ვცდილობთ გავიგოთ იცნობს თუ არა იმ წრეს ვისაც ჩვენ ვიცნობთ. თავიდან დისტანცია აქვთ, მერე საერთო ნაცნობების ხარჯზე ნდობას მოვიპოვებთ და ვთავაზობთ დახმარებას, რომ აცნობიერებს ეს ჩვენთვის ჩვეულებრივი ამბავია, ეგრევე მოგყვება, თავიდან ცოტა არ გენდობა. შეიძლება თვითონ არ დასჭირდეს ეს სერვისი მაგრამ თავის მეგობარს უეჭველი ეტყვის. მეგობრების რეკომენდაციით ბევრი მოდის ჩვენ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7849-17997, Weight: 5</w:t>
      </w:r>
    </w:p>
    <w:p>
      <w:pPr>
        <w:pStyle w:val="Normal"/>
        <w:rPr>
          <w:rFonts w:ascii="Sylfaen" w:hAnsi="Sylfaen" w:cs="Sylfaen"/>
          <w:sz w:val="22"/>
        </w:rPr>
      </w:pPr>
      <w:r>
        <w:rPr>
          <w:rFonts w:cs="Sylfaen" w:ascii="Sylfaen" w:hAnsi="Sylfaen"/>
          <w:sz w:val="22"/>
        </w:rPr>
        <w:tab/>
        <w:tab/>
        <w:t>კი, კი მატერიალურსაც იღებენ, არის შემთხვევები მარა ეს ხშირი არ იქნება ჩემი აზრით, დახმარება ეს გვერდზე დგომა არის ჩემი აზრით, ერთმანეთს იცავენ ამ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814-18558, Weight: 5</w:t>
      </w:r>
    </w:p>
    <w:p>
      <w:pPr>
        <w:pStyle w:val="Normal"/>
        <w:rPr>
          <w:rFonts w:ascii="Sylfaen" w:hAnsi="Sylfaen" w:cs="Sylfaen"/>
          <w:sz w:val="22"/>
        </w:rPr>
      </w:pPr>
      <w:r>
        <w:rPr>
          <w:rFonts w:cs="Sylfaen" w:ascii="Sylfaen" w:hAnsi="Sylfaen"/>
          <w:sz w:val="22"/>
        </w:rPr>
        <w:tab/>
        <w:tab/>
        <w:t xml:space="preserve">ქსელში შემოსული ბავშვი იღებს ყველანაირ დახმარებას, ჯანმრთელობის, ფულადს, ხდება მისი იდენტიფიცირება. თუ რამე პრობლემა გამოიკვეთება მატი, ყველანაირი დახმარება ხდება. </w:t>
      </w:r>
    </w:p>
    <w:p>
      <w:pPr>
        <w:pStyle w:val="Normal"/>
        <w:rPr>
          <w:rFonts w:ascii="Sylfaen" w:hAnsi="Sylfaen" w:cs="Sylfaen"/>
          <w:sz w:val="22"/>
        </w:rPr>
      </w:pPr>
      <w:r>
        <w:rPr>
          <w:rFonts w:cs="Sylfaen" w:ascii="Sylfaen" w:hAnsi="Sylfaen"/>
          <w:sz w:val="22"/>
        </w:rPr>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979-18558, Weight: 5</w:t>
      </w:r>
    </w:p>
    <w:p>
      <w:pPr>
        <w:pStyle w:val="Normal"/>
        <w:rPr>
          <w:rFonts w:ascii="Sylfaen" w:hAnsi="Sylfaen" w:cs="Sylfaen"/>
          <w:sz w:val="22"/>
        </w:rPr>
      </w:pPr>
      <w:r>
        <w:rPr>
          <w:rFonts w:cs="Sylfaen" w:ascii="Sylfaen" w:hAnsi="Sylfaen"/>
          <w:sz w:val="22"/>
        </w:rPr>
        <w:tab/>
        <w:tab/>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6291-26578, Weight: 5</w:t>
      </w:r>
    </w:p>
    <w:p>
      <w:pPr>
        <w:pStyle w:val="Normal"/>
        <w:rPr>
          <w:rFonts w:ascii="Sylfaen" w:hAnsi="Sylfaen" w:cs="Sylfaen"/>
          <w:sz w:val="22"/>
        </w:rPr>
      </w:pPr>
      <w:r>
        <w:rPr>
          <w:rFonts w:cs="Sylfaen" w:ascii="Sylfaen" w:hAnsi="Sylfaen"/>
          <w:sz w:val="22"/>
        </w:rPr>
        <w:tab/>
        <w:tab/>
        <w:t>ექიმი და ექთანი ამაზე ყოველთვის ასაკის და მიხედვით, აწვდიან ინფორმაციას ასევე ხდება ვიდეობეის ნახვა ფილების გარჩევა, ფსიქოლოგს მოაქვს პროექტორი ხდება ფილმის ჩვენება, ხდება განხილვა ამ ყველაფრის, ასე ზოგადად ხდება ინფორმაციის მიწოდება, ერთადერთი იყო მუნი ქონდათ ბავსვებს უსუფთაობის გამ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7276-27704, Weight: 5</w:t>
      </w:r>
    </w:p>
    <w:p>
      <w:pPr>
        <w:pStyle w:val="Normal"/>
        <w:rPr>
          <w:rFonts w:ascii="Sylfaen" w:hAnsi="Sylfaen" w:cs="Sylfaen"/>
          <w:sz w:val="22"/>
        </w:rPr>
      </w:pPr>
      <w:r>
        <w:rPr>
          <w:rFonts w:cs="Sylfaen" w:ascii="Sylfaen" w:hAnsi="Sylfaen"/>
          <w:sz w:val="22"/>
        </w:rPr>
        <w:tab/>
        <w:tab/>
        <w:t>ნდობა როცა არის უკვე გამოცხადებული და ჩვენი პერსონალი ავტორიტეტია, მათ მიერაც შეიძლება უკვე ამ ყველაფრის თქმა, თანატოლებიდან უფრო მავნე ჩვევებს იღებენ ვიდრე კარგ რცევებს, ყველაზე მეტად მშობლისგან აქვთ მეტი მიმღეობა , ისიც რომ ჩვენ ვეხმარებით ჰიგიენური პაკეტებით და მოვლის წესებს აცნობენ , ექთანი ეუბნება ,,სირცხვილია მას ნუ მეუბნები“ , ამიტომ ექთანი ჯერ სხვაგვარად მეგობრულად ურთიერთობს, ფსიქოლოგიც აქტიურად მუშაობს ამ საკითხ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9633-19698, Weight: 5</w:t>
      </w:r>
    </w:p>
    <w:p>
      <w:pPr>
        <w:pStyle w:val="Normal"/>
        <w:rPr>
          <w:rFonts w:ascii="Sylfaen" w:hAnsi="Sylfaen" w:cs="Sylfaen"/>
          <w:sz w:val="22"/>
        </w:rPr>
      </w:pPr>
      <w:r>
        <w:rPr>
          <w:rFonts w:cs="Sylfaen" w:ascii="Sylfaen" w:hAnsi="Sylfaen"/>
          <w:sz w:val="22"/>
        </w:rPr>
        <w:tab/>
        <w:tab/>
        <w:t>არის რჩევა თავის გამოცდილების გაზიარება, ძალიან ხშირ შემთხვევ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0147-20412, Weight: 5</w:t>
      </w:r>
    </w:p>
    <w:p>
      <w:pPr>
        <w:pStyle w:val="Normal"/>
        <w:rPr>
          <w:rFonts w:ascii="Sylfaen" w:hAnsi="Sylfaen" w:cs="Sylfaen"/>
          <w:sz w:val="22"/>
        </w:rPr>
      </w:pPr>
      <w:r>
        <w:rPr>
          <w:rFonts w:cs="Sylfaen" w:ascii="Sylfaen" w:hAnsi="Sylfaen"/>
          <w:sz w:val="22"/>
        </w:rPr>
        <w:tab/>
        <w:tab/>
        <w:t>სოციალური მუშაკისგან იღებენ რჩევას. თავშესაფრით უზრუნველყოფას. გარდა ამისა, საპროცესოს დროს მათი  წარმომადგენელია და მათ უფლებებს იცავს. დაცულობას უზრუნველყოფს.  სოციალური მუშაკი მათ დაცულობას უზრუნველყოფს პედაგოგებთან ურთიერთობისას ან სხვა ბავშვებთან ურთიერთობისა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arent</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19814-20310, Weight: 5</w:t>
      </w:r>
    </w:p>
    <w:p>
      <w:pPr>
        <w:pStyle w:val="Normal"/>
        <w:rPr>
          <w:rFonts w:ascii="Sylfaen" w:hAnsi="Sylfaen" w:cs="Sylfaen"/>
          <w:sz w:val="22"/>
        </w:rPr>
      </w:pPr>
      <w:r>
        <w:rPr>
          <w:rFonts w:cs="Sylfaen" w:ascii="Sylfaen" w:hAnsi="Sylfaen"/>
          <w:sz w:val="22"/>
        </w:rPr>
        <w:tab/>
        <w:tab/>
        <w:t xml:space="preserve">ძირითადად არიან ისევ ოჯახის წევრები რმლებიც ძალიან ძალიან დიდ ზეგავლენას ახდენენ ხოლმე ბავშვებზე , აი არ ვიცი მათი ერთი სიტყვა საკმარისია რომ ბავშვი სრულიად შეიცვალოს და თუნდაც ის რომ მოუნდეს ცენტრის დატოვება თუ ნებისმიერი დაწესებულების დატოვება. და აი ისევე ჩაებნენ მათ ცხოვრებაში . მეგობრები ახდენენ ძალიან დიდი ზეგავლენას ერთმანეთზე და ყველაზე მნიშვნელოვანი ადამიანები ასევე არიან მეგობრები რომელთაც თუნდაც რჩევას ეკითხებიან და ერთად წყვეტენ გარკვეულ საკითხებს თავისებურად მაგრამ აი მეგობ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9727-20424, Weight: 5</w:t>
      </w:r>
    </w:p>
    <w:p>
      <w:pPr>
        <w:pStyle w:val="Normal"/>
        <w:rPr>
          <w:rFonts w:ascii="Sylfaen" w:hAnsi="Sylfaen" w:cs="Sylfaen"/>
          <w:sz w:val="22"/>
        </w:rPr>
      </w:pPr>
      <w:r>
        <w:rPr>
          <w:rFonts w:cs="Sylfaen" w:ascii="Sylfaen" w:hAnsi="Sylfaen"/>
          <w:sz w:val="22"/>
        </w:rPr>
        <w:tab/>
        <w:tab/>
        <w:t>ქართველებში, ხშირ შემთხვევაში დედა ყოველთვის ცდილობს რომ შვილი იყოს მის გვერდით. ანუ დედა ყველაფერს აკეთებს იმისთვის რომ მისი შვილი იყოს კარგად. ძირითადი  მიზეზი უარი  თქვან  გამოუშვან ბავშვები და ჩაირიცხონ ჩვენთან 24 საათიან სერვისში ის არის რომ მოეჭრებათ სოციალური .ვეღარ მიიღებენ მაგ  თანხას 1 თვის მანძილზე და მერე 50 ლარით ნაკლებს მიიღებენ. ეს პროტესტი აქვთ რომ ჩვენთან არ იყვნენ თავისი ბავშვებით.  ძირითადი ნაწილი მშობლების უმუშევარია, დედაც და მამაც, ხშირ შემთხვევაში 70 % არ ჰყავს მამა, ძირითადად დედაა ქართულ ჯგუფსი. პროსტიტუციაში დიდად არამგონია, არ არიან ჩართულები და მუშაობენ დამლაგებლად , ჭურჭლის მრეცხავად რესტორნებში და მსგავს დაწესებულებებში და რაღაცას მაინც აკეთებენ რომ იარსებო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rvice provider</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40575-40678, Weight: 5</w:t>
      </w:r>
    </w:p>
    <w:p>
      <w:pPr>
        <w:pStyle w:val="Normal"/>
        <w:rPr>
          <w:rFonts w:ascii="Sylfaen" w:hAnsi="Sylfaen" w:cs="Sylfaen"/>
          <w:sz w:val="22"/>
        </w:rPr>
      </w:pPr>
      <w:r>
        <w:rPr>
          <w:rFonts w:cs="Sylfaen" w:ascii="Sylfaen" w:hAnsi="Sylfaen"/>
          <w:sz w:val="22"/>
        </w:rPr>
        <w:tab/>
        <w:tab/>
        <w:t xml:space="preserve">ვინც შემოდის ცენტრში, ესე ეგრევე არ ვაჩეჩებთ ამ ინფორმაციებს, მაგრამ რეგულარულად ვინც დადის იმას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0227-23740, Weight: 1</w:t>
      </w:r>
    </w:p>
    <w:p>
      <w:pPr>
        <w:pStyle w:val="Normal"/>
        <w:rPr>
          <w:rFonts w:ascii="Sylfaen" w:hAnsi="Sylfaen" w:cs="Sylfaen"/>
          <w:sz w:val="22"/>
        </w:rPr>
      </w:pPr>
      <w:r>
        <w:rPr>
          <w:rFonts w:cs="Sylfaen" w:ascii="Sylfaen" w:hAnsi="Sylfaen"/>
          <w:sz w:val="22"/>
        </w:rPr>
        <w:tab/>
        <w:tab/>
        <w:t>ანუ ჩვენც შევდივართ სოციალურ ქსელში, თუ დავიწყებთ ჩვენით, მოდით დავიწყოთ ჩვენით, რომელიც რაღაცა პოზიტივში აქვთ ასე ვთქვათ, მობილურ ჯგუფს რეალურად პოზიტივი შეაქვს, იმიტომ რომ როცა გვხვდებიან აქტიურად არიან ჩართულები ჩვენთან ურთიერთობაში, უხარიათ, ის პერიოდი 1 საათი იქნება თუ 2 საათი, ყველა ვარიანტში გვირეკავენ, გვთხოვენ, გვიზიარებენ, ახლახანს პრობლემები ქონდათ ერთ-ერთ მოზარდს ანუ თავის გარემოში, დაგვირეკა გვთხოვა რომ ჩართულები ვყოფილიყავით, ჩავერთეთ შეძლებისდაგვარად, ესე ვთქვათ პრობლემა მოვაგვარეთ. გააჩნია, თუ არის ჩართული მოზარდების ჯგუფში შეიძლება აქაც პრობლემა შეიქმნას, ურთიერთობიდან დაწყებული, დამთავრებული თითოეული საუბრითაც კი ანუ შეიძლება გამოეკიდოს ადამიანი მეორე ადამიანს რატომ თქვი ეს და რატომ თქვი ასე და რატომ თქვი არა, შეიძლება მოხდეს რომ ფული ითხოვა და არ მისცა ფული, შეიძლება მოატყუა და მერე ამის გამო დასასჯელად მოზდევენ რომ დასაჯონ ეს ადამიანი. ჩვენ მოგვიწია ასეთი ჩართვა, ვიყავით, შევხვდით და ვუთხარით რომ ამ პიროვნებასთან...ავიწროებდნენ ასე ვთქვათ და ვთხოვეთ რომ შევიწროება არ მოხდეს, ისევე მათი სოციალური ჯგუფიდან გამომდინარე რა, ეს იყო შეხვედრა ჩვეულებრივი და საბოლოო ჯამში ისე მოხდა რომ პრობლემა მოუგვარდა ამ ბავშვს, იმიტომ რომ ეს ბავშვი არ დადიოდა სკოლაში, სახლში არ დადიოდა, იმალებოდა შეიძლება ითქვას და ჩვენი ჩარევის შედეგად ეს კონფლიქტი ამოიწურა, როგორც კი ეს კონფლიქტი ამოიწურა მერე დავიწყეთ ზრუნვა იმისა რომ ამ ბავშვს ეარა სკოლაში, მისი თხოვნა იყო, მერე მოხდა სკოლასთან ურთიერთობა და დირექტორთან ურთიერთობა და როგორც იქნა ეს ბავშვი ჩვენ ჩავრთეთ ახალ სკოლაში. როდესაც რაღაც პრობლემა აქვს სულ გვიკავშირდება, ჩვენ ვიწყებთ მასზე ზრუნვას, იმის გარდა რომ, პრობლემის გარდა, მანამდეც ვზრუნავთ მაგრამ თუ გააკეთა მწვავე მდგომარეობა ხდება, მოგვმართავს თავისუფლად, ნებისმიერი სხვა ბავშვიც, მოზარდიც მოგვმართავს, ეს კი არა უფრო მეტიც, ძველი ჩვენი ბენეფიციარებიც, ვინც 18-ს გადასცილდა, ერთი 20 წლის ვინც არის ხო, ისინიც კი რომ გვხვდებიან თუ რაიმე საჭიროება არის, თხოვნის სახით, სამსახურის დაწყების სახით ან რაღაცის სახით, რაღაც პრობლემების სახით, მოვუგვარებთ, უფრო მეტიც, ხშირ შემთხვევაში თვითონვე ხდებიან როცა ნახავენ ბავშვებს, დავუშვათ ქუჩაში მცხოვრებ ბავშვს, მათი რეფერირებაც ხდება ხოლმე, გვეუბნებიან რომ აი აქ ნახეთ, ამის გარდა თვითონ...მოზარდების, თავის თანატოლების სოციალური ქსელი, რომლებიც მოქნილნი არიან ყველგან სადაც კი შეიძლება და ყველას იცნობენ სახელით თუ არა ზედმეტ სახელით ან რაღაც ნიშნით, თუ მაგალითად ახალი ბავშვები არიან და ჩვენ არ ვიცნობთ, სიტყვაზე ვლაპარაკობ,  ახლებთან ძალიან რთულია კონტაქტში გასვლა, ნდობის მოპოვება და რაღაცა, საინტერესო ფაქტორია ის რომ გვეხმარებიან ესენი -  რომ ესენი ჩვენი მასწავლებლები არიან და შესაძლებელია მათთან საუბარი, უფრო მეტიც მიუხედავად აი ამ ურთიერთობისა ყოველ დღე სხვადასხვა სახელს გვეუბნებიან. (ოჯახი) საკამათო საკითხია, თუ ზრუნვის ობიექტები არიან და დახმარების ხელშემწყობნი არიან, მაშინ ქუჩაში არ გამოვიდოდნენ, სახლიდან არ გამოიქცეოდნენ, ერთი შემთხვევა შეიძლება ასეთი იყოს, მაგრამ მეორე შემთხვევა იყოს...კი...რომელიც რაღაცა კონკრეტული ტიპი უნდა არსებობდეს, ასე ვთქვათ სახესხვაობა რომ ვთქვათ რომ ზრუნავენ, როგორც ყოლა. სოციალური ქსელის ყავთ, როგორც ურთიერთობა თუ რამე დასჭირდებათ შეუძლიათ მივიდნენ და უთხრან რომ მჭირდება რაღაცა, ნაკლებადაც არა, მაგრამ  როგორც მზრუნველი ობიექტი მე ვერ ჩავთვლი რომ რაღაცა ასეთი მშობლები...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3847-14737, Weight: 5</w:t>
      </w:r>
    </w:p>
    <w:p>
      <w:pPr>
        <w:pStyle w:val="Normal"/>
        <w:rPr>
          <w:rFonts w:ascii="Sylfaen" w:hAnsi="Sylfaen" w:cs="Sylfaen"/>
          <w:sz w:val="22"/>
        </w:rPr>
      </w:pPr>
      <w:r>
        <w:rPr>
          <w:rFonts w:cs="Sylfaen" w:ascii="Sylfaen" w:hAnsi="Sylfaen"/>
          <w:sz w:val="22"/>
        </w:rPr>
        <w:tab/>
        <w:tab/>
        <w:t xml:space="preserve"> ნებისმიერ დროს იციან რომ რა რომელი საათიც არ უნდა იყოს, შეუძლიათ დამირეკონ ან ნებისმიერ ჩემს თანამშრომელს დაურეკონ ან თუნდაც მოვიდნენ და ვინმეს გაესაუბრონ და უფრო ანუ სახელმწიფო სოციალურ მუშაკთან აქვთ მიჯაჭვულობა, ნებისმიერ საკითხზე შეუძლიათ მათ დაურეკონ (ვინც ესე ვთქვათ უშუალოდ ჩარიცხა ამ სერვისში) ხო, კი და გონიათ რომ...კარგიც არის მე ვფიქრობ, იმიტომ რომ შეიძლება რაღაცა ისეთი უნდოდეს ანუ მერე საუბარში უფრო გამოჩნდება ხოლმე ანუ გამიშვი მეგობართან, მაგალითად რომ ეუბნება, ის აუცილებლად საუბარში მოდის, რომ - ვინ არის ეს მეგობარი, სად მიდის, რამდენი ხნით უნდა გასვლა და ა.შ. მერე უკვე რომ ვარკვევთ, რომ სადღაც ისეთ ადგილად მიდის, რომ მას საფრთხე ემუქრება, რა თქმა უნდა, ყველა ვარიანტში, მერე უკვე ვცდილობთ რომ სხვანაირად მოვუგვაროთ ხოლმე, ან გადავატანინოთ ყურადღება ან რაღაცა ისეთ მივცეთ რაც...ან უბრალოდ გავიყვანოთ ქუჩაში, მოკიდოს ნებისმიერმა თანამშრომელმა ხელი და უბრალოდ გაისეირ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760-33309, Weight: 5</w:t>
      </w:r>
    </w:p>
    <w:p>
      <w:pPr>
        <w:pStyle w:val="Normal"/>
        <w:rPr>
          <w:rFonts w:ascii="Sylfaen" w:hAnsi="Sylfaen" w:cs="Sylfaen"/>
          <w:sz w:val="22"/>
        </w:rPr>
      </w:pPr>
      <w:r>
        <w:rPr>
          <w:rFonts w:cs="Sylfaen" w:ascii="Sylfaen" w:hAnsi="Sylfaen"/>
          <w:sz w:val="22"/>
        </w:rPr>
        <w:tab/>
        <w:tab/>
        <w:t xml:space="preserve">მაგალითად, ძალიან კარგად მოქმედებს, რომ ჩვენ საკუთარ გამოცდილებას ვუზიარებთ. მე ვეუბნები, იცი რა, ფიზიკაში არც მე მყავდა ფრიადი, მეც არ დამიმთავრებია სკოლა, მაგრამ ვცდილობდი, ვსწავლობდი, რაღაცას ვაკეთებდი და ანუ, რაღაცა ეტაპები გავიარე, უყურე ეხლა როგორ მაგიდასთან ვზივარ, ჩემი კომპიუტერი მაქვს, ჩემი საქმე მაქვს, ამაში მე ხელფასს მიხდიან, ხალხი მაფასებს. საკმარისია შემოვიყვანო და წარმოიდგინონ, ეს ძალიან კარგად მუშაობს, რომ გაიაროს და წიხლს მივარტყამ, რათქმაუნდა ისედაც მისი მძიმე ცხოვრება უფრო უკან და უკან მიდის, ხო, ის ხომ ტვინში ილექება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5050-35286, Weight: 5</w:t>
      </w:r>
    </w:p>
    <w:p>
      <w:pPr>
        <w:pStyle w:val="Normal"/>
        <w:rPr>
          <w:rFonts w:ascii="Sylfaen" w:hAnsi="Sylfaen" w:cs="Sylfaen"/>
          <w:sz w:val="22"/>
        </w:rPr>
      </w:pPr>
      <w:r>
        <w:rPr>
          <w:rFonts w:cs="Sylfaen" w:ascii="Sylfaen" w:hAnsi="Sylfaen"/>
          <w:sz w:val="22"/>
        </w:rPr>
        <w:tab/>
        <w:tab/>
        <w:t>უფრო ექიმისგან, ექიმი რომ ეტყვის თავისი იმეებით, აშვენებს რაღაცა ფოტოებით, სლაიდებით, უფრო დელატებში რომ იჭრება და იციან, რომ ეს არის პროფესიონალი, უფრო კარგად იცის ეს საკითხი და შეუძლიათ შეკითხვებიც დასვან, უფრო რაღაცა კარგად მუშაობს ხ</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4683-46084, Weight: 5</w:t>
      </w:r>
    </w:p>
    <w:p>
      <w:pPr>
        <w:pStyle w:val="Normal"/>
        <w:rPr>
          <w:rFonts w:ascii="Sylfaen" w:hAnsi="Sylfaen" w:cs="Sylfaen"/>
          <w:sz w:val="22"/>
        </w:rPr>
      </w:pPr>
      <w:r>
        <w:rPr>
          <w:rFonts w:cs="Sylfaen" w:ascii="Sylfaen" w:hAnsi="Sylfaen"/>
          <w:sz w:val="22"/>
        </w:rPr>
        <w:tab/>
        <w:tab/>
        <w:t xml:space="preserve">ნებისმიერი ეთნიკურისთის იმიტო რო ჩვენთან არ არის ესე გამოკვეთილად ან რელიგიური თვალსაზრისით ან რაღაცა გარკვეული ნიშნით არასდროს არ ხდება ხოლმე გარჩევა ბავშვის , როცა მოდის ჩვენ ვიცით რომ მას აქვს საჭიროება და მორჩა იქ მთავრდება ყველაფერი რაც შეიძლება იყოს , შეიძლება იყოს განსაკუთრებულად რთული ქცევის ბავში ,რაღაცა განსაკუთრებული საჭიროების მქონე , ჩვენ მაქსიალურად ვერთვებით ხოლმე , რომ მიიღონ ის რაც მათ სჭირდებათ, ამას თვითონაც ძალიან კარგად ხედავენ, და გარკვეულ შემთხვევებში მათ იციან რომ ეს მხარდაჭერა აქვთ ხოლმე ჩვენგან და თავს აფარებენ ხოლმე ესეთ დაწესებულებებს, კონკრეტულ ადამიანებთან შეიძლება ქონდეთ, შეიძლება იყვნენ აღმზრდელები რომლებთანაც ქონიათ ურთიერთობა ხო, ან ბავშვები რომლებიც უკვე ცხოვრობდნენ სერვისებში, ჩვენ გვყავს  თანასწორ-განმანათლებელი რომელთანაც იციან რომ შეუძლიათ ამ საკითხზე ისაუბრონ, მოვიდნენ რაღაცა ჭირდებატ გარკვეული დამხარება მიიღონ , არი შემთხვევები როცა ბავშვები უკვე გასულები არიან სერვისებიდან შეიძლება არ იყოს 18ის მარა გარკვეული პერიოდი გავიდა და რაღაცა ის მონატრება, ის აქვთ ხოლმე რომ მოვიდნენ ან მოგვინახულონ ან იციან რო რაღაც პრობლემა შეექმნათ ხო უბტრალოდ რჩევისთვის შეიძლება მოვიდნენ, რო როგორ შეიძლება მოვიქცეთ ან რითი შეგვიძლია ჩვენ დაგვეხმარონ ეს გაიგონ მათ , ასეთი შემთხვევები ყოფილა ხოლმე ხშირად, ვისაც ცენტრთან ქონიათ გარკვეული შეხება ხო მერე უფრო ხშირად მოდიან ხოლმე, და იციან რო ეიმედებათ რაღაც გარკვეულ საკითხებში. როცა იციან რო ჩვენ მათ დავეხმარებ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9687-20363, Weight: 5</w:t>
      </w:r>
    </w:p>
    <w:p>
      <w:pPr>
        <w:pStyle w:val="Normal"/>
        <w:rPr>
          <w:rFonts w:ascii="Sylfaen" w:hAnsi="Sylfaen" w:cs="Sylfaen"/>
          <w:sz w:val="22"/>
        </w:rPr>
      </w:pPr>
      <w:r>
        <w:rPr>
          <w:rFonts w:cs="Sylfaen" w:ascii="Sylfaen" w:hAnsi="Sylfaen"/>
          <w:sz w:val="22"/>
        </w:rPr>
        <w:tab/>
        <w:tab/>
        <w:t xml:space="preserve">თუნდაც რჩევა, სასიყვარულო ურთიერთობებთან დაკავშირებით, მაინც ასაკი ახლა ისეთი აქვთ  შეუძლიათ ძაან თავისუფლად შუძლიათ მოვიდნენ და გესაუბრონ, ოჯახთან დაკავშირებითაც, აი რაღაცა თუ აწუხებთ ოჯახში, თუ შეამჩნევ, მათგან ინიციატივა ნაკლებია, მოვიდნენ დაგიჯდნენ და გესაუბრონ განსაკუთრებით ბიჭების შემთხვევაში  ასე დაგიჯდეს და გესაუბროს- იცით რა მე ეს მადარდებს, ასეთი რაღაც არა.უბრალოდ ესე მუშაობაში მეცადინეობის დროს ან რაღაც შეგიძლია რაღაცეები ამოიღო. თვითონ რო მოვიდეს და გითხრას ბიჭების შემთხვევაში... გოგოების შემთხვევაში ყოფილა რო თვითონ გვიყვება რო აი მაგალითად ოჯახში რაღაც არ მოსწონს ვთქვათ, რო უწევს მუშაობა,სარეცხის გარეცხვა  და ეს არ მოსწონს, ამაზე გესაუბრება, გოგო ოღონ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9904-70493, Weight: 5</w:t>
      </w:r>
    </w:p>
    <w:p>
      <w:pPr>
        <w:pStyle w:val="Normal"/>
        <w:rPr>
          <w:rFonts w:ascii="Sylfaen" w:hAnsi="Sylfaen" w:cs="Sylfaen"/>
          <w:sz w:val="22"/>
        </w:rPr>
      </w:pPr>
      <w:r>
        <w:rPr>
          <w:rFonts w:cs="Sylfaen" w:ascii="Sylfaen" w:hAnsi="Sylfaen"/>
          <w:sz w:val="22"/>
        </w:rPr>
        <w:tab/>
        <w:tab/>
        <w:t>ძაან მნიშვნელოვანია, განსაკუთრებით მათთვის ვინც ცოტა კომუნიკაციას ინარჩუნებს შენთან. აი მე მაგას ვიყენებ ხოლმე საორიენტაციოდ ვთქვათ როცა ეს რაღაცა მიჯაჭვულობავ ხო მუდმივ რეჟიმში დარღვეული აქვთ და ძაან საფრთხილოა ხოლმე და მაგათთან კომუნიკაციის დროს საორიენტაციოდ ვიყენებ მე პირადად ამას, რომ იმდენად შეიძლება თვითდისტრუქციულიც იყოს შენ მიმართაც დისტრუქციულ ქცევას ახორციელებდეს, მაგარამ ვფიქრობ ხოლმე რომ არ მიდის ე.ი ეს ჭირდება. ანუ შეიძლება გეუბნებოდეს, რომ საერთოდ ნუ მელაპარაკები შენი ხმის გაგონება არ მინდა, მაგრამ სინამდვილეში პირიქითაც უნდოდეს ეს, ხო გესმის საჭიროება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7255-18725, Weight: 5</w:t>
      </w:r>
    </w:p>
    <w:p>
      <w:pPr>
        <w:pStyle w:val="Normal"/>
        <w:rPr>
          <w:rFonts w:ascii="Sylfaen" w:hAnsi="Sylfaen" w:cs="Sylfaen"/>
          <w:sz w:val="22"/>
        </w:rPr>
      </w:pPr>
      <w:r>
        <w:rPr>
          <w:rFonts w:cs="Sylfaen" w:ascii="Sylfaen" w:hAnsi="Sylfaen"/>
          <w:sz w:val="22"/>
        </w:rPr>
        <w:tab/>
        <w:tab/>
        <w:t xml:space="preserve">როდესაც ბავშვი ჩვენთან მდოდის და ინტერვიუს, რომელსაც მე ვაწარმოებ პირველ რიგში ჩემი კითხვაა ვისთან აქვს ურთიერთობა, ვის შეიძლება დაეყრდნოს, ვინ შეიძლება იყოს მისი მეგობარი, ახლობელი, ნათესავი ან  არის თუ არა მშობელი იმათ რიცხვში რომლსაც ბავშვი დაეყრდნობა.  ძალიან იშვიათად მაგრამ აქვთ ხოლმე ბავშვებს.... მიუხედავად იმისა როგორი ტიპისაა მშობელი მაინც მშობელია ასე პასუხობენ.  არიან ბავშვები რომლების საყრდენად  შეიძლება იყოს მშობელი. ძალიან ხშირად ყოფია შემთხვევა დაურეკეს, მოიკითხეს. ინტენეტით მოუკითხიათ, მოუძებნიათ, დაკონტაქტებიან, მაგრამ უმეტეს შემთხვევაში საყრდენი ბავშვისთვის  და ვისაც შეიძლება მიაკითხოს მას ყოველგვარი პრობლემის ან  რაღაც წინააღმდეგბის დროს ეს აის ისევ და ისევ  ჩვენი სამსახური. სახელმწიფო სოც. მუშაკი, ჩვენი თანამშეომლები, ფსიქოლოგი.  აბსოლიტურად ნებისმიერი აქ მომუშავე ან  სხვა ცენტრში მომუშავე ადამიანი. მე ვფიქრობ რომ  ეს იმიტომ ხდება რომ ამ ბავშვბს ის ემოციური ურთიერთობა ომელიც აკლიათ  ისინი ღებულობენ ამ სამსახურებიდან, ჩვენი თანამშრომლებისგან, ისევ ჩვენგან და როგორც კი ბავშვებს მოაკლდებათ ეს ემოციური კონტაქტი, ბავშვი რომელიც საფრთხეს გრძნობს მაშინვე უკავშირდება ერთ-ერთ ჩვენს თანამშრომელს  ვისთანაც შესაძებელია მან დაამყაროს კონტაქტი სოციალური ქსელის საშუალებით. ეს იქნება ფეისბუქი თუ ნებისმიერი...ტელფონითაც ძალიან ხშირად გვიკავშირდებიან მაგრამ უფრო მეტად ეს ბავშვები არიან ინტერნეტ კაფეში თ ქუჩაში  არიან და ინტერნეტ კაფიდან ფეისბუქის საშუალებით გვიკავშირდებიან.  </w:t>
      </w:r>
    </w:p>
    <w:p>
      <w:pPr>
        <w:pStyle w:val="Normal"/>
        <w:rPr>
          <w:rFonts w:ascii="Sylfaen" w:hAnsi="Sylfaen" w:cs="Sylfaen"/>
          <w:sz w:val="22"/>
        </w:rPr>
      </w:pPr>
      <w:r>
        <w:rPr>
          <w:rFonts w:cs="Sylfaen" w:ascii="Sylfaen" w:hAnsi="Sylfaen"/>
          <w:sz w:val="22"/>
        </w:rPr>
        <w:t>მათ სამეგობროში არიან სკოლის მეგობრები და ქუჩაში გაცნობილი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708-37496, Weight: 9</w:t>
      </w:r>
    </w:p>
    <w:p>
      <w:pPr>
        <w:pStyle w:val="Normal"/>
        <w:rPr>
          <w:rFonts w:ascii="Sylfaen" w:hAnsi="Sylfaen" w:cs="Sylfaen"/>
          <w:sz w:val="22"/>
        </w:rPr>
      </w:pPr>
      <w:r>
        <w:rPr>
          <w:rFonts w:cs="Sylfaen" w:ascii="Sylfaen" w:hAnsi="Sylfaen"/>
          <w:sz w:val="22"/>
        </w:rPr>
        <w:tab/>
        <w:tab/>
        <w:t>კი მათი ქსელიდანაც და შეიძლება ჩემთან ნებისმიერ საკითხზე. თუ რამე უჭირთ შეიძლება ჩვენთანაც მოვიდნენ და გვითხრან. მატერიალური ნუ ჩვენთან მოდიან, მაგალითად თუ წამალი უნდათ. ხშირად ჩვენ, ნუ  თავის  მეგობრებს ვერ ეტყვიან ნუ არ აქვთ. შეიძლება იყოს ისეთი მეგობარი რომელსაც ჩვენ არ ვიცნობთ და არ გვაქვს შეხება და ის რაღაცას ჩალიჩობს, შეიძლება იმასაც სთხოვოს, მაგრამ  მატერიალური ძირითადად ჩვენი. საკვებზე არ აქვთ  ძირითადად პრობლემა, ერთი ორჯერ ყოფილა როცა ძალიან გასჭირვებიათ და მოსულან ჩვენთან. ძირითადად წამლებია რაც სჭირდებათ როცა ავად ჰყავთ მშობლები ან დები ან ძმები. განათლებაში მათ სჭირდებათ რა, აი მაგალითად უნდათ რამე პროფესიას არჩევენ, ამ დროს მიმართავენ ჩვენს სოც მუშაკს, ის რა თქმა უნდა აჩვენებს  საიტებს, შედის კომოიუტერებში აჩვენებს იკარუს მერმის და ა.შ. უყალიბებს პროფესიებს ესე ,ესე ესე და მერე ბავშვები  ირჩევენ, განათლება იშვიათია, რადგან იშვიათია როცა ჩვენთან ხვდება ბავშვი რომელმაც დაამთავრა 9 კლასი. ჩვენთან ვინც დადის ბავშვები სადღაც 30 %-40% სკოლაში არ დადის, იმიტომ რომ არ უნდათ, სკოლაში ცუდი დამოკიდებულებაა კლასელების მხრიდან იმიტომ რომ არ აქვთ კარგი ჩანთა, კარგი ტელეფონი ან საერთოდ არ აქვთ, ანუ ძალიან გამოირჩევნიან  საზოგადოებისგან , არ აქვთ აიფონ 4 თუნდაც რომ სელფი გადაიღონ და ატვირთონ, ბავშვის სრულყოფილებას ასვებს ეს ყველაფერი რადგან საჭიროა ყველაფრის გათვალისწინება, და ბავშვს ავსებს.  აი ერთ ბავშვს უნდა მივცეთ საშუალება და ვუყიდოთ ტელეფონი, ჩანთა, ნუ ჩანთაზე და ტანსაცმელზე არ გავქვს პრობლემა. აი ტელეფონი, ნუ საჭმლის ფული რომ ჰქონდეს. ოჯახს არ აქვს საშუალება რომ ყოველდღე მისცეს მინიმუმ 3 ლარი,ნუ 1 ლარი არ ეყოფა მარტო 1 ღვეზელს ხომ არ შეჭამს, წვენი უნდა , ძაან ხშირად  კლასელები სკოლის მერე მიდიან ვენდისში ,მაკდონალდში, ნუ ამათ არ აქვთ  ამის საშუალება და უტყდებათ სკოლასი მისვლა. ჩვენ ერთ ბავშვსაც რომ მივცეთ თუნდაც 200 ლარიანი ტელეფონი არ გავქს საშუა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2232-22466, Weight: 5</w:t>
      </w:r>
    </w:p>
    <w:p>
      <w:pPr>
        <w:pStyle w:val="Normal"/>
        <w:rPr>
          <w:rFonts w:ascii="Sylfaen" w:hAnsi="Sylfaen" w:cs="Sylfaen"/>
          <w:sz w:val="22"/>
        </w:rPr>
      </w:pPr>
      <w:r>
        <w:rPr>
          <w:rFonts w:cs="Sylfaen" w:ascii="Sylfaen" w:hAnsi="Sylfaen"/>
          <w:sz w:val="22"/>
        </w:rPr>
        <w:tab/>
        <w:tab/>
        <w:t xml:space="preserve">არა, ასე გაცნობიერებული არ აქვთ, იმიტომ რომ მათთვის ეს უბრალოდ დაავადებაა და არ იციან. ჩვენ ტრენინგებს ამიტომ ვუტარებთ რომ იცოდნენ ამ დაავადებების შესახებ. რომ იგებენ გვეუბნებიან რტამე პრობლემა თუ აქვთ და ჩვენ ვეხმარებით მოგვარებ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3610-23945, Weight: 5</w:t>
      </w:r>
    </w:p>
    <w:p>
      <w:pPr>
        <w:pStyle w:val="Normal"/>
        <w:rPr>
          <w:rFonts w:ascii="Sylfaen" w:hAnsi="Sylfaen" w:cs="Sylfaen"/>
          <w:sz w:val="22"/>
        </w:rPr>
      </w:pPr>
      <w:r>
        <w:rPr>
          <w:rFonts w:cs="Sylfaen" w:ascii="Sylfaen" w:hAnsi="Sylfaen"/>
          <w:sz w:val="22"/>
        </w:rPr>
        <w:tab/>
        <w:tab/>
        <w:t xml:space="preserve">_ერთადერთი ჩვენ თუ მივაწვდით ამ ინფორმაცაის. თან იციან რომ ჩვენ შეუძლიათ რომ მოგვმართონ. ვცდილობთ მივაწოდოთ ინფორმაცია მაგრამ ქუჩაში ცოტა რთულია. თუ მეკითხებიან შემიძლია ვუთხრა რა შეიძლება რომ მოყვეს, თუ რამე პრობლემა მაქვს. თუ ჯანმრთელობასთან დაკავშირებით აქვთ პრობლემებიყოველთვის მოდიან და გვეუბნებიან, ჩვენც ვეხმარებით ყველანაი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4974-25370, Weight: 5</w:t>
      </w:r>
    </w:p>
    <w:p>
      <w:pPr>
        <w:pStyle w:val="Normal"/>
        <w:rPr>
          <w:rFonts w:ascii="Sylfaen" w:hAnsi="Sylfaen" w:cs="Sylfaen"/>
          <w:sz w:val="22"/>
        </w:rPr>
      </w:pPr>
      <w:r>
        <w:rPr>
          <w:rFonts w:cs="Sylfaen" w:ascii="Sylfaen" w:hAnsi="Sylfaen"/>
          <w:sz w:val="22"/>
        </w:rPr>
        <w:tab/>
        <w:tab/>
        <w:t xml:space="preserve">როგორც კი გებულობენ, ჯერ ვცდილობთ გავიგოთ იცნობს თუ არა იმ წრეს ვისაც ჩვენ ვიცნობთ. თავიდან დისტანცია აქვთ, მერე საერთო ნაცნობების ხარჯზე ნდობას მოვიპოვებთ და ვთავაზობთ დახმარებას, რომ აცნობიერებს ეს ჩვენთვის ჩვეულებრივი ამბავია, ეგრევე მოგყვება, თავიდან ცოტა არ გენდობა. შეიძლება თვითონ არ დასჭირდეს ეს სერვისი მაგრამ თავის მეგობარს უეჭველი ეტყვის. მეგობრების რეკომენდაციით ბევრი მოდის ჩვენ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814-18558, Weight: 5</w:t>
      </w:r>
    </w:p>
    <w:p>
      <w:pPr>
        <w:pStyle w:val="Normal"/>
        <w:rPr>
          <w:rFonts w:ascii="Sylfaen" w:hAnsi="Sylfaen" w:cs="Sylfaen"/>
          <w:sz w:val="22"/>
        </w:rPr>
      </w:pPr>
      <w:r>
        <w:rPr>
          <w:rFonts w:cs="Sylfaen" w:ascii="Sylfaen" w:hAnsi="Sylfaen"/>
          <w:sz w:val="22"/>
        </w:rPr>
        <w:tab/>
        <w:tab/>
        <w:t xml:space="preserve">ქსელში შემოსული ბავშვი იღებს ყველანაირ დახმარებას, ჯანმრთელობის, ფულადს, ხდება მისი იდენტიფიცირება. თუ რამე პრობლემა გამოიკვეთება მატი, ყველანაირი დახმარება ხდება. </w:t>
      </w:r>
    </w:p>
    <w:p>
      <w:pPr>
        <w:pStyle w:val="Normal"/>
        <w:rPr>
          <w:rFonts w:ascii="Sylfaen" w:hAnsi="Sylfaen" w:cs="Sylfaen"/>
          <w:sz w:val="22"/>
        </w:rPr>
      </w:pPr>
      <w:r>
        <w:rPr>
          <w:rFonts w:cs="Sylfaen" w:ascii="Sylfaen" w:hAnsi="Sylfaen"/>
          <w:sz w:val="22"/>
        </w:rPr>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6291-26578, Weight: 5</w:t>
      </w:r>
    </w:p>
    <w:p>
      <w:pPr>
        <w:pStyle w:val="Normal"/>
        <w:rPr>
          <w:rFonts w:ascii="Sylfaen" w:hAnsi="Sylfaen" w:cs="Sylfaen"/>
          <w:sz w:val="22"/>
        </w:rPr>
      </w:pPr>
      <w:r>
        <w:rPr>
          <w:rFonts w:cs="Sylfaen" w:ascii="Sylfaen" w:hAnsi="Sylfaen"/>
          <w:sz w:val="22"/>
        </w:rPr>
        <w:tab/>
        <w:tab/>
        <w:t>ექიმი და ექთანი ამაზე ყოველთვის ასაკის და მიხედვით, აწვდიან ინფორმაციას ასევე ხდება ვიდეობეის ნახვა ფილების გარჩევა, ფსიქოლოგს მოაქვს პროექტორი ხდება ფილმის ჩვენება, ხდება განხილვა ამ ყველაფრის, ასე ზოგადად ხდება ინფორმაციის მიწოდება, ერთადერთი იყო მუნი ქონდათ ბავსვებს უსუფთაობის გამო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treet kid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9643-19799, Weight: 5</w:t>
      </w:r>
    </w:p>
    <w:p>
      <w:pPr>
        <w:pStyle w:val="Normal"/>
        <w:rPr>
          <w:rFonts w:ascii="Sylfaen" w:hAnsi="Sylfaen" w:cs="Sylfaen"/>
          <w:sz w:val="22"/>
        </w:rPr>
      </w:pPr>
      <w:r>
        <w:rPr>
          <w:rFonts w:cs="Sylfaen" w:ascii="Sylfaen" w:hAnsi="Sylfaen"/>
          <w:sz w:val="22"/>
        </w:rPr>
        <w:tab/>
        <w:tab/>
        <w:t xml:space="preserve">ა პირიქით რაზბორკაა უნდა არ უნდა მიდის და უნდა ჩაეთროს რადგან სხვანაირად არაკაცურია... აი რომ ვთქვა რომ სწორი მიმართულებით რომელიმე რაღაცას შვება ნაკლე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1271-31953, Weight: 5</w:t>
      </w:r>
    </w:p>
    <w:p>
      <w:pPr>
        <w:pStyle w:val="Normal"/>
        <w:rPr>
          <w:rFonts w:ascii="Sylfaen" w:hAnsi="Sylfaen" w:cs="Sylfaen"/>
          <w:sz w:val="22"/>
        </w:rPr>
      </w:pPr>
      <w:r>
        <w:rPr>
          <w:rFonts w:cs="Sylfaen" w:ascii="Sylfaen" w:hAnsi="Sylfaen"/>
          <w:sz w:val="22"/>
        </w:rPr>
        <w:tab/>
        <w:tab/>
        <w:t xml:space="preserve">ყველაფერს, მფარველობითი დახმარება მაგალითად როდესაც ქუჩაში მოწყალებას იღებენ, ქუჩაში დგანან და აკონტროლებენ, აკონტროლებენ არა მარტო იმიტომ რომ ფული ჯიბეში არ წაიღოს არამედ ვინმე არ მივიდეს და რამე არ უთხრას, უფროსი ყოველთვის დგას, ვიღაცა ყოველთვის დგას სანამ ბავშვია, მერე მოზარდებს აფრთხილებენ იმას არ დაელაპარაკო, ამას ხმა არ გასცე, ასწავლიან როგორ მოიქცნენ, ასწავლიან როგორ მიიღონ მოწყალება, ყურადღება, ვინმე თუ აწუხებთ შეიძლება ჩაერთონ. ესენი ჩვეულებრივი ადამიანები არიან, მიუხედავად იმისა რომ ქუჩაში მცხოვრები არიან და ბევრი ქცევითი დარღვევა არსებობს, ბევრი დარღვევა სოციალურად, არიან ადამიანები, რომლებიც ერთმანეთს დაეხმარებიან მარტო იმიტომ რომ მერე მას დასჭირდება და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6606-26837, Weight: 5</w:t>
      </w:r>
    </w:p>
    <w:p>
      <w:pPr>
        <w:pStyle w:val="Normal"/>
        <w:rPr>
          <w:rFonts w:ascii="Sylfaen" w:hAnsi="Sylfaen" w:cs="Sylfaen"/>
          <w:sz w:val="22"/>
        </w:rPr>
      </w:pPr>
      <w:r>
        <w:rPr>
          <w:rFonts w:cs="Sylfaen" w:ascii="Sylfaen" w:hAnsi="Sylfaen"/>
          <w:sz w:val="22"/>
        </w:rPr>
        <w:tab/>
        <w:tab/>
        <w:t>უფრო ცდილობენ ხოლმე თუ ეს არის დიდი 16-17 წლის, მაგალითად პატარებს ურჩევს, რომ არ მოწიოთ, ცუდია, რად გინდა რომ ეწევი ან რაღაცა ან ყოფილა ისიც, რომ - „წადი სიგარეტის ფული მიშოვე“ ან რაღაცა და ამ ბავშვსაც გასჩენია სურვილი, მერე რომ..</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8917-49624, Weight: 5</w:t>
      </w:r>
    </w:p>
    <w:p>
      <w:pPr>
        <w:pStyle w:val="Normal"/>
        <w:rPr>
          <w:rFonts w:ascii="Sylfaen" w:hAnsi="Sylfaen" w:cs="Sylfaen"/>
          <w:sz w:val="22"/>
        </w:rPr>
      </w:pPr>
      <w:r>
        <w:rPr>
          <w:rFonts w:cs="Sylfaen" w:ascii="Sylfaen" w:hAnsi="Sylfaen"/>
          <w:sz w:val="22"/>
        </w:rPr>
        <w:tab/>
        <w:tab/>
        <w:t>ხო გააჩნია ბავშვსაც ანუ თუ დიდი გამოცდილება აქვს ამ ბავშვს, ამ საკითხებში... მეგობრების რჩევით, ანდა დალევს აბს, ანდა საიდანმე გადმოხტება ან რაღაცა ვიღაცას ზურგზე დააყენებს და არბენინებს. ძალიან ბევრი მეთოდი აქვთ. მე მაგალითად გავგიჟდი ისეთი მეთოდები ქონდათ. ანუ ყველას სხვადასხვა აქვს, მეგობარმა მირჩია...საბოლოო ჯამში ბავშვები კლინიკაში ხვდებიან, უკვე რაღაცა სხვა პრობლემით, რაღაცა...რამდენად შემიძლია არ ვიცი ეხლა ეს ვიხმარო...ან დენით ან მოკლედ რა... მაგრამ ანუ ეს კუსტარულად რაღაცების გაკეთება მათ ჯანმრთელობას ვნებს რათქმაუნდა. მაგის იმათადაც გვაქვს, თუ ვიცით რომ ბავშვი არის აქტიურ სექსუალურ ცხოვრებაში ჩართული, ვცდილობთ, რომ მას მივაწოდოთ თუნდაც დამცავ საშუალებებზე ან თუნდაც გამოიყენოს რაღაცა 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9814-20310, Weight: 5</w:t>
      </w:r>
    </w:p>
    <w:p>
      <w:pPr>
        <w:pStyle w:val="Normal"/>
        <w:rPr>
          <w:rFonts w:ascii="Sylfaen" w:hAnsi="Sylfaen" w:cs="Sylfaen"/>
          <w:sz w:val="22"/>
        </w:rPr>
      </w:pPr>
      <w:r>
        <w:rPr>
          <w:rFonts w:cs="Sylfaen" w:ascii="Sylfaen" w:hAnsi="Sylfaen"/>
          <w:sz w:val="22"/>
        </w:rPr>
        <w:tab/>
        <w:tab/>
        <w:t xml:space="preserve">ძირითადად არიან ისევ ოჯახის წევრები რმლებიც ძალიან ძალიან დიდ ზეგავლენას ახდენენ ხოლმე ბავშვებზე , აი არ ვიცი მათი ერთი სიტყვა საკმარისია რომ ბავშვი სრულიად შეიცვალოს და თუნდაც ის რომ მოუნდეს ცენტრის დატოვება თუ ნებისმიერი დაწესებულების დატოვება. და აი ისევე ჩაებნენ მათ ცხოვრებაში . მეგობრები ახდენენ ძალიან დიდი ზეგავლენას ერთმანეთზე და ყველაზე მნიშვნელოვანი ადამიანები ასევე არიან მეგობრები რომელთაც თუნდაც რჩევას ეკითხებიან და ერთად წყვეტენ გარკვეულ საკითხებს თავისებურად მაგრამ აი მეგობ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0372-21014, Weight: 5</w:t>
      </w:r>
    </w:p>
    <w:p>
      <w:pPr>
        <w:pStyle w:val="Normal"/>
        <w:rPr>
          <w:rFonts w:ascii="Sylfaen" w:hAnsi="Sylfaen" w:cs="Sylfaen"/>
          <w:sz w:val="22"/>
        </w:rPr>
      </w:pPr>
      <w:r>
        <w:rPr>
          <w:rFonts w:cs="Sylfaen" w:ascii="Sylfaen" w:hAnsi="Sylfaen"/>
          <w:sz w:val="22"/>
        </w:rPr>
        <w:tab/>
        <w:tab/>
        <w:t xml:space="preserve">ს მეგობრბეი ისევ და ისევ არიან ქუჩაში მცხოვრბეი ბავშვები, რომლებიც ესე მხარდაჭერას უცხადებენ და გარკვეულ შემთხვევაში , არის შემთხვევები როცა ჩაგრავენ მაგრამ არის ის ჯგუფები რომლებიც პირიქით შეიფარებენ ხოლმე ესეთ ბავშვებს და რაღაცა მზრუნველობითი ის აქვთ ხოლმე ერთმანეთზე. ძან უდგანან ხოლმე მხარში ერთმანეთს აი თუნდაც როცა ჩვენთან არის დღის ცენტრი და სადღეღამისო თავშესაფარიც თუ ნახავენ რო ეს ბავშვი ღამე რჩება მათთან ერთად მათთან უფრო მეტი სიახლოვე, ესეიგი თლიან რატომღაც რო მათ უფრო მეტად უჭირთ ან იგივე ცხოვრება გამოიარეს და უფრო მეტ მხარდაჭერას უცხადებენ ვიდრე დღის მანძილზე მოსულ ბავშვებს , ძალიან კარგად იცავენ ერთმაანეთს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120-21330, Weight: 5</w:t>
      </w:r>
    </w:p>
    <w:p>
      <w:pPr>
        <w:pStyle w:val="Normal"/>
        <w:rPr>
          <w:rFonts w:ascii="Sylfaen" w:hAnsi="Sylfaen" w:cs="Sylfaen"/>
          <w:sz w:val="22"/>
        </w:rPr>
      </w:pPr>
      <w:r>
        <w:rPr>
          <w:rFonts w:cs="Sylfaen" w:ascii="Sylfaen" w:hAnsi="Sylfaen"/>
          <w:sz w:val="22"/>
        </w:rPr>
        <w:tab/>
        <w:tab/>
        <w:t xml:space="preserve">ო რაღაცა ხო უფრო მეტად ცდილობენ ხოლმე რაღაცეები.. ანუ უფრო მეტად უახლოვდებიან , ნუ რათქმაუნდა დღის უმეტეს ნაწილს ერთად ატარებენ ვინც ერთად ცხოვრობენ მარა რაღაცა უფრო სხვა დამოკიდებულება აქვთ ერთმანეთ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5206-25719, Weight: 5</w:t>
      </w:r>
    </w:p>
    <w:p>
      <w:pPr>
        <w:pStyle w:val="Normal"/>
        <w:rPr>
          <w:rFonts w:ascii="Sylfaen" w:hAnsi="Sylfaen" w:cs="Sylfaen"/>
          <w:sz w:val="22"/>
        </w:rPr>
      </w:pPr>
      <w:r>
        <w:rPr>
          <w:rFonts w:cs="Sylfaen" w:ascii="Sylfaen" w:hAnsi="Sylfaen"/>
          <w:sz w:val="22"/>
        </w:rPr>
        <w:tab/>
        <w:tab/>
        <w:t>ხო ანუ ძირითადად მათი, ხო აი  უფრო ერთმანეთთან საუბრობენ ხოლმე  უფრო მეტად თუ რაღაცა აწუხებთ ან უნდათ რაღაცის მიღწევა შეიძლება ვთქვათ რაღაცა უნდოდეთ განსაკუთრებულად და ჯერ ერთმანეთთან მოითათბირებენ რო მერე უფროსებს გააცნონ ან თვითონ მოაგვარონ თავიანთი გზებით. გააჩნიარა საკითხს უკავშირდება. თუ ეს გვიკავშირდება სერვის რომელიც ვთქვათ მომსახურებას რომელიც სერვის აწვდის მაშინ შეიძება ჩვენთან უნდოდეთ რაიმე და ის რო უფრო მეტ ადამიანს უნდა უფრო მეტი მხარდაჭერა შეიძლება ქონდეთ და ამით უფრო მეტად თქვან ხოლმე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7442-28260, Weight: 5</w:t>
      </w:r>
    </w:p>
    <w:p>
      <w:pPr>
        <w:pStyle w:val="Normal"/>
        <w:rPr>
          <w:rFonts w:ascii="Sylfaen" w:hAnsi="Sylfaen" w:cs="Sylfaen"/>
          <w:sz w:val="22"/>
        </w:rPr>
      </w:pPr>
      <w:r>
        <w:rPr>
          <w:rFonts w:cs="Sylfaen" w:ascii="Sylfaen" w:hAnsi="Sylfaen"/>
          <w:sz w:val="22"/>
        </w:rPr>
        <w:tab/>
        <w:tab/>
        <w:t>ძალიან ეხმარებიან აი უაღესად მხარს უჭერენ ხოლმე ერთმანეთს თუ მათი ჯგუფის წევრია განსაკუთრებით, აი ყოფილა ხოლმე შემთხვევები როდესაც გაგვიგია ისინი განსკაუთრებით კარგად ამჩნევენ თავიანთ მსგავს ადამიანებს და იმ ადამიანებს რომლებსაც უჭირთ. და ეტყობა იქიდან გამომდინარე რომ მათ აქვთ ეს გამოცდილება არ აქვს მნიშვნელობა თავისი თანატოლია უფროსია თუ მათზე პატარა ცდილობენ რო დაეხმარონ , აიყოფილა ხოლმე შემთხვევები რო აი ცნობენ ბავშვებს რომლებსაც სჭირდებათ თავშესაფარი და მოუყვანიათ ჩვენთან ან რაღაცა დახმარება სჭირდებათ , იციან რო შეუძლიათ ჩვენთან მოვიდნენ ამისთვის, ყოფილა შემთხვევა უბრალოდ ქუჩაში შეიძლება ღონისძიება გვქონოდეს ან გავსულიყავით რაღაცა გარკვეული მიზნების გამო და უცებ აღმოეჩინათ ვიღაცას ჭირდება დახმარება , განსაკუთრებით უდგანან ხოლმე გვერდში მითუმეტეს ერთმანეთს კი რათქმაუნდა ცდილობენ ხოლმე მხარი დაუჭირონ,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1826-22159, Weight: 5</w:t>
      </w:r>
    </w:p>
    <w:p>
      <w:pPr>
        <w:pStyle w:val="Normal"/>
        <w:rPr>
          <w:rFonts w:ascii="Sylfaen" w:hAnsi="Sylfaen" w:cs="Sylfaen"/>
          <w:sz w:val="22"/>
        </w:rPr>
      </w:pPr>
      <w:r>
        <w:rPr>
          <w:rFonts w:cs="Sylfaen" w:ascii="Sylfaen" w:hAnsi="Sylfaen"/>
          <w:sz w:val="22"/>
        </w:rPr>
        <w:tab/>
        <w:tab/>
        <w:t>საინტერესოა, ბიჭების შემთხვევაში კი, ისევ ბიჭები.. გოგოების შემთხვევაში კი, აი უცებ გადავხედე დები ვისაც ჰყავს, თუ რამე ხდება მაინც უფროს დას გადახედავენ ხოლმე. ვისაც უფროსი დეიდაშვილები ჰყავს მათ  ეკითხებიან რაღაცეებს ანუ პატარა ვინც არის ეკითხება ხოლე „აი, ასე ვქნა?“ ეუბნება ხოლმე, გოგო მაიც უფრო გოგოსთან მიდის მსგავს საკითხებ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549-30817, Weight: 5</w:t>
      </w:r>
    </w:p>
    <w:p>
      <w:pPr>
        <w:pStyle w:val="Normal"/>
        <w:rPr>
          <w:rFonts w:ascii="Sylfaen" w:hAnsi="Sylfaen" w:cs="Sylfaen"/>
          <w:sz w:val="22"/>
        </w:rPr>
      </w:pPr>
      <w:r>
        <w:rPr>
          <w:rFonts w:cs="Sylfaen" w:ascii="Sylfaen" w:hAnsi="Sylfaen"/>
          <w:sz w:val="22"/>
        </w:rPr>
        <w:tab/>
        <w:tab/>
        <w:t xml:space="preserve">თუმცა არის იცი როგორი მომენტები რო ერთმანეთს რო ემეგობრებიან თანატოლები და ერთმანეთთან საუბრები ჰქონიათ როგორ უნდა მოქცეულიყოი სხვა შემთხვევებში, მაგ. ერთ ბიჭს რო უყვარს ერთი გოგო და ამის ძმაკაცი რო ამასთან მეგობრობს და ესეთი რაღაცეები რა, ანუ ესეთი რაღაცეებიც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1796-42118, Weight: 5</w:t>
      </w:r>
    </w:p>
    <w:p>
      <w:pPr>
        <w:pStyle w:val="Normal"/>
        <w:rPr>
          <w:rFonts w:ascii="Sylfaen" w:hAnsi="Sylfaen" w:cs="Sylfaen"/>
          <w:sz w:val="22"/>
        </w:rPr>
      </w:pPr>
      <w:r>
        <w:rPr>
          <w:rFonts w:cs="Sylfaen" w:ascii="Sylfaen" w:hAnsi="Sylfaen"/>
          <w:sz w:val="22"/>
        </w:rPr>
        <w:tab/>
        <w:tab/>
        <w:t xml:space="preserve">რის  შემთხვევები რომ ეს ბავშვები თვითონაც აკითხავენ ამ ინსტიტუტებს  და უმეტე შემთხვევაში ხდება რომ კონკრეტულ ბავშვს მოყავს ვიღაცა, იმ ვიღაცას კიდე ვიღაცა მოყავს და ესე. თავიანთი სურვილით მემგონი ამ ბავშვებს გამბედაობაც კი არ აქვს თვითინ იარონ  და თვითინ მიაკითხონ. ნუ მაგრამ არის შემთხვევები როცა თითონაც აკითხავე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Intimate Interaction </w:t>
      </w:r>
      <w:r>
        <w:rPr>
          <w:rFonts w:cs="Sylfaen" w:ascii="Sylfaen" w:hAnsi="Sylfaen"/>
          <w:sz w:val="22"/>
        </w:rPr>
        <w:tab/>
        <w:t xml:space="preserve"> Is Weighted: True</w:t>
        <w:tab/>
        <w:t xml:space="preserve"> WeightRange: 0-10</w:t>
        <w:tab/>
        <w:t xml:space="preserve"> Default Weight: 5</w:t>
        <w:tab/>
        <w:t xml:space="preserve"> Descriptionsharing personal feelings in non directive way, emotional support</w:t>
      </w:r>
    </w:p>
    <w:p>
      <w:pPr>
        <w:pStyle w:val="Normal"/>
        <w:rPr>
          <w:rFonts w:ascii="Sylfaen" w:hAnsi="Sylfaen" w:cs="Sylfaen"/>
          <w:sz w:val="22"/>
        </w:rPr>
      </w:pPr>
      <w:r>
        <w:rPr>
          <w:rFonts w:cs="Sylfaen" w:ascii="Sylfaen" w:hAnsi="Sylfaen"/>
          <w:sz w:val="22"/>
        </w:rPr>
        <w:tab/>
        <w:t>Excerpt - Document: IGSW0018.doc, Position: 21050-21523, Weight: 5</w:t>
      </w:r>
    </w:p>
    <w:p>
      <w:pPr>
        <w:pStyle w:val="Normal"/>
        <w:rPr>
          <w:rFonts w:ascii="Sylfaen" w:hAnsi="Sylfaen" w:cs="Sylfaen"/>
          <w:sz w:val="22"/>
        </w:rPr>
      </w:pPr>
      <w:r>
        <w:rPr>
          <w:rFonts w:cs="Sylfaen" w:ascii="Sylfaen" w:hAnsi="Sylfaen"/>
          <w:sz w:val="22"/>
        </w:rPr>
        <w:tab/>
        <w:tab/>
        <w:t>რითადად სწორედ ასე ირჩევენ ერთმანეთს... ისინი არიან ერთი სოციალური ფენის წარმომადგენლები და მე რომ ვიპარავ, მაგალითად, იმის მოპარვა არ გამიკვირდება და არ დავცინებ, არ ჩავუშვებ, არ განვსჯი. ეს ურთიერთობები არის მათთვის ძალიან კომფორტული, რადგან როცა ერთმანეთის შესახებ იციან და არ განსხვავდებიან ეს კომფორტულია ურთიერთობის დროს. მაგალითად, როცა ჯგუფში ყველა პლანს ეწევა, შენც ეწევი, იმიტომ რომ დანარჩენებიც იგივენაირად იქცევიან და არავინ არ წავა პოლიციაში და არ „ჩაგიშ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3855-24196, Weight: 5</w:t>
      </w:r>
    </w:p>
    <w:p>
      <w:pPr>
        <w:pStyle w:val="Normal"/>
        <w:rPr>
          <w:rFonts w:ascii="Sylfaen" w:hAnsi="Sylfaen" w:cs="Sylfaen"/>
          <w:sz w:val="22"/>
        </w:rPr>
      </w:pPr>
      <w:r>
        <w:rPr>
          <w:rFonts w:cs="Sylfaen" w:ascii="Sylfaen" w:hAnsi="Sylfaen"/>
          <w:sz w:val="22"/>
        </w:rPr>
        <w:tab/>
        <w:tab/>
        <w:t>ძალიან ეხმარებიან. გააქვთ ერთმანეთი. ყოფილა შემთხვევა ერთმანეთის დანაშაული დაუბრალებიათ, რადგან ამას პატარა ასაკი აქვს და არ დაიჭერენ და ის დიდია და დაიჭერენ. თუ მეგობრები არიან ძალიან იცავენ ერთმანეთს. სხვას ცუდს არ ათქმევინებენ ერთმანეთზე, თუ მეგობრობენ... მაგრამ ეს მჭიდრო კავშირიც შეიძლება გაწყდეს რარაც მიზეზის გამო და აღარ იმეგობრ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5801-25985, Weight: 5</w:t>
      </w:r>
    </w:p>
    <w:p>
      <w:pPr>
        <w:pStyle w:val="Normal"/>
        <w:rPr>
          <w:rFonts w:ascii="Sylfaen" w:hAnsi="Sylfaen" w:cs="Sylfaen"/>
          <w:sz w:val="22"/>
        </w:rPr>
      </w:pPr>
      <w:r>
        <w:rPr>
          <w:rFonts w:cs="Sylfaen" w:ascii="Sylfaen" w:hAnsi="Sylfaen"/>
          <w:sz w:val="22"/>
        </w:rPr>
        <w:tab/>
        <w:tab/>
        <w:t xml:space="preserve">თუ მეგობრად თვლიან და გამოუცდიათ სხვადასხვა სიტუაციაში,ენდობიან... ან... ერთი დღის გაცნობილიც შეიძლება... მაგ. კონვერსის კედები აცვია მისნაიფრი და ამიტომ ჩათვალა, რომ ის მისი დაქა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510-19577, Weight: 5</w:t>
      </w:r>
    </w:p>
    <w:p>
      <w:pPr>
        <w:pStyle w:val="Normal"/>
        <w:rPr>
          <w:rFonts w:ascii="Sylfaen" w:hAnsi="Sylfaen" w:cs="Sylfaen"/>
          <w:sz w:val="22"/>
        </w:rPr>
      </w:pPr>
      <w:r>
        <w:rPr>
          <w:rFonts w:cs="Sylfaen" w:ascii="Sylfaen" w:hAnsi="Sylfaen"/>
          <w:sz w:val="22"/>
        </w:rPr>
        <w:tab/>
        <w:tab/>
        <w:t xml:space="preserve">ნუ რა რესურსიც აქვთ ემოციური კუთხით იმის მიხედვით აქვთ მხარდაჭე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975-20227, Weight: 5</w:t>
      </w:r>
    </w:p>
    <w:p>
      <w:pPr>
        <w:pStyle w:val="Normal"/>
        <w:rPr>
          <w:rFonts w:ascii="Sylfaen" w:hAnsi="Sylfaen" w:cs="Sylfaen"/>
          <w:sz w:val="22"/>
        </w:rPr>
      </w:pPr>
      <w:r>
        <w:rPr>
          <w:rFonts w:cs="Sylfaen" w:ascii="Sylfaen" w:hAnsi="Sylfaen"/>
          <w:sz w:val="22"/>
        </w:rPr>
        <w:tab/>
        <w:tab/>
        <w:t xml:space="preserve">სოც მუშაკებს ძირითადად ემოციურზე ძალიან ხშირად - იქიდან გამომდინარე რომ ერთმანეთისგან ვერ მიიღონ ადეკვატური უკუკავშირი რაც ყველას სჭირდება. და ვთქვათ ადმიანი ვინც უბრალოდ მოუსმენს - და შესაბამისად ძალიან ხშირად მიმართავენ ცენტრის ფსიქოლოგს სანამ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0230-20500, Weight: 5</w:t>
      </w:r>
    </w:p>
    <w:p>
      <w:pPr>
        <w:pStyle w:val="Normal"/>
        <w:rPr>
          <w:rFonts w:ascii="Sylfaen" w:hAnsi="Sylfaen" w:cs="Sylfaen"/>
          <w:sz w:val="22"/>
        </w:rPr>
      </w:pPr>
      <w:r>
        <w:rPr>
          <w:rFonts w:cs="Sylfaen" w:ascii="Sylfaen" w:hAnsi="Sylfaen"/>
          <w:sz w:val="22"/>
        </w:rPr>
        <w:tab/>
        <w:tab/>
        <w:t xml:space="preserve">იგივე მატერიალური საკითხიც, სადმე წასვლა უნდათ, თუ რაღაც უნდათ, აღმზრდელებსაც ჩვეულებრივად . ჩვენ გვყავს კაცი აღმზრდელი რომელთანაც ძალიან კარგი ურთიერთობა აქვთ ბიჭებს განსკუთრებით, რომელსაც ძალიან ეხსნებიან , კი სქესს მაინც აქვს მნიშვნელობა. ბიჭებთან ძაან კარგი შედეგ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6336-16639, Weight: 5</w:t>
      </w:r>
    </w:p>
    <w:p>
      <w:pPr>
        <w:pStyle w:val="Normal"/>
        <w:rPr>
          <w:rFonts w:ascii="Sylfaen" w:hAnsi="Sylfaen" w:cs="Sylfaen"/>
          <w:sz w:val="22"/>
        </w:rPr>
      </w:pPr>
      <w:r>
        <w:rPr>
          <w:rFonts w:cs="Sylfaen" w:ascii="Sylfaen" w:hAnsi="Sylfaen"/>
          <w:sz w:val="22"/>
        </w:rPr>
        <w:tab/>
        <w:tab/>
        <w:t>ჩემი დაკვირვებით მაგალითად ბავშვები რომ მეგობრობენ  დაკვირვებული ვარ რომ უზიარებენ პირად გამოცდილებას  პირად ურთიერთობებს,არაფერს არ მალავენ,ხანდახან შოკირებულები ვართ ისეთ წვრილმანებს უყვებიან პირადი ცხოვრებიდან, თუნდაც საპირისპირო სქესთან ურთიერთობებს, მაგრამ ეს არ არის ძალიან ბევრის დამახასიათებ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0227-23740, Weight: 1</w:t>
      </w:r>
    </w:p>
    <w:p>
      <w:pPr>
        <w:pStyle w:val="Normal"/>
        <w:rPr>
          <w:rFonts w:ascii="Sylfaen" w:hAnsi="Sylfaen" w:cs="Sylfaen"/>
          <w:sz w:val="22"/>
        </w:rPr>
      </w:pPr>
      <w:r>
        <w:rPr>
          <w:rFonts w:cs="Sylfaen" w:ascii="Sylfaen" w:hAnsi="Sylfaen"/>
          <w:sz w:val="22"/>
        </w:rPr>
        <w:tab/>
        <w:tab/>
        <w:t>ანუ ჩვენც შევდივართ სოციალურ ქსელში, თუ დავიწყებთ ჩვენით, მოდით დავიწყოთ ჩვენით, რომელიც რაღაცა პოზიტივში აქვთ ასე ვთქვათ, მობილურ ჯგუფს რეალურად პოზიტივი შეაქვს, იმიტომ რომ როცა გვხვდებიან აქტიურად არიან ჩართულები ჩვენთან ურთიერთობაში, უხარიათ, ის პერიოდი 1 საათი იქნება თუ 2 საათი, ყველა ვარიანტში გვირეკავენ, გვთხოვენ, გვიზიარებენ, ახლახანს პრობლემები ქონდათ ერთ-ერთ მოზარდს ანუ თავის გარემოში, დაგვირეკა გვთხოვა რომ ჩართულები ვყოფილიყავით, ჩავერთეთ შეძლებისდაგვარად, ესე ვთქვათ პრობლემა მოვაგვარეთ. გააჩნია, თუ არის ჩართული მოზარდების ჯგუფში შეიძლება აქაც პრობლემა შეიქმნას, ურთიერთობიდან დაწყებული, დამთავრებული თითოეული საუბრითაც კი ანუ შეიძლება გამოეკიდოს ადამიანი მეორე ადამიანს რატომ თქვი ეს და რატომ თქვი ასე და რატომ თქვი არა, შეიძლება მოხდეს რომ ფული ითხოვა და არ მისცა ფული, შეიძლება მოატყუა და მერე ამის გამო დასასჯელად მოზდევენ რომ დასაჯონ ეს ადამიანი. ჩვენ მოგვიწია ასეთი ჩართვა, ვიყავით, შევხვდით და ვუთხარით რომ ამ პიროვნებასთან...ავიწროებდნენ ასე ვთქვათ და ვთხოვეთ რომ შევიწროება არ მოხდეს, ისევე მათი სოციალური ჯგუფიდან გამომდინარე რა, ეს იყო შეხვედრა ჩვეულებრივი და საბოლოო ჯამში ისე მოხდა რომ პრობლემა მოუგვარდა ამ ბავშვს, იმიტომ რომ ეს ბავშვი არ დადიოდა სკოლაში, სახლში არ დადიოდა, იმალებოდა შეიძლება ითქვას და ჩვენი ჩარევის შედეგად ეს კონფლიქტი ამოიწურა, როგორც კი ეს კონფლიქტი ამოიწურა მერე დავიწყეთ ზრუნვა იმისა რომ ამ ბავშვს ეარა სკოლაში, მისი თხოვნა იყო, მერე მოხდა სკოლასთან ურთიერთობა და დირექტორთან ურთიერთობა და როგორც იქნა ეს ბავშვი ჩვენ ჩავრთეთ ახალ სკოლაში. როდესაც რაღაც პრობლემა აქვს სულ გვიკავშირდება, ჩვენ ვიწყებთ მასზე ზრუნვას, იმის გარდა რომ, პრობლემის გარდა, მანამდეც ვზრუნავთ მაგრამ თუ გააკეთა მწვავე მდგომარეობა ხდება, მოგვმართავს თავისუფლად, ნებისმიერი სხვა ბავშვიც, მოზარდიც მოგვმართავს, ეს კი არა უფრო მეტიც, ძველი ჩვენი ბენეფიციარებიც, ვინც 18-ს გადასცილდა, ერთი 20 წლის ვინც არის ხო, ისინიც კი რომ გვხვდებიან თუ რაიმე საჭიროება არის, თხოვნის სახით, სამსახურის დაწყების სახით ან რაღაცის სახით, რაღაც პრობლემების სახით, მოვუგვარებთ, უფრო მეტიც, ხშირ შემთხვევაში თვითონვე ხდებიან როცა ნახავენ ბავშვებს, დავუშვათ ქუჩაში მცხოვრებ ბავშვს, მათი რეფერირებაც ხდება ხოლმე, გვეუბნებიან რომ აი აქ ნახეთ, ამის გარდა თვითონ...მოზარდების, თავის თანატოლების სოციალური ქსელი, რომლებიც მოქნილნი არიან ყველგან სადაც კი შეიძლება და ყველას იცნობენ სახელით თუ არა ზედმეტ სახელით ან რაღაც ნიშნით, თუ მაგალითად ახალი ბავშვები არიან და ჩვენ არ ვიცნობთ, სიტყვაზე ვლაპარაკობ,  ახლებთან ძალიან რთულია კონტაქტში გასვლა, ნდობის მოპოვება და რაღაცა, საინტერესო ფაქტორია ის რომ გვეხმარებიან ესენი -  რომ ესენი ჩვენი მასწავლებლები არიან და შესაძლებელია მათთან საუბარი, უფრო მეტიც მიუხედავად აი ამ ურთიერთობისა ყოველ დღე სხვადასხვა სახელს გვეუბნებიან. (ოჯახი) საკამათო საკითხია, თუ ზრუნვის ობიექტები არიან და დახმარების ხელშემწყობნი არიან, მაშინ ქუჩაში არ გამოვიდოდნენ, სახლიდან არ გამოიქცეოდნენ, ერთი შემთხვევა შეიძლება ასეთი იყოს, მაგრამ მეორე შემთხვევა იყოს...კი...რომელიც რაღაცა კონკრეტული ტიპი უნდა არსებობდეს, ასე ვთქვათ სახესხვაობა რომ ვთქვათ რომ ზრუნავენ, როგორც ყოლა. სოციალური ქსელის ყავთ, როგორც ურთიერთობა თუ რამე დასჭირდებათ შეუძლიათ მივიდნენ და უთხრან რომ მჭირდება რაღაცა, ნაკლებადაც არა, მაგრამ  როგორც მზრუნველი ობიექტი მე ვერ ჩავთვლი რომ რაღაცა ასეთი მშობლები...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4973-15240, Weight: 5</w:t>
      </w:r>
    </w:p>
    <w:p>
      <w:pPr>
        <w:pStyle w:val="Normal"/>
        <w:rPr>
          <w:rFonts w:ascii="Sylfaen" w:hAnsi="Sylfaen" w:cs="Sylfaen"/>
          <w:sz w:val="22"/>
        </w:rPr>
      </w:pPr>
      <w:r>
        <w:rPr>
          <w:rFonts w:cs="Sylfaen" w:ascii="Sylfaen" w:hAnsi="Sylfaen"/>
          <w:sz w:val="22"/>
        </w:rPr>
        <w:tab/>
        <w:tab/>
        <w:t>თავიანთ მეგობრებს, უფრო ქუჩაში, მათ უფრო ენდობიან ესე ვთქვათ, უფრო გახსნილები არიან, იციან რაც არ უნდა ცუდი უთხრან ამ თავიანთ მეგობრებს რა, მხარს დაუჭერენ, ანუ კი მე წავედი გავძარცვე, მერე რა, რა მოხდა, რა პრობლემაა, ოღონდ ჩუ არავისთან არ თქვა ანუ უფრო მესაიდუმლ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2741-23206, Weight: 5</w:t>
      </w:r>
    </w:p>
    <w:p>
      <w:pPr>
        <w:pStyle w:val="Normal"/>
        <w:rPr>
          <w:rFonts w:ascii="Sylfaen" w:hAnsi="Sylfaen" w:cs="Sylfaen"/>
          <w:sz w:val="22"/>
        </w:rPr>
      </w:pPr>
      <w:r>
        <w:rPr>
          <w:rFonts w:cs="Sylfaen" w:ascii="Sylfaen" w:hAnsi="Sylfaen"/>
          <w:sz w:val="22"/>
        </w:rPr>
        <w:tab/>
        <w:tab/>
        <w:t>კრიტიკულ სიტუაციაში, იცი უფრო რაში ეხმარებიან ერთმანეთს, ანუ თუ ერთმა რაღაცა თქვა, მაგალითად გამოაცხადა პროტესტი, რომ დღეს ბორში არ მინდა სიტყვაზე, ყველა აყვება, რომ აი ჩვენც არ გვინდოდა ბორში და მორჩა. უფრო დახმარებას ვერ ვიტყვი, კი რაღაცა თანადგომები ერთმანეთის მიმართ აქვთ, თუ ვიღაცა ვიღაცას ჩაგრავს, აუცილებლად მას გვერდით დაუდგება, შეიძლება იმან უფრო მეტი გააკეთოს იმან ამისთვის, ვიდრე ვისაც ჩაგრავენ, მაგრამ უფრო ერთმანეთის ამყოლები არიან. ერთი თუ იტყვი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107-32463, Weight: 5</w:t>
      </w:r>
    </w:p>
    <w:p>
      <w:pPr>
        <w:pStyle w:val="Normal"/>
        <w:rPr>
          <w:rFonts w:ascii="Sylfaen" w:hAnsi="Sylfaen" w:cs="Sylfaen"/>
          <w:sz w:val="22"/>
        </w:rPr>
      </w:pPr>
      <w:r>
        <w:rPr>
          <w:rFonts w:cs="Sylfaen" w:ascii="Sylfaen" w:hAnsi="Sylfaen"/>
          <w:sz w:val="22"/>
        </w:rPr>
        <w:tab/>
        <w:tab/>
        <w:t>ეს ბავშვები არაფერს არ ითხოვენ, ეს ბავშვები ითხოვენ სითბოს, ეს ბავშვები ითხოვენ თანადგომას, მაგრამ ესენი კი ვერ აცნობიერებენ რა არის თანადგომა. უბრალოდ, მათ თუ გაუღიმებ, მათ თუ მოექცევი ისე, როგორც საკუთარ შვილს ექცევი, მათთვის ეს სრულიად საკმარისია და იცი რა არის თვითსეფასება უმაღლდებათ, რომ მეც ჩვეულებრივი ბავშვი ვარ, მერე რა, რომ დახეული ჩუსტი მაც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0372-21014, Weight: 5</w:t>
      </w:r>
    </w:p>
    <w:p>
      <w:pPr>
        <w:pStyle w:val="Normal"/>
        <w:rPr>
          <w:rFonts w:ascii="Sylfaen" w:hAnsi="Sylfaen" w:cs="Sylfaen"/>
          <w:sz w:val="22"/>
        </w:rPr>
      </w:pPr>
      <w:r>
        <w:rPr>
          <w:rFonts w:cs="Sylfaen" w:ascii="Sylfaen" w:hAnsi="Sylfaen"/>
          <w:sz w:val="22"/>
        </w:rPr>
        <w:tab/>
        <w:tab/>
        <w:t xml:space="preserve">ს მეგობრბეი ისევ და ისევ არიან ქუჩაში მცხოვრბეი ბავშვები, რომლებიც ესე მხარდაჭერას უცხადებენ და გარკვეულ შემთხვევაში , არის შემთხვევები როცა ჩაგრავენ მაგრამ არის ის ჯგუფები რომლებიც პირიქით შეიფარებენ ხოლმე ესეთ ბავშვებს და რაღაცა მზრუნველობითი ის აქვთ ხოლმე ერთმანეთზე. ძან უდგანან ხოლმე მხარში ერთმანეთს აი თუნდაც როცა ჩვენთან არის დღის ცენტრი და სადღეღამისო თავშესაფარიც თუ ნახავენ რო ეს ბავშვი ღამე რჩება მათთან ერთად მათთან უფრო მეტი სიახლოვე, ესეიგი თლიან რატომღაც რო მათ უფრო მეტად უჭირთ ან იგივე ცხოვრება გამოიარეს და უფრო მეტ მხარდაჭერას უცხადებენ ვიდრე დღის მანძილზე მოსულ ბავშვებს , ძალიან კარგად იცავენ ერთმაანეთს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120-21330, Weight: 5</w:t>
      </w:r>
    </w:p>
    <w:p>
      <w:pPr>
        <w:pStyle w:val="Normal"/>
        <w:rPr>
          <w:rFonts w:ascii="Sylfaen" w:hAnsi="Sylfaen" w:cs="Sylfaen"/>
          <w:sz w:val="22"/>
        </w:rPr>
      </w:pPr>
      <w:r>
        <w:rPr>
          <w:rFonts w:cs="Sylfaen" w:ascii="Sylfaen" w:hAnsi="Sylfaen"/>
          <w:sz w:val="22"/>
        </w:rPr>
        <w:tab/>
        <w:tab/>
        <w:t xml:space="preserve">ო რაღაცა ხო უფრო მეტად ცდილობენ ხოლმე რაღაცეები.. ანუ უფრო მეტად უახლოვდებიან , ნუ რათქმაუნდა დღის უმეტეს ნაწილს ერთად ატარებენ ვინც ერთად ცხოვრობენ მარა რაღაცა უფრო სხვა დამოკიდებულება აქვთ ერთმანეთ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5206-25719, Weight: 5</w:t>
      </w:r>
    </w:p>
    <w:p>
      <w:pPr>
        <w:pStyle w:val="Normal"/>
        <w:rPr>
          <w:rFonts w:ascii="Sylfaen" w:hAnsi="Sylfaen" w:cs="Sylfaen"/>
          <w:sz w:val="22"/>
        </w:rPr>
      </w:pPr>
      <w:r>
        <w:rPr>
          <w:rFonts w:cs="Sylfaen" w:ascii="Sylfaen" w:hAnsi="Sylfaen"/>
          <w:sz w:val="22"/>
        </w:rPr>
        <w:tab/>
        <w:tab/>
        <w:t>ხო ანუ ძირითადად მათი, ხო აი  უფრო ერთმანეთთან საუბრობენ ხოლმე  უფრო მეტად თუ რაღაცა აწუხებთ ან უნდათ რაღაცის მიღწევა შეიძლება ვთქვათ რაღაცა უნდოდეთ განსაკუთრებულად და ჯერ ერთმანეთთან მოითათბირებენ რო მერე უფროსებს გააცნონ ან თვითონ მოაგვარონ თავიანთი გზებით. გააჩნიარა საკითხს უკავშირდება. თუ ეს გვიკავშირდება სერვის რომელიც ვთქვათ მომსახურებას რომელიც სერვის აწვდის მაშინ შეიძება ჩვენთან უნდოდეთ რაიმე და ის რო უფრო მეტ ადამიანს უნდა უფრო მეტი მხარდაჭერა შეიძლება ქონდეთ და ამით უფრო მეტად თქვან ხოლმე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151-29542, Weight: 5</w:t>
      </w:r>
    </w:p>
    <w:p>
      <w:pPr>
        <w:pStyle w:val="Normal"/>
        <w:rPr>
          <w:rFonts w:ascii="Sylfaen" w:hAnsi="Sylfaen" w:cs="Sylfaen"/>
          <w:sz w:val="22"/>
        </w:rPr>
      </w:pPr>
      <w:r>
        <w:rPr>
          <w:rFonts w:cs="Sylfaen" w:ascii="Sylfaen" w:hAnsi="Sylfaen"/>
          <w:sz w:val="22"/>
        </w:rPr>
        <w:tab/>
        <w:tab/>
        <w:t>ხო ეხლა ფინანსურად ისინი ისედაც გამოიმუშავებენ ვთქვათ  თანხას რომ მათ შეიძლება დასჭირდეთ და საერთოდ არ უთხრან მშობელს რომ ეს თანხა გამოიმუშავეს თუმცა ეს კარგად კონტროლდება ეს საკითხი და ამიტო წინააღმდეგობას ვერ უწევენ, ძირითადად  შეიძლება ეს იყოს უბრალოდ აი ეს მხარდაჭერა რომელიც შეიძლება სჭირდებოდეთ უფროსებისგან რის გამოც შეიძლება უნდოდეთ მათთან ყოფნა ან ემოციური მიჯაჭვულობა ისევ ოჯახ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5979-37137, Weight: 5</w:t>
      </w:r>
    </w:p>
    <w:p>
      <w:pPr>
        <w:pStyle w:val="Normal"/>
        <w:rPr>
          <w:rFonts w:ascii="Sylfaen" w:hAnsi="Sylfaen" w:cs="Sylfaen"/>
          <w:sz w:val="22"/>
        </w:rPr>
      </w:pPr>
      <w:r>
        <w:rPr>
          <w:rFonts w:cs="Sylfaen" w:ascii="Sylfaen" w:hAnsi="Sylfaen"/>
          <w:sz w:val="22"/>
        </w:rPr>
        <w:tab/>
        <w:tab/>
        <w:t xml:space="preserve">ფარველობითი დახმარება განსაკუთრებით როცა ისინი ქუჩაში არიან , პრონციპში ნებისმიერ გარემოში მათ ეს სჭირდებათ ხოლმე, ემოციური მხარდაჭერაც ჭირდებათ ხოლმე, ძაან ბევრი ნიუანსია, ჩვეულებრივ ადამიანებს რაც გვჭირდება ის ჭირდებათ მაგრამ მათთან უფრო მეტად ესე ვფიქრობ რო თანხა ჭირდებათ იმისთვის რო რაღაც გარკვეული რაღაცეები შეასრულონ. ეს რაც აესე ჩანს თვალნათლივ თორე რათქმაუნდა მათ ჭირდებათ დახმარება იმისთვის რომ თავიანთი უფლებები დაიცვან. ყველაზე მეტად რო რაშიც შეიძლება დავეხმაროთ ჩვენ, საზოგადოება. და მეტი ინფორმირებულობა გარკვეულ საკითხებთან მიმართებაში ბავშვების იმიტო რო ის რაც ნორმა მგონია მე ის არის ნორმა ხო?! მაგრამ თუ ვიღაცა მეუბნება რო სხვა გარემოს მაჩვენებს სადაც სხვა რაღაცეები ხდება მე ინფორმაციას მაწვდის რო იცი რა მე მაქ უფლება რო სკოლაშ ვიარო და სულაც არ ვარ ვალდებული რო ვიყო აი აქ ქუჩაში და ვითხოვო მოწყალება იმ დროს როცა სკოლაში უნდა ვიყო ან,როცა რაღაცეები, უფლებებთან მ ივდივართ ხოლმე მერე კი იციან ხოლმე ძაან ისე სათავისოდაც მაგრამ მათ ეს ინფორმაცია უნდა  მიეწოდებოდეს, თუნდაც ის რო არ იციან როგორ დაიცვან თავი მოძალადისგან არ იციან ვის უნდა მიმართონ რათქმაუნდა ამ თვალსაზრისით მას სჭირდება ყველაზე მეტი დახმარება რომ იმ გარემოდან გამოვიდ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8198-28873, Weight: 5</w:t>
      </w:r>
    </w:p>
    <w:p>
      <w:pPr>
        <w:pStyle w:val="Normal"/>
        <w:rPr>
          <w:rFonts w:ascii="Sylfaen" w:hAnsi="Sylfaen" w:cs="Sylfaen"/>
          <w:sz w:val="22"/>
        </w:rPr>
      </w:pPr>
      <w:r>
        <w:rPr>
          <w:rFonts w:cs="Sylfaen" w:ascii="Sylfaen" w:hAnsi="Sylfaen"/>
          <w:sz w:val="22"/>
        </w:rPr>
        <w:tab/>
        <w:tab/>
        <w:t>ცი როგორ არი ძაან კრიტიკული..არ გვქონია ესეთი რაღაცა,უფრო რაც უნდა რო მიაღწიონ ერთმანეთს გვერდში დაუდგებიან. ისევ ცენტრში აი მაგალითად  უნდა ჭამა სიტყვაზე ამაში ერთმანეთს გვერდში დაუდგებიან, ასეთი რაღაცა...თუ რაღაცა ხედავენ რო ერთს უნდა და ის რაღაცა ვერ გამოთქვამს ისე თავის სურვილს ხო, ამ შემთხვევაში სხვები ეხმარებიან, მათი ინტერესი რო არ არი. კრიტიკული უფრო რავი, ეხლა ვიხსენებ...დეტალებში რო ჩავიდეთ და ესეთი რაღაცეები ხო არი ერთმანეთს რო გვერდში უდგებიან. ბიჭებზე შემიმჩნევია თუ რომელიმე გოგოს, სიტყვაზე ვინმე ახალმა ან თვითონ ჩათვალეს რო  აწყენინა, ამ შემთხვევაში  შეიძლება რამე უთხრას ასეთი რაღაცეები აქვთ ნამდვილად. კრიტიკული ჯერ-ჯერობით რაც მახსენდება არაფერი ის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265-30547, Weight: 5</w:t>
      </w:r>
    </w:p>
    <w:p>
      <w:pPr>
        <w:pStyle w:val="Normal"/>
        <w:rPr>
          <w:rFonts w:ascii="Sylfaen" w:hAnsi="Sylfaen" w:cs="Sylfaen"/>
          <w:sz w:val="22"/>
        </w:rPr>
      </w:pPr>
      <w:r>
        <w:rPr>
          <w:rFonts w:cs="Sylfaen" w:ascii="Sylfaen" w:hAnsi="Sylfaen"/>
          <w:sz w:val="22"/>
        </w:rPr>
        <w:tab/>
        <w:tab/>
        <w:t>ნუ, ესეც გოგოების შემთხვევაში რაღაცა როგორ მივწერო რა მივწერო თუნდაც, ან ჩაცმის მხრივ რჩევა, ყოფილა მაგალითად რო გაუცვლიათ რო შენ ეს უფრო გიხდება და მე ეს მომიხდება, ყოფილა შემთხვევა საჩუქრები გაუცვლიათ, მაგალითად 14 წლის გოგონა იყო და თოჯინა შეხვდა და გაცვალეს საჩუქრები ერთმანეთ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882-31194, Weight: 5</w:t>
      </w:r>
    </w:p>
    <w:p>
      <w:pPr>
        <w:pStyle w:val="Normal"/>
        <w:rPr>
          <w:rFonts w:ascii="Sylfaen" w:hAnsi="Sylfaen" w:cs="Sylfaen"/>
          <w:sz w:val="22"/>
        </w:rPr>
      </w:pPr>
      <w:r>
        <w:rPr>
          <w:rFonts w:cs="Sylfaen" w:ascii="Sylfaen" w:hAnsi="Sylfaen"/>
          <w:sz w:val="22"/>
        </w:rPr>
        <w:tab/>
        <w:tab/>
        <w:t xml:space="preserve"> მე არ ვყოფილვარ მარა ყოფილა შემთხვევა რო ერთი გოგო ტიროდა და მეორე ბიჭიმა სხვას საქმე გაურჩია ესე ვთქვათ რო რატო აწყენინეო, მაშინ მე არ ვიყავი მარე ეგ ისტორია ვიცი. უთანხმოება მოუვიდათ და მერე ოჯახის წევრებიც  ჩარია აღმზრდელებიც, ეგ მომენტებიც არის  -აი, შენ გოგოს რატო აწყენინე, ეგ ჩვენი დაა და ეგეთი მომენტ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8800-39128, Weight: 5</w:t>
      </w:r>
    </w:p>
    <w:p>
      <w:pPr>
        <w:pStyle w:val="Normal"/>
        <w:rPr>
          <w:rFonts w:ascii="Sylfaen" w:hAnsi="Sylfaen" w:cs="Sylfaen"/>
          <w:sz w:val="22"/>
        </w:rPr>
      </w:pPr>
      <w:r>
        <w:rPr>
          <w:rFonts w:cs="Sylfaen" w:ascii="Sylfaen" w:hAnsi="Sylfaen"/>
          <w:sz w:val="22"/>
        </w:rPr>
        <w:tab/>
        <w:tab/>
        <w:t>მაინც მივედით იქმდე რო დამოკიდებულება რა...დამოკიდებულება თუ იქნება ძალიან ჩვეულებრივი და არ იქნება „ისინი“ და „ჩვენ“ უკვე დამთავრებული ამბავია, ჩვენთან ასე არ არ არიან იმიტო რო ჩვენთვის ჩვეულებრვი ბავშვები არაინ, ბავშვია სხვა არაფერი, აი ეს დამოკიდებულება თუ იქნება, მარტო ეს იქნება ის მთავარი რაც ამათ სჭირდებათ, სხვა არ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9235-39739, Weight: 5</w:t>
      </w:r>
    </w:p>
    <w:p>
      <w:pPr>
        <w:pStyle w:val="Normal"/>
        <w:rPr>
          <w:rFonts w:ascii="Sylfaen" w:hAnsi="Sylfaen" w:cs="Sylfaen"/>
          <w:sz w:val="22"/>
        </w:rPr>
      </w:pPr>
      <w:r>
        <w:rPr>
          <w:rFonts w:cs="Sylfaen" w:ascii="Sylfaen" w:hAnsi="Sylfaen"/>
          <w:sz w:val="22"/>
        </w:rPr>
        <w:tab/>
        <w:tab/>
        <w:t>ასე ცხოვრობენ მოკლედ და არ აქვთ ის მომენტი რო სხვანაირად უნდა იცხოვრონ, მერე ჰიგიენა არი სხვა რაღაც არი ეს მერე ხდება, მანამდე მათთვის არის ის მომენტი რო სხვები არ იყვნენ, „ისინი“ არ იყვნენ რა და არის ერთი პიროვნება სახელით და გვარით. არ უნდათ რო სხვა იყვნენ.  სკოლაში როცა არიან და რო სხედან და რაღაცა, მერე უშუალოდ ბავშვები როცა შედიან კონტაქტში „მოდი დაგვეხმარე რა ჩვენი გუნდი რო წინ წავიდეს“ როგორც კი ფრაზა არის, უკვე ერთვებიან, ხატავენ რაღაცეებს აკეთებენ. თავიდან აქვთ ის მომენტი რო ჩვენ სხვა ვ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276-18304, Weight: 5</w:t>
      </w:r>
    </w:p>
    <w:p>
      <w:pPr>
        <w:pStyle w:val="Normal"/>
        <w:rPr>
          <w:rFonts w:ascii="Sylfaen" w:hAnsi="Sylfaen" w:cs="Sylfaen"/>
          <w:sz w:val="22"/>
        </w:rPr>
      </w:pPr>
      <w:r>
        <w:rPr>
          <w:rFonts w:cs="Sylfaen" w:ascii="Sylfaen" w:hAnsi="Sylfaen"/>
          <w:sz w:val="22"/>
        </w:rPr>
        <w:tab/>
        <w:tab/>
        <w:t>ემოციურ მხარდაჭერასაც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0902-21394, Weight: 5</w:t>
      </w:r>
    </w:p>
    <w:p>
      <w:pPr>
        <w:pStyle w:val="Normal"/>
        <w:rPr>
          <w:rFonts w:ascii="Sylfaen" w:hAnsi="Sylfaen" w:cs="Sylfaen"/>
          <w:sz w:val="22"/>
        </w:rPr>
      </w:pPr>
      <w:r>
        <w:rPr>
          <w:rFonts w:cs="Sylfaen" w:ascii="Sylfaen" w:hAnsi="Sylfaen"/>
          <w:sz w:val="22"/>
        </w:rPr>
        <w:tab/>
        <w:tab/>
        <w:t xml:space="preserve">ვერ დაუწესებ სანქციებს. წებო არ ისუნთქო, ეტყვი და მერე? სანქცირება, როგორც წესი არ არის გამოსავალი. ერთჯერადად შეიძლება აღიკვეთოს მაგრამ წავა და ჩუმად გააკეთებს სადრაც, ამიტომ, ჩვენთვის პრიორიტეტულია განათლების მიწოდება მაქსიმალურად, მიბაძვით სწავლება, ჩვენება იმ შედეგებისა, რაც მოაქვს მედიკამენტებისა და ნარკოტიკული საშუალებების მოხმარებას.  უფრო მეტად არასანქცირებადი გზით, იმიტომ, რომ სანქციებით ფაქტიურად ვკარგავთ–ხოლმე ბავშვებს. მერე წავლენ, სადღაც მიეფარებიან კუთხეს და იქ გააკეთ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602-25625, Weight: 5</w:t>
      </w:r>
    </w:p>
    <w:p>
      <w:pPr>
        <w:pStyle w:val="Normal"/>
        <w:rPr>
          <w:rFonts w:ascii="Sylfaen" w:hAnsi="Sylfaen" w:cs="Sylfaen"/>
          <w:sz w:val="22"/>
        </w:rPr>
      </w:pPr>
      <w:r>
        <w:rPr>
          <w:rFonts w:cs="Sylfaen" w:ascii="Sylfaen" w:hAnsi="Sylfaen"/>
          <w:sz w:val="22"/>
        </w:rPr>
        <w:tab/>
        <w:tab/>
        <w:t xml:space="preserve"> შემდეგ უკვე ემოციუ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625-25854, Weight: 5</w:t>
      </w:r>
    </w:p>
    <w:p>
      <w:pPr>
        <w:pStyle w:val="Normal"/>
        <w:rPr>
          <w:rFonts w:ascii="Sylfaen" w:hAnsi="Sylfaen" w:cs="Sylfaen"/>
          <w:sz w:val="22"/>
        </w:rPr>
      </w:pPr>
      <w:r>
        <w:rPr>
          <w:rFonts w:cs="Sylfaen" w:ascii="Sylfaen" w:hAnsi="Sylfaen"/>
          <w:sz w:val="22"/>
        </w:rPr>
        <w:tab/>
        <w:tab/>
        <w:t>ყოფილა სემთხვევა, როცა მოდიან და გვეუბნებიან, რომ სწავლა მინდა. მერე უკვე ჩვენ ვეხმარებით, რომ სკოლაში წავიდეს. მაგრამ იქაც დიდი წნეხია–ხოლმე, ასე რომ ემოციური მხარდაჭერა აუცილებლად სჭირდებათ. მაგრამ პირველ რიგში მაინც ფინანს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584-8030, Weight: 5</w:t>
      </w:r>
    </w:p>
    <w:p>
      <w:pPr>
        <w:pStyle w:val="Normal"/>
        <w:rPr>
          <w:rFonts w:ascii="Sylfaen" w:hAnsi="Sylfaen" w:cs="Sylfaen"/>
          <w:sz w:val="22"/>
        </w:rPr>
      </w:pPr>
      <w:r>
        <w:rPr>
          <w:rFonts w:cs="Sylfaen" w:ascii="Sylfaen" w:hAnsi="Sylfaen"/>
          <w:sz w:val="22"/>
        </w:rPr>
        <w:tab/>
        <w:tab/>
        <w:t xml:space="preserve">დღის ცენტრში მოსვლა ერთგვარად არის ნდობაზე დაფუძნებული... ისინი გვენდობიან, რომ ჩვენ მის ბავშვს არსად არ წავიყვანთ. მათ აქვთ ძალიან ცუდი ინფორმაცია, რომ ჩვენ ბავშვებს ვიტაცებთ და სადღაც მიგვყავს და ა.შ. როცა გააცნობიერებენ იმას, რომ ჩვენ კარტი „მასტები“ ვართ, მერე ნდობის ფაქტორი თავისას ამბობს. ღამის თავშესაფრით სარგებლობა არ აწყობთ, იმიტომ რომ ერთი ბავშვიც ღამით რომ აქ იყოს, მას რაღაც გარკვეული თანხა აკლდება, რაც ბავშვს სახლში უნდა მიეტან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6486-16735, Weight: 5</w:t>
      </w:r>
    </w:p>
    <w:p>
      <w:pPr>
        <w:pStyle w:val="Normal"/>
        <w:rPr>
          <w:rFonts w:ascii="Sylfaen" w:hAnsi="Sylfaen" w:cs="Sylfaen"/>
          <w:sz w:val="22"/>
        </w:rPr>
      </w:pPr>
      <w:r>
        <w:rPr>
          <w:rFonts w:cs="Sylfaen" w:ascii="Sylfaen" w:hAnsi="Sylfaen"/>
          <w:sz w:val="22"/>
        </w:rPr>
        <w:tab/>
        <w:tab/>
        <w:t xml:space="preserve">რის მატერიალურიც, ემოციურიც.... სექსუალური რამდენად არის ეს ნაკლებად ვიცი... ეს ორი რაც ვთქვი, ნამდვილად არის. ქართველები.... ერთი ბავშვი სადრაც არის, მეორე სხვაგან და ესე მიდის გვერდში დგომა და ქურთები სულ ერთად არიან, ერთად ცხოვრობენ ფიზიკუ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0881-21148, Weight: 5</w:t>
      </w:r>
    </w:p>
    <w:p>
      <w:pPr>
        <w:pStyle w:val="Normal"/>
        <w:rPr>
          <w:rFonts w:ascii="Sylfaen" w:hAnsi="Sylfaen" w:cs="Sylfaen"/>
          <w:sz w:val="22"/>
        </w:rPr>
      </w:pPr>
      <w:r>
        <w:rPr>
          <w:rFonts w:cs="Sylfaen" w:ascii="Sylfaen" w:hAnsi="Sylfaen"/>
          <w:sz w:val="22"/>
        </w:rPr>
        <w:tab/>
        <w:tab/>
        <w:t>ბოშები ერთმანეთს ეხმარებიან დაუშვათ სერვისებს აცნობენ ერთმანეთს ეუბნებიან რო აი აქ წადი შენც შეგაწუხებენ თავისი თანაა... მიმართ.  დახმარება ჭირდება და დაეხმარე, ფინანსურადაც შეიძლება რო დაეხმარონ ერთმანეთს ჩვეულებრივად მორალურადაც ყველანაირ დახმარებას უწევევნ ბოშ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732-28072, Weight: 5</w:t>
      </w:r>
    </w:p>
    <w:p>
      <w:pPr>
        <w:pStyle w:val="Normal"/>
        <w:rPr>
          <w:rFonts w:ascii="Sylfaen" w:hAnsi="Sylfaen" w:cs="Sylfaen"/>
          <w:sz w:val="22"/>
        </w:rPr>
      </w:pPr>
      <w:r>
        <w:rPr>
          <w:rFonts w:cs="Sylfaen" w:ascii="Sylfaen" w:hAnsi="Sylfaen"/>
          <w:sz w:val="22"/>
        </w:rPr>
        <w:tab/>
        <w:tab/>
        <w:t xml:space="preserve">რაც შეეხება ის რო რაღაცა დახმარება ითხოვონ ემოციური მხარდაჭერა და ა.შ ეგ უკვე სხვა ეტაპზე მოდის უფრო უნდა იყოს შენთან რარაცა პერიოდის განმავლობაში სხვანაირი ურთიერთობა უნდა გქონდეს ის ბავშვი რომელიც დღის ცენტრში დადის ათასში ერთხელ ის შენთან არ დაჯდება და სერიოზულ რაღაცას არ მოგიყვება. თუ მოგიყვება ის მისთვის არ არის ისეთი მნიშვნელოვან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2495-42726, Weight: 5</w:t>
      </w:r>
    </w:p>
    <w:p>
      <w:pPr>
        <w:pStyle w:val="Normal"/>
        <w:rPr>
          <w:rFonts w:ascii="Sylfaen" w:hAnsi="Sylfaen" w:cs="Sylfaen"/>
          <w:sz w:val="22"/>
        </w:rPr>
      </w:pPr>
      <w:r>
        <w:rPr>
          <w:rFonts w:cs="Sylfaen" w:ascii="Sylfaen" w:hAnsi="Sylfaen"/>
          <w:sz w:val="22"/>
        </w:rPr>
        <w:tab/>
        <w:tab/>
        <w:t>ინფორმირებულები არიან ანუ ძირითადად იმ სერვისებისგან რა სერვისებითაც სარგებლობენ მაგრამ რამდენად ეფექტური არის.. კი იციან უბრალოდ  უგულებელყოფენ ამ ცოდნას და მაინც აკეთებენ ესე სპონტანურად  და არ იაზრებენ ხო. თანატოლისგან, ჩვენგ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8599-68753, Weight: 5</w:t>
      </w:r>
    </w:p>
    <w:p>
      <w:pPr>
        <w:pStyle w:val="Normal"/>
        <w:rPr>
          <w:rFonts w:ascii="Sylfaen" w:hAnsi="Sylfaen" w:cs="Sylfaen"/>
          <w:sz w:val="22"/>
        </w:rPr>
      </w:pPr>
      <w:r>
        <w:rPr>
          <w:rFonts w:cs="Sylfaen" w:ascii="Sylfaen" w:hAnsi="Sylfaen"/>
          <w:sz w:val="22"/>
        </w:rPr>
        <w:tab/>
        <w:tab/>
        <w:t xml:space="preserve"> ყველაფერს რასაც იღებენ აი თუნდაც ემოციურ მხარდაჭერას, მეგობრობას ან ა.შ აქვთ მოტივაცია, რომ თვითონაც რაღაც რესურსი ჩადონ თუ ამას სწორი მიმართულებით აძლე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167-27426, Weight: 5</w:t>
      </w:r>
    </w:p>
    <w:p>
      <w:pPr>
        <w:pStyle w:val="Normal"/>
        <w:rPr>
          <w:rFonts w:ascii="Sylfaen" w:hAnsi="Sylfaen" w:cs="Sylfaen"/>
          <w:sz w:val="22"/>
        </w:rPr>
      </w:pPr>
      <w:r>
        <w:rPr>
          <w:rFonts w:cs="Sylfaen" w:ascii="Sylfaen" w:hAnsi="Sylfaen"/>
          <w:sz w:val="22"/>
        </w:rPr>
        <w:tab/>
        <w:tab/>
        <w:t>ემოციური მხარდაჭერაც ყოფილა , კიდე იყო მფარველობაც, კი როგორ არა ,განსაკიუთრებით უფროსები ხოლმე მფარველობენ.განსაკუთრებით ჯგუფური გარჩევები როა ხოლმე უფროსები მოდიან და მფარველობენ.და სოციალური მონაწილეობა გართობაშ ხო?!  ერთად დადიან ხოლმე ------- სამწუხარ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4192-34641, Weight: 5</w:t>
      </w:r>
    </w:p>
    <w:p>
      <w:pPr>
        <w:pStyle w:val="Normal"/>
        <w:rPr>
          <w:rFonts w:ascii="Sylfaen" w:hAnsi="Sylfaen" w:cs="Sylfaen"/>
          <w:sz w:val="22"/>
        </w:rPr>
      </w:pPr>
      <w:r>
        <w:rPr>
          <w:rFonts w:cs="Sylfaen" w:ascii="Sylfaen" w:hAnsi="Sylfaen"/>
          <w:sz w:val="22"/>
        </w:rPr>
        <w:tab/>
        <w:tab/>
        <w:t xml:space="preserve">ასე უნდათ თვითონ და ბავშვებს უმეტესად უნდათ ემოციური მხარდაჭერა და გაგება რაც სხვათშორის ძაან კარგად მუშაობს სადღაც 13-14წლამდე იმმიტო რომ 16-17 წლის ასაკში  15წლის მერე ადამიანი უკვე ჩამოყალიბებულია. ძააან რთლი არის ძირიეული რაღცეები შეცვალო. შეიძლება კონკრეტული ქცევა მოდიფიცირდეს მარა თავიდან ბოლოომდე შეცვალო არი მე ვფიქრობ რომ  პანაცეა თუმცა მასე შეიძლება ვიღაცამ მოახერხოს და პატარა ბავშვებთან როცა ვიწყებთ ხოლმე მუშაობას შედეგი უფრო მაღა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7255-18725, Weight: 5</w:t>
      </w:r>
    </w:p>
    <w:p>
      <w:pPr>
        <w:pStyle w:val="Normal"/>
        <w:rPr>
          <w:rFonts w:ascii="Sylfaen" w:hAnsi="Sylfaen" w:cs="Sylfaen"/>
          <w:sz w:val="22"/>
        </w:rPr>
      </w:pPr>
      <w:r>
        <w:rPr>
          <w:rFonts w:cs="Sylfaen" w:ascii="Sylfaen" w:hAnsi="Sylfaen"/>
          <w:sz w:val="22"/>
        </w:rPr>
        <w:tab/>
        <w:tab/>
        <w:t xml:space="preserve">როდესაც ბავშვი ჩვენთან მდოდის და ინტერვიუს, რომელსაც მე ვაწარმოებ პირველ რიგში ჩემი კითხვაა ვისთან აქვს ურთიერთობა, ვის შეიძლება დაეყრდნოს, ვინ შეიძლება იყოს მისი მეგობარი, ახლობელი, ნათესავი ან  არის თუ არა მშობელი იმათ რიცხვში რომლსაც ბავშვი დაეყრდნობა.  ძალიან იშვიათად მაგრამ აქვთ ხოლმე ბავშვებს.... მიუხედავად იმისა როგორი ტიპისაა მშობელი მაინც მშობელია ასე პასუხობენ.  არიან ბავშვები რომლების საყრდენად  შეიძლება იყოს მშობელი. ძალიან ხშირად ყოფია შემთხვევა დაურეკეს, მოიკითხეს. ინტენეტით მოუკითხიათ, მოუძებნიათ, დაკონტაქტებიან, მაგრამ უმეტეს შემთხვევაში საყრდენი ბავშვისთვის  და ვისაც შეიძლება მიაკითხოს მას ყოველგვარი პრობლემის ან  რაღაც წინააღმდეგბის დროს ეს აის ისევ და ისევ  ჩვენი სამსახური. სახელმწიფო სოც. მუშაკი, ჩვენი თანამშეომლები, ფსიქოლოგი.  აბსოლიტურად ნებისმიერი აქ მომუშავე ან  სხვა ცენტრში მომუშავე ადამიანი. მე ვფიქრობ რომ  ეს იმიტომ ხდება რომ ამ ბავშვბს ის ემოციური ურთიერთობა ომელიც აკლიათ  ისინი ღებულობენ ამ სამსახურებიდან, ჩვენი თანამშრომლებისგან, ისევ ჩვენგან და როგორც კი ბავშვებს მოაკლდებათ ეს ემოციური კონტაქტი, ბავშვი რომელიც საფრთხეს გრძნობს მაშინვე უკავშირდება ერთ-ერთ ჩვენს თანამშრომელს  ვისთანაც შესაძებელია მან დაამყაროს კონტაქტი სოციალური ქსელის საშუალებით. ეს იქნება ფეისბუქი თუ ნებისმიერი...ტელფონითაც ძალიან ხშირად გვიკავშირდებიან მაგრამ უფრო მეტად ეს ბავშვები არიან ინტერნეტ კაფეში თ ქუჩაში  არიან და ინტერნეტ კაფიდან ფეისბუქის საშუალებით გვიკავშირდებიან.  </w:t>
      </w:r>
    </w:p>
    <w:p>
      <w:pPr>
        <w:pStyle w:val="Normal"/>
        <w:rPr>
          <w:rFonts w:ascii="Sylfaen" w:hAnsi="Sylfaen" w:cs="Sylfaen"/>
          <w:sz w:val="22"/>
        </w:rPr>
      </w:pPr>
      <w:r>
        <w:rPr>
          <w:rFonts w:cs="Sylfaen" w:ascii="Sylfaen" w:hAnsi="Sylfaen"/>
          <w:sz w:val="22"/>
        </w:rPr>
        <w:t>მათ სამეგობროში არიან სკოლის მეგობრები და ქუჩაში გაცნობილი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9756-20620, Weight: 5</w:t>
      </w:r>
    </w:p>
    <w:p>
      <w:pPr>
        <w:pStyle w:val="Normal"/>
        <w:rPr>
          <w:rFonts w:ascii="Sylfaen" w:hAnsi="Sylfaen" w:cs="Sylfaen"/>
          <w:sz w:val="22"/>
        </w:rPr>
      </w:pPr>
      <w:r>
        <w:rPr>
          <w:rFonts w:cs="Sylfaen" w:ascii="Sylfaen" w:hAnsi="Sylfaen"/>
          <w:sz w:val="22"/>
        </w:rPr>
        <w:tab/>
        <w:tab/>
        <w:t>შვიათად მაგრამ არიან.  როგორც წეღან ვთქვი ბავშვი რომელსაც შეიძლება 5 მეგობარი  ყავდეს მათ შორის არის დედა  და. რომელსაც სტაბილურად უკავშირდება, უზიარებს თავის ემოციებს  და როცა  საჭიროება ითხოვს შეიძლება  სთხოვოს დახმარება. მაგრამ არიან ბავშვები რომლებსაც კატეგორიულად არ აქვთ ურთიერთობა ოჯახის წევრებთან და არც არანაირი სურვილი არ აქვთ რომ  მათთან იურთიერთონ, თუმცა  არიან 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5563-15677, Weight: 5</w:t>
      </w:r>
    </w:p>
    <w:p>
      <w:pPr>
        <w:pStyle w:val="Normal"/>
        <w:rPr>
          <w:rFonts w:ascii="Sylfaen" w:hAnsi="Sylfaen" w:cs="Sylfaen"/>
          <w:sz w:val="22"/>
        </w:rPr>
      </w:pPr>
      <w:r>
        <w:rPr>
          <w:rFonts w:cs="Sylfaen" w:ascii="Sylfaen" w:hAnsi="Sylfaen"/>
          <w:sz w:val="22"/>
        </w:rPr>
        <w:tab/>
        <w:tab/>
        <w:t>მაინც ბრუნდებიან ოჯახში, რადგან ოჯახი ძალიან ძვირფასია მათთვის .ყოველთვის რაც არ უნდა მოხდეს მაინც აფასებენ ოჯახ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4885-35651, Weight: 7</w:t>
      </w:r>
    </w:p>
    <w:p>
      <w:pPr>
        <w:pStyle w:val="Normal"/>
        <w:rPr>
          <w:rFonts w:ascii="Sylfaen" w:hAnsi="Sylfaen" w:cs="Sylfaen"/>
          <w:sz w:val="22"/>
        </w:rPr>
      </w:pPr>
      <w:r>
        <w:rPr>
          <w:rFonts w:cs="Sylfaen" w:ascii="Sylfaen" w:hAnsi="Sylfaen"/>
          <w:sz w:val="22"/>
        </w:rPr>
        <w:tab/>
        <w:tab/>
        <w:t>თუ ერთ კონკრეტულ ბავშვს  ვიღაცასთან მოუვიდა შეკამათება, ისე არ დატოვებს შანსი არ არის, არ გაატარებს ამას. მიდის თავის  მეგობრებთან ეუბნება იმასთან ასე და ასე მომივიდა და დღეს საღამოს 7 საათზე  გვაქვს რაზბორკა და იქ უნდ ამივიდეთ. შეიძლება ფეისბუქზე შევიდნენ უბრალოდ დარეკონ და 20 წუთში იქ გაჩნდება 100 კაცი. მიწიდან ამოთხრიან და ეგრევე მოვლენ, ძაან უდგანან ერთმანეთს გვერდში. ნებისმიერ საკითხში, ფულის საკითხშიც, თუ  ოჯახში პრობლემა აქვს, ეგეც არის. ჩვენთან ისეთი ბავშვებიც არიან ოჯახში რომ ცხოვრობენ და ცენტრშიც არიან .ნუ ოჯახში თუ რაღაც პრობლემა აქვს უზიარებენ ერთმანეთს, ძაან უყვართ ერთმანეთი, და ძაან პატივს სცემენ, ძალიან განიცდიან  სხვის ტკივილს, ეგ ძალიან კარგად აქვთ ჩამოყალიბებული და ძალიან მნიშვნელოვანი გრძნობა ეს. არ კიდიათ, ყველაფერს ყურადღებით ექცევ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2683-43111, Weight: 5</w:t>
      </w:r>
    </w:p>
    <w:p>
      <w:pPr>
        <w:pStyle w:val="Normal"/>
        <w:rPr>
          <w:rFonts w:ascii="Sylfaen" w:hAnsi="Sylfaen" w:cs="Sylfaen"/>
          <w:sz w:val="22"/>
        </w:rPr>
      </w:pPr>
      <w:r>
        <w:rPr>
          <w:rFonts w:cs="Sylfaen" w:ascii="Sylfaen" w:hAnsi="Sylfaen"/>
          <w:sz w:val="22"/>
        </w:rPr>
        <w:tab/>
        <w:tab/>
        <w:t>მოციური არის ყველაზე მაგარი, მაგრამ ეს ძალიან რთულია. მითუმეტეს აზერბაიჯანელ ბავშვს რადგან ნდობა საერთოდ არ აქვს შენს მიმართ, ახლა ვისთანაც გვაქვს ჩამოყალიბებული ნდობა სულ არ სჭრიდებათ არც ფული  არც საჭმელი, ლიჟბი გაერთონ გაიცინონ ,გავახალისოთ  იცინოთ და ა.შ.  ემოციური არის ყველაზე მთავარი და მაგარი. ფსიქოლოგიურს რაც შეეხება  გვერდში დგომა ტკივილის გაზიარება ეგეც მნიშვნელოვანია, მაგრამ ხშირ შეთხვევაში არ გვიზიარებენ არაფე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1375-1543, Weight: 5</w:t>
      </w:r>
    </w:p>
    <w:p>
      <w:pPr>
        <w:pStyle w:val="Normal"/>
        <w:rPr>
          <w:rFonts w:ascii="Sylfaen" w:hAnsi="Sylfaen" w:cs="Sylfaen"/>
          <w:sz w:val="22"/>
        </w:rPr>
      </w:pPr>
      <w:r>
        <w:rPr>
          <w:rFonts w:cs="Sylfaen" w:ascii="Sylfaen" w:hAnsi="Sylfaen"/>
          <w:sz w:val="22"/>
        </w:rPr>
        <w:tab/>
        <w:tab/>
        <w:t>ჩემ დროს უფრო სკოლაში დავდიოდით, ახლა არ ვიცი როგორ არიას, მარა მეგობრულად ვიყავი მახმობს, და ერთმანეთს მხარში ვედექით გოგო და ბიჭიც, და ზიანს არ მივაყენებდით ერთმანეთ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6779-6879, Weight: 5</w:t>
      </w:r>
    </w:p>
    <w:p>
      <w:pPr>
        <w:pStyle w:val="Normal"/>
        <w:rPr>
          <w:rFonts w:ascii="Sylfaen" w:hAnsi="Sylfaen" w:cs="Sylfaen"/>
          <w:sz w:val="22"/>
        </w:rPr>
      </w:pPr>
      <w:r>
        <w:rPr>
          <w:rFonts w:cs="Sylfaen" w:ascii="Sylfaen" w:hAnsi="Sylfaen"/>
          <w:sz w:val="22"/>
        </w:rPr>
        <w:tab/>
        <w:tab/>
        <w:t>კლასელებიც უფრო მხარში უდგანან რომ შეცდომა არ ჩაიდინოს და იმიტომ რომ კლასელებს უფრო გული შესტკი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12997-13475, Weight: 5</w:t>
      </w:r>
    </w:p>
    <w:p>
      <w:pPr>
        <w:pStyle w:val="Normal"/>
        <w:rPr>
          <w:rFonts w:ascii="Sylfaen" w:hAnsi="Sylfaen" w:cs="Sylfaen"/>
          <w:sz w:val="22"/>
        </w:rPr>
      </w:pPr>
      <w:r>
        <w:rPr>
          <w:rFonts w:cs="Sylfaen" w:ascii="Sylfaen" w:hAnsi="Sylfaen"/>
          <w:sz w:val="22"/>
        </w:rPr>
        <w:tab/>
        <w:tab/>
        <w:t xml:space="preserve">ახლა შემოვიდა ეს კანონი, რომ არავინ არავის არ სარგებლობდა ადრე, ყველას ყავდა დიდი ძმა და როგორც ზედამხედველი, რომელიც რაღაცას ურჩევს, და თუ ქართველი ხარ მით უფრო კარგია რა, მაგრამ გააჩნია როგორ ცხოვრობ. რა გაქვს გაკეთებული ისეთი, თუ მიქარული გაქ არავინ დაგიდგება გვერდში, მთავარია თავი მოაწოდო და შეაყვარო. ძმაკაცურად. ეროვნებას მნიშვნელობა არ აქვს, ეროვნებას ყურადღებას არავინ აქცევს ყურადღებას. უმეტესი მაგას არ უყურებს, მქონია ბევრთან ურთიერთობა ახლაც - ოჯახებით ვძმაკაცობთ&gt;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8129-18343, Weight: 10</w:t>
      </w:r>
    </w:p>
    <w:p>
      <w:pPr>
        <w:pStyle w:val="Normal"/>
        <w:rPr>
          <w:rFonts w:ascii="Sylfaen" w:hAnsi="Sylfaen" w:cs="Sylfaen"/>
          <w:sz w:val="22"/>
        </w:rPr>
      </w:pPr>
      <w:r>
        <w:rPr>
          <w:rFonts w:cs="Sylfaen" w:ascii="Sylfaen" w:hAnsi="Sylfaen"/>
          <w:sz w:val="22"/>
        </w:rPr>
        <w:tab/>
        <w:tab/>
        <w:t>მფარველობით რა ტიპის დახმარება შეიძლება გაუწიონ? როცა სოციალური ქსელი იქმნება და 10 ადამიანი ხდება იმას უკვე იმედი აქვს მეორესი, რომ მეორე ვერ დაჩაგრავს რა, აი ეგ შეიძლება იყოს, შეიძლება არა ეგეთი შემთხვევები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721-21040, Weight: 5</w:t>
      </w:r>
    </w:p>
    <w:p>
      <w:pPr>
        <w:pStyle w:val="Normal"/>
        <w:rPr>
          <w:rFonts w:ascii="Sylfaen" w:hAnsi="Sylfaen" w:cs="Sylfaen"/>
          <w:sz w:val="22"/>
        </w:rPr>
      </w:pPr>
      <w:r>
        <w:rPr>
          <w:rFonts w:cs="Sylfaen" w:ascii="Sylfaen" w:hAnsi="Sylfaen"/>
          <w:sz w:val="22"/>
        </w:rPr>
        <w:tab/>
        <w:tab/>
        <w:t>წესებს ქმნიან თვითონ და როგორც უნდა ისე იქცევიან, ტავისუფალი ცხოვრება აქვთ, ნუ, რაღაც თემში არის რარაც წესები, ვთქვათ სიტყვაზე ოჯახში ტანხა აქვთ რაღაც მისატანი, მაგას თუ დავარქმევთ თორე, ეხლა რაღაც ქუჩაში ბავშვებს ერთმანეთთან რაღაც ურთიერთობში რაღაც წესები ჰქონდეთ ჩამოყალიბებული და ამ წესებით მოქმედებდნენ ნაკლებად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3257-23426, Weight: 5</w:t>
      </w:r>
    </w:p>
    <w:p>
      <w:pPr>
        <w:pStyle w:val="Normal"/>
        <w:rPr>
          <w:rFonts w:ascii="Sylfaen" w:hAnsi="Sylfaen" w:cs="Sylfaen"/>
          <w:sz w:val="22"/>
        </w:rPr>
      </w:pPr>
      <w:r>
        <w:rPr>
          <w:rFonts w:cs="Sylfaen" w:ascii="Sylfaen" w:hAnsi="Sylfaen"/>
          <w:sz w:val="22"/>
        </w:rPr>
        <w:tab/>
        <w:tab/>
        <w:t>ჰო, ჩვენ უკვე მათ სოციალურ წრეში ვართ და ჩემთვის ძალიან ძნელია ახლა ვიღაცეებთან აქვთ კავშირი რა, შეიძლება სოციალური წრე ჩათვალო იმ მხრივ რო ურთიერთობა რო გაიცნობენ 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4565-24730, Weight: 5</w:t>
      </w:r>
    </w:p>
    <w:p>
      <w:pPr>
        <w:pStyle w:val="Normal"/>
        <w:rPr>
          <w:rFonts w:ascii="Sylfaen" w:hAnsi="Sylfaen" w:cs="Sylfaen"/>
          <w:sz w:val="22"/>
        </w:rPr>
      </w:pPr>
      <w:r>
        <w:rPr>
          <w:rFonts w:cs="Sylfaen" w:ascii="Sylfaen" w:hAnsi="Sylfaen"/>
          <w:sz w:val="22"/>
        </w:rPr>
        <w:tab/>
        <w:tab/>
        <w:t>კონკრეტულად ფულადი დახმარებაც სჭირდებათ, მფარველობითი  დახმარებაც სჭირდებათ, ნუ რა თქმა უნდა ინდივიდუალურად ესეც. ყველანაირ დახმარებაზე უარს არ იტყვიან და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4873-25023, Weight: 5</w:t>
      </w:r>
    </w:p>
    <w:p>
      <w:pPr>
        <w:pStyle w:val="Normal"/>
        <w:rPr>
          <w:rFonts w:ascii="Sylfaen" w:hAnsi="Sylfaen" w:cs="Sylfaen"/>
          <w:sz w:val="22"/>
        </w:rPr>
      </w:pPr>
      <w:r>
        <w:rPr>
          <w:rFonts w:cs="Sylfaen" w:ascii="Sylfaen" w:hAnsi="Sylfaen"/>
          <w:sz w:val="22"/>
        </w:rPr>
        <w:tab/>
        <w:tab/>
        <w:t>რათქმა უნდა მაგის მოთხოვნილება აქვთ, მარა ამას არ ამჟღავნებენ და ეს ფარულად იგრძნობა რა მათში, რო სოციალური მხარდაჭერა და ინტეგრაცია სჭირდებათ ხალხ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814-18558, Weight: 5</w:t>
      </w:r>
    </w:p>
    <w:p>
      <w:pPr>
        <w:pStyle w:val="Normal"/>
        <w:rPr>
          <w:rFonts w:ascii="Sylfaen" w:hAnsi="Sylfaen" w:cs="Sylfaen"/>
          <w:sz w:val="22"/>
        </w:rPr>
      </w:pPr>
      <w:r>
        <w:rPr>
          <w:rFonts w:cs="Sylfaen" w:ascii="Sylfaen" w:hAnsi="Sylfaen"/>
          <w:sz w:val="22"/>
        </w:rPr>
        <w:tab/>
        <w:tab/>
        <w:t xml:space="preserve">ქსელში შემოსული ბავშვი იღებს ყველანაირ დახმარებას, ჯანმრთელობის, ფულადს, ხდება მისი იდენტიფიცირება. თუ რამე პრობლემა გამოიკვეთება მატი, ყველანაირი დახმარება ხდება. </w:t>
      </w:r>
    </w:p>
    <w:p>
      <w:pPr>
        <w:pStyle w:val="Normal"/>
        <w:rPr>
          <w:rFonts w:ascii="Sylfaen" w:hAnsi="Sylfaen" w:cs="Sylfaen"/>
          <w:sz w:val="22"/>
        </w:rPr>
      </w:pPr>
      <w:r>
        <w:rPr>
          <w:rFonts w:cs="Sylfaen" w:ascii="Sylfaen" w:hAnsi="Sylfaen"/>
          <w:sz w:val="22"/>
        </w:rPr>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0658-21006, Weight: 5</w:t>
      </w:r>
    </w:p>
    <w:p>
      <w:pPr>
        <w:pStyle w:val="Normal"/>
        <w:rPr>
          <w:rFonts w:ascii="Sylfaen" w:hAnsi="Sylfaen" w:cs="Sylfaen"/>
          <w:sz w:val="22"/>
        </w:rPr>
      </w:pPr>
      <w:r>
        <w:rPr>
          <w:rFonts w:cs="Sylfaen" w:ascii="Sylfaen" w:hAnsi="Sylfaen"/>
          <w:sz w:val="22"/>
        </w:rPr>
        <w:tab/>
        <w:tab/>
        <w:t>ნდობა ერთად მცხოვრებლებს აქვთ ერთმანეთის მიმართ თუმცა, როგორც კი ახალი ბავშვი დაემატება, გვერდზე გადგებიან ერთ მუშტად შეიკვრებიან, ახლებს აგრძნობინებენ რომ ეს მათი სამყაროა, მიმღეობა დაბალი აქვთ , ისევე როგორც ყველა საზოგადოებაში, ეტაპობრივად ხდება დათბობა, საბედნიეროდ ჩვენს ორგანიზაციას კარგი ფსიქოლოგი ყავს და ახერხებს ამ პრობლემების მოგვარ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42082-42576, Weight: 5</w:t>
      </w:r>
    </w:p>
    <w:p>
      <w:pPr>
        <w:pStyle w:val="Normal"/>
        <w:rPr>
          <w:rFonts w:ascii="Sylfaen" w:hAnsi="Sylfaen" w:cs="Sylfaen"/>
          <w:sz w:val="22"/>
        </w:rPr>
      </w:pPr>
      <w:r>
        <w:rPr>
          <w:rFonts w:cs="Sylfaen" w:ascii="Sylfaen" w:hAnsi="Sylfaen"/>
          <w:sz w:val="22"/>
        </w:rPr>
        <w:tab/>
        <w:tab/>
        <w:t>მივდივართ ეთნოგრაფიულ მუზეუმში, ყველა დრესასწაულზე გვაქვს შესაბამისი საახალწლო საახალწლოდ კონცერტი სააღდგომოდ საარდგომო, მონაწილებას იღებენ და ერთვებიან, არის შემთხვევები არ უნდათ თუმცა როცა ერთმანეთს რომ შეხედავენ შემდეგ გადაედებათ და ყველას უნდება. სხვათაშორის ეს ძალიან გადამდებია ერთი რომ იტყვის მე არ მინდა სხვებიც აყვებიან ხოლმე , თუმცა როცა საინტერესო რაღაც გამოჩნდება მერე ყველას უნდა,, მას მას, მე მინდა ეს როლი“ და ყველა ერთვება ნელნელა. ტალღასავით გადაუვლით ჯერ მინდა მერე არ მინ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6668-26815, Weight: 5</w:t>
      </w:r>
    </w:p>
    <w:p>
      <w:pPr>
        <w:pStyle w:val="Normal"/>
        <w:rPr>
          <w:rFonts w:ascii="Sylfaen" w:hAnsi="Sylfaen" w:cs="Sylfaen"/>
          <w:sz w:val="22"/>
        </w:rPr>
      </w:pPr>
      <w:r>
        <w:rPr>
          <w:rFonts w:cs="Sylfaen" w:ascii="Sylfaen" w:hAnsi="Sylfaen"/>
          <w:sz w:val="22"/>
        </w:rPr>
        <w:tab/>
        <w:tab/>
        <w:t>ცნობენ კი. შეიძლება კარგად არა მაგრამ ერთმანეთის შესახებ ინფორმაციას იცნობენ. შეიძლებ რომ ერთმანეთს პირად საკითხთან დაკავშირებით დახმარება სთხოვ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4149-14602, Weight: 5</w:t>
      </w:r>
    </w:p>
    <w:p>
      <w:pPr>
        <w:pStyle w:val="Normal"/>
        <w:rPr>
          <w:rFonts w:ascii="Sylfaen" w:hAnsi="Sylfaen" w:cs="Sylfaen"/>
          <w:sz w:val="22"/>
        </w:rPr>
      </w:pPr>
      <w:r>
        <w:rPr>
          <w:rFonts w:cs="Sylfaen" w:ascii="Sylfaen" w:hAnsi="Sylfaen"/>
          <w:sz w:val="22"/>
        </w:rPr>
        <w:tab/>
        <w:tab/>
        <w:t>იყო შემთხვევები როცა ჩვენ თვალწინ აჩუქეს 100 ევრო და მეორეს აჩუქა ნახევარი.</w:t>
      </w:r>
    </w:p>
    <w:p>
      <w:pPr>
        <w:pStyle w:val="Normal"/>
        <w:rPr>
          <w:rFonts w:ascii="Sylfaen" w:hAnsi="Sylfaen" w:cs="Sylfaen"/>
          <w:sz w:val="22"/>
        </w:rPr>
      </w:pPr>
      <w:r>
        <w:rPr>
          <w:rFonts w:cs="Sylfaen" w:ascii="Sylfaen" w:hAnsi="Sylfaen"/>
          <w:sz w:val="22"/>
        </w:rPr>
        <w:t>გინდ გოგო იყოს გინდ ბიჭი ვინმემ რომ დაუყვიროს მთლიან ჯგუფი ეხმარება.ისეთები არიან მარტოც არავის დააჩაგვრინებენ თავს. შეიძლება ვერაფერი ვერ უქნას მარა გაიქცევა და წავა როგორც ასეთი არავის გაუჩერდება.</w:t>
      </w:r>
    </w:p>
    <w:p>
      <w:pPr>
        <w:pStyle w:val="Normal"/>
        <w:rPr>
          <w:rFonts w:ascii="Sylfaen" w:hAnsi="Sylfaen" w:cs="Sylfaen"/>
          <w:sz w:val="22"/>
        </w:rPr>
      </w:pPr>
      <w:r>
        <w:rPr>
          <w:rFonts w:cs="Sylfaen" w:ascii="Sylfaen" w:hAnsi="Sylfaen"/>
          <w:sz w:val="22"/>
        </w:rPr>
        <w:t xml:space="preserve">უმეტესად ერთმანეთს ეხმარებიან როცა შეურაწყოფას მიაყენებენ მაგალითად შუშები გაწმინდა და აუტალახიანა მინა გადმოუხტა მძღოლი აგინა ყველა ერთად გროვდებიან აფურთხებენ და მერე გარ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2537-13127, Weight: 5</w:t>
      </w:r>
    </w:p>
    <w:p>
      <w:pPr>
        <w:pStyle w:val="Normal"/>
        <w:rPr>
          <w:rFonts w:ascii="Sylfaen" w:hAnsi="Sylfaen" w:cs="Sylfaen"/>
          <w:sz w:val="22"/>
        </w:rPr>
      </w:pPr>
      <w:r>
        <w:rPr>
          <w:rFonts w:cs="Sylfaen" w:ascii="Sylfaen" w:hAnsi="Sylfaen"/>
          <w:sz w:val="22"/>
        </w:rPr>
        <w:tab/>
        <w:tab/>
        <w:t>კონტაქტი ესეც ინდივიდუალურია, ესე უშუალოდ ვერ გეტყვი, მაგრამ თუ ვთქვათ, მოიპოვე მათი ნდობა, დაინახეს რომ რაღაცით რეალურად შეგვიძლია  მათი დახმარება, რამდენჯერმე მიიღეს ჩვენი დახმარება ან რაიმე ისეთი მხარდაჭერა, გაგება ბევრი  არისი ისეთი რამ... რასაც ყველაფერს ნუ ვერ აუკრძალავ ჩვენ ძირითადა იმაზე ვართ მოტივირებულები რომ ნდობა მოვიპოვოთ. ეს ნდობა თუ მოვიპოვეთ დღის ცენტრში იქ საკვებს იღებენ, კომპიუტერთან თამაშობენ და რაღაც თავიანთი ინტერესების მიხედვით კმაყოფილდებიან, რაღაც ჩნდება უკვე ჩვენთან სიახლოვის განცდა და ამ შემთხვევაში. ანუ არა მარტო მობილური ჯგუფი ზრუნავენ ცენტრის პედაგოო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0009-20043, Weight: 5</w:t>
      </w:r>
    </w:p>
    <w:p>
      <w:pPr>
        <w:pStyle w:val="Normal"/>
        <w:rPr>
          <w:rFonts w:ascii="Sylfaen" w:hAnsi="Sylfaen" w:cs="Sylfaen"/>
          <w:sz w:val="22"/>
        </w:rPr>
      </w:pPr>
      <w:r>
        <w:rPr>
          <w:rFonts w:cs="Sylfaen" w:ascii="Sylfaen" w:hAnsi="Sylfaen"/>
          <w:sz w:val="22"/>
        </w:rPr>
        <w:tab/>
        <w:tab/>
        <w:t xml:space="preserve">კიდევ გვაქვს ემოციური მხარდეჭერ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5622-26106, Weight: 5</w:t>
      </w:r>
    </w:p>
    <w:p>
      <w:pPr>
        <w:pStyle w:val="Normal"/>
        <w:rPr>
          <w:rFonts w:ascii="Sylfaen" w:hAnsi="Sylfaen" w:cs="Sylfaen"/>
          <w:sz w:val="22"/>
        </w:rPr>
      </w:pPr>
      <w:r>
        <w:rPr>
          <w:rFonts w:cs="Sylfaen" w:ascii="Sylfaen" w:hAnsi="Sylfaen"/>
          <w:sz w:val="22"/>
        </w:rPr>
        <w:tab/>
        <w:tab/>
        <w:t>სოცილურ მხარდაჭერას თუ მარტო მატერიალური კუთხით არ განვსაზღვრავთ, ისინი ძალიან აფასებენ მაგალითად ჩვენს შრომას. როდესაც ხედავენ რომ იმ მომენტში, როცა ძალიან უჭირდათ, ვთქვათ მედიიკამენტების ზემოქმედების ქვეშ იყვენ (უფრო ტაბლეტებით იღებენ, ვიდრე ინექციით), ან ვენების გადაჭრა ცადა, ან ზედმეტი დოზა მოუვიდა და ამ დროს ხედავს, რომ ეხმარები იქ ექიმთან მიგყავს და ა.შ. შენს გაწეულ შრომას ძალიან დადებითად აფასებენ და ამ ყველაფერს კარგად იღებენ და ამას უფრო აფასებენ ვიდრე იმ ხურდის მიცემა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classmat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DSW0019.doc, Position: 38800-39128, Weight: 5</w:t>
      </w:r>
    </w:p>
    <w:p>
      <w:pPr>
        <w:pStyle w:val="Normal"/>
        <w:rPr>
          <w:rFonts w:ascii="Sylfaen" w:hAnsi="Sylfaen" w:cs="Sylfaen"/>
          <w:sz w:val="22"/>
        </w:rPr>
      </w:pPr>
      <w:r>
        <w:rPr>
          <w:rFonts w:cs="Sylfaen" w:ascii="Sylfaen" w:hAnsi="Sylfaen"/>
          <w:sz w:val="22"/>
        </w:rPr>
        <w:tab/>
        <w:tab/>
        <w:t>მაინც მივედით იქმდე რო დამოკიდებულება რა...დამოკიდებულება თუ იქნება ძალიან ჩვეულებრივი და არ იქნება „ისინი“ და „ჩვენ“ უკვე დამთავრებული ამბავია, ჩვენთან ასე არ არ არიან იმიტო რო ჩვენთვის ჩვეულებრვი ბავშვები არაინ, ბავშვია სხვა არაფერი, აი ეს დამოკიდებულება თუ იქნება, მარტო ეს იქნება ის მთავარი რაც ამათ სჭირდებათ, სხვა არ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9235-39739, Weight: 5</w:t>
      </w:r>
    </w:p>
    <w:p>
      <w:pPr>
        <w:pStyle w:val="Normal"/>
        <w:rPr>
          <w:rFonts w:ascii="Sylfaen" w:hAnsi="Sylfaen" w:cs="Sylfaen"/>
          <w:sz w:val="22"/>
        </w:rPr>
      </w:pPr>
      <w:r>
        <w:rPr>
          <w:rFonts w:cs="Sylfaen" w:ascii="Sylfaen" w:hAnsi="Sylfaen"/>
          <w:sz w:val="22"/>
        </w:rPr>
        <w:tab/>
        <w:tab/>
        <w:t>ასე ცხოვრობენ მოკლედ და არ აქვთ ის მომენტი რო სხვანაირად უნდა იცხოვრონ, მერე ჰიგიენა არი სხვა რაღაც არი ეს მერე ხდება, მანამდე მათთვის არის ის მომენტი რო სხვები არ იყვნენ, „ისინი“ არ იყვნენ რა და არის ერთი პიროვნება სახელით და გვარით. არ უნდათ რო სხვა იყვნენ.  სკოლაში როცა არიან და რო სხედან და რაღაცა, მერე უშუალოდ ბავშვები როცა შედიან კონტაქტში „მოდი დაგვეხმარე რა ჩვენი გუნდი რო წინ წავიდეს“ როგორც კი ფრაზა არის, უკვე ერთვებიან, ხატავენ რაღაცეებს აკეთებენ. თავიდან აქვთ ის მომენტი რო ჩვენ სხვა ვ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6779-6879, Weight: 5</w:t>
      </w:r>
    </w:p>
    <w:p>
      <w:pPr>
        <w:pStyle w:val="Normal"/>
        <w:rPr>
          <w:rFonts w:ascii="Sylfaen" w:hAnsi="Sylfaen" w:cs="Sylfaen"/>
          <w:sz w:val="22"/>
        </w:rPr>
      </w:pPr>
      <w:r>
        <w:rPr>
          <w:rFonts w:cs="Sylfaen" w:ascii="Sylfaen" w:hAnsi="Sylfaen"/>
          <w:sz w:val="22"/>
        </w:rPr>
        <w:tab/>
        <w:tab/>
        <w:t>კლასელებიც უფრო მხარში უდგანან რომ შეცდომა არ ჩაიდინოს და იმიტომ რომ კლასელებს უფრო გული შესტკივა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treet kids</w:t>
      </w:r>
      <w:r>
        <w:rPr>
          <w:rFonts w:cs="Sylfaen" w:ascii="Sylfaen" w:hAnsi="Sylfaen"/>
          <w:sz w:val="22"/>
        </w:rPr>
        <w:tab/>
        <w:t xml:space="preserve"> Is Weighted: True</w:t>
        <w:tab/>
        <w:t xml:space="preserve"> WeightRange: 0-10</w:t>
        <w:tab/>
        <w:t xml:space="preserve"> Default Weight: 5</w:t>
        <w:tab/>
        <w:t xml:space="preserve"> Descriptionpeers </w:t>
      </w:r>
    </w:p>
    <w:p>
      <w:pPr>
        <w:pStyle w:val="Normal"/>
        <w:rPr>
          <w:rFonts w:ascii="Sylfaen" w:hAnsi="Sylfaen" w:cs="Sylfaen"/>
          <w:sz w:val="22"/>
        </w:rPr>
      </w:pPr>
      <w:r>
        <w:rPr>
          <w:rFonts w:cs="Sylfaen" w:ascii="Sylfaen" w:hAnsi="Sylfaen"/>
          <w:sz w:val="22"/>
        </w:rPr>
        <w:tab/>
        <w:t>Excerpt - Document: IACM0013.doc, Position: 16336-16639, Weight: 5</w:t>
      </w:r>
    </w:p>
    <w:p>
      <w:pPr>
        <w:pStyle w:val="Normal"/>
        <w:rPr>
          <w:rFonts w:ascii="Sylfaen" w:hAnsi="Sylfaen" w:cs="Sylfaen"/>
          <w:sz w:val="22"/>
        </w:rPr>
      </w:pPr>
      <w:r>
        <w:rPr>
          <w:rFonts w:cs="Sylfaen" w:ascii="Sylfaen" w:hAnsi="Sylfaen"/>
          <w:sz w:val="22"/>
        </w:rPr>
        <w:tab/>
        <w:tab/>
        <w:t>ჩემი დაკვირვებით მაგალითად ბავშვები რომ მეგობრობენ  დაკვირვებული ვარ რომ უზიარებენ პირად გამოცდილებას  პირად ურთიერთობებს,არაფერს არ მალავენ,ხანდახან შოკირებულები ვართ ისეთ წვრილმანებს უყვებიან პირადი ცხოვრებიდან, თუნდაც საპირისპირო სქესთან ურთიერთობებს, მაგრამ ეს არ არის ძალიან ბევრის დამახასიათებ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4973-15240, Weight: 5</w:t>
      </w:r>
    </w:p>
    <w:p>
      <w:pPr>
        <w:pStyle w:val="Normal"/>
        <w:rPr>
          <w:rFonts w:ascii="Sylfaen" w:hAnsi="Sylfaen" w:cs="Sylfaen"/>
          <w:sz w:val="22"/>
        </w:rPr>
      </w:pPr>
      <w:r>
        <w:rPr>
          <w:rFonts w:cs="Sylfaen" w:ascii="Sylfaen" w:hAnsi="Sylfaen"/>
          <w:sz w:val="22"/>
        </w:rPr>
        <w:tab/>
        <w:tab/>
        <w:t>თავიანთ მეგობრებს, უფრო ქუჩაში, მათ უფრო ენდობიან ესე ვთქვათ, უფრო გახსნილები არიან, იციან რაც არ უნდა ცუდი უთხრან ამ თავიანთ მეგობრებს რა, მხარს დაუჭერენ, ანუ კი მე წავედი გავძარცვე, მერე რა, რა მოხდა, რა პრობლემაა, ოღონდ ჩუ არავისთან არ თქვა ანუ უფრო მესაიდუმლ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2741-23206, Weight: 5</w:t>
      </w:r>
    </w:p>
    <w:p>
      <w:pPr>
        <w:pStyle w:val="Normal"/>
        <w:rPr>
          <w:rFonts w:ascii="Sylfaen" w:hAnsi="Sylfaen" w:cs="Sylfaen"/>
          <w:sz w:val="22"/>
        </w:rPr>
      </w:pPr>
      <w:r>
        <w:rPr>
          <w:rFonts w:cs="Sylfaen" w:ascii="Sylfaen" w:hAnsi="Sylfaen"/>
          <w:sz w:val="22"/>
        </w:rPr>
        <w:tab/>
        <w:tab/>
        <w:t>კრიტიკულ სიტუაციაში, იცი უფრო რაში ეხმარებიან ერთმანეთს, ანუ თუ ერთმა რაღაცა თქვა, მაგალითად გამოაცხადა პროტესტი, რომ დღეს ბორში არ მინდა სიტყვაზე, ყველა აყვება, რომ აი ჩვენც არ გვინდოდა ბორში და მორჩა. უფრო დახმარებას ვერ ვიტყვი, კი რაღაცა თანადგომები ერთმანეთის მიმართ აქვთ, თუ ვიღაცა ვიღაცას ჩაგრავს, აუცილებლად მას გვერდით დაუდგება, შეიძლება იმან უფრო მეტი გააკეთოს იმან ამისთვის, ვიდრე ვისაც ჩაგრავენ, მაგრამ უფრო ერთმანეთის ამყოლები არიან. ერთი თუ იტყვი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107-32463, Weight: 5</w:t>
      </w:r>
    </w:p>
    <w:p>
      <w:pPr>
        <w:pStyle w:val="Normal"/>
        <w:rPr>
          <w:rFonts w:ascii="Sylfaen" w:hAnsi="Sylfaen" w:cs="Sylfaen"/>
          <w:sz w:val="22"/>
        </w:rPr>
      </w:pPr>
      <w:r>
        <w:rPr>
          <w:rFonts w:cs="Sylfaen" w:ascii="Sylfaen" w:hAnsi="Sylfaen"/>
          <w:sz w:val="22"/>
        </w:rPr>
        <w:tab/>
        <w:tab/>
        <w:t>ეს ბავშვები არაფერს არ ითხოვენ, ეს ბავშვები ითხოვენ სითბოს, ეს ბავშვები ითხოვენ თანადგომას, მაგრამ ესენი კი ვერ აცნობიერებენ რა არის თანადგომა. უბრალოდ, მათ თუ გაუღიმებ, მათ თუ მოექცევი ისე, როგორც საკუთარ შვილს ექცევი, მათთვის ეს სრულიად საკმარისია და იცი რა არის თვითსეფასება უმაღლდებათ, რომ მეც ჩვეულებრივი ბავშვი ვარ, მერე რა, რომ დახეული ჩუსტი მაც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167-27426, Weight: 5</w:t>
      </w:r>
    </w:p>
    <w:p>
      <w:pPr>
        <w:pStyle w:val="Normal"/>
        <w:rPr>
          <w:rFonts w:ascii="Sylfaen" w:hAnsi="Sylfaen" w:cs="Sylfaen"/>
          <w:sz w:val="22"/>
        </w:rPr>
      </w:pPr>
      <w:r>
        <w:rPr>
          <w:rFonts w:cs="Sylfaen" w:ascii="Sylfaen" w:hAnsi="Sylfaen"/>
          <w:sz w:val="22"/>
        </w:rPr>
        <w:tab/>
        <w:tab/>
        <w:t>ემოციური მხარდაჭერაც ყოფილა , კიდე იყო მფარველობაც, კი როგორ არა ,განსაკიუთრებით უფროსები ხოლმე მფარველობენ.განსაკუთრებით ჯგუფური გარჩევები როა ხოლმე უფროსები მოდიან და მფარველობენ.და სოციალური მონაწილეობა გართობაშ ხო?!  ერთად დადიან ხოლმე ------- სამწუხარ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3471-24889, Weight: 5</w:t>
      </w:r>
    </w:p>
    <w:p>
      <w:pPr>
        <w:pStyle w:val="Normal"/>
        <w:rPr>
          <w:rFonts w:ascii="Sylfaen" w:hAnsi="Sylfaen" w:cs="Sylfaen"/>
          <w:sz w:val="22"/>
        </w:rPr>
      </w:pPr>
      <w:r>
        <w:rPr>
          <w:rFonts w:cs="Sylfaen" w:ascii="Sylfaen" w:hAnsi="Sylfaen"/>
          <w:sz w:val="22"/>
        </w:rPr>
        <w:tab/>
        <w:tab/>
        <w:t>ქართველებში რაც ხდება, ქართველ ბავშვებში ნდობა , ჩვენი დღის ცენტრის ბავშვები რომლებიც დადიან ჩვენთან ბიჭები რა თქმა უნდა ძირითადად  თანასწორგანმანათლებლებთან ერთად და აღმზრდელებთან აქვთ ნდობის მომენტი  და გოგოები, ჩვენ სოციალურ მუშაკთან, ჩვენს ფსიქოლოგებთან და ანუ ყველას მიმართ აქვთ  ნდობა, ყველას ენდობიან. არ არის ის მომენტი რომ აი ის არ გვენდობა და. შეიძლება  მოგვატყუოს რაღაცა და არ გვითხრას რაღაცა. ახლა უკვე იმ დონემდე  ჩამოუყალიბდათ პატივისცემის გრძნობა რომ როც რაღაცას ვეკითხებით იძახიან  : მას მე ვერ გეტყვიო , არ გეწყინოს  მაგრამ მე ვერ გეტყვი, იმიტომ რომ არ შემიძლიაო .არ იტყუებიან. იძახიან რომ არ შეგვიძლია გითხრათ და ჩვენს თავს ვანებებთ აღარ ვეძიებით. ძირითადად ვიღაც ბავშვი არის წასული ჩვენგან და ჩვენ გვაინტერესებს სად არის. მან იცის სად არის მაგრამ არ გვეუბნება იმიტომ რომ გამოდის ჩაშვებაში და ა.შ. ერთმანეთის მიმართ აქვთ დიდი ნდობა. გოგონებს გოგონების მიმართ, ბიჭებს ბიჭების მიმართ, არიან კიდევ ისეთი ბავშვები, ანუ გოგო და ბიჭები ძალიან ენდობიან  ერთმანეთს, ძალიან სცემენ პატივს. მშობლების მიმართ  რა თქმა უნდა აქვთ ქართველ ბავშვებს თუ ეს ნდობა არ აქვს მშობელს დაკარგული. თუ მშობელი კარგავს ნდობას ხდება მარტო იმ შემთხვევაში თუ იძალადა  მასზე, ან ძაან გააბრაზა, ან თუ ისეთი  გაუკეთა არასასიამოვნო მაშინ ბავშვს  არ აინტერესებს მშობელი. ნდობა კიდე  ხო ნუ ერთმანეთის მიმართ ქუჩაში და ჩვენს მიმართ  სოციალური მუშაკები  ანუ სოციალური მუშაკები დღის ცენტრის და ჩვენს მიმართ რა , სახელმწიფო სოციალური მუშა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2683-43111, Weight: 5</w:t>
      </w:r>
    </w:p>
    <w:p>
      <w:pPr>
        <w:pStyle w:val="Normal"/>
        <w:rPr>
          <w:rFonts w:ascii="Sylfaen" w:hAnsi="Sylfaen" w:cs="Sylfaen"/>
          <w:sz w:val="22"/>
        </w:rPr>
      </w:pPr>
      <w:r>
        <w:rPr>
          <w:rFonts w:cs="Sylfaen" w:ascii="Sylfaen" w:hAnsi="Sylfaen"/>
          <w:sz w:val="22"/>
        </w:rPr>
        <w:tab/>
        <w:tab/>
        <w:t>მოციური არის ყველაზე მაგარი, მაგრამ ეს ძალიან რთულია. მითუმეტეს აზერბაიჯანელ ბავშვს რადგან ნდობა საერთოდ არ აქვს შენს მიმართ, ახლა ვისთანაც გვაქვს ჩამოყალიბებული ნდობა სულ არ სჭრიდებათ არც ფული  არც საჭმელი, ლიჟბი გაერთონ გაიცინონ ,გავახალისოთ  იცინოთ და ა.შ.  ემოციური არის ყველაზე მთავარი და მაგარი. ფსიქოლოგიურს რაც შეეხება  გვერდში დგომა ტკივილის გაზიარება ეგეც მნიშვნელოვანია, მაგრამ ხშირ შეთხვევაში არ გვიზიარებენ არაფე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1375-1543, Weight: 5</w:t>
      </w:r>
    </w:p>
    <w:p>
      <w:pPr>
        <w:pStyle w:val="Normal"/>
        <w:rPr>
          <w:rFonts w:ascii="Sylfaen" w:hAnsi="Sylfaen" w:cs="Sylfaen"/>
          <w:sz w:val="22"/>
        </w:rPr>
      </w:pPr>
      <w:r>
        <w:rPr>
          <w:rFonts w:cs="Sylfaen" w:ascii="Sylfaen" w:hAnsi="Sylfaen"/>
          <w:sz w:val="22"/>
        </w:rPr>
        <w:tab/>
        <w:tab/>
        <w:t>ჩემ დროს უფრო სკოლაში დავდიოდით, ახლა არ ვიცი როგორ არიას, მარა მეგობრულად ვიყავი მახმობს, და ერთმანეთს მხარში ვედექით გოგო და ბიჭიც, და ზიანს არ მივაყენებდით ერთმანეთ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12997-13475, Weight: 5</w:t>
      </w:r>
    </w:p>
    <w:p>
      <w:pPr>
        <w:pStyle w:val="Normal"/>
        <w:rPr>
          <w:rFonts w:ascii="Sylfaen" w:hAnsi="Sylfaen" w:cs="Sylfaen"/>
          <w:sz w:val="22"/>
        </w:rPr>
      </w:pPr>
      <w:r>
        <w:rPr>
          <w:rFonts w:cs="Sylfaen" w:ascii="Sylfaen" w:hAnsi="Sylfaen"/>
          <w:sz w:val="22"/>
        </w:rPr>
        <w:tab/>
        <w:tab/>
        <w:t xml:space="preserve">ახლა შემოვიდა ეს კანონი, რომ არავინ არავის არ სარგებლობდა ადრე, ყველას ყავდა დიდი ძმა და როგორც ზედამხედველი, რომელიც რაღაცას ურჩევს, და თუ ქართველი ხარ მით უფრო კარგია რა, მაგრამ გააჩნია როგორ ცხოვრობ. რა გაქვს გაკეთებული ისეთი, თუ მიქარული გაქ არავინ დაგიდგება გვერდში, მთავარია თავი მოაწოდო და შეაყვარო. ძმაკაცურად. ეროვნებას მნიშვნელობა არ აქვს, ეროვნებას ყურადღებას არავინ აქცევს ყურადღებას. უმეტესი მაგას არ უყურებს, მქონია ბევრთან ურთიერთობა ახლაც - ოჯახებით ვძმაკაცობთ&gt;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communit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DSW0019.doc, Position: 38800-39128, Weight: 5</w:t>
      </w:r>
    </w:p>
    <w:p>
      <w:pPr>
        <w:pStyle w:val="Normal"/>
        <w:rPr>
          <w:rFonts w:ascii="Sylfaen" w:hAnsi="Sylfaen" w:cs="Sylfaen"/>
          <w:sz w:val="22"/>
        </w:rPr>
      </w:pPr>
      <w:r>
        <w:rPr>
          <w:rFonts w:cs="Sylfaen" w:ascii="Sylfaen" w:hAnsi="Sylfaen"/>
          <w:sz w:val="22"/>
        </w:rPr>
        <w:tab/>
        <w:tab/>
        <w:t>მაინც მივედით იქმდე რო დამოკიდებულება რა...დამოკიდებულება თუ იქნება ძალიან ჩვეულებრივი და არ იქნება „ისინი“ და „ჩვენ“ უკვე დამთავრებული ამბავია, ჩვენთან ასე არ არ არიან იმიტო რო ჩვენთვის ჩვეულებრვი ბავშვები არაინ, ბავშვია სხვა არაფერი, აი ეს დამოკიდებულება თუ იქნება, მარტო ეს იქნება ის მთავარი რაც ამათ სჭირდებათ, სხვა არ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9235-39739, Weight: 5</w:t>
      </w:r>
    </w:p>
    <w:p>
      <w:pPr>
        <w:pStyle w:val="Normal"/>
        <w:rPr>
          <w:rFonts w:ascii="Sylfaen" w:hAnsi="Sylfaen" w:cs="Sylfaen"/>
          <w:sz w:val="22"/>
        </w:rPr>
      </w:pPr>
      <w:r>
        <w:rPr>
          <w:rFonts w:cs="Sylfaen" w:ascii="Sylfaen" w:hAnsi="Sylfaen"/>
          <w:sz w:val="22"/>
        </w:rPr>
        <w:tab/>
        <w:tab/>
        <w:t>ასე ცხოვრობენ მოკლედ და არ აქვთ ის მომენტი რო სხვანაირად უნდა იცხოვრონ, მერე ჰიგიენა არი სხვა რაღაც არი ეს მერე ხდება, მანამდე მათთვის არის ის მომენტი რო სხვები არ იყვნენ, „ისინი“ არ იყვნენ რა და არის ერთი პიროვნება სახელით და გვარით. არ უნდათ რო სხვა იყვნენ.  სკოლაში როცა არიან და რო სხედან და რაღაცა, მერე უშუალოდ ბავშვები როცა შედიან კონტაქტში „მოდი დაგვეხმარე რა ჩვენი გუნდი რო წინ წავიდეს“ როგორც კი ფრაზა არის, უკვე ერთვებიან, ხატავენ რაღაცეებს აკეთებენ. თავიდან აქვთ ის მომენტი რო ჩვენ სხვა ვ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602-25625, Weight: 5</w:t>
      </w:r>
    </w:p>
    <w:p>
      <w:pPr>
        <w:pStyle w:val="Normal"/>
        <w:rPr>
          <w:rFonts w:ascii="Sylfaen" w:hAnsi="Sylfaen" w:cs="Sylfaen"/>
          <w:sz w:val="22"/>
        </w:rPr>
      </w:pPr>
      <w:r>
        <w:rPr>
          <w:rFonts w:cs="Sylfaen" w:ascii="Sylfaen" w:hAnsi="Sylfaen"/>
          <w:sz w:val="22"/>
        </w:rPr>
        <w:tab/>
        <w:tab/>
        <w:t xml:space="preserve"> შემდეგ უკვე ემოციუ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8599-68753, Weight: 5</w:t>
      </w:r>
    </w:p>
    <w:p>
      <w:pPr>
        <w:pStyle w:val="Normal"/>
        <w:rPr>
          <w:rFonts w:ascii="Sylfaen" w:hAnsi="Sylfaen" w:cs="Sylfaen"/>
          <w:sz w:val="22"/>
        </w:rPr>
      </w:pPr>
      <w:r>
        <w:rPr>
          <w:rFonts w:cs="Sylfaen" w:ascii="Sylfaen" w:hAnsi="Sylfaen"/>
          <w:sz w:val="22"/>
        </w:rPr>
        <w:tab/>
        <w:tab/>
        <w:t xml:space="preserve"> ყველაფერს რასაც იღებენ აი თუნდაც ემოციურ მხარდაჭერას, მეგობრობას ან ა.შ აქვთ მოტივაცია, რომ თვითონაც რაღაც რესურსი ჩადონ თუ ამას სწორი მიმართულებით აძლევ</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Family</w:t>
      </w:r>
      <w:r>
        <w:rPr>
          <w:rFonts w:cs="Sylfaen" w:ascii="Sylfaen" w:hAnsi="Sylfaen"/>
          <w:sz w:val="22"/>
        </w:rPr>
        <w:tab/>
        <w:t xml:space="preserve"> Is Weighted: True</w:t>
        <w:tab/>
        <w:t xml:space="preserve"> WeightRange: 0-10</w:t>
        <w:tab/>
        <w:t xml:space="preserve"> Default Weight: 5</w:t>
        <w:tab/>
        <w:t xml:space="preserve"> DescriptionLove to Family </w:t>
      </w:r>
    </w:p>
    <w:p>
      <w:pPr>
        <w:pStyle w:val="Normal"/>
        <w:rPr>
          <w:rFonts w:ascii="Sylfaen" w:hAnsi="Sylfaen" w:cs="Sylfaen"/>
          <w:sz w:val="22"/>
        </w:rPr>
      </w:pPr>
      <w:r>
        <w:rPr>
          <w:rFonts w:cs="Sylfaen" w:ascii="Sylfaen" w:hAnsi="Sylfaen"/>
          <w:sz w:val="22"/>
        </w:rPr>
        <w:tab/>
        <w:t>Excerpt - Document: IRSW0016.doc, Position: 29151-29542, Weight: 5</w:t>
      </w:r>
    </w:p>
    <w:p>
      <w:pPr>
        <w:pStyle w:val="Normal"/>
        <w:rPr>
          <w:rFonts w:ascii="Sylfaen" w:hAnsi="Sylfaen" w:cs="Sylfaen"/>
          <w:sz w:val="22"/>
        </w:rPr>
      </w:pPr>
      <w:r>
        <w:rPr>
          <w:rFonts w:cs="Sylfaen" w:ascii="Sylfaen" w:hAnsi="Sylfaen"/>
          <w:sz w:val="22"/>
        </w:rPr>
        <w:tab/>
        <w:tab/>
        <w:t>ხო ეხლა ფინანსურად ისინი ისედაც გამოიმუშავებენ ვთქვათ  თანხას რომ მათ შეიძლება დასჭირდეთ და საერთოდ არ უთხრან მშობელს რომ ეს თანხა გამოიმუშავეს თუმცა ეს კარგად კონტროლდება ეს საკითხი და ამიტო წინააღმდეგობას ვერ უწევენ, ძირითადად  შეიძლება ეს იყოს უბრალოდ აი ეს მხარდაჭერა რომელიც შეიძლება სჭირდებოდეთ უფროსებისგან რის გამოც შეიძლება უნდოდეთ მათთან ყოფნა ან ემოციური მიჯაჭვულობა ისევ ოჯახ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9756-20620, Weight: 5</w:t>
      </w:r>
    </w:p>
    <w:p>
      <w:pPr>
        <w:pStyle w:val="Normal"/>
        <w:rPr>
          <w:rFonts w:ascii="Sylfaen" w:hAnsi="Sylfaen" w:cs="Sylfaen"/>
          <w:sz w:val="22"/>
        </w:rPr>
      </w:pPr>
      <w:r>
        <w:rPr>
          <w:rFonts w:cs="Sylfaen" w:ascii="Sylfaen" w:hAnsi="Sylfaen"/>
          <w:sz w:val="22"/>
        </w:rPr>
        <w:tab/>
        <w:tab/>
        <w:t>შვიათად მაგრამ არიან.  როგორც წეღან ვთქვი ბავშვი რომელსაც შეიძლება 5 მეგობარი  ყავდეს მათ შორის არის დედა  და. რომელსაც სტაბილურად უკავშირდება, უზიარებს თავის ემოციებს  და როცა  საჭიროება ითხოვს შეიძლება  სთხოვოს დახმარება. მაგრამ არიან ბავშვები რომლებსაც კატეგორიულად არ აქვთ ურთიერთობა ოჯახის წევრებთან და არც არანაირი სურვილი არ აქვთ რომ  მათთან იურთიერთონ, თუმცა  არიან 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5563-15677, Weight: 5</w:t>
      </w:r>
    </w:p>
    <w:p>
      <w:pPr>
        <w:pStyle w:val="Normal"/>
        <w:rPr>
          <w:rFonts w:ascii="Sylfaen" w:hAnsi="Sylfaen" w:cs="Sylfaen"/>
          <w:sz w:val="22"/>
        </w:rPr>
      </w:pPr>
      <w:r>
        <w:rPr>
          <w:rFonts w:cs="Sylfaen" w:ascii="Sylfaen" w:hAnsi="Sylfaen"/>
          <w:sz w:val="22"/>
        </w:rPr>
        <w:tab/>
        <w:tab/>
        <w:t>მაინც ბრუნდებიან ოჯახში, რადგან ოჯახი ძალიან ძვირფასია მათთვის .ყოველთვის რაც არ უნდა მოხდეს მაინც აფასებენ ოჯახ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3471-24889, Weight: 5</w:t>
      </w:r>
    </w:p>
    <w:p>
      <w:pPr>
        <w:pStyle w:val="Normal"/>
        <w:rPr>
          <w:rFonts w:ascii="Sylfaen" w:hAnsi="Sylfaen" w:cs="Sylfaen"/>
          <w:sz w:val="22"/>
        </w:rPr>
      </w:pPr>
      <w:r>
        <w:rPr>
          <w:rFonts w:cs="Sylfaen" w:ascii="Sylfaen" w:hAnsi="Sylfaen"/>
          <w:sz w:val="22"/>
        </w:rPr>
        <w:tab/>
        <w:tab/>
        <w:t>ქართველებში რაც ხდება, ქართველ ბავშვებში ნდობა , ჩვენი დღის ცენტრის ბავშვები რომლებიც დადიან ჩვენთან ბიჭები რა თქმა უნდა ძირითადად  თანასწორგანმანათლებლებთან ერთად და აღმზრდელებთან აქვთ ნდობის მომენტი  და გოგოები, ჩვენ სოციალურ მუშაკთან, ჩვენს ფსიქოლოგებთან და ანუ ყველას მიმართ აქვთ  ნდობა, ყველას ენდობიან. არ არის ის მომენტი რომ აი ის არ გვენდობა და. შეიძლება  მოგვატყუოს რაღაცა და არ გვითხრას რაღაცა. ახლა უკვე იმ დონემდე  ჩამოუყალიბდათ პატივისცემის გრძნობა რომ როც რაღაცას ვეკითხებით იძახიან  : მას მე ვერ გეტყვიო , არ გეწყინოს  მაგრამ მე ვერ გეტყვი, იმიტომ რომ არ შემიძლიაო .არ იტყუებიან. იძახიან რომ არ შეგვიძლია გითხრათ და ჩვენს თავს ვანებებთ აღარ ვეძიებით. ძირითადად ვიღაც ბავშვი არის წასული ჩვენგან და ჩვენ გვაინტერესებს სად არის. მან იცის სად არის მაგრამ არ გვეუბნება იმიტომ რომ გამოდის ჩაშვებაში და ა.შ. ერთმანეთის მიმართ აქვთ დიდი ნდობა. გოგონებს გოგონების მიმართ, ბიჭებს ბიჭების მიმართ, არიან კიდევ ისეთი ბავშვები, ანუ გოგო და ბიჭები ძალიან ენდობიან  ერთმანეთს, ძალიან სცემენ პატივს. მშობლების მიმართ  რა თქმა უნდა აქვთ ქართველ ბავშვებს თუ ეს ნდობა არ აქვს მშობელს დაკარგული. თუ მშობელი კარგავს ნდობას ხდება მარტო იმ შემთხვევაში თუ იძალადა  მასზე, ან ძაან გააბრაზა, ან თუ ისეთი  გაუკეთა არასასიამოვნო მაშინ ბავშვს  არ აინტერესებს მშობელი. ნდობა კიდე  ხო ნუ ერთმანეთის მიმართ ქუჩაში და ჩვენს მიმართ  სოციალური მუშაკები  ანუ სოციალური მუშაკები დღის ცენტრის და ჩვენს მიმართ რა , სახელმწიფო სოციალური მუშაკ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rvice Provider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9975-20227, Weight: 5</w:t>
      </w:r>
    </w:p>
    <w:p>
      <w:pPr>
        <w:pStyle w:val="Normal"/>
        <w:rPr>
          <w:rFonts w:ascii="Sylfaen" w:hAnsi="Sylfaen" w:cs="Sylfaen"/>
          <w:sz w:val="22"/>
        </w:rPr>
      </w:pPr>
      <w:r>
        <w:rPr>
          <w:rFonts w:cs="Sylfaen" w:ascii="Sylfaen" w:hAnsi="Sylfaen"/>
          <w:sz w:val="22"/>
        </w:rPr>
        <w:tab/>
        <w:tab/>
        <w:t xml:space="preserve">სოც მუშაკებს ძირითადად ემოციურზე ძალიან ხშირად - იქიდან გამომდინარე რომ ერთმანეთისგან ვერ მიიღონ ადეკვატური უკუკავშირი რაც ყველას სჭირდება. და ვთქვათ ადმიანი ვინც უბრალოდ მოუსმენს - და შესაბამისად ძალიან ხშირად მიმართავენ ცენტრის ფსიქოლოგს სანამ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0230-20500, Weight: 5</w:t>
      </w:r>
    </w:p>
    <w:p>
      <w:pPr>
        <w:pStyle w:val="Normal"/>
        <w:rPr>
          <w:rFonts w:ascii="Sylfaen" w:hAnsi="Sylfaen" w:cs="Sylfaen"/>
          <w:sz w:val="22"/>
        </w:rPr>
      </w:pPr>
      <w:r>
        <w:rPr>
          <w:rFonts w:cs="Sylfaen" w:ascii="Sylfaen" w:hAnsi="Sylfaen"/>
          <w:sz w:val="22"/>
        </w:rPr>
        <w:tab/>
        <w:tab/>
        <w:t xml:space="preserve">იგივე მატერიალური საკითხიც, სადმე წასვლა უნდათ, თუ რაღაც უნდათ, აღმზრდელებსაც ჩვეულებრივად . ჩვენ გვყავს კაცი აღმზრდელი რომელთანაც ძალიან კარგი ურთიერთობა აქვთ ბიჭებს განსკუთრებით, რომელსაც ძალიან ეხსნებიან , კი სქესს მაინც აქვს მნიშვნელობა. ბიჭებთან ძაან კარგი შედეგ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9535-30362, Weight: 5</w:t>
      </w:r>
    </w:p>
    <w:p>
      <w:pPr>
        <w:pStyle w:val="Normal"/>
        <w:rPr>
          <w:rFonts w:ascii="Sylfaen" w:hAnsi="Sylfaen" w:cs="Sylfaen"/>
          <w:sz w:val="22"/>
        </w:rPr>
      </w:pPr>
      <w:r>
        <w:rPr>
          <w:rFonts w:cs="Sylfaen" w:ascii="Sylfaen" w:hAnsi="Sylfaen"/>
          <w:sz w:val="22"/>
        </w:rPr>
        <w:tab/>
        <w:tab/>
        <w:t xml:space="preserve">ააჩნია რას იღებენ ისინი სანაცვლოდ  - არა ორმხრივია ხოლმე, ძაან ბევრი ბავშვი რომელიც ცენტრშია, მარტო ჩემთან ურთიერობაში კი არ არის, არამედ სხვებთანაც. ყველაზე დიდი შემაკავებელი მათთვის არის ეს დამოკიდებულებები რომელსაც იღებენ უპირობოდ იმიტომ რომ ძაან  რთულია აქ 24 საათს ატარებდე და ბავშვთან ურთიერთობა არ გქონდეს. ამით ყოველთვის სარგებლობენ და ყოველთვის იღებენ და ამის დეფიციტი აქვთ თითქმის ყველა ჩვენს ბავშვეს. შესაბამისად ეს ძაან ღირებულია ხოლმე მაგათთვის, ერთმანეთში ძაან  თვით  გადარჩენის ინსტიქტი აქვთ, და ცდილობენ რაღაც ეგოისტურად მოიქცნენ, შესაბამისად  ერთმანეთისგან ემოციური თვალსაზრისით ნაკლებად იღებენ რაღაცა ბენეფიტებს, და შესაბამისად ჭირდებათ უფრო მეტად მგრძნობიარე მზა იმისთვის რომ გასცეს   - ანუ უფლება მოსილ ინსტიტუტებთან მათი ემოციური კავშირი არის ინტერესი - ან დღის ცენტრის თანამშრომელს რომელიც შეიძლება რაღ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0227-23740, Weight: 1</w:t>
      </w:r>
    </w:p>
    <w:p>
      <w:pPr>
        <w:pStyle w:val="Normal"/>
        <w:rPr>
          <w:rFonts w:ascii="Sylfaen" w:hAnsi="Sylfaen" w:cs="Sylfaen"/>
          <w:sz w:val="22"/>
        </w:rPr>
      </w:pPr>
      <w:r>
        <w:rPr>
          <w:rFonts w:cs="Sylfaen" w:ascii="Sylfaen" w:hAnsi="Sylfaen"/>
          <w:sz w:val="22"/>
        </w:rPr>
        <w:tab/>
        <w:tab/>
        <w:t>ანუ ჩვენც შევდივართ სოციალურ ქსელში, თუ დავიწყებთ ჩვენით, მოდით დავიწყოთ ჩვენით, რომელიც რაღაცა პოზიტივში აქვთ ასე ვთქვათ, მობილურ ჯგუფს რეალურად პოზიტივი შეაქვს, იმიტომ რომ როცა გვხვდებიან აქტიურად არიან ჩართულები ჩვენთან ურთიერთობაში, უხარიათ, ის პერიოდი 1 საათი იქნება თუ 2 საათი, ყველა ვარიანტში გვირეკავენ, გვთხოვენ, გვიზიარებენ, ახლახანს პრობლემები ქონდათ ერთ-ერთ მოზარდს ანუ თავის გარემოში, დაგვირეკა გვთხოვა რომ ჩართულები ვყოფილიყავით, ჩავერთეთ შეძლებისდაგვარად, ესე ვთქვათ პრობლემა მოვაგვარეთ. გააჩნია, თუ არის ჩართული მოზარდების ჯგუფში შეიძლება აქაც პრობლემა შეიქმნას, ურთიერთობიდან დაწყებული, დამთავრებული თითოეული საუბრითაც კი ანუ შეიძლება გამოეკიდოს ადამიანი მეორე ადამიანს რატომ თქვი ეს და რატომ თქვი ასე და რატომ თქვი არა, შეიძლება მოხდეს რომ ფული ითხოვა და არ მისცა ფული, შეიძლება მოატყუა და მერე ამის გამო დასასჯელად მოზდევენ რომ დასაჯონ ეს ადამიანი. ჩვენ მოგვიწია ასეთი ჩართვა, ვიყავით, შევხვდით და ვუთხარით რომ ამ პიროვნებასთან...ავიწროებდნენ ასე ვთქვათ და ვთხოვეთ რომ შევიწროება არ მოხდეს, ისევე მათი სოციალური ჯგუფიდან გამომდინარე რა, ეს იყო შეხვედრა ჩვეულებრივი და საბოლოო ჯამში ისე მოხდა რომ პრობლემა მოუგვარდა ამ ბავშვს, იმიტომ რომ ეს ბავშვი არ დადიოდა სკოლაში, სახლში არ დადიოდა, იმალებოდა შეიძლება ითქვას და ჩვენი ჩარევის შედეგად ეს კონფლიქტი ამოიწურა, როგორც კი ეს კონფლიქტი ამოიწურა მერე დავიწყეთ ზრუნვა იმისა რომ ამ ბავშვს ეარა სკოლაში, მისი თხოვნა იყო, მერე მოხდა სკოლასთან ურთიერთობა და დირექტორთან ურთიერთობა და როგორც იქნა ეს ბავშვი ჩვენ ჩავრთეთ ახალ სკოლაში. როდესაც რაღაც პრობლემა აქვს სულ გვიკავშირდება, ჩვენ ვიწყებთ მასზე ზრუნვას, იმის გარდა რომ, პრობლემის გარდა, მანამდეც ვზრუნავთ მაგრამ თუ გააკეთა მწვავე მდგომარეობა ხდება, მოგვმართავს თავისუფლად, ნებისმიერი სხვა ბავშვიც, მოზარდიც მოგვმართავს, ეს კი არა უფრო მეტიც, ძველი ჩვენი ბენეფიციარებიც, ვინც 18-ს გადასცილდა, ერთი 20 წლის ვინც არის ხო, ისინიც კი რომ გვხვდებიან თუ რაიმე საჭიროება არის, თხოვნის სახით, სამსახურის დაწყების სახით ან რაღაცის სახით, რაღაც პრობლემების სახით, მოვუგვარებთ, უფრო მეტიც, ხშირ შემთხვევაში თვითონვე ხდებიან როცა ნახავენ ბავშვებს, დავუშვათ ქუჩაში მცხოვრებ ბავშვს, მათი რეფერირებაც ხდება ხოლმე, გვეუბნებიან რომ აი აქ ნახეთ, ამის გარდა თვითონ...მოზარდების, თავის თანატოლების სოციალური ქსელი, რომლებიც მოქნილნი არიან ყველგან სადაც კი შეიძლება და ყველას იცნობენ სახელით თუ არა ზედმეტ სახელით ან რაღაც ნიშნით, თუ მაგალითად ახალი ბავშვები არიან და ჩვენ არ ვიცნობთ, სიტყვაზე ვლაპარაკობ,  ახლებთან ძალიან რთულია კონტაქტში გასვლა, ნდობის მოპოვება და რაღაცა, საინტერესო ფაქტორია ის რომ გვეხმარებიან ესენი -  რომ ესენი ჩვენი მასწავლებლები არიან და შესაძლებელია მათთან საუბარი, უფრო მეტიც მიუხედავად აი ამ ურთიერთობისა ყოველ დღე სხვადასხვა სახელს გვეუბნებიან. (ოჯახი) საკამათო საკითხია, თუ ზრუნვის ობიექტები არიან და დახმარების ხელშემწყობნი არიან, მაშინ ქუჩაში არ გამოვიდოდნენ, სახლიდან არ გამოიქცეოდნენ, ერთი შემთხვევა შეიძლება ასეთი იყოს, მაგრამ მეორე შემთხვევა იყოს...კი...რომელიც რაღაცა კონკრეტული ტიპი უნდა არსებობდეს, ასე ვთქვათ სახესხვაობა რომ ვთქვათ რომ ზრუნავენ, როგორც ყოლა. სოციალური ქსელის ყავთ, როგორც ურთიერთობა თუ რამე დასჭირდებათ შეუძლიათ მივიდნენ და უთხრან რომ მჭირდება რაღაცა, ნაკლებადაც არა, მაგრამ  როგორც მზრუნველი ობიექტი მე ვერ ჩავთვლი რომ რაღაცა ასეთი მშობლები...სკოლის მეგობრები სკოლაში თუ დადიან კი, მათი ჩართულობა მათ ცხოვრებაში? იგივე ფუნქციას თუ ასრულებენ კი, თუ იგივე ფუნქციას არ ასრულებენ სკოლაში მთავრდება მათი ურთიერთობა ან მეორე ვარიანტია, ისინი ხდებიან ანუ სკოლის მოსწავლეები ხდებიან მათი ასე ვთქვათ გამოყენების საგნები ასე ვთქვათ, უხეშად რომ ვთქვათ, სკოლის მეგობრები,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2107-32463, Weight: 5</w:t>
      </w:r>
    </w:p>
    <w:p>
      <w:pPr>
        <w:pStyle w:val="Normal"/>
        <w:rPr>
          <w:rFonts w:ascii="Sylfaen" w:hAnsi="Sylfaen" w:cs="Sylfaen"/>
          <w:sz w:val="22"/>
        </w:rPr>
      </w:pPr>
      <w:r>
        <w:rPr>
          <w:rFonts w:cs="Sylfaen" w:ascii="Sylfaen" w:hAnsi="Sylfaen"/>
          <w:sz w:val="22"/>
        </w:rPr>
        <w:tab/>
        <w:tab/>
        <w:t>ეს ბავშვები არაფერს არ ითხოვენ, ეს ბავშვები ითხოვენ სითბოს, ეს ბავშვები ითხოვენ თანადგომას, მაგრამ ესენი კი ვერ აცნობიერებენ რა არის თანადგომა. უბრალოდ, მათ თუ გაუღიმებ, მათ თუ მოექცევი ისე, როგორც საკუთარ შვილს ექცევი, მათთვის ეს სრულიად საკმარისია და იცი რა არის თვითსეფასება უმაღლდებათ, რომ მეც ჩვეულებრივი ბავშვი ვარ, მერე რა, რომ დახეული ჩუსტი მაც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5979-37137, Weight: 5</w:t>
      </w:r>
    </w:p>
    <w:p>
      <w:pPr>
        <w:pStyle w:val="Normal"/>
        <w:rPr>
          <w:rFonts w:ascii="Sylfaen" w:hAnsi="Sylfaen" w:cs="Sylfaen"/>
          <w:sz w:val="22"/>
        </w:rPr>
      </w:pPr>
      <w:r>
        <w:rPr>
          <w:rFonts w:cs="Sylfaen" w:ascii="Sylfaen" w:hAnsi="Sylfaen"/>
          <w:sz w:val="22"/>
        </w:rPr>
        <w:tab/>
        <w:tab/>
        <w:t xml:space="preserve">ფარველობითი დახმარება განსაკუთრებით როცა ისინი ქუჩაში არიან , პრონციპში ნებისმიერ გარემოში მათ ეს სჭირდებათ ხოლმე, ემოციური მხარდაჭერაც ჭირდებათ ხოლმე, ძაან ბევრი ნიუანსია, ჩვეულებრივ ადამიანებს რაც გვჭირდება ის ჭირდებათ მაგრამ მათთან უფრო მეტად ესე ვფიქრობ რო თანხა ჭირდებათ იმისთვის რო რაღაც გარკვეული რაღაცეები შეასრულონ. ეს რაც აესე ჩანს თვალნათლივ თორე რათქმაუნდა მათ ჭირდებათ დახმარება იმისთვის რომ თავიანთი უფლებები დაიცვან. ყველაზე მეტად რო რაშიც შეიძლება დავეხმაროთ ჩვენ, საზოგადოება. და მეტი ინფორმირებულობა გარკვეულ საკითხებთან მიმართებაში ბავშვების იმიტო რო ის რაც ნორმა მგონია მე ის არის ნორმა ხო?! მაგრამ თუ ვიღაცა მეუბნება რო სხვა გარემოს მაჩვენებს სადაც სხვა რაღაცეები ხდება მე ინფორმაციას მაწვდის რო იცი რა მე მაქ უფლება რო სკოლაშ ვიარო და სულაც არ ვარ ვალდებული რო ვიყო აი აქ ქუჩაში და ვითხოვო მოწყალება იმ დროს როცა სკოლაში უნდა ვიყო ან,როცა რაღაცეები, უფლებებთან მ ივდივართ ხოლმე მერე კი იციან ხოლმე ძაან ისე სათავისოდაც მაგრამ მათ ეს ინფორმაცია უნდა  მიეწოდებოდეს, თუნდაც ის რო არ იციან როგორ დაიცვან თავი მოძალადისგან არ იციან ვის უნდა მიმართონ რათქმაუნდა ამ თვალსაზრისით მას სჭირდება ყველაზე მეტი დახმარება რომ იმ გარემოდან გამოვიდ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0902-21394, Weight: 5</w:t>
      </w:r>
    </w:p>
    <w:p>
      <w:pPr>
        <w:pStyle w:val="Normal"/>
        <w:rPr>
          <w:rFonts w:ascii="Sylfaen" w:hAnsi="Sylfaen" w:cs="Sylfaen"/>
          <w:sz w:val="22"/>
        </w:rPr>
      </w:pPr>
      <w:r>
        <w:rPr>
          <w:rFonts w:cs="Sylfaen" w:ascii="Sylfaen" w:hAnsi="Sylfaen"/>
          <w:sz w:val="22"/>
        </w:rPr>
        <w:tab/>
        <w:tab/>
        <w:t xml:space="preserve">ვერ დაუწესებ სანქციებს. წებო არ ისუნთქო, ეტყვი და მერე? სანქცირება, როგორც წესი არ არის გამოსავალი. ერთჯერადად შეიძლება აღიკვეთოს მაგრამ წავა და ჩუმად გააკეთებს სადრაც, ამიტომ, ჩვენთვის პრიორიტეტულია განათლების მიწოდება მაქსიმალურად, მიბაძვით სწავლება, ჩვენება იმ შედეგებისა, რაც მოაქვს მედიკამენტებისა და ნარკოტიკული საშუალებების მოხმარებას.  უფრო მეტად არასანქცირებადი გზით, იმიტომ, რომ სანქციებით ფაქტიურად ვკარგავთ–ხოლმე ბავშვებს. მერე წავლენ, სადღაც მიეფარებიან კუთხეს და იქ გააკეთ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584-8030, Weight: 5</w:t>
      </w:r>
    </w:p>
    <w:p>
      <w:pPr>
        <w:pStyle w:val="Normal"/>
        <w:rPr>
          <w:rFonts w:ascii="Sylfaen" w:hAnsi="Sylfaen" w:cs="Sylfaen"/>
          <w:sz w:val="22"/>
        </w:rPr>
      </w:pPr>
      <w:r>
        <w:rPr>
          <w:rFonts w:cs="Sylfaen" w:ascii="Sylfaen" w:hAnsi="Sylfaen"/>
          <w:sz w:val="22"/>
        </w:rPr>
        <w:tab/>
        <w:tab/>
        <w:t xml:space="preserve">დღის ცენტრში მოსვლა ერთგვარად არის ნდობაზე დაფუძნებული... ისინი გვენდობიან, რომ ჩვენ მის ბავშვს არსად არ წავიყვანთ. მათ აქვთ ძალიან ცუდი ინფორმაცია, რომ ჩვენ ბავშვებს ვიტაცებთ და სადღაც მიგვყავს და ა.შ. როცა გააცნობიერებენ იმას, რომ ჩვენ კარტი „მასტები“ ვართ, მერე ნდობის ფაქტორი თავისას ამბობს. ღამის თავშესაფრით სარგებლობა არ აწყობთ, იმიტომ რომ ერთი ბავშვიც ღამით რომ აქ იყოს, მას რაღაც გარკვეული თანხა აკლდება, რაც ბავშვს სახლში უნდა მიეტან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2495-42726, Weight: 5</w:t>
      </w:r>
    </w:p>
    <w:p>
      <w:pPr>
        <w:pStyle w:val="Normal"/>
        <w:rPr>
          <w:rFonts w:ascii="Sylfaen" w:hAnsi="Sylfaen" w:cs="Sylfaen"/>
          <w:sz w:val="22"/>
        </w:rPr>
      </w:pPr>
      <w:r>
        <w:rPr>
          <w:rFonts w:cs="Sylfaen" w:ascii="Sylfaen" w:hAnsi="Sylfaen"/>
          <w:sz w:val="22"/>
        </w:rPr>
        <w:tab/>
        <w:tab/>
        <w:t>ინფორმირებულები არიან ანუ ძირითადად იმ სერვისებისგან რა სერვისებითაც სარგებლობენ მაგრამ რამდენად ეფექტური არის.. კი იციან უბრალოდ  უგულებელყოფენ ამ ცოდნას და მაინც აკეთებენ ესე სპონტანურად  და არ იაზრებენ ხო. თანატოლისგან, ჩვენგ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4192-34641, Weight: 5</w:t>
      </w:r>
    </w:p>
    <w:p>
      <w:pPr>
        <w:pStyle w:val="Normal"/>
        <w:rPr>
          <w:rFonts w:ascii="Sylfaen" w:hAnsi="Sylfaen" w:cs="Sylfaen"/>
          <w:sz w:val="22"/>
        </w:rPr>
      </w:pPr>
      <w:r>
        <w:rPr>
          <w:rFonts w:cs="Sylfaen" w:ascii="Sylfaen" w:hAnsi="Sylfaen"/>
          <w:sz w:val="22"/>
        </w:rPr>
        <w:tab/>
        <w:tab/>
        <w:t xml:space="preserve">ასე უნდათ თვითონ და ბავშვებს უმეტესად უნდათ ემოციური მხარდაჭერა და გაგება რაც სხვათშორის ძაან კარგად მუშაობს სადღაც 13-14წლამდე იმმიტო რომ 16-17 წლის ასაკში  15წლის მერე ადამიანი უკვე ჩამოყალიბებულია. ძააან რთლი არის ძირიეული რაღცეები შეცვალო. შეიძლება კონკრეტული ქცევა მოდიფიცირდეს მარა თავიდან ბოლოომდე შეცვალო არი მე ვფიქრობ რომ  პანაცეა თუმცა მასე შეიძლება ვიღაცამ მოახერხოს და პატარა ბავშვებთან როცა ვიწყებთ ხოლმე მუშაობას შედეგი უფრო მაღა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7255-18725, Weight: 5</w:t>
      </w:r>
    </w:p>
    <w:p>
      <w:pPr>
        <w:pStyle w:val="Normal"/>
        <w:rPr>
          <w:rFonts w:ascii="Sylfaen" w:hAnsi="Sylfaen" w:cs="Sylfaen"/>
          <w:sz w:val="22"/>
        </w:rPr>
      </w:pPr>
      <w:r>
        <w:rPr>
          <w:rFonts w:cs="Sylfaen" w:ascii="Sylfaen" w:hAnsi="Sylfaen"/>
          <w:sz w:val="22"/>
        </w:rPr>
        <w:tab/>
        <w:tab/>
        <w:t xml:space="preserve">როდესაც ბავშვი ჩვენთან მდოდის და ინტერვიუს, რომელსაც მე ვაწარმოებ პირველ რიგში ჩემი კითხვაა ვისთან აქვს ურთიერთობა, ვის შეიძლება დაეყრდნოს, ვინ შეიძლება იყოს მისი მეგობარი, ახლობელი, ნათესავი ან  არის თუ არა მშობელი იმათ რიცხვში რომლსაც ბავშვი დაეყრდნობა.  ძალიან იშვიათად მაგრამ აქვთ ხოლმე ბავშვებს.... მიუხედავად იმისა როგორი ტიპისაა მშობელი მაინც მშობელია ასე პასუხობენ.  არიან ბავშვები რომლების საყრდენად  შეიძლება იყოს მშობელი. ძალიან ხშირად ყოფია შემთხვევა დაურეკეს, მოიკითხეს. ინტენეტით მოუკითხიათ, მოუძებნიათ, დაკონტაქტებიან, მაგრამ უმეტეს შემთხვევაში საყრდენი ბავშვისთვის  და ვისაც შეიძლება მიაკითხოს მას ყოველგვარი პრობლემის ან  რაღაც წინააღმდეგბის დროს ეს აის ისევ და ისევ  ჩვენი სამსახური. სახელმწიფო სოც. მუშაკი, ჩვენი თანამშეომლები, ფსიქოლოგი.  აბსოლიტურად ნებისმიერი აქ მომუშავე ან  სხვა ცენტრში მომუშავე ადამიანი. მე ვფიქრობ რომ  ეს იმიტომ ხდება რომ ამ ბავშვბს ის ემოციური ურთიერთობა ომელიც აკლიათ  ისინი ღებულობენ ამ სამსახურებიდან, ჩვენი თანამშრომლებისგან, ისევ ჩვენგან და როგორც კი ბავშვებს მოაკლდებათ ეს ემოციური კონტაქტი, ბავშვი რომელიც საფრთხეს გრძნობს მაშინვე უკავშირდება ერთ-ერთ ჩვენს თანამშრომელს  ვისთანაც შესაძებელია მან დაამყაროს კონტაქტი სოციალური ქსელის საშუალებით. ეს იქნება ფეისბუქი თუ ნებისმიერი...ტელფონითაც ძალიან ხშირად გვიკავშირდებიან მაგრამ უფრო მეტად ეს ბავშვები არიან ინტერნეტ კაფეში თ ქუჩაში  არიან და ინტერნეტ კაფიდან ფეისბუქის საშუალებით გვიკავშირდებიან.  </w:t>
      </w:r>
    </w:p>
    <w:p>
      <w:pPr>
        <w:pStyle w:val="Normal"/>
        <w:rPr>
          <w:rFonts w:ascii="Sylfaen" w:hAnsi="Sylfaen" w:cs="Sylfaen"/>
          <w:sz w:val="22"/>
        </w:rPr>
      </w:pPr>
      <w:r>
        <w:rPr>
          <w:rFonts w:cs="Sylfaen" w:ascii="Sylfaen" w:hAnsi="Sylfaen"/>
          <w:sz w:val="22"/>
        </w:rPr>
        <w:t>მათ სამეგობროში არიან სკოლის მეგობრები და ქუჩაში გაცნობილი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1830-22488, Weight: 5</w:t>
      </w:r>
    </w:p>
    <w:p>
      <w:pPr>
        <w:pStyle w:val="Normal"/>
        <w:rPr>
          <w:rFonts w:ascii="Sylfaen" w:hAnsi="Sylfaen" w:cs="Sylfaen"/>
          <w:sz w:val="22"/>
        </w:rPr>
      </w:pPr>
      <w:r>
        <w:rPr>
          <w:rFonts w:cs="Sylfaen" w:ascii="Sylfaen" w:hAnsi="Sylfaen"/>
          <w:sz w:val="22"/>
        </w:rPr>
        <w:tab/>
        <w:tab/>
        <w:t>ბავშვს რომელსაც მობეზრდა ქუჩა და უნდა უკვე ცენტრში, ის აუცილებლად დარეკავს, მოგვიკითხავს, გაიგებს რა სიტუაციაა და რა უკუკავშირს მივცემთ  ჩვენ. ჩვენთან არ ყოფილა შემთხვევა რომ ბავშვს დაერეკოს და რატომ დარეკე  ან შენ საერთოდ რამდენი ხანია არ მოსულხარ და როგორ ბედავ, მსგავსი რაღაცეები არ ხდება. მთავარია ბავშვმა დარეკოს და ჩვენი უკუკავშირი ყოველთვის არის  პოზიტიური. ჩვენ ვცდილობთ, რომ ბავშვი რომელიც გავიდა ქუჩაში რაც არ უნდა იყოს და რა გამოცდილებაც არ უნდა მიეღოს მას აუცილებლად უნდა დავაბრუნოთ  ცენტრში. ამიტომ არის შემთხვევები, რდესაც შიგნით/შიდა სამზარეულოში  ქუჩას ვგულისხმობ  გაუჭირდება რაღაც ა მობეზრდება  ისინი აუცილებლად ჩვენგან  ითხოვენ მხარდაჭერ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3471-24889, Weight: 5</w:t>
      </w:r>
    </w:p>
    <w:p>
      <w:pPr>
        <w:pStyle w:val="Normal"/>
        <w:rPr>
          <w:rFonts w:ascii="Sylfaen" w:hAnsi="Sylfaen" w:cs="Sylfaen"/>
          <w:sz w:val="22"/>
        </w:rPr>
      </w:pPr>
      <w:r>
        <w:rPr>
          <w:rFonts w:cs="Sylfaen" w:ascii="Sylfaen" w:hAnsi="Sylfaen"/>
          <w:sz w:val="22"/>
        </w:rPr>
        <w:tab/>
        <w:tab/>
        <w:t>ქართველებში რაც ხდება, ქართველ ბავშვებში ნდობა , ჩვენი დღის ცენტრის ბავშვები რომლებიც დადიან ჩვენთან ბიჭები რა თქმა უნდა ძირითადად  თანასწორგანმანათლებლებთან ერთად და აღმზრდელებთან აქვთ ნდობის მომენტი  და გოგოები, ჩვენ სოციალურ მუშაკთან, ჩვენს ფსიქოლოგებთან და ანუ ყველას მიმართ აქვთ  ნდობა, ყველას ენდობიან. არ არის ის მომენტი რომ აი ის არ გვენდობა და. შეიძლება  მოგვატყუოს რაღაცა და არ გვითხრას რაღაცა. ახლა უკვე იმ დონემდე  ჩამოუყალიბდათ პატივისცემის გრძნობა რომ როც რაღაცას ვეკითხებით იძახიან  : მას მე ვერ გეტყვიო , არ გეწყინოს  მაგრამ მე ვერ გეტყვი, იმიტომ რომ არ შემიძლიაო .არ იტყუებიან. იძახიან რომ არ შეგვიძლია გითხრათ და ჩვენს თავს ვანებებთ აღარ ვეძიებით. ძირითადად ვიღაც ბავშვი არის წასული ჩვენგან და ჩვენ გვაინტერესებს სად არის. მან იცის სად არის მაგრამ არ გვეუბნება იმიტომ რომ გამოდის ჩაშვებაში და ა.შ. ერთმანეთის მიმართ აქვთ დიდი ნდობა. გოგონებს გოგონების მიმართ, ბიჭებს ბიჭების მიმართ, არიან კიდევ ისეთი ბავშვები, ანუ გოგო და ბიჭები ძალიან ენდობიან  ერთმანეთს, ძალიან სცემენ პატივს. მშობლების მიმართ  რა თქმა უნდა აქვთ ქართველ ბავშვებს თუ ეს ნდობა არ აქვს მშობელს დაკარგული. თუ მშობელი კარგავს ნდობას ხდება მარტო იმ შემთხვევაში თუ იძალადა  მასზე, ან ძაან გააბრაზა, ან თუ ისეთი  გაუკეთა არასასიამოვნო მაშინ ბავშვს  არ აინტერესებს მშობელი. ნდობა კიდე  ხო ნუ ერთმანეთის მიმართ ქუჩაში და ჩვენს მიმართ  სოციალური მუშაკები  ანუ სოციალური მუშაკები დღის ცენტრის და ჩვენს მიმართ რა , სახელმწიფო სოციალური მუშა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2537-13127, Weight: 5</w:t>
      </w:r>
    </w:p>
    <w:p>
      <w:pPr>
        <w:pStyle w:val="Normal"/>
        <w:rPr>
          <w:rFonts w:ascii="Sylfaen" w:hAnsi="Sylfaen" w:cs="Sylfaen"/>
          <w:sz w:val="22"/>
        </w:rPr>
      </w:pPr>
      <w:r>
        <w:rPr>
          <w:rFonts w:cs="Sylfaen" w:ascii="Sylfaen" w:hAnsi="Sylfaen"/>
          <w:sz w:val="22"/>
        </w:rPr>
        <w:tab/>
        <w:tab/>
        <w:t>კონტაქტი ესეც ინდივიდუალურია, ესე უშუალოდ ვერ გეტყვი, მაგრამ თუ ვთქვათ, მოიპოვე მათი ნდობა, დაინახეს რომ რაღაცით რეალურად შეგვიძლია  მათი დახმარება, რამდენჯერმე მიიღეს ჩვენი დახმარება ან რაიმე ისეთი მხარდაჭერა, გაგება ბევრი  არისი ისეთი რამ... რასაც ყველაფერს ნუ ვერ აუკრძალავ ჩვენ ძირითადა იმაზე ვართ მოტივირებულები რომ ნდობა მოვიპოვოთ. ეს ნდობა თუ მოვიპოვეთ დღის ცენტრში იქ საკვებს იღებენ, კომპიუტერთან თამაშობენ და რაღაც თავიანთი ინტერესების მიხედვით კმაყოფილდებიან, რაღაც ჩნდება უკვე ჩვენთან სიახლოვის განცდა და ამ შემთხვევაში. ანუ არა მარტო მობილური ჯგუფი ზრუნავენ ცენტრის პედაგოო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5622-26106, Weight: 5</w:t>
      </w:r>
    </w:p>
    <w:p>
      <w:pPr>
        <w:pStyle w:val="Normal"/>
        <w:rPr>
          <w:rFonts w:ascii="Sylfaen" w:hAnsi="Sylfaen" w:cs="Sylfaen"/>
          <w:sz w:val="22"/>
        </w:rPr>
      </w:pPr>
      <w:r>
        <w:rPr>
          <w:rFonts w:cs="Sylfaen" w:ascii="Sylfaen" w:hAnsi="Sylfaen"/>
          <w:sz w:val="22"/>
        </w:rPr>
        <w:tab/>
        <w:tab/>
        <w:t>სოცილურ მხარდაჭერას თუ მარტო მატერიალური კუთხით არ განვსაზღვრავთ, ისინი ძალიან აფასებენ მაგალითად ჩვენს შრომას. როდესაც ხედავენ რომ იმ მომენტში, როცა ძალიან უჭირდათ, ვთქვათ მედიიკამენტების ზემოქმედების ქვეშ იყვენ (უფრო ტაბლეტებით იღებენ, ვიდრე ინექციით), ან ვენების გადაჭრა ცადა, ან ზედმეტი დოზა მოუვიდა და ამ დროს ხედავს, რომ ეხმარები იქ ექიმთან მიგყავს და ა.შ. შენს გაწეულ შრომას ძალიან დადებითად აფასებენ და ამ ყველაფერს კარგად იღებენ და ამას უფრო აფასებენ ვიდრე იმ ხურდის მიცემა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treet kid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20372-21014, Weight: 5</w:t>
      </w:r>
    </w:p>
    <w:p>
      <w:pPr>
        <w:pStyle w:val="Normal"/>
        <w:rPr>
          <w:rFonts w:ascii="Sylfaen" w:hAnsi="Sylfaen" w:cs="Sylfaen"/>
          <w:sz w:val="22"/>
        </w:rPr>
      </w:pPr>
      <w:r>
        <w:rPr>
          <w:rFonts w:cs="Sylfaen" w:ascii="Sylfaen" w:hAnsi="Sylfaen"/>
          <w:sz w:val="22"/>
        </w:rPr>
        <w:tab/>
        <w:tab/>
        <w:t xml:space="preserve">ს მეგობრბეი ისევ და ისევ არიან ქუჩაში მცხოვრბეი ბავშვები, რომლებიც ესე მხარდაჭერას უცხადებენ და გარკვეულ შემთხვევაში , არის შემთხვევები როცა ჩაგრავენ მაგრამ არის ის ჯგუფები რომლებიც პირიქით შეიფარებენ ხოლმე ესეთ ბავშვებს და რაღაცა მზრუნველობითი ის აქვთ ხოლმე ერთმანეთზე. ძან უდგანან ხოლმე მხარში ერთმანეთს აი თუნდაც როცა ჩვენთან არის დღის ცენტრი და სადღეღამისო თავშესაფარიც თუ ნახავენ რო ეს ბავშვი ღამე რჩება მათთან ერთად მათთან უფრო მეტი სიახლოვე, ესეიგი თლიან რატომღაც რო მათ უფრო მეტად უჭირთ ან იგივე ცხოვრება გამოიარეს და უფრო მეტ მხარდაჭერას უცხადებენ ვიდრე დღის მანძილზე მოსულ ბავშვებს , ძალიან კარგად იცავენ ერთმაანეთს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1120-21330, Weight: 5</w:t>
      </w:r>
    </w:p>
    <w:p>
      <w:pPr>
        <w:pStyle w:val="Normal"/>
        <w:rPr>
          <w:rFonts w:ascii="Sylfaen" w:hAnsi="Sylfaen" w:cs="Sylfaen"/>
          <w:sz w:val="22"/>
        </w:rPr>
      </w:pPr>
      <w:r>
        <w:rPr>
          <w:rFonts w:cs="Sylfaen" w:ascii="Sylfaen" w:hAnsi="Sylfaen"/>
          <w:sz w:val="22"/>
        </w:rPr>
        <w:tab/>
        <w:tab/>
        <w:t xml:space="preserve">ო რაღაცა ხო უფრო მეტად ცდილობენ ხოლმე რაღაცეები.. ანუ უფრო მეტად უახლოვდებიან , ნუ რათქმაუნდა დღის უმეტეს ნაწილს ერთად ატარებენ ვინც ერთად ცხოვრობენ მარა რაღაცა უფრო სხვა დამოკიდებულება აქვთ ერთმანეთ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5206-25719, Weight: 5</w:t>
      </w:r>
    </w:p>
    <w:p>
      <w:pPr>
        <w:pStyle w:val="Normal"/>
        <w:rPr>
          <w:rFonts w:ascii="Sylfaen" w:hAnsi="Sylfaen" w:cs="Sylfaen"/>
          <w:sz w:val="22"/>
        </w:rPr>
      </w:pPr>
      <w:r>
        <w:rPr>
          <w:rFonts w:cs="Sylfaen" w:ascii="Sylfaen" w:hAnsi="Sylfaen"/>
          <w:sz w:val="22"/>
        </w:rPr>
        <w:tab/>
        <w:tab/>
        <w:t>ხო ანუ ძირითადად მათი, ხო აი  უფრო ერთმანეთთან საუბრობენ ხოლმე  უფრო მეტად თუ რაღაცა აწუხებთ ან უნდათ რაღაცის მიღწევა შეიძლება ვთქვათ რაღაცა უნდოდეთ განსაკუთრებულად და ჯერ ერთმანეთთან მოითათბირებენ რო მერე უფროსებს გააცნონ ან თვითონ მოაგვარონ თავიანთი გზებით. გააჩნიარა საკითხს უკავშირდება. თუ ეს გვიკავშირდება სერვის რომელიც ვთქვათ მომსახურებას რომელიც სერვის აწვდის მაშინ შეიძება ჩვენთან უნდოდეთ რაიმე და ის რო უფრო მეტ ადამიანს უნდა უფრო მეტი მხარდაჭერა შეიძლება ქონდეთ და ამით უფრო მეტად თქვან ხოლმე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8198-28873, Weight: 5</w:t>
      </w:r>
    </w:p>
    <w:p>
      <w:pPr>
        <w:pStyle w:val="Normal"/>
        <w:rPr>
          <w:rFonts w:ascii="Sylfaen" w:hAnsi="Sylfaen" w:cs="Sylfaen"/>
          <w:sz w:val="22"/>
        </w:rPr>
      </w:pPr>
      <w:r>
        <w:rPr>
          <w:rFonts w:cs="Sylfaen" w:ascii="Sylfaen" w:hAnsi="Sylfaen"/>
          <w:sz w:val="22"/>
        </w:rPr>
        <w:tab/>
        <w:tab/>
        <w:t>ცი როგორ არი ძაან კრიტიკული..არ გვქონია ესეთი რაღაცა,უფრო რაც უნდა რო მიაღწიონ ერთმანეთს გვერდში დაუდგებიან. ისევ ცენტრში აი მაგალითად  უნდა ჭამა სიტყვაზე ამაში ერთმანეთს გვერდში დაუდგებიან, ასეთი რაღაცა...თუ რაღაცა ხედავენ რო ერთს უნდა და ის რაღაცა ვერ გამოთქვამს ისე თავის სურვილს ხო, ამ შემთხვევაში სხვები ეხმარებიან, მათი ინტერესი რო არ არი. კრიტიკული უფრო რავი, ეხლა ვიხსენებ...დეტალებში რო ჩავიდეთ და ესეთი რაღაცეები ხო არი ერთმანეთს რო გვერდში უდგებიან. ბიჭებზე შემიმჩნევია თუ რომელიმე გოგოს, სიტყვაზე ვინმე ახალმა ან თვითონ ჩათვალეს რო  აწყენინა, ამ შემთხვევაში  შეიძლება რამე უთხრას ასეთი რაღაცეები აქვთ ნამდვილად. კრიტიკული ჯერ-ჯერობით რაც მახსენდება არაფერი ის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265-30547, Weight: 5</w:t>
      </w:r>
    </w:p>
    <w:p>
      <w:pPr>
        <w:pStyle w:val="Normal"/>
        <w:rPr>
          <w:rFonts w:ascii="Sylfaen" w:hAnsi="Sylfaen" w:cs="Sylfaen"/>
          <w:sz w:val="22"/>
        </w:rPr>
      </w:pPr>
      <w:r>
        <w:rPr>
          <w:rFonts w:cs="Sylfaen" w:ascii="Sylfaen" w:hAnsi="Sylfaen"/>
          <w:sz w:val="22"/>
        </w:rPr>
        <w:tab/>
        <w:tab/>
        <w:t>ნუ, ესეც გოგოების შემთხვევაში რაღაცა როგორ მივწერო რა მივწერო თუნდაც, ან ჩაცმის მხრივ რჩევა, ყოფილა მაგალითად რო გაუცვლიათ რო შენ ეს უფრო გიხდება და მე ეს მომიხდება, ყოფილა შემთხვევა საჩუქრები გაუცვლიათ, მაგალითად 14 წლის გოგონა იყო და თოჯინა შეხვდა და გაცვალეს საჩუქრები ერთმანეთ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9235-39739, Weight: 5</w:t>
      </w:r>
    </w:p>
    <w:p>
      <w:pPr>
        <w:pStyle w:val="Normal"/>
        <w:rPr>
          <w:rFonts w:ascii="Sylfaen" w:hAnsi="Sylfaen" w:cs="Sylfaen"/>
          <w:sz w:val="22"/>
        </w:rPr>
      </w:pPr>
      <w:r>
        <w:rPr>
          <w:rFonts w:cs="Sylfaen" w:ascii="Sylfaen" w:hAnsi="Sylfaen"/>
          <w:sz w:val="22"/>
        </w:rPr>
        <w:tab/>
        <w:tab/>
        <w:t>ასე ცხოვრობენ მოკლედ და არ აქვთ ის მომენტი რო სხვანაირად უნდა იცხოვრონ, მერე ჰიგიენა არი სხვა რაღაც არი ეს მერე ხდება, მანამდე მათთვის არის ის მომენტი რო სხვები არ იყვნენ, „ისინი“ არ იყვნენ რა და არის ერთი პიროვნება სახელით და გვარით. არ უნდათ რო სხვა იყვნენ.  სკოლაში როცა არიან და რო სხედან და რაღაცა, მერე უშუალოდ ბავშვები როცა შედიან კონტაქტში „მოდი დაგვეხმარე რა ჩვენი გუნდი რო წინ წავიდეს“ როგორც კი ფრაზა არის, უკვე ერთვებიან, ხატავენ რაღაცეებს აკეთებენ. თავიდან აქვთ ის მომენტი რო ჩვენ სხვა ვ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276-18304, Weight: 5</w:t>
      </w:r>
    </w:p>
    <w:p>
      <w:pPr>
        <w:pStyle w:val="Normal"/>
        <w:rPr>
          <w:rFonts w:ascii="Sylfaen" w:hAnsi="Sylfaen" w:cs="Sylfaen"/>
          <w:sz w:val="22"/>
        </w:rPr>
      </w:pPr>
      <w:r>
        <w:rPr>
          <w:rFonts w:cs="Sylfaen" w:ascii="Sylfaen" w:hAnsi="Sylfaen"/>
          <w:sz w:val="22"/>
        </w:rPr>
        <w:tab/>
        <w:tab/>
        <w:t>ემოციურ მხარდაჭერასაც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0881-21148, Weight: 5</w:t>
      </w:r>
    </w:p>
    <w:p>
      <w:pPr>
        <w:pStyle w:val="Normal"/>
        <w:rPr>
          <w:rFonts w:ascii="Sylfaen" w:hAnsi="Sylfaen" w:cs="Sylfaen"/>
          <w:sz w:val="22"/>
        </w:rPr>
      </w:pPr>
      <w:r>
        <w:rPr>
          <w:rFonts w:cs="Sylfaen" w:ascii="Sylfaen" w:hAnsi="Sylfaen"/>
          <w:sz w:val="22"/>
        </w:rPr>
        <w:tab/>
        <w:tab/>
        <w:t>ბოშები ერთმანეთს ეხმარებიან დაუშვათ სერვისებს აცნობენ ერთმანეთს ეუბნებიან რო აი აქ წადი შენც შეგაწუხებენ თავისი თანაა... მიმართ.  დახმარება ჭირდება და დაეხმარე, ფინანსურადაც შეიძლება რო დაეხმარონ ერთმანეთს ჩვეულებრივად მორალურადაც ყველანაირ დახმარებას უწევევნ ბოშ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2495-42726, Weight: 5</w:t>
      </w:r>
    </w:p>
    <w:p>
      <w:pPr>
        <w:pStyle w:val="Normal"/>
        <w:rPr>
          <w:rFonts w:ascii="Sylfaen" w:hAnsi="Sylfaen" w:cs="Sylfaen"/>
          <w:sz w:val="22"/>
        </w:rPr>
      </w:pPr>
      <w:r>
        <w:rPr>
          <w:rFonts w:cs="Sylfaen" w:ascii="Sylfaen" w:hAnsi="Sylfaen"/>
          <w:sz w:val="22"/>
        </w:rPr>
        <w:tab/>
        <w:tab/>
        <w:t>ინფორმირებულები არიან ანუ ძირითადად იმ სერვისებისგან რა სერვისებითაც სარგებლობენ მაგრამ რამდენად ეფექტური არის.. კი იციან უბრალოდ  უგულებელყოფენ ამ ცოდნას და მაინც აკეთებენ ესე სპონტანურად  და არ იაზრებენ ხო. თანატოლისგან, ჩვენგ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6668-26815, Weight: 5</w:t>
      </w:r>
    </w:p>
    <w:p>
      <w:pPr>
        <w:pStyle w:val="Normal"/>
        <w:rPr>
          <w:rFonts w:ascii="Sylfaen" w:hAnsi="Sylfaen" w:cs="Sylfaen"/>
          <w:sz w:val="22"/>
        </w:rPr>
      </w:pPr>
      <w:r>
        <w:rPr>
          <w:rFonts w:cs="Sylfaen" w:ascii="Sylfaen" w:hAnsi="Sylfaen"/>
          <w:sz w:val="22"/>
        </w:rPr>
        <w:tab/>
        <w:tab/>
        <w:t>ცნობენ კი. შეიძლება კარგად არა მაგრამ ერთმანეთის შესახებ ინფორმაციას იცნობენ. შეიძლებ რომ ერთმანეთს პირად საკითხთან დაკავშირებით დახმარება სთხოვო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Material Aid </w:t>
      </w:r>
      <w:r>
        <w:rPr>
          <w:rFonts w:cs="Sylfaen" w:ascii="Sylfaen" w:hAnsi="Sylfaen"/>
          <w:sz w:val="22"/>
        </w:rPr>
        <w:tab/>
        <w:t xml:space="preserve"> Is Weighted: True</w:t>
        <w:tab/>
        <w:t xml:space="preserve"> WeightRange: 0-10</w:t>
        <w:tab/>
        <w:t xml:space="preserve"> Default Weight: 5</w:t>
        <w:tab/>
        <w:t xml:space="preserve"> Descriptionproviding material aid in the form of money and other physical objects; same as  instrumental aid. money, food or other phisical objective. .. </w:t>
      </w:r>
    </w:p>
    <w:p>
      <w:pPr>
        <w:pStyle w:val="Normal"/>
        <w:rPr>
          <w:rFonts w:ascii="Sylfaen" w:hAnsi="Sylfaen" w:cs="Sylfaen"/>
          <w:sz w:val="22"/>
        </w:rPr>
      </w:pPr>
      <w:r>
        <w:rPr>
          <w:rFonts w:cs="Sylfaen" w:ascii="Sylfaen" w:hAnsi="Sylfaen"/>
          <w:sz w:val="22"/>
        </w:rPr>
        <w:tab/>
        <w:t>Excerpt - Document: SBSW002.doc, Position: 17901-18060, Weight: 5</w:t>
      </w:r>
    </w:p>
    <w:p>
      <w:pPr>
        <w:pStyle w:val="Normal"/>
        <w:rPr>
          <w:rFonts w:ascii="Sylfaen" w:hAnsi="Sylfaen" w:cs="Sylfaen"/>
          <w:sz w:val="22"/>
        </w:rPr>
      </w:pPr>
      <w:r>
        <w:rPr>
          <w:rFonts w:cs="Sylfaen" w:ascii="Sylfaen" w:hAnsi="Sylfaen"/>
          <w:sz w:val="22"/>
        </w:rPr>
        <w:tab/>
        <w:tab/>
        <w:t xml:space="preserve">რა თქმა უნდა, თუ რომელიმეს ფული არ აქვს, თუ რომელიმე, გასაჭირშია და ა.შ. ჩვეულებრივად თანადგომა მათ ძლიერი მხარეა. იმიტო რომ ეს ყველაფერი ორმხრივია ყოველთვ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0230-20500, Weight: 5</w:t>
      </w:r>
    </w:p>
    <w:p>
      <w:pPr>
        <w:pStyle w:val="Normal"/>
        <w:rPr>
          <w:rFonts w:ascii="Sylfaen" w:hAnsi="Sylfaen" w:cs="Sylfaen"/>
          <w:sz w:val="22"/>
        </w:rPr>
      </w:pPr>
      <w:r>
        <w:rPr>
          <w:rFonts w:cs="Sylfaen" w:ascii="Sylfaen" w:hAnsi="Sylfaen"/>
          <w:sz w:val="22"/>
        </w:rPr>
        <w:tab/>
        <w:tab/>
        <w:t xml:space="preserve">იგივე მატერიალური საკითხიც, სადმე წასვლა უნდათ, თუ რაღაც უნდათ, აღმზრდელებსაც ჩვეულებრივად . ჩვენ გვყავს კაცი აღმზრდელი რომელთანაც ძალიან კარგი ურთიერთობა აქვთ ბიჭებს განსკუთრებით, რომელსაც ძალიან ეხსნებიან , კი სქესს მაინც აქვს მნიშვნელობა. ბიჭებთან ძაან კარგი შედეგ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2818-43850, Weight: 5</w:t>
      </w:r>
    </w:p>
    <w:p>
      <w:pPr>
        <w:pStyle w:val="Normal"/>
        <w:rPr>
          <w:rFonts w:ascii="Sylfaen" w:hAnsi="Sylfaen" w:cs="Sylfaen"/>
          <w:sz w:val="22"/>
        </w:rPr>
      </w:pPr>
      <w:r>
        <w:rPr>
          <w:rFonts w:cs="Sylfaen" w:ascii="Sylfaen" w:hAnsi="Sylfaen"/>
          <w:sz w:val="22"/>
        </w:rPr>
        <w:tab/>
        <w:tab/>
        <w:t>ჩვენ გვყავს ერთი ბენეფიციარი, რომელიც ჩემზე ხშირად დადის თეატრში, მარჯანიშვილის თეატრში, არცერთი სპექტაკლი არ აქვს, ასე ვთქვათ ჩავარდნილი და პატიჟებენ მარჯანიშვილის თეტრის  ყველა მსახიობი, ვინც კი არის, რომ ნახავენ ეუბნებიან მოდი და ნახეო. ეს ყველას იცნობს და დადის დიდი სიამოვნებით. შედის უფასოდ და უყურებს, ხომ გეუბნები არცერთი პექტაკლი არ აქვს ჩავარდნილი. ეს ძალიან იშვიათობაა გამიგე. ხო გეუნები თითონ თუ მოზარდს უნდა ყველაფერს აკეთებს რომ ეს მიიღოს. მაგრამ ასეთი მოზარდები ძალიან ცოტაა. შეიძლება მე და შენ არ გვქონდეს იმხელა ნაცნობობის წრე, მაღალ ეშელონებში, სამთავრობო ეშელონებში რამდენიც მათ აქვთ. თუ სჭირდებათ იყენებენ თავიანთ სასიკეთოდ. თუ არადა დადგებიან ესე და იტრაბახებენ რომ მაგარი ადამიანია და... ძალოვან სტრუქტურებთან აქვთ  ძალიან მეგობრული დამოკიდებულება, თვითონ იმ დამნაშავეებს რომლებსაც თვითონ ძალოვანი სტრუქტურები დაზდევენ. და რომ ვკითხეთ რატომ, იმიტომ რომ 13 წლისანი არიან და არ იციან ხომ არ შეიძლება..ხშირ შემთხვევაში მათთან განყოფილებაში იძინებენ ხოლმე და ეხმარებიან რაღაც დანაშაულებების გახსნაში. “ძმაკაც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4601-24884, Weight: 5</w:t>
      </w:r>
    </w:p>
    <w:p>
      <w:pPr>
        <w:pStyle w:val="Normal"/>
        <w:rPr>
          <w:rFonts w:ascii="Sylfaen" w:hAnsi="Sylfaen" w:cs="Sylfaen"/>
          <w:sz w:val="22"/>
        </w:rPr>
      </w:pPr>
      <w:r>
        <w:rPr>
          <w:rFonts w:cs="Sylfaen" w:ascii="Sylfaen" w:hAnsi="Sylfaen"/>
          <w:sz w:val="22"/>
        </w:rPr>
        <w:tab/>
        <w:tab/>
        <w:t>ხო, მატერიალურად უფრო, თუ ვინმეს ფული აქვს აუცილებლად ყველას უნაწილებს, აუცილებლად, არ დატოვებს არავის ანუ ეს იციან, შეიძლება ამათ შიათ და მე რომ მაქვს ბევრი ფული... (ეს ქართველებსაც ახასიათებთ?) არა, მხოლოდ ქურთ აზერბაიჯანელებს. ქართველები უფრო ისინი არიან, ხელმომჭირნეები მაგ დრ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0252-50425, Weight: 5</w:t>
      </w:r>
    </w:p>
    <w:p>
      <w:pPr>
        <w:pStyle w:val="Normal"/>
        <w:rPr>
          <w:rFonts w:ascii="Sylfaen" w:hAnsi="Sylfaen" w:cs="Sylfaen"/>
          <w:sz w:val="22"/>
        </w:rPr>
      </w:pPr>
      <w:r>
        <w:rPr>
          <w:rFonts w:cs="Sylfaen" w:ascii="Sylfaen" w:hAnsi="Sylfaen"/>
          <w:sz w:val="22"/>
        </w:rPr>
        <w:tab/>
        <w:tab/>
        <w:t xml:space="preserve">ქართველი დედები უფრო ცდილობენ ხოლმე, რომ ხო, დაიტოვონ ბავშვები და მათ უფრო დღის ცენტრს ვთავაზობთ, რომ მივეხმაროთ, საკვებში მივეხმაროთ, რაღაცა რომ ცოტა გავაძლიეროთ ეს ოჯახ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5518-25719, Weight: 5</w:t>
      </w:r>
    </w:p>
    <w:p>
      <w:pPr>
        <w:pStyle w:val="Normal"/>
        <w:rPr>
          <w:rFonts w:ascii="Sylfaen" w:hAnsi="Sylfaen" w:cs="Sylfaen"/>
          <w:sz w:val="22"/>
        </w:rPr>
      </w:pPr>
      <w:r>
        <w:rPr>
          <w:rFonts w:cs="Sylfaen" w:ascii="Sylfaen" w:hAnsi="Sylfaen"/>
          <w:sz w:val="22"/>
        </w:rPr>
        <w:tab/>
        <w:tab/>
        <w:t>ერვის რომელიც ვთქვათ მომსახურებას რომელიც სერვის აწვდის მაშინ შეიძება ჩვენთან უნდოდეთ რაიმე და ის რო უფრო მეტ ადამიანს უნდა უფრო მეტი მხარდაჭერა შეიძლება ქონდეთ და ამით უფრო მეტად თქვან ხოლმე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7442-28260, Weight: 5</w:t>
      </w:r>
    </w:p>
    <w:p>
      <w:pPr>
        <w:pStyle w:val="Normal"/>
        <w:rPr>
          <w:rFonts w:ascii="Sylfaen" w:hAnsi="Sylfaen" w:cs="Sylfaen"/>
          <w:sz w:val="22"/>
        </w:rPr>
      </w:pPr>
      <w:r>
        <w:rPr>
          <w:rFonts w:cs="Sylfaen" w:ascii="Sylfaen" w:hAnsi="Sylfaen"/>
          <w:sz w:val="22"/>
        </w:rPr>
        <w:tab/>
        <w:tab/>
        <w:t>ძალიან ეხმარებიან აი უაღესად მხარს უჭერენ ხოლმე ერთმანეთს თუ მათი ჯგუფის წევრია განსაკუთრებით, აი ყოფილა ხოლმე შემთხვევები როდესაც გაგვიგია ისინი განსკაუთრებით კარგად ამჩნევენ თავიანთ მსგავს ადამიანებს და იმ ადამიანებს რომლებსაც უჭირთ. და ეტყობა იქიდან გამომდინარე რომ მათ აქვთ ეს გამოცდილება არ აქვს მნიშვნელობა თავისი თანატოლია უფროსია თუ მათზე პატარა ცდილობენ რო დაეხმარონ , აიყოფილა ხოლმე შემთხვევები რო აი ცნობენ ბავშვებს რომლებსაც სჭირდებათ თავშესაფარი და მოუყვანიათ ჩვენთან ან რაღაცა დახმარება სჭირდებათ , იციან რო შეუძლიათ ჩვენთან მოვიდნენ ამისთვის, ყოფილა შემთხვევა უბრალოდ ქუჩაში შეიძლება ღონისძიება გვქონოდეს ან გავსულიყავით რაღაცა გარკვეული მიზნების გამო და უცებ აღმოეჩინათ ვიღაცას ჭირდება დახმარება , განსაკუთრებით უდგანან ხოლმე გვერდში მითუმეტეს ერთმანეთს კი რათქმაუნდა ცდილობენ ხოლმე მხარი დაუჭირონ,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4968-35977, Weight: 5</w:t>
      </w:r>
    </w:p>
    <w:p>
      <w:pPr>
        <w:pStyle w:val="Normal"/>
        <w:rPr>
          <w:rFonts w:ascii="Sylfaen" w:hAnsi="Sylfaen" w:cs="Sylfaen"/>
          <w:sz w:val="22"/>
        </w:rPr>
      </w:pPr>
      <w:r>
        <w:rPr>
          <w:rFonts w:cs="Sylfaen" w:ascii="Sylfaen" w:hAnsi="Sylfaen"/>
          <w:sz w:val="22"/>
        </w:rPr>
        <w:tab/>
        <w:tab/>
        <w:t xml:space="preserve">ველაზე მეტი დახმარება რაც მათთვის არის მნიშვნელოვანი არის, ხშირად ყოფილა ხოლმე როცა ერთად გავსულვართ ქუჩაში და გვქონია შეხება ან კონტაქტის დამყარება რაღაცა ისეთი შემთხვევები  მაგალითად საშაურმესთან არის ერთი ბავშვი და შევედით შიგნით და მე ხურდებს ნუ , რო შესთავაზო ან საკვები ან რამე ის ნაკლებად არის მნიშვნელოვანი იმიტორო ის მაინც შეუძლია რო იყიდოს და არა მე შაურმას არ ვჭამ ხურდებს ვაგროვებ ანუ აქ უკვე ნათელია რომ მისთვის ფული უფრო მნიშვნელოვანია ვიდრე ის საურმა რომელიც იქ იყიდება ან ნებისმიერი საკვები თუმცა რათქმაუნდა ეხლა ყველას გვშივდება და ყველას გვჭირდება რაღაცა  ის რაც ძაანნ მნიშვნელოვანია შესაბამისად ამ თვალსაზრისით დახმარება ძან მნიშვნელოვანია ხოლმე მათთვის,  ძირითადად მაინც არი მატერიალური, ფულთან დაკავშირებული რაც ყველაზე მეტად ჭირდებათ იმიტო რო შეიძება ოჯახში სთხოვენ მას ან შეიძლება რაღაცა უნდათ მათ , ფული სჭირდებათ იმისთვის რო მიაღწიონ იმას ხოო. რათქმაუნდა ტანსაცმელებით უზრუნველყოფა მათთვის ძაან მნიშვნელოვანია , კვებით უზრუნველყოფა მნისვნელოვანია მათთის რაც ძალიან ძალიან სჭირდებათ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4683-46084, Weight: 5</w:t>
      </w:r>
    </w:p>
    <w:p>
      <w:pPr>
        <w:pStyle w:val="Normal"/>
        <w:rPr>
          <w:rFonts w:ascii="Sylfaen" w:hAnsi="Sylfaen" w:cs="Sylfaen"/>
          <w:sz w:val="22"/>
        </w:rPr>
      </w:pPr>
      <w:r>
        <w:rPr>
          <w:rFonts w:cs="Sylfaen" w:ascii="Sylfaen" w:hAnsi="Sylfaen"/>
          <w:sz w:val="22"/>
        </w:rPr>
        <w:tab/>
        <w:tab/>
        <w:t xml:space="preserve">ნებისმიერი ეთნიკურისთის იმიტო რო ჩვენთან არ არის ესე გამოკვეთილად ან რელიგიური თვალსაზრისით ან რაღაცა გარკვეული ნიშნით არასდროს არ ხდება ხოლმე გარჩევა ბავშვის , როცა მოდის ჩვენ ვიცით რომ მას აქვს საჭიროება და მორჩა იქ მთავრდება ყველაფერი რაც შეიძლება იყოს , შეიძლება იყოს განსაკუთრებულად რთული ქცევის ბავში ,რაღაცა განსაკუთრებული საჭიროების მქონე , ჩვენ მაქსიალურად ვერთვებით ხოლმე , რომ მიიღონ ის რაც მათ სჭირდებათ, ამას თვითონაც ძალიან კარგად ხედავენ, და გარკვეულ შემთხვევებში მათ იციან რომ ეს მხარდაჭერა აქვთ ხოლმე ჩვენგან და თავს აფარებენ ხოლმე ესეთ დაწესებულებებს, კონკრეტულ ადამიანებთან შეიძლება ქონდეთ, შეიძლება იყვნენ აღმზრდელები რომლებთანაც ქონიათ ურთიერთობა ხო, ან ბავშვები რომლებიც უკვე ცხოვრობდნენ სერვისებში, ჩვენ გვყავს  თანასწორ-განმანათლებელი რომელთანაც იციან რომ შეუძლიათ ამ საკითხზე ისაუბრონ, მოვიდნენ რაღაცა ჭირდებატ გარკვეული დამხარება მიიღონ , არი შემთხვევები როცა ბავშვები უკვე გასულები არიან სერვისებიდან შეიძლება არ იყოს 18ის მარა გარკვეული პერიოდი გავიდა და რაღაცა ის მონატრება, ის აქვთ ხოლმე რომ მოვიდნენ ან მოგვინახულონ ან იციან რო რაღაც პრობლემა შეექმნათ ხო უბტრალოდ რჩევისთვის შეიძლება მოვიდნენ, რო როგორ შეიძლება მოვიქცეთ ან რითი შეგვიძლია ჩვენ დაგვეხმარონ ეს გაიგონ მათ , ასეთი შემთხვევები ყოფილა ხოლმე ხშირად, ვისაც ცენტრთან ქონიათ გარკვეული შეხება ხო მერე უფრო ხშირად მოდიან ხოლმე, და იციან რო ეიმედებათ რაღაც გარკვეულ საკითხებში. როცა იციან რო ჩვენ მათ დავეხმარებ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9811-30233, Weight: 6</w:t>
      </w:r>
    </w:p>
    <w:p>
      <w:pPr>
        <w:pStyle w:val="Normal"/>
        <w:rPr>
          <w:rFonts w:ascii="Sylfaen" w:hAnsi="Sylfaen" w:cs="Sylfaen"/>
          <w:sz w:val="22"/>
        </w:rPr>
      </w:pPr>
      <w:r>
        <w:rPr>
          <w:rFonts w:cs="Sylfaen" w:ascii="Sylfaen" w:hAnsi="Sylfaen"/>
          <w:sz w:val="22"/>
        </w:rPr>
        <w:tab/>
        <w:tab/>
        <w:t xml:space="preserve">ხო, ამ შემთხვევაში თუ ვინმეს რამე უნდა არა აქვს ერთმანეთში მიცემები, არის ასეთი რაღაცეები, აქ ვინც არიან ძალიან შეკრული არის,ძალიან ცოტა გვყავს ვინც ახლა გადმოვიდნენ 6 თვე აქ არიან და მიეჩვივნენ... მატერიალურიც ყოფილა სიტყვაზე უნდა რო სარვამარტოდ კიარადა ვალენტინობა რო იყო რაღაც ეჩუქებინა და სხვა რაღაც დაეხმარა ლარიანი მისცა და წავიდნენ რაღაც ლარიან მაღაზიაში და იყიდეს რაღაცა საჩუქარი. ესეთი რაღაცა ყოფილა. კიდე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4135-24470, Weight: 3</w:t>
      </w:r>
    </w:p>
    <w:p>
      <w:pPr>
        <w:pStyle w:val="Normal"/>
        <w:rPr>
          <w:rFonts w:ascii="Sylfaen" w:hAnsi="Sylfaen" w:cs="Sylfaen"/>
          <w:sz w:val="22"/>
        </w:rPr>
      </w:pPr>
      <w:r>
        <w:rPr>
          <w:rFonts w:cs="Sylfaen" w:ascii="Sylfaen" w:hAnsi="Sylfaen"/>
          <w:sz w:val="22"/>
        </w:rPr>
        <w:tab/>
        <w:tab/>
        <w:t xml:space="preserve">რთი პასუხი აქაც არა მაქვს. სხვადასხვანაირად აღიქვამს საზოგადოება. გააჩნია. დესტრუქციულია მათი ქცევა. ეთნიკურობის თვალსაზრისით, ფინანსური მხარდაჭერა, რომალსაც საზოგადოება ასე თუ ისე გასცემს, თუ ცავთვლით რომ ერთ ვაგონში 3 ლარს აგროვებს, ან ერთ მატარებელში, ფინანსური მხარდაჭერა მნიშვნელოვანია მიაჩნიათ და კეთილგანწყობაც, სხვათა შო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577-25602, Weight: 5</w:t>
      </w:r>
    </w:p>
    <w:p>
      <w:pPr>
        <w:pStyle w:val="Normal"/>
        <w:rPr>
          <w:rFonts w:ascii="Sylfaen" w:hAnsi="Sylfaen" w:cs="Sylfaen"/>
          <w:sz w:val="22"/>
        </w:rPr>
      </w:pPr>
      <w:r>
        <w:rPr>
          <w:rFonts w:cs="Sylfaen" w:ascii="Sylfaen" w:hAnsi="Sylfaen"/>
          <w:sz w:val="22"/>
        </w:rPr>
        <w:tab/>
        <w:tab/>
        <w:t>პირველ რიგში მატერიალ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837-30472, Weight: 5</w:t>
      </w:r>
    </w:p>
    <w:p>
      <w:pPr>
        <w:pStyle w:val="Normal"/>
        <w:rPr>
          <w:rFonts w:ascii="Sylfaen" w:hAnsi="Sylfaen" w:cs="Sylfaen"/>
          <w:sz w:val="22"/>
        </w:rPr>
      </w:pPr>
      <w:r>
        <w:rPr>
          <w:rFonts w:cs="Sylfaen" w:ascii="Sylfaen" w:hAnsi="Sylfaen"/>
          <w:sz w:val="22"/>
        </w:rPr>
        <w:tab/>
        <w:tab/>
        <w:t>როგორ არა, გვაქვს თვითმომართვები, ვერ ვიტყვი, რომ არა გვაქვს მაგრამ 30 %, დანარჩენი, მობილური ჯგუფის მიერ ხდება ბავშვის ინფორმირება და შემოყვანა. ქუჩაში ხომ მობილური ჯგუფიც მუშაობს და სწორედ მათი საშუალებით ხდება პირველადი ინფორმაციის მიწოდება ამ ბავშვებისთვის. გარდა ამისა ხდება რომ პოლიციასაც შემოყავს ბავშვი, გააჩნია...</w:t>
      </w:r>
    </w:p>
    <w:p>
      <w:pPr>
        <w:pStyle w:val="Normal"/>
        <w:rPr>
          <w:rFonts w:ascii="Sylfaen" w:hAnsi="Sylfaen" w:cs="Sylfaen"/>
          <w:sz w:val="22"/>
        </w:rPr>
      </w:pPr>
      <w:r>
        <w:rPr>
          <w:rFonts w:cs="Sylfaen" w:ascii="Sylfaen" w:hAnsi="Sylfaen"/>
          <w:sz w:val="22"/>
        </w:rPr>
        <w:t>ამ შემთხვევაში ეს არის ჯანდაცვის სამინისტრო და ჩვენი, საქველმოქმედო ფონდი, რომელიც უზრუნველყოფს თითქმის ყველა საჭიროებას, რაც ამ ეტაპისთვის ბავშვს გააჩნია. მით უმეტეს თუ თავშესაფარში ირიცხება, ეს ჩვენი პირდაპირი მოვალეობაა, რომ დავეხმაროთ და აღვჭურვთ ყველა საჭირო რესურსით, განათლებით, სასკოლო ინვენტარი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0863-31048, Weight: 5</w:t>
      </w:r>
    </w:p>
    <w:p>
      <w:pPr>
        <w:pStyle w:val="Normal"/>
        <w:rPr>
          <w:rFonts w:ascii="Sylfaen" w:hAnsi="Sylfaen" w:cs="Sylfaen"/>
          <w:sz w:val="22"/>
        </w:rPr>
      </w:pPr>
      <w:r>
        <w:rPr>
          <w:rFonts w:cs="Sylfaen" w:ascii="Sylfaen" w:hAnsi="Sylfaen"/>
          <w:sz w:val="22"/>
        </w:rPr>
        <w:tab/>
        <w:tab/>
        <w:t>ყოფილა შემთხვევა, ქუჩაში ამბობენ, რომ მე დედამ მიმატოვა, მამამ მიმატოვა და ყოფილა შემთხვევა მიყვებიან სახლში და მათგან იღებენ ფინანსურ დახმარებასაც და ცხოვრობენ მათთან გარკვეული პერიოდ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1106-31360, Weight: 5</w:t>
      </w:r>
    </w:p>
    <w:p>
      <w:pPr>
        <w:pStyle w:val="Normal"/>
        <w:rPr>
          <w:rFonts w:ascii="Sylfaen" w:hAnsi="Sylfaen" w:cs="Sylfaen"/>
          <w:sz w:val="22"/>
        </w:rPr>
      </w:pPr>
      <w:r>
        <w:rPr>
          <w:rFonts w:cs="Sylfaen" w:ascii="Sylfaen" w:hAnsi="Sylfaen"/>
          <w:sz w:val="22"/>
        </w:rPr>
        <w:tab/>
        <w:tab/>
        <w:t>მინდობით აღზრდაში მიდის, ცუდი შემთხვევებიც გვქონია, მაგრამ მეტწილად, ისეთ ახლო ურთიერთობაში იმყოფებიან თავის მინდობით მშობელთან, რომ მთელი ცხოვრება გრძელდება ეს და რა თქმა უნდა ისინი უზრუნველყოფენ შემდეგ, გარდა იმ თანხისა, რაც მათ ხელფასის სახით ეძლე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6486-16735, Weight: 5</w:t>
      </w:r>
    </w:p>
    <w:p>
      <w:pPr>
        <w:pStyle w:val="Normal"/>
        <w:rPr>
          <w:rFonts w:ascii="Sylfaen" w:hAnsi="Sylfaen" w:cs="Sylfaen"/>
          <w:sz w:val="22"/>
        </w:rPr>
      </w:pPr>
      <w:r>
        <w:rPr>
          <w:rFonts w:cs="Sylfaen" w:ascii="Sylfaen" w:hAnsi="Sylfaen"/>
          <w:sz w:val="22"/>
        </w:rPr>
        <w:tab/>
        <w:tab/>
        <w:t xml:space="preserve">რის მატერიალურიც, ემოციურიც.... სექსუალური რამდენად არის ეს ნაკლებად ვიცი... ეს ორი რაც ვთქვი, ნამდვილად არის. ქართველები.... ერთი ბავშვი სადრაც არის, მეორე სხვაგან და ესე მიდის გვერდში დგომა და ქურთები სულ ერთად არიან, ერთად ცხოვრობენ ფიზიკუ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9368-19671, Weight: 5</w:t>
      </w:r>
    </w:p>
    <w:p>
      <w:pPr>
        <w:pStyle w:val="Normal"/>
        <w:rPr>
          <w:rFonts w:ascii="Sylfaen" w:hAnsi="Sylfaen" w:cs="Sylfaen"/>
          <w:sz w:val="22"/>
        </w:rPr>
      </w:pPr>
      <w:r>
        <w:rPr>
          <w:rFonts w:cs="Sylfaen" w:ascii="Sylfaen" w:hAnsi="Sylfaen"/>
          <w:sz w:val="22"/>
        </w:rPr>
        <w:tab/>
        <w:tab/>
        <w:t xml:space="preserve"> ნაკლებად ნუ ეხმარებიან როოგრ გითხრათ თუ ციხეში შევიდა შეიძლება ფული შეუგზავნონ ან რაღაცა თორე კრიტიკულ სიტუაციებში თვითონაც კრიტიკულ სიტუაციაშია ხოლმე ხშირად ის მეორეც და ამიტომ იმიოს ის არააქვს უნარი რო დაეხმაროს იმიტო კი არა რო რარაც უბრალოდ არ შეუძლია რო დაეხმაროს თორე დაეხმარებოდა ალბათ რო შეეძლ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563-27636, Weight: 5</w:t>
      </w:r>
    </w:p>
    <w:p>
      <w:pPr>
        <w:pStyle w:val="Normal"/>
        <w:rPr>
          <w:rFonts w:ascii="Sylfaen" w:hAnsi="Sylfaen" w:cs="Sylfaen"/>
          <w:sz w:val="22"/>
        </w:rPr>
      </w:pPr>
      <w:r>
        <w:rPr>
          <w:rFonts w:cs="Sylfaen" w:ascii="Sylfaen" w:hAnsi="Sylfaen"/>
          <w:sz w:val="22"/>
        </w:rPr>
        <w:tab/>
        <w:tab/>
        <w:t xml:space="preserve">ფული ჭირდებათ ყველაზე ძალიან და ყველაზე მნიშვნელოვანი არის ფული რო მისც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8098-28161, Weight: 5</w:t>
      </w:r>
    </w:p>
    <w:p>
      <w:pPr>
        <w:pStyle w:val="Normal"/>
        <w:rPr>
          <w:rFonts w:ascii="Sylfaen" w:hAnsi="Sylfaen" w:cs="Sylfaen"/>
          <w:sz w:val="22"/>
        </w:rPr>
      </w:pPr>
      <w:r>
        <w:rPr>
          <w:rFonts w:cs="Sylfaen" w:ascii="Sylfaen" w:hAnsi="Sylfaen"/>
          <w:sz w:val="22"/>
        </w:rPr>
        <w:tab/>
        <w:tab/>
        <w:t>ფულს ითხოვენ ძირითადად მეტი არაფერი არ უნდათ საზოგადოებისგან, მ</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6956-27167, Weight: 5</w:t>
      </w:r>
    </w:p>
    <w:p>
      <w:pPr>
        <w:pStyle w:val="Normal"/>
        <w:rPr>
          <w:rFonts w:ascii="Sylfaen" w:hAnsi="Sylfaen" w:cs="Sylfaen"/>
          <w:sz w:val="22"/>
        </w:rPr>
      </w:pPr>
      <w:r>
        <w:rPr>
          <w:rFonts w:cs="Sylfaen" w:ascii="Sylfaen" w:hAnsi="Sylfaen"/>
          <w:sz w:val="22"/>
        </w:rPr>
        <w:tab/>
        <w:tab/>
        <w:t xml:space="preserve">ხშირად მინახავს მე ჩემი თვალითაც და სხვებსაც უთქვამთ პური უყიდიათ და გაუყვიათ. საჭმელს ერთმანეთს უყოფენ. ჩასაცმელიც მიუციათ როდესაც ხედავენ რომ არ აქვთ მაისური ან დახეული აქვს. ეს ფაქტი მინახავს ძალიან ხშირად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3877-34191, Weight: 5</w:t>
      </w:r>
    </w:p>
    <w:p>
      <w:pPr>
        <w:pStyle w:val="Normal"/>
        <w:rPr>
          <w:rFonts w:ascii="Sylfaen" w:hAnsi="Sylfaen" w:cs="Sylfaen"/>
          <w:sz w:val="22"/>
        </w:rPr>
      </w:pPr>
      <w:r>
        <w:rPr>
          <w:rFonts w:cs="Sylfaen" w:ascii="Sylfaen" w:hAnsi="Sylfaen"/>
          <w:sz w:val="22"/>
        </w:rPr>
        <w:tab/>
        <w:tab/>
        <w:t>ცოტა უფრო დიდებს უნდათ რომ მოუსმინო და გაუგო, თუმცა ფულითაც უნდათ დახმარება. და ზრდასრულებს მიაჩნიათ რომ უნდა გამჩნდეს ვიღაცა ვინც ესე ფულს მიუტანს საჭმელსაც მიუტანს და თითონ არაფერს არ გააკეთებს. ეს დასწავლილი მოწოდებაა აქვთ გამჯდარი რომ ღმერთმა ციდან ბანანები უნდა ჩამოყაროს და მიირთვან ესე გადატანით რომ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7862-28458, Weight: 5</w:t>
      </w:r>
    </w:p>
    <w:p>
      <w:pPr>
        <w:pStyle w:val="Normal"/>
        <w:rPr>
          <w:rFonts w:ascii="Sylfaen" w:hAnsi="Sylfaen" w:cs="Sylfaen"/>
          <w:sz w:val="22"/>
        </w:rPr>
      </w:pPr>
      <w:r>
        <w:rPr>
          <w:rFonts w:cs="Sylfaen" w:ascii="Sylfaen" w:hAnsi="Sylfaen"/>
          <w:sz w:val="22"/>
        </w:rPr>
        <w:tab/>
        <w:tab/>
        <w:t>ზოგადად ქუჩაში მცხოვრები ბავშვები  საკმაოდ მეგობრულები არიან, თუნდაც  ახალ გაცნობილთან და ნებისმიერ  ეთნიკურობის წარმომადგენელმა ბავშვმა დახმარება გაუწიოს ფინანსურიც, საკვებიც, საცხოვრებიელი ადგილიც მაგრამ  ეს საცხოვრებილი ადგილი შეიძლება სრულიად არ  შეესაბამებოდეს იმ სოციალურ პირობებს, რომელიც ითვალისწინებს ოჯახურ პირობებს. ასევე, სამწუხაროდ არის შემთხვევები რომ ეს ბავშვები არა მარტო საკვებით უზრუნველყოფე არამედ უზრუნველყოფენ სხვადასხვა  ნარკოტიკული საშუალებებით. ეს შესაძლებელია იყოს მედიკამენტოზური და თუნდაც წეღან რომ ვთქვი გაზი და  წებო. სრულიად შესაძლებელია რომ ასეთი შემთხვევებიც იყ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4588-34916, Weight: 5</w:t>
      </w:r>
    </w:p>
    <w:p>
      <w:pPr>
        <w:pStyle w:val="Normal"/>
        <w:rPr>
          <w:rFonts w:ascii="Sylfaen" w:hAnsi="Sylfaen" w:cs="Sylfaen"/>
          <w:sz w:val="22"/>
        </w:rPr>
      </w:pPr>
      <w:r>
        <w:rPr>
          <w:rFonts w:cs="Sylfaen" w:ascii="Sylfaen" w:hAnsi="Sylfaen"/>
          <w:sz w:val="22"/>
        </w:rPr>
        <w:tab/>
        <w:tab/>
        <w:t xml:space="preserve">ირველი -  ბავშვები რომლებიც ქუჩაში არიან მათთვის ყველაზე სასურვლი, რითიც შეიძლება დავეხმაროთ ეს არის ფულადი დახმერება, რასაც ჩვენ ძალიან იშვიათად ვაკეთებთ, ზოგადად ჩვენი სამსახური. მაგრამ ბავშვისთვის წასახალისებლად ჩვენი მიზანია ფინანსურად კი არ დავეხაროთ არამედ საამაშო ვაჩუქოთ, ან ტანსაცმელი ვაჩუქოთ ან საჭმელი მივცეთ ბავშ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1796-42118, Weight: 5</w:t>
      </w:r>
    </w:p>
    <w:p>
      <w:pPr>
        <w:pStyle w:val="Normal"/>
        <w:rPr>
          <w:rFonts w:ascii="Sylfaen" w:hAnsi="Sylfaen" w:cs="Sylfaen"/>
          <w:sz w:val="22"/>
        </w:rPr>
      </w:pPr>
      <w:r>
        <w:rPr>
          <w:rFonts w:cs="Sylfaen" w:ascii="Sylfaen" w:hAnsi="Sylfaen"/>
          <w:sz w:val="22"/>
        </w:rPr>
        <w:tab/>
        <w:tab/>
        <w:t xml:space="preserve">რის  შემთხვევები რომ ეს ბავშვები თვითონაც აკითხავენ ამ ინსტიტუტებს  და უმეტე შემთხვევაში ხდება რომ კონკრეტულ ბავშვს მოყავს ვიღაცა, იმ ვიღაცას კიდე ვიღაცა მოყავს და ესე. თავიანთი სურვილით მემგონი ამ ბავშვებს გამბედაობაც კი არ აქვს თვითინ იარონ  და თვითინ მიაკითხონ. ნუ მაგრამ არის შემთხვევები როცა თითონაც აკითხავე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708-37496, Weight: 9</w:t>
      </w:r>
    </w:p>
    <w:p>
      <w:pPr>
        <w:pStyle w:val="Normal"/>
        <w:rPr>
          <w:rFonts w:ascii="Sylfaen" w:hAnsi="Sylfaen" w:cs="Sylfaen"/>
          <w:sz w:val="22"/>
        </w:rPr>
      </w:pPr>
      <w:r>
        <w:rPr>
          <w:rFonts w:cs="Sylfaen" w:ascii="Sylfaen" w:hAnsi="Sylfaen"/>
          <w:sz w:val="22"/>
        </w:rPr>
        <w:tab/>
        <w:tab/>
        <w:t>კი მათი ქსელიდანაც და შეიძლება ჩემთან ნებისმიერ საკითხზე. თუ რამე უჭირთ შეიძლება ჩვენთანაც მოვიდნენ და გვითხრან. მატერიალური ნუ ჩვენთან მოდიან, მაგალითად თუ წამალი უნდათ. ხშირად ჩვენ, ნუ  თავის  მეგობრებს ვერ ეტყვიან ნუ არ აქვთ. შეიძლება იყოს ისეთი მეგობარი რომელსაც ჩვენ არ ვიცნობთ და არ გვაქვს შეხება და ის რაღაცას ჩალიჩობს, შეიძლება იმასაც სთხოვოს, მაგრამ  მატერიალური ძირითადად ჩვენი. საკვებზე არ აქვთ  ძირითადად პრობლემა, ერთი ორჯერ ყოფილა როცა ძალიან გასჭირვებიათ და მოსულან ჩვენთან. ძირითადად წამლებია რაც სჭირდებათ როცა ავად ჰყავთ მშობლები ან დები ან ძმები. განათლებაში მათ სჭირდებათ რა, აი მაგალითად უნდათ რამე პროფესიას არჩევენ, ამ დროს მიმართავენ ჩვენს სოც მუშაკს, ის რა თქმა უნდა აჩვენებს  საიტებს, შედის კომოიუტერებში აჩვენებს იკარუს მერმის და ა.შ. უყალიბებს პროფესიებს ესე ,ესე ესე და მერე ბავშვები  ირჩევენ, განათლება იშვიათია, რადგან იშვიათია როცა ჩვენთან ხვდება ბავშვი რომელმაც დაამთავრა 9 კლასი. ჩვენთან ვინც დადის ბავშვები სადღაც 30 %-40% სკოლაში არ დადის, იმიტომ რომ არ უნდათ, სკოლაში ცუდი დამოკიდებულებაა კლასელების მხრიდან იმიტომ რომ არ აქვთ კარგი ჩანთა, კარგი ტელეფონი ან საერთოდ არ აქვთ, ანუ ძალიან გამოირჩევნიან  საზოგადოებისგან , არ აქვთ აიფონ 4 თუნდაც რომ სელფი გადაიღონ და ატვირთონ, ბავშვის სრულყოფილებას ასვებს ეს ყველაფერი რადგან საჭიროა ყველაფრის გათვალისწინება, და ბავშვს ავსებს.  აი ერთ ბავშვს უნდა მივცეთ საშუალება და ვუყიდოთ ტელეფონი, ჩანთა, ნუ ჩანთაზე და ტანსაცმელზე არ გავქვს პრობლემა. აი ტელეფონი, ნუ საჭმლის ფული რომ ჰქონდეს. ოჯახს არ აქვს საშუალება რომ ყოველდღე მისცეს მინიმუმ 3 ლარი,ნუ 1 ლარი არ ეყოფა მარტო 1 ღვეზელს ხომ არ შეჭამს, წვენი უნდა , ძაან ხშირად  კლასელები სკოლის მერე მიდიან ვენდისში ,მაკდონალდში, ნუ ამათ არ აქვთ  ამის საშუალება და უტყდებათ სკოლასი მისვლა. ჩვენ ერთ ბავშვსაც რომ მივცეთ თუნდაც 200 ლარიანი ტელეფონი არ გავქს საშუა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1883-21928, Weight: 5</w:t>
      </w:r>
    </w:p>
    <w:p>
      <w:pPr>
        <w:pStyle w:val="Normal"/>
        <w:rPr>
          <w:rFonts w:ascii="Sylfaen" w:hAnsi="Sylfaen" w:cs="Sylfaen"/>
          <w:sz w:val="22"/>
        </w:rPr>
      </w:pPr>
      <w:r>
        <w:rPr>
          <w:rFonts w:cs="Sylfaen" w:ascii="Sylfaen" w:hAnsi="Sylfaen"/>
          <w:sz w:val="22"/>
        </w:rPr>
        <w:tab/>
        <w:tab/>
        <w:t xml:space="preserve">ერთადერთი თანხა არის მათთვის დახმარების გზ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7849-17997, Weight: 5</w:t>
      </w:r>
    </w:p>
    <w:p>
      <w:pPr>
        <w:pStyle w:val="Normal"/>
        <w:rPr>
          <w:rFonts w:ascii="Sylfaen" w:hAnsi="Sylfaen" w:cs="Sylfaen"/>
          <w:sz w:val="22"/>
        </w:rPr>
      </w:pPr>
      <w:r>
        <w:rPr>
          <w:rFonts w:cs="Sylfaen" w:ascii="Sylfaen" w:hAnsi="Sylfaen"/>
          <w:sz w:val="22"/>
        </w:rPr>
        <w:tab/>
        <w:tab/>
        <w:t>კი, კი მატერიალურსაც იღებენ, არის შემთხვევები მარა ეს ხშირი არ იქნება ჩემი აზრით, დახმარება ეს გვერდზე დგომა არის ჩემი აზრით, ერთმანეთს იცავენ ამ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8772-19174, Weight: 5</w:t>
      </w:r>
    </w:p>
    <w:p>
      <w:pPr>
        <w:pStyle w:val="Normal"/>
        <w:rPr>
          <w:rFonts w:ascii="Sylfaen" w:hAnsi="Sylfaen" w:cs="Sylfaen"/>
          <w:sz w:val="22"/>
        </w:rPr>
      </w:pPr>
      <w:r>
        <w:rPr>
          <w:rFonts w:cs="Sylfaen" w:ascii="Sylfaen" w:hAnsi="Sylfaen"/>
          <w:sz w:val="22"/>
        </w:rPr>
        <w:tab/>
        <w:tab/>
        <w:t>სოციალური მხარდაჭერა... ნუ, ესე რო ვთქვათ აზერბაიჯანელ ქურთებზე დავიწყოთ ნუ, სიტყვაზე თუ ვიღაცას პრობლემა აქვს ან ჯანმრთელობის ან ბავშვი ჰყავს ცუდად, გამოდიან სხვები და ან ფულს აგროვებენ და ეხმარებიან, ანუ მატერიალურად ეხმარებიან რა. ნუ ქართველებზე და იმათზე როგორც გითხარი ერთმანეთთან რო მეგობრობენ ერთმანეთის მხარდაჭერის იმედი აქვთ და კიდევაც ეხმარებიან მატერიალურადაც ხოლმე ერთმანეთს და ფიზიკურად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2806-22827, Weight: 5</w:t>
      </w:r>
    </w:p>
    <w:p>
      <w:pPr>
        <w:pStyle w:val="Normal"/>
        <w:rPr>
          <w:rFonts w:ascii="Sylfaen" w:hAnsi="Sylfaen" w:cs="Sylfaen"/>
          <w:sz w:val="22"/>
        </w:rPr>
      </w:pPr>
      <w:r>
        <w:rPr>
          <w:rFonts w:cs="Sylfaen" w:ascii="Sylfaen" w:hAnsi="Sylfaen"/>
          <w:sz w:val="22"/>
        </w:rPr>
        <w:tab/>
        <w:tab/>
        <w:t>აი თუნდაც მოწყა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4565-24730, Weight: 5</w:t>
      </w:r>
    </w:p>
    <w:p>
      <w:pPr>
        <w:pStyle w:val="Normal"/>
        <w:rPr>
          <w:rFonts w:ascii="Sylfaen" w:hAnsi="Sylfaen" w:cs="Sylfaen"/>
          <w:sz w:val="22"/>
        </w:rPr>
      </w:pPr>
      <w:r>
        <w:rPr>
          <w:rFonts w:cs="Sylfaen" w:ascii="Sylfaen" w:hAnsi="Sylfaen"/>
          <w:sz w:val="22"/>
        </w:rPr>
        <w:tab/>
        <w:tab/>
        <w:t>კონკრეტულად ფულადი დახმარებაც სჭირდებათ, მფარველობითი  დახმარებაც სჭირდებათ, ნუ რა თქმა უნდა ინდივიდუალურად ესეც. ყველანაირ დახმარებაზე უარს არ იტყვიან და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3572-13764, Weight: 5</w:t>
      </w:r>
    </w:p>
    <w:p>
      <w:pPr>
        <w:pStyle w:val="Normal"/>
        <w:rPr>
          <w:rFonts w:ascii="Sylfaen" w:hAnsi="Sylfaen" w:cs="Sylfaen"/>
          <w:sz w:val="22"/>
        </w:rPr>
      </w:pPr>
      <w:r>
        <w:rPr>
          <w:rFonts w:cs="Sylfaen" w:ascii="Sylfaen" w:hAnsi="Sylfaen"/>
          <w:sz w:val="22"/>
        </w:rPr>
        <w:tab/>
        <w:tab/>
        <w:t>ჩვენს ორგანიზაციას მობილური ჯგუფის საშუალებით შეუძლია ადგილზე სიტუაციის ანალიზის შედეგად, ოჯახს გაუწიონ პირველადი დახმარება, სარეცხი მანქანა მაცივარი. გადაუდებელი რეაგირების ფონდის საშუალ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814-18558, Weight: 5</w:t>
      </w:r>
    </w:p>
    <w:p>
      <w:pPr>
        <w:pStyle w:val="Normal"/>
        <w:rPr>
          <w:rFonts w:ascii="Sylfaen" w:hAnsi="Sylfaen" w:cs="Sylfaen"/>
          <w:sz w:val="22"/>
        </w:rPr>
      </w:pPr>
      <w:r>
        <w:rPr>
          <w:rFonts w:cs="Sylfaen" w:ascii="Sylfaen" w:hAnsi="Sylfaen"/>
          <w:sz w:val="22"/>
        </w:rPr>
        <w:tab/>
        <w:tab/>
        <w:t xml:space="preserve">ქსელში შემოსული ბავშვი იღებს ყველანაირ დახმარებას, ჯანმრთელობის, ფულადს, ხდება მისი იდენტიფიცირება. თუ რამე პრობლემა გამოიკვეთება მატი, ყველანაირი დახმარება ხდება. </w:t>
      </w:r>
    </w:p>
    <w:p>
      <w:pPr>
        <w:pStyle w:val="Normal"/>
        <w:rPr>
          <w:rFonts w:ascii="Sylfaen" w:hAnsi="Sylfaen" w:cs="Sylfaen"/>
          <w:sz w:val="22"/>
        </w:rPr>
      </w:pPr>
      <w:r>
        <w:rPr>
          <w:rFonts w:cs="Sylfaen" w:ascii="Sylfaen" w:hAnsi="Sylfaen"/>
          <w:sz w:val="22"/>
        </w:rPr>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2205-22685, Weight: 5</w:t>
      </w:r>
    </w:p>
    <w:p>
      <w:pPr>
        <w:pStyle w:val="Normal"/>
        <w:rPr>
          <w:rFonts w:ascii="Sylfaen" w:hAnsi="Sylfaen" w:cs="Sylfaen"/>
          <w:sz w:val="22"/>
        </w:rPr>
      </w:pPr>
      <w:r>
        <w:rPr>
          <w:rFonts w:cs="Sylfaen" w:ascii="Sylfaen" w:hAnsi="Sylfaen"/>
          <w:sz w:val="22"/>
        </w:rPr>
        <w:tab/>
        <w:tab/>
        <w:t xml:space="preserve">არიან ადამიანებირომლებიც თანადგომას უცხადებენ ან პირიქით, </w:t>
      </w:r>
    </w:p>
    <w:p>
      <w:pPr>
        <w:pStyle w:val="Normal"/>
        <w:rPr>
          <w:rFonts w:ascii="Sylfaen" w:hAnsi="Sylfaen" w:cs="Sylfaen"/>
          <w:sz w:val="22"/>
        </w:rPr>
      </w:pPr>
      <w:r>
        <w:rPr>
          <w:rFonts w:cs="Sylfaen" w:ascii="Sylfaen" w:hAnsi="Sylfaen"/>
          <w:sz w:val="22"/>
        </w:rPr>
        <w:t>ეთნიკური მახასიათებლის მიხედვით განსხვავება, ბავშვთა დაცვის დღეს ან აღდგომას ყველა კეთილგანწყობილია, საახალწლოდ, ზოგადად დრესასწაულებზე საზოგადოება განსაკუთრებით ყურადღებიანია, სხვა დროს კი თითქოს ეს პრობლემა საზოგადოებისთვის არ არსებობს, მოდიან ახალი პარტიები პიარისთვის გამოიყენებენ ბავშვებს. რუსთავში დეპუტატი იყო სტუმრად რომელმაც ტორტი მოიტანა, დარბიან ბავშვები ტორტის ირგვლივ და ჯერ არ გავჭრათ ტელევიზიები მოვიდნენ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43549-44451, Weight: 10</w:t>
      </w:r>
    </w:p>
    <w:p>
      <w:pPr>
        <w:pStyle w:val="Normal"/>
        <w:rPr>
          <w:rFonts w:ascii="Sylfaen" w:hAnsi="Sylfaen" w:cs="Sylfaen"/>
          <w:sz w:val="22"/>
        </w:rPr>
      </w:pPr>
      <w:r>
        <w:rPr>
          <w:rFonts w:cs="Sylfaen" w:ascii="Sylfaen" w:hAnsi="Sylfaen"/>
          <w:sz w:val="22"/>
        </w:rPr>
        <w:tab/>
        <w:tab/>
        <w:t>_ჩვენ მაგალითად ჩამოვწერთ ხოლმე ახალ წელს , მართალია ჩვენ წინასწარ მაცხადებთ ხოლმე რომ ყველაფრის ბიუჯეტი არ გვაქვს და რასაც შევძლებთ და მოვიპოვებთ იმას გავაკეთებთ , შარშან მაგალითად ადმინისტრატორმა გამონახა ადამიანი რომელმაც ყველა სურვილი დაუკმაყოფილა,  ლეპტოპები  პლანშეტები , ტელეფონები , ველოსიპეტები, პატარებს უნდოდათ  ბარბის სახლი, მოლაპარაკე თოჯინა , მაგრამ უმრავლესობას 10 წლის ზემოთ ტექნიკაზე აქვთ მოთხოვნა, ჩამოვწერეთ და დაგვიფინანსა, ისეთი ბედნიერი ახალი წელი ჰქონდათ, წლევანდელი არ იყო ბედნიერი რადგან ვერ ვნახეთ დამფინანსებელი, ჰოვერბორდები უნდოდათ , უფრო ტექნიკა აინტერესებთ , ჩვენ რომ ეს საჩუქრები ვუყიდეთ ვორლდ ვიჯენმა უყიდა ნოკიას ტელეფონები , ვორლდ ვიჟენმა თავისი საჩუქარი გაუკეთა , და ჩვენ რახან მოვძებნეთ დამფინანსებელი განსაკუთრებელი, და რომ მოუტანეს ეს ტელეფონები ბუმბულის ფასიც არ ქონდა, ყველამ მშობლებს აჩუქა , გაყიდეს ან გადაცვალეს, ანუ თუ დააინტერესებთ ტექნიკით დააინტერესებ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2847-12976, Weight: 5</w:t>
      </w:r>
    </w:p>
    <w:p>
      <w:pPr>
        <w:pStyle w:val="Normal"/>
        <w:rPr>
          <w:rFonts w:ascii="Sylfaen" w:hAnsi="Sylfaen" w:cs="Sylfaen"/>
          <w:sz w:val="22"/>
        </w:rPr>
      </w:pPr>
      <w:r>
        <w:rPr>
          <w:rFonts w:cs="Sylfaen" w:ascii="Sylfaen" w:hAnsi="Sylfaen"/>
          <w:sz w:val="22"/>
        </w:rPr>
        <w:tab/>
        <w:tab/>
        <w:t xml:space="preserve">კი ეხმარებიან გვერდში უნდგანან. ყოფილა ისეთი შემთხვევა რო უთქვიათ ჩემს ნათესავს ფული არ აქვს სავადმყოფოშია და დადგომიან გვერდ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4149-14602, Weight: 5</w:t>
      </w:r>
    </w:p>
    <w:p>
      <w:pPr>
        <w:pStyle w:val="Normal"/>
        <w:rPr>
          <w:rFonts w:ascii="Sylfaen" w:hAnsi="Sylfaen" w:cs="Sylfaen"/>
          <w:sz w:val="22"/>
        </w:rPr>
      </w:pPr>
      <w:r>
        <w:rPr>
          <w:rFonts w:cs="Sylfaen" w:ascii="Sylfaen" w:hAnsi="Sylfaen"/>
          <w:sz w:val="22"/>
        </w:rPr>
        <w:tab/>
        <w:tab/>
        <w:t>იყო შემთხვევები როცა ჩვენ თვალწინ აჩუქეს 100 ევრო და მეორეს აჩუქა ნახევარი.</w:t>
      </w:r>
    </w:p>
    <w:p>
      <w:pPr>
        <w:pStyle w:val="Normal"/>
        <w:rPr>
          <w:rFonts w:ascii="Sylfaen" w:hAnsi="Sylfaen" w:cs="Sylfaen"/>
          <w:sz w:val="22"/>
        </w:rPr>
      </w:pPr>
      <w:r>
        <w:rPr>
          <w:rFonts w:cs="Sylfaen" w:ascii="Sylfaen" w:hAnsi="Sylfaen"/>
          <w:sz w:val="22"/>
        </w:rPr>
        <w:t>გინდ გოგო იყოს გინდ ბიჭი ვინმემ რომ დაუყვიროს მთლიან ჯგუფი ეხმარება.ისეთები არიან მარტოც არავის დააჩაგვრინებენ თავს. შეიძლება ვერაფერი ვერ უქნას მარა გაიქცევა და წავა როგორც ასეთი არავის გაუჩერდება.</w:t>
      </w:r>
    </w:p>
    <w:p>
      <w:pPr>
        <w:pStyle w:val="Normal"/>
        <w:rPr>
          <w:rFonts w:ascii="Sylfaen" w:hAnsi="Sylfaen" w:cs="Sylfaen"/>
          <w:sz w:val="22"/>
        </w:rPr>
      </w:pPr>
      <w:r>
        <w:rPr>
          <w:rFonts w:cs="Sylfaen" w:ascii="Sylfaen" w:hAnsi="Sylfaen"/>
          <w:sz w:val="22"/>
        </w:rPr>
        <w:t xml:space="preserve">უმეტესად ერთმანეთს ეხმარებიან როცა შეურაწყოფას მიაყენებენ მაგალითად შუშები გაწმინდა და აუტალახიანა მინა გადმოუხტა მძღოლი აგინა ყველა ერთად გროვდებიან აფურთხებენ და მერე გარ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8152-18443, Weight: 5</w:t>
      </w:r>
    </w:p>
    <w:p>
      <w:pPr>
        <w:pStyle w:val="Normal"/>
        <w:rPr>
          <w:rFonts w:ascii="Sylfaen" w:hAnsi="Sylfaen" w:cs="Sylfaen"/>
          <w:sz w:val="22"/>
        </w:rPr>
      </w:pPr>
      <w:r>
        <w:rPr>
          <w:rFonts w:cs="Sylfaen" w:ascii="Sylfaen" w:hAnsi="Sylfaen"/>
          <w:sz w:val="22"/>
        </w:rPr>
        <w:tab/>
        <w:tab/>
        <w:t xml:space="preserve">ფული. ფულით უნდა დაეხმარო. მეტი არ აინტერესებთ. იშვიათი კატეგორიაა რომელსაც უნდა მაგალითად ჩვენი დახმარება და გვეხვეწება რომ სამსახური მინდა გავიზარდე აღარ შემიძლია, მცხვენია მათხოვრობა. და არის კატეგორია რომელსაც ჩვენთვის გამარჯობის თქმაც კი ეზარებათ. </w:t>
      </w:r>
    </w:p>
    <w:p>
      <w:pPr>
        <w:pStyle w:val="Normal"/>
        <w:rPr>
          <w:rFonts w:ascii="Sylfaen" w:hAnsi="Sylfaen" w:cs="Sylfaen"/>
          <w:sz w:val="22"/>
        </w:rPr>
      </w:pPr>
      <w:r>
        <w:rPr>
          <w:rFonts w:cs="Sylfaen" w:ascii="Sylfaen" w:hAnsi="Sylfaen"/>
          <w:sz w:val="22"/>
        </w:rPr>
        <w:t>ძირითადად მატერიალური დახმარება უნდ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2537-13127, Weight: 5</w:t>
      </w:r>
    </w:p>
    <w:p>
      <w:pPr>
        <w:pStyle w:val="Normal"/>
        <w:rPr>
          <w:rFonts w:ascii="Sylfaen" w:hAnsi="Sylfaen" w:cs="Sylfaen"/>
          <w:sz w:val="22"/>
        </w:rPr>
      </w:pPr>
      <w:r>
        <w:rPr>
          <w:rFonts w:cs="Sylfaen" w:ascii="Sylfaen" w:hAnsi="Sylfaen"/>
          <w:sz w:val="22"/>
        </w:rPr>
        <w:tab/>
        <w:tab/>
        <w:t>კონტაქტი ესეც ინდივიდუალურია, ესე უშუალოდ ვერ გეტყვი, მაგრამ თუ ვთქვათ, მოიპოვე მათი ნდობა, დაინახეს რომ რაღაცით რეალურად შეგვიძლია  მათი დახმარება, რამდენჯერმე მიიღეს ჩვენი დახმარება ან რაიმე ისეთი მხარდაჭერა, გაგება ბევრი  არისი ისეთი რამ... რასაც ყველაფერს ნუ ვერ აუკრძალავ ჩვენ ძირითადა იმაზე ვართ მოტივირებულები რომ ნდობა მოვიპოვოთ. ეს ნდობა თუ მოვიპოვეთ დღის ცენტრში იქ საკვებს იღებენ, კომპიუტერთან თამაშობენ და რაღაც თავიანთი ინტერესების მიხედვით კმაყოფილდებიან, რაღაც ჩნდება უკვე ჩვენთან სიახლოვის განცდა და ამ შემთხვევაში. ანუ არა მარტო მობილური ჯგუფი ზრუნავენ ცენტრის პედაგოო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9582-19632, Weight: 5</w:t>
      </w:r>
    </w:p>
    <w:p>
      <w:pPr>
        <w:pStyle w:val="Normal"/>
        <w:rPr>
          <w:rFonts w:ascii="Sylfaen" w:hAnsi="Sylfaen" w:cs="Sylfaen"/>
          <w:sz w:val="22"/>
        </w:rPr>
      </w:pPr>
      <w:r>
        <w:rPr>
          <w:rFonts w:cs="Sylfaen" w:ascii="Sylfaen" w:hAnsi="Sylfaen"/>
          <w:sz w:val="22"/>
        </w:rPr>
        <w:tab/>
        <w:tab/>
        <w:t xml:space="preserve">კი ხშირ შემთხვევაში იღებენ მატერიალურ დახმარე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9699-20007, Weight: 5</w:t>
      </w:r>
    </w:p>
    <w:p>
      <w:pPr>
        <w:pStyle w:val="Normal"/>
        <w:rPr>
          <w:rFonts w:ascii="Sylfaen" w:hAnsi="Sylfaen" w:cs="Sylfaen"/>
          <w:sz w:val="22"/>
        </w:rPr>
      </w:pPr>
      <w:r>
        <w:rPr>
          <w:rFonts w:cs="Sylfaen" w:ascii="Sylfaen" w:hAnsi="Sylfaen"/>
          <w:sz w:val="22"/>
        </w:rPr>
        <w:tab/>
        <w:tab/>
        <w:t>გარდა ამისა, არის ძალიან ხშირად თავშესაფრით უზუნყელყოფა/დახმარება, მაგალითად თავიანთ სახლში წაყვანა მეგობრის რომელსაც წასასვლელი არ აქვს.</w:t>
      </w:r>
    </w:p>
    <w:p>
      <w:pPr>
        <w:pStyle w:val="Normal"/>
        <w:rPr>
          <w:rFonts w:ascii="Sylfaen" w:hAnsi="Sylfaen" w:cs="Sylfaen"/>
          <w:sz w:val="22"/>
        </w:rPr>
      </w:pPr>
      <w:r>
        <w:rPr>
          <w:rFonts w:cs="Sylfaen" w:ascii="Sylfaen" w:hAnsi="Sylfaen"/>
          <w:sz w:val="22"/>
        </w:rPr>
        <w:t>ერთად ცხოვრება ვთქვათ. ქირის ერთად გადახდა. კი ძალიან პატარა ასაკია 13-14 წლის ბავშვები, მაგრამ გვქონია შემთხვევები, რომ ქირით ერთად ცხოვრობენ და ერთად იხდიან ქირის ფულ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6107-26256, Weight: 5</w:t>
      </w:r>
    </w:p>
    <w:p>
      <w:pPr>
        <w:pStyle w:val="Normal"/>
        <w:rPr>
          <w:rFonts w:ascii="Sylfaen" w:hAnsi="Sylfaen" w:cs="Sylfaen"/>
          <w:sz w:val="22"/>
        </w:rPr>
      </w:pPr>
      <w:r>
        <w:rPr>
          <w:rFonts w:cs="Sylfaen" w:ascii="Sylfaen" w:hAnsi="Sylfaen"/>
          <w:sz w:val="22"/>
        </w:rPr>
        <w:tab/>
        <w:tab/>
        <w:t>კიდე, მაგალითად ოჯახის გაძლიერების კუთხით შეძენილი ნივთები და ხედავს რომ შენ რაღაციით მის ოჯახს დაეხმარე, აი ამ შემთხვევაში აქვთ მადლიერების გრძნ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0570-30760, Weight: 5</w:t>
      </w:r>
    </w:p>
    <w:p>
      <w:pPr>
        <w:pStyle w:val="Normal"/>
        <w:rPr>
          <w:rFonts w:ascii="Sylfaen" w:hAnsi="Sylfaen" w:cs="Sylfaen"/>
          <w:sz w:val="22"/>
        </w:rPr>
      </w:pPr>
      <w:r>
        <w:rPr>
          <w:rFonts w:cs="Sylfaen" w:ascii="Sylfaen" w:hAnsi="Sylfaen"/>
          <w:sz w:val="22"/>
        </w:rPr>
        <w:tab/>
        <w:tab/>
        <w:t>კი, თავისი პირადი სარგებლისთვის მოგვმართავენ. ყოფილია შემთხვევა, როცა თავშესაფრისთვის მოსულან, რადგან ოჯახში მშებელთან ნაჩხუბარია და ითხოვს თავშესაფარში განთავსებას.  ასეთი შემთხვევები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6714-56948, Weight: 5</w:t>
      </w:r>
    </w:p>
    <w:p>
      <w:pPr>
        <w:pStyle w:val="Normal"/>
        <w:rPr>
          <w:rFonts w:ascii="Sylfaen" w:hAnsi="Sylfaen" w:cs="Sylfaen"/>
          <w:sz w:val="22"/>
        </w:rPr>
      </w:pPr>
      <w:r>
        <w:rPr>
          <w:rFonts w:cs="Sylfaen" w:ascii="Sylfaen" w:hAnsi="Sylfaen"/>
          <w:sz w:val="22"/>
        </w:rPr>
        <w:tab/>
        <w:tab/>
        <w:t xml:space="preserve"> ხო თუ რითი შეგიძლია დახმარება გვეუბნება ფული მინდა, ითხოვს მარტო ფულს. ფულით ვერ დაგეხმარებით მარა  აი თუ გაქვს საბუთები მოსაწესრიგებეი შემიძლია მოგეხმარო. ან სოციალური დახმარების კუთხით. თუ გაქვთ დანიშნული ამაში შემიძლია მოგეხმარო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communit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24135-24470, Weight: 3</w:t>
      </w:r>
    </w:p>
    <w:p>
      <w:pPr>
        <w:pStyle w:val="Normal"/>
        <w:rPr>
          <w:rFonts w:ascii="Sylfaen" w:hAnsi="Sylfaen" w:cs="Sylfaen"/>
          <w:sz w:val="22"/>
        </w:rPr>
      </w:pPr>
      <w:r>
        <w:rPr>
          <w:rFonts w:cs="Sylfaen" w:ascii="Sylfaen" w:hAnsi="Sylfaen"/>
          <w:sz w:val="22"/>
        </w:rPr>
        <w:tab/>
        <w:tab/>
        <w:t xml:space="preserve">რთი პასუხი აქაც არა მაქვს. სხვადასხვანაირად აღიქვამს საზოგადოება. გააჩნია. დესტრუქციულია მათი ქცევა. ეთნიკურობის თვალსაზრისით, ფინანსური მხარდაჭერა, რომალსაც საზოგადოება ასე თუ ისე გასცემს, თუ ცავთვლით რომ ერთ ვაგონში 3 ლარს აგროვებს, ან ერთ მატარებელში, ფინანსური მხარდაჭერა მნიშვნელოვანია მიაჩნიათ და კეთილგანწყობაც, სხვათა შო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5577-25602, Weight: 5</w:t>
      </w:r>
    </w:p>
    <w:p>
      <w:pPr>
        <w:pStyle w:val="Normal"/>
        <w:rPr>
          <w:rFonts w:ascii="Sylfaen" w:hAnsi="Sylfaen" w:cs="Sylfaen"/>
          <w:sz w:val="22"/>
        </w:rPr>
      </w:pPr>
      <w:r>
        <w:rPr>
          <w:rFonts w:cs="Sylfaen" w:ascii="Sylfaen" w:hAnsi="Sylfaen"/>
          <w:sz w:val="22"/>
        </w:rPr>
        <w:tab/>
        <w:tab/>
        <w:t>პირველ რიგში მატერიალუ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8098-28161, Weight: 5</w:t>
      </w:r>
    </w:p>
    <w:p>
      <w:pPr>
        <w:pStyle w:val="Normal"/>
        <w:rPr>
          <w:rFonts w:ascii="Sylfaen" w:hAnsi="Sylfaen" w:cs="Sylfaen"/>
          <w:sz w:val="22"/>
        </w:rPr>
      </w:pPr>
      <w:r>
        <w:rPr>
          <w:rFonts w:cs="Sylfaen" w:ascii="Sylfaen" w:hAnsi="Sylfaen"/>
          <w:sz w:val="22"/>
        </w:rPr>
        <w:tab/>
        <w:tab/>
        <w:t>ფულს ითხოვენ ძირითადად მეტი არაფერი არ უნდათ საზოგადოებისგან, მ</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rvice provider</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20230-20500, Weight: 5</w:t>
      </w:r>
    </w:p>
    <w:p>
      <w:pPr>
        <w:pStyle w:val="Normal"/>
        <w:rPr>
          <w:rFonts w:ascii="Sylfaen" w:hAnsi="Sylfaen" w:cs="Sylfaen"/>
          <w:sz w:val="22"/>
        </w:rPr>
      </w:pPr>
      <w:r>
        <w:rPr>
          <w:rFonts w:cs="Sylfaen" w:ascii="Sylfaen" w:hAnsi="Sylfaen"/>
          <w:sz w:val="22"/>
        </w:rPr>
        <w:tab/>
        <w:tab/>
        <w:t xml:space="preserve">იგივე მატერიალური საკითხიც, სადმე წასვლა უნდათ, თუ რაღაც უნდათ, აღმზრდელებსაც ჩვეულებრივად . ჩვენ გვყავს კაცი აღმზრდელი რომელთანაც ძალიან კარგი ურთიერთობა აქვთ ბიჭებს განსკუთრებით, რომელსაც ძალიან ეხსნებიან , კი სქესს მაინც აქვს მნიშვნელობა. ბიჭებთან ძაან კარგი შედეგ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0252-50425, Weight: 5</w:t>
      </w:r>
    </w:p>
    <w:p>
      <w:pPr>
        <w:pStyle w:val="Normal"/>
        <w:rPr>
          <w:rFonts w:ascii="Sylfaen" w:hAnsi="Sylfaen" w:cs="Sylfaen"/>
          <w:sz w:val="22"/>
        </w:rPr>
      </w:pPr>
      <w:r>
        <w:rPr>
          <w:rFonts w:cs="Sylfaen" w:ascii="Sylfaen" w:hAnsi="Sylfaen"/>
          <w:sz w:val="22"/>
        </w:rPr>
        <w:tab/>
        <w:tab/>
        <w:t xml:space="preserve">ქართველი დედები უფრო ცდილობენ ხოლმე, რომ ხო, დაიტოვონ ბავშვები და მათ უფრო დღის ცენტრს ვთავაზობთ, რომ მივეხმაროთ, საკვებში მივეხმაროთ, რაღაცა რომ ცოტა გავაძლიეროთ ეს ოჯახ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5518-25719, Weight: 5</w:t>
      </w:r>
    </w:p>
    <w:p>
      <w:pPr>
        <w:pStyle w:val="Normal"/>
        <w:rPr>
          <w:rFonts w:ascii="Sylfaen" w:hAnsi="Sylfaen" w:cs="Sylfaen"/>
          <w:sz w:val="22"/>
        </w:rPr>
      </w:pPr>
      <w:r>
        <w:rPr>
          <w:rFonts w:cs="Sylfaen" w:ascii="Sylfaen" w:hAnsi="Sylfaen"/>
          <w:sz w:val="22"/>
        </w:rPr>
        <w:tab/>
        <w:tab/>
        <w:t>ერვის რომელიც ვთქვათ მომსახურებას რომელიც სერვის აწვდის მაშინ შეიძება ჩვენთან უნდოდეთ რაიმე და ის რო უფრო მეტ ადამიანს უნდა უფრო მეტი მხარდაჭერა შეიძლება ქონდეთ და ამით უფრო მეტად თქვან ხოლმე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7442-28260, Weight: 5</w:t>
      </w:r>
    </w:p>
    <w:p>
      <w:pPr>
        <w:pStyle w:val="Normal"/>
        <w:rPr>
          <w:rFonts w:ascii="Sylfaen" w:hAnsi="Sylfaen" w:cs="Sylfaen"/>
          <w:sz w:val="22"/>
        </w:rPr>
      </w:pPr>
      <w:r>
        <w:rPr>
          <w:rFonts w:cs="Sylfaen" w:ascii="Sylfaen" w:hAnsi="Sylfaen"/>
          <w:sz w:val="22"/>
        </w:rPr>
        <w:tab/>
        <w:tab/>
        <w:t>ძალიან ეხმარებიან აი უაღესად მხარს უჭერენ ხოლმე ერთმანეთს თუ მათი ჯგუფის წევრია განსაკუთრებით, აი ყოფილა ხოლმე შემთხვევები როდესაც გაგვიგია ისინი განსკაუთრებით კარგად ამჩნევენ თავიანთ მსგავს ადამიანებს და იმ ადამიანებს რომლებსაც უჭირთ. და ეტყობა იქიდან გამომდინარე რომ მათ აქვთ ეს გამოცდილება არ აქვს მნიშვნელობა თავისი თანატოლია უფროსია თუ მათზე პატარა ცდილობენ რო დაეხმარონ , აიყოფილა ხოლმე შემთხვევები რო აი ცნობენ ბავშვებს რომლებსაც სჭირდებათ თავშესაფარი და მოუყვანიათ ჩვენთან ან რაღაცა დახმარება სჭირდებათ , იციან რო შეუძლიათ ჩვენთან მოვიდნენ ამისთვის, ყოფილა შემთხვევა უბრალოდ ქუჩაში შეიძლება ღონისძიება გვქონოდეს ან გავსულიყავით რაღაცა გარკვეული მიზნების გამო და უცებ აღმოეჩინათ ვიღაცას ჭირდება დახმარება , განსაკუთრებით უდგანან ხოლმე გვერდში მითუმეტეს ერთმანეთს კი რათქმაუნდა ცდილობენ ხოლმე მხარი დაუჭირონ,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4968-35977, Weight: 5</w:t>
      </w:r>
    </w:p>
    <w:p>
      <w:pPr>
        <w:pStyle w:val="Normal"/>
        <w:rPr>
          <w:rFonts w:ascii="Sylfaen" w:hAnsi="Sylfaen" w:cs="Sylfaen"/>
          <w:sz w:val="22"/>
        </w:rPr>
      </w:pPr>
      <w:r>
        <w:rPr>
          <w:rFonts w:cs="Sylfaen" w:ascii="Sylfaen" w:hAnsi="Sylfaen"/>
          <w:sz w:val="22"/>
        </w:rPr>
        <w:tab/>
        <w:tab/>
        <w:t xml:space="preserve">ველაზე მეტი დახმარება რაც მათთვის არის მნიშვნელოვანი არის, ხშირად ყოფილა ხოლმე როცა ერთად გავსულვართ ქუჩაში და გვქონია შეხება ან კონტაქტის დამყარება რაღაცა ისეთი შემთხვევები  მაგალითად საშაურმესთან არის ერთი ბავშვი და შევედით შიგნით და მე ხურდებს ნუ , რო შესთავაზო ან საკვები ან რამე ის ნაკლებად არის მნიშვნელოვანი იმიტორო ის მაინც შეუძლია რო იყიდოს და არა მე შაურმას არ ვჭამ ხურდებს ვაგროვებ ანუ აქ უკვე ნათელია რომ მისთვის ფული უფრო მნიშვნელოვანია ვიდრე ის საურმა რომელიც იქ იყიდება ან ნებისმიერი საკვები თუმცა რათქმაუნდა ეხლა ყველას გვშივდება და ყველას გვჭირდება რაღაცა  ის რაც ძაანნ მნიშვნელოვანია შესაბამისად ამ თვალსაზრისით დახმარება ძან მნიშვნელოვანია ხოლმე მათთვის,  ძირითადად მაინც არი მატერიალური, ფულთან დაკავშირებული რაც ყველაზე მეტად ჭირდებათ იმიტო რო შეიძება ოჯახში სთხოვენ მას ან შეიძლება რაღაცა უნდათ მათ , ფული სჭირდებათ იმისთვის რო მიაღწიონ იმას ხოო. რათქმაუნდა ტანსაცმელებით უზრუნველყოფა მათთვის ძაან მნიშვნელოვანია , კვებით უზრუნველყოფა მნისვნელოვანია მათთის რაც ძალიან ძალიან სჭირდებათ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4683-46084, Weight: 5</w:t>
      </w:r>
    </w:p>
    <w:p>
      <w:pPr>
        <w:pStyle w:val="Normal"/>
        <w:rPr>
          <w:rFonts w:ascii="Sylfaen" w:hAnsi="Sylfaen" w:cs="Sylfaen"/>
          <w:sz w:val="22"/>
        </w:rPr>
      </w:pPr>
      <w:r>
        <w:rPr>
          <w:rFonts w:cs="Sylfaen" w:ascii="Sylfaen" w:hAnsi="Sylfaen"/>
          <w:sz w:val="22"/>
        </w:rPr>
        <w:tab/>
        <w:tab/>
        <w:t xml:space="preserve">ნებისმიერი ეთნიკურისთის იმიტო რო ჩვენთან არ არის ესე გამოკვეთილად ან რელიგიური თვალსაზრისით ან რაღაცა გარკვეული ნიშნით არასდროს არ ხდება ხოლმე გარჩევა ბავშვის , როცა მოდის ჩვენ ვიცით რომ მას აქვს საჭიროება და მორჩა იქ მთავრდება ყველაფერი რაც შეიძლება იყოს , შეიძლება იყოს განსაკუთრებულად რთული ქცევის ბავში ,რაღაცა განსაკუთრებული საჭიროების მქონე , ჩვენ მაქსიალურად ვერთვებით ხოლმე , რომ მიიღონ ის რაც მათ სჭირდებათ, ამას თვითონაც ძალიან კარგად ხედავენ, და გარკვეულ შემთხვევებში მათ იციან რომ ეს მხარდაჭერა აქვთ ხოლმე ჩვენგან და თავს აფარებენ ხოლმე ესეთ დაწესებულებებს, კონკრეტულ ადამიანებთან შეიძლება ქონდეთ, შეიძლება იყვნენ აღმზრდელები რომლებთანაც ქონიათ ურთიერთობა ხო, ან ბავშვები რომლებიც უკვე ცხოვრობდნენ სერვისებში, ჩვენ გვყავს  თანასწორ-განმანათლებელი რომელთანაც იციან რომ შეუძლიათ ამ საკითხზე ისაუბრონ, მოვიდნენ რაღაცა ჭირდებატ გარკვეული დამხარება მიიღონ , არი შემთხვევები როცა ბავშვები უკვე გასულები არიან სერვისებიდან შეიძლება არ იყოს 18ის მარა გარკვეული პერიოდი გავიდა და რაღაცა ის მონატრება, ის აქვთ ხოლმე რომ მოვიდნენ ან მოგვინახულონ ან იციან რო რაღაც პრობლემა შეექმნათ ხო უბტრალოდ რჩევისთვის შეიძლება მოვიდნენ, რო როგორ შეიძლება მოვიქცეთ ან რითი შეგვიძლია ჩვენ დაგვეხმარონ ეს გაიგონ მათ , ასეთი შემთხვევები ყოფილა ხოლმე ხშირად, ვისაც ცენტრთან ქონიათ გარკვეული შეხება ხო მერე უფრო ხშირად მოდიან ხოლმე, და იციან რო ეიმედებათ რაღაც გარკვეულ საკითხებში. როცა იციან რო ჩვენ მათ დავეხმარებ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837-30472, Weight: 5</w:t>
      </w:r>
    </w:p>
    <w:p>
      <w:pPr>
        <w:pStyle w:val="Normal"/>
        <w:rPr>
          <w:rFonts w:ascii="Sylfaen" w:hAnsi="Sylfaen" w:cs="Sylfaen"/>
          <w:sz w:val="22"/>
        </w:rPr>
      </w:pPr>
      <w:r>
        <w:rPr>
          <w:rFonts w:cs="Sylfaen" w:ascii="Sylfaen" w:hAnsi="Sylfaen"/>
          <w:sz w:val="22"/>
        </w:rPr>
        <w:tab/>
        <w:tab/>
        <w:t>როგორ არა, გვაქვს თვითმომართვები, ვერ ვიტყვი, რომ არა გვაქვს მაგრამ 30 %, დანარჩენი, მობილური ჯგუფის მიერ ხდება ბავშვის ინფორმირება და შემოყვანა. ქუჩაში ხომ მობილური ჯგუფიც მუშაობს და სწორედ მათი საშუალებით ხდება პირველადი ინფორმაციის მიწოდება ამ ბავშვებისთვის. გარდა ამისა ხდება რომ პოლიციასაც შემოყავს ბავშვი, გააჩნია...</w:t>
      </w:r>
    </w:p>
    <w:p>
      <w:pPr>
        <w:pStyle w:val="Normal"/>
        <w:rPr>
          <w:rFonts w:ascii="Sylfaen" w:hAnsi="Sylfaen" w:cs="Sylfaen"/>
          <w:sz w:val="22"/>
        </w:rPr>
      </w:pPr>
      <w:r>
        <w:rPr>
          <w:rFonts w:cs="Sylfaen" w:ascii="Sylfaen" w:hAnsi="Sylfaen"/>
          <w:sz w:val="22"/>
        </w:rPr>
        <w:t>ამ შემთხვევაში ეს არის ჯანდაცვის სამინისტრო და ჩვენი, საქველმოქმედო ფონდი, რომელიც უზრუნველყოფს თითქმის ყველა საჭიროებას, რაც ამ ეტაპისთვის ბავშვს გააჩნია. მით უმეტეს თუ თავშესაფარში ირიცხება, ეს ჩვენი პირდაპირი მოვალეობაა, რომ დავეხმაროთ და აღვჭურვთ ყველა საჭირო რესურსით, განათლებით, სასკოლო ინვენტარი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4588-34916, Weight: 5</w:t>
      </w:r>
    </w:p>
    <w:p>
      <w:pPr>
        <w:pStyle w:val="Normal"/>
        <w:rPr>
          <w:rFonts w:ascii="Sylfaen" w:hAnsi="Sylfaen" w:cs="Sylfaen"/>
          <w:sz w:val="22"/>
        </w:rPr>
      </w:pPr>
      <w:r>
        <w:rPr>
          <w:rFonts w:cs="Sylfaen" w:ascii="Sylfaen" w:hAnsi="Sylfaen"/>
          <w:sz w:val="22"/>
        </w:rPr>
        <w:tab/>
        <w:tab/>
        <w:t xml:space="preserve">ირველი -  ბავშვები რომლებიც ქუჩაში არიან მათთვის ყველაზე სასურვლი, რითიც შეიძლება დავეხმაროთ ეს არის ფულადი დახმერება, რასაც ჩვენ ძალიან იშვიათად ვაკეთებთ, ზოგადად ჩვენი სამსახური. მაგრამ ბავშვისთვის წასახალისებლად ჩვენი მიზანია ფინანსურად კი არ დავეხაროთ არამედ საამაშო ვაჩუქოთ, ან ტანსაცმელი ვაჩუქოთ ან საჭმელი მივცეთ ბავშ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41796-42118, Weight: 5</w:t>
      </w:r>
    </w:p>
    <w:p>
      <w:pPr>
        <w:pStyle w:val="Normal"/>
        <w:rPr>
          <w:rFonts w:ascii="Sylfaen" w:hAnsi="Sylfaen" w:cs="Sylfaen"/>
          <w:sz w:val="22"/>
        </w:rPr>
      </w:pPr>
      <w:r>
        <w:rPr>
          <w:rFonts w:cs="Sylfaen" w:ascii="Sylfaen" w:hAnsi="Sylfaen"/>
          <w:sz w:val="22"/>
        </w:rPr>
        <w:tab/>
        <w:tab/>
        <w:t xml:space="preserve">რის  შემთხვევები რომ ეს ბავშვები თვითონაც აკითხავენ ამ ინსტიტუტებს  და უმეტე შემთხვევაში ხდება რომ კონკრეტულ ბავშვს მოყავს ვიღაცა, იმ ვიღაცას კიდე ვიღაცა მოყავს და ესე. თავიანთი სურვილით მემგონი ამ ბავშვებს გამბედაობაც კი არ აქვს თვითინ იარონ  და თვითინ მიაკითხონ. ნუ მაგრამ არის შემთხვევები როცა თითონაც აკითხავე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708-37496, Weight: 9</w:t>
      </w:r>
    </w:p>
    <w:p>
      <w:pPr>
        <w:pStyle w:val="Normal"/>
        <w:rPr>
          <w:rFonts w:ascii="Sylfaen" w:hAnsi="Sylfaen" w:cs="Sylfaen"/>
          <w:sz w:val="22"/>
        </w:rPr>
      </w:pPr>
      <w:r>
        <w:rPr>
          <w:rFonts w:cs="Sylfaen" w:ascii="Sylfaen" w:hAnsi="Sylfaen"/>
          <w:sz w:val="22"/>
        </w:rPr>
        <w:tab/>
        <w:tab/>
        <w:t>კი მათი ქსელიდანაც და შეიძლება ჩემთან ნებისმიერ საკითხზე. თუ რამე უჭირთ შეიძლება ჩვენთანაც მოვიდნენ და გვითხრან. მატერიალური ნუ ჩვენთან მოდიან, მაგალითად თუ წამალი უნდათ. ხშირად ჩვენ, ნუ  თავის  მეგობრებს ვერ ეტყვიან ნუ არ აქვთ. შეიძლება იყოს ისეთი მეგობარი რომელსაც ჩვენ არ ვიცნობთ და არ გვაქვს შეხება და ის რაღაცას ჩალიჩობს, შეიძლება იმასაც სთხოვოს, მაგრამ  მატერიალური ძირითადად ჩვენი. საკვებზე არ აქვთ  ძირითადად პრობლემა, ერთი ორჯერ ყოფილა როცა ძალიან გასჭირვებიათ და მოსულან ჩვენთან. ძირითადად წამლებია რაც სჭირდებათ როცა ავად ჰყავთ მშობლები ან დები ან ძმები. განათლებაში მათ სჭირდებათ რა, აი მაგალითად უნდათ რამე პროფესიას არჩევენ, ამ დროს მიმართავენ ჩვენს სოც მუშაკს, ის რა თქმა უნდა აჩვენებს  საიტებს, შედის კომოიუტერებში აჩვენებს იკარუს მერმის და ა.შ. უყალიბებს პროფესიებს ესე ,ესე ესე და მერე ბავშვები  ირჩევენ, განათლება იშვიათია, რადგან იშვიათია როცა ჩვენთან ხვდება ბავშვი რომელმაც დაამთავრა 9 კლასი. ჩვენთან ვინც დადის ბავშვები სადღაც 30 %-40% სკოლაში არ დადის, იმიტომ რომ არ უნდათ, სკოლაში ცუდი დამოკიდებულებაა კლასელების მხრიდან იმიტომ რომ არ აქვთ კარგი ჩანთა, კარგი ტელეფონი ან საერთოდ არ აქვთ, ანუ ძალიან გამოირჩევნიან  საზოგადოებისგან , არ აქვთ აიფონ 4 თუნდაც რომ სელფი გადაიღონ და ატვირთონ, ბავშვის სრულყოფილებას ასვებს ეს ყველაფერი რადგან საჭიროა ყველაფრის გათვალისწინება, და ბავშვს ავსებს.  აი ერთ ბავშვს უნდა მივცეთ საშუალება და ვუყიდოთ ტელეფონი, ჩანთა, ნუ ჩანთაზე და ტანსაცმელზე არ გავქვს პრობლემა. აი ტელეფონი, ნუ საჭმლის ფული რომ ჰქონდეს. ოჯახს არ აქვს საშუალება რომ ყოველდღე მისცეს მინიმუმ 3 ლარი,ნუ 1 ლარი არ ეყოფა მარტო 1 ღვეზელს ხომ არ შეჭამს, წვენი უნდა , ძაან ხშირად  კლასელები სკოლის მერე მიდიან ვენდისში ,მაკდონალდში, ნუ ამათ არ აქვთ  ამის საშუალება და უტყდებათ სკოლასი მისვლა. ჩვენ ერთ ბავშვსაც რომ მივცეთ თუნდაც 200 ლარიანი ტელეფონი არ გავქს საშუა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514-2915, Weight: 5</w:t>
      </w:r>
    </w:p>
    <w:p>
      <w:pPr>
        <w:pStyle w:val="Normal"/>
        <w:rPr>
          <w:rFonts w:ascii="Sylfaen" w:hAnsi="Sylfaen" w:cs="Sylfaen"/>
          <w:sz w:val="22"/>
        </w:rPr>
      </w:pPr>
      <w:r>
        <w:rPr>
          <w:rFonts w:cs="Sylfaen" w:ascii="Sylfaen" w:hAnsi="Sylfaen"/>
          <w:sz w:val="22"/>
        </w:rPr>
        <w:tab/>
        <w:tab/>
        <w:t xml:space="preserve"> ქართველებს კი,ბოშებს ცხოვრების წესი ასეთი აქვთ , მომთაბარედ ცხოვრობენ, ერთ ადგილზე დიდხანს გაჩერება არ შეუძლიათ, მაგრამ როცა მათი ინტერესები იკვეთება და ამ ინტერესების დაცვა სურთ მაშინ შეუძლიათ . ამ შემთხვევაში ბავშვების ინტერესი არის კომპიუტერი, რომ ამოდიან მაქსიმუმ 1-2 კვირა მათ სურვილებს ვასრულებთ ( მიუხედავად</w:t>
      </w:r>
    </w:p>
    <w:p>
      <w:pPr>
        <w:pStyle w:val="Normal"/>
        <w:rPr>
          <w:rFonts w:ascii="Sylfaen" w:hAnsi="Sylfaen" w:cs="Sylfaen"/>
          <w:sz w:val="22"/>
        </w:rPr>
      </w:pPr>
      <w:r>
        <w:rPr>
          <w:rFonts w:cs="Sylfaen" w:ascii="Sylfaen" w:hAnsi="Sylfaen"/>
          <w:sz w:val="22"/>
        </w:rPr>
        <w:t>იმისა რომ ძალიან შეგვიმცირდა კომპიუტერები) მაინც იყო საშუალება რომ ის ბავშვები კომპიუ</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3572-13764, Weight: 5</w:t>
      </w:r>
    </w:p>
    <w:p>
      <w:pPr>
        <w:pStyle w:val="Normal"/>
        <w:rPr>
          <w:rFonts w:ascii="Sylfaen" w:hAnsi="Sylfaen" w:cs="Sylfaen"/>
          <w:sz w:val="22"/>
        </w:rPr>
      </w:pPr>
      <w:r>
        <w:rPr>
          <w:rFonts w:cs="Sylfaen" w:ascii="Sylfaen" w:hAnsi="Sylfaen"/>
          <w:sz w:val="22"/>
        </w:rPr>
        <w:tab/>
        <w:tab/>
        <w:t>ჩვენს ორგანიზაციას მობილური ჯგუფის საშუალებით შეუძლია ადგილზე სიტუაციის ანალიზის შედეგად, ოჯახს გაუწიონ პირველადი დახმარება, სარეცხი მანქანა მაცივარი. გადაუდებელი რეაგირების ფონდის საშუალ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43549-44451, Weight: 10</w:t>
      </w:r>
    </w:p>
    <w:p>
      <w:pPr>
        <w:pStyle w:val="Normal"/>
        <w:rPr>
          <w:rFonts w:ascii="Sylfaen" w:hAnsi="Sylfaen" w:cs="Sylfaen"/>
          <w:sz w:val="22"/>
        </w:rPr>
      </w:pPr>
      <w:r>
        <w:rPr>
          <w:rFonts w:cs="Sylfaen" w:ascii="Sylfaen" w:hAnsi="Sylfaen"/>
          <w:sz w:val="22"/>
        </w:rPr>
        <w:tab/>
        <w:tab/>
        <w:t>_ჩვენ მაგალითად ჩამოვწერთ ხოლმე ახალ წელს , მართალია ჩვენ წინასწარ მაცხადებთ ხოლმე რომ ყველაფრის ბიუჯეტი არ გვაქვს და რასაც შევძლებთ და მოვიპოვებთ იმას გავაკეთებთ , შარშან მაგალითად ადმინისტრატორმა გამონახა ადამიანი რომელმაც ყველა სურვილი დაუკმაყოფილა,  ლეპტოპები  პლანშეტები , ტელეფონები , ველოსიპეტები, პატარებს უნდოდათ  ბარბის სახლი, მოლაპარაკე თოჯინა , მაგრამ უმრავლესობას 10 წლის ზემოთ ტექნიკაზე აქვთ მოთხოვნა, ჩამოვწერეთ და დაგვიფინანსა, ისეთი ბედნიერი ახალი წელი ჰქონდათ, წლევანდელი არ იყო ბედნიერი რადგან ვერ ვნახეთ დამფინანსებელი, ჰოვერბორდები უნდოდათ , უფრო ტექნიკა აინტერესებთ , ჩვენ რომ ეს საჩუქრები ვუყიდეთ ვორლდ ვიჯენმა უყიდა ნოკიას ტელეფონები , ვორლდ ვიჟენმა თავისი საჩუქარი გაუკეთა , და ჩვენ რახან მოვძებნეთ დამფინანსებელი განსაკუთრებელი, და რომ მოუტანეს ეს ტელეფონები ბუმბულის ფასიც არ ქონდა, ყველამ მშობლებს აჩუქა , გაყიდეს ან გადაცვალეს, ანუ თუ დააინტერესებთ ტექნიკით დააინტერესებ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2537-13127, Weight: 5</w:t>
      </w:r>
    </w:p>
    <w:p>
      <w:pPr>
        <w:pStyle w:val="Normal"/>
        <w:rPr>
          <w:rFonts w:ascii="Sylfaen" w:hAnsi="Sylfaen" w:cs="Sylfaen"/>
          <w:sz w:val="22"/>
        </w:rPr>
      </w:pPr>
      <w:r>
        <w:rPr>
          <w:rFonts w:cs="Sylfaen" w:ascii="Sylfaen" w:hAnsi="Sylfaen"/>
          <w:sz w:val="22"/>
        </w:rPr>
        <w:tab/>
        <w:tab/>
        <w:t>კონტაქტი ესეც ინდივიდუალურია, ესე უშუალოდ ვერ გეტყვი, მაგრამ თუ ვთქვათ, მოიპოვე მათი ნდობა, დაინახეს რომ რაღაცით რეალურად შეგვიძლია  მათი დახმარება, რამდენჯერმე მიიღეს ჩვენი დახმარება ან რაიმე ისეთი მხარდაჭერა, გაგება ბევრი  არისი ისეთი რამ... რასაც ყველაფერს ნუ ვერ აუკრძალავ ჩვენ ძირითადა იმაზე ვართ მოტივირებულები რომ ნდობა მოვიპოვოთ. ეს ნდობა თუ მოვიპოვეთ დღის ცენტრში იქ საკვებს იღებენ, კომპიუტერთან თამაშობენ და რაღაც თავიანთი ინტერესების მიხედვით კმაყოფილდებიან, რაღაც ჩნდება უკვე ჩვენთან სიახლოვის განცდა და ამ შემთხვევაში. ანუ არა მარტო მობილური ჯგუფი ზრუნავენ ცენტრის პედაგოო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6107-26256, Weight: 5</w:t>
      </w:r>
    </w:p>
    <w:p>
      <w:pPr>
        <w:pStyle w:val="Normal"/>
        <w:rPr>
          <w:rFonts w:ascii="Sylfaen" w:hAnsi="Sylfaen" w:cs="Sylfaen"/>
          <w:sz w:val="22"/>
        </w:rPr>
      </w:pPr>
      <w:r>
        <w:rPr>
          <w:rFonts w:cs="Sylfaen" w:ascii="Sylfaen" w:hAnsi="Sylfaen"/>
          <w:sz w:val="22"/>
        </w:rPr>
        <w:tab/>
        <w:tab/>
        <w:t>კიდე, მაგალითად ოჯახის გაძლიერების კუთხით შეძენილი ნივთები და ხედავს რომ შენ რაღაციით მის ოჯახს დაეხმარე, აი ამ შემთხვევაში აქვთ მადლიერების გრძნ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0570-30760, Weight: 5</w:t>
      </w:r>
    </w:p>
    <w:p>
      <w:pPr>
        <w:pStyle w:val="Normal"/>
        <w:rPr>
          <w:rFonts w:ascii="Sylfaen" w:hAnsi="Sylfaen" w:cs="Sylfaen"/>
          <w:sz w:val="22"/>
        </w:rPr>
      </w:pPr>
      <w:r>
        <w:rPr>
          <w:rFonts w:cs="Sylfaen" w:ascii="Sylfaen" w:hAnsi="Sylfaen"/>
          <w:sz w:val="22"/>
        </w:rPr>
        <w:tab/>
        <w:tab/>
        <w:t>კი, თავისი პირადი სარგებლისთვის მოგვმართავენ. ყოფილია შემთხვევა, როცა თავშესაფრისთვის მოსულან, რადგან ოჯახში მშებელთან ნაჩხუბარია და ითხოვს თავშესაფარში განთავსებას.  ასეთი შემთხვევები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6714-56948, Weight: 5</w:t>
      </w:r>
    </w:p>
    <w:p>
      <w:pPr>
        <w:pStyle w:val="Normal"/>
        <w:rPr>
          <w:rFonts w:ascii="Sylfaen" w:hAnsi="Sylfaen" w:cs="Sylfaen"/>
          <w:sz w:val="22"/>
        </w:rPr>
      </w:pPr>
      <w:r>
        <w:rPr>
          <w:rFonts w:cs="Sylfaen" w:ascii="Sylfaen" w:hAnsi="Sylfaen"/>
          <w:sz w:val="22"/>
        </w:rPr>
        <w:tab/>
        <w:tab/>
        <w:t xml:space="preserve"> ხო თუ რითი შეგიძლია დახმარება გვეუბნება ფული მინდა, ითხოვს მარტო ფულს. ფულით ვერ დაგეხმარებით მარა  აი თუ გაქვს საბუთები მოსაწესრიგებეი შემიძლია მოგეხმარო. ან სოციალური დახმარების კუთხით. თუ გაქვთ დანიშნული ამაში შემიძლია მოგეხმარო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teet kid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7901-18060, Weight: 5</w:t>
      </w:r>
    </w:p>
    <w:p>
      <w:pPr>
        <w:pStyle w:val="Normal"/>
        <w:rPr>
          <w:rFonts w:ascii="Sylfaen" w:hAnsi="Sylfaen" w:cs="Sylfaen"/>
          <w:sz w:val="22"/>
        </w:rPr>
      </w:pPr>
      <w:r>
        <w:rPr>
          <w:rFonts w:cs="Sylfaen" w:ascii="Sylfaen" w:hAnsi="Sylfaen"/>
          <w:sz w:val="22"/>
        </w:rPr>
        <w:tab/>
        <w:tab/>
        <w:t xml:space="preserve">რა თქმა უნდა, თუ რომელიმეს ფული არ აქვს, თუ რომელიმე, გასაჭირშია და ა.შ. ჩვეულებრივად თანადგომა მათ ძლიერი მხარეა. იმიტო რომ ეს ყველაფერი ორმხრივია ყოველთვ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4601-24884, Weight: 5</w:t>
      </w:r>
    </w:p>
    <w:p>
      <w:pPr>
        <w:pStyle w:val="Normal"/>
        <w:rPr>
          <w:rFonts w:ascii="Sylfaen" w:hAnsi="Sylfaen" w:cs="Sylfaen"/>
          <w:sz w:val="22"/>
        </w:rPr>
      </w:pPr>
      <w:r>
        <w:rPr>
          <w:rFonts w:cs="Sylfaen" w:ascii="Sylfaen" w:hAnsi="Sylfaen"/>
          <w:sz w:val="22"/>
        </w:rPr>
        <w:tab/>
        <w:tab/>
        <w:t>ხო, მატერიალურად უფრო, თუ ვინმეს ფული აქვს აუცილებლად ყველას უნაწილებს, აუცილებლად, არ დატოვებს არავის ანუ ეს იციან, შეიძლება ამათ შიათ და მე რომ მაქვს ბევრი ფული... (ეს ქართველებსაც ახასიათებთ?) არა, მხოლოდ ქურთ აზერბაიჯანელებს. ქართველები უფრო ისინი არიან, ხელმომჭირნეები მაგ დრ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7442-28260, Weight: 5</w:t>
      </w:r>
    </w:p>
    <w:p>
      <w:pPr>
        <w:pStyle w:val="Normal"/>
        <w:rPr>
          <w:rFonts w:ascii="Sylfaen" w:hAnsi="Sylfaen" w:cs="Sylfaen"/>
          <w:sz w:val="22"/>
        </w:rPr>
      </w:pPr>
      <w:r>
        <w:rPr>
          <w:rFonts w:cs="Sylfaen" w:ascii="Sylfaen" w:hAnsi="Sylfaen"/>
          <w:sz w:val="22"/>
        </w:rPr>
        <w:tab/>
        <w:tab/>
        <w:t>ძალიან ეხმარებიან აი უაღესად მხარს უჭერენ ხოლმე ერთმანეთს თუ მათი ჯგუფის წევრია განსაკუთრებით, აი ყოფილა ხოლმე შემთხვევები როდესაც გაგვიგია ისინი განსკაუთრებით კარგად ამჩნევენ თავიანთ მსგავს ადამიანებს და იმ ადამიანებს რომლებსაც უჭირთ. და ეტყობა იქიდან გამომდინარე რომ მათ აქვთ ეს გამოცდილება არ აქვს მნიშვნელობა თავისი თანატოლია უფროსია თუ მათზე პატარა ცდილობენ რო დაეხმარონ , აიყოფილა ხოლმე შემთხვევები რო აი ცნობენ ბავშვებს რომლებსაც სჭირდებათ თავშესაფარი და მოუყვანიათ ჩვენთან ან რაღაცა დახმარება სჭირდებათ , იციან რო შეუძლიათ ჩვენთან მოვიდნენ ამისთვის, ყოფილა შემთხვევა უბრალოდ ქუჩაში შეიძლება ღონისძიება გვქონოდეს ან გავსულიყავით რაღაცა გარკვეული მიზნების გამო და უცებ აღმოეჩინათ ვიღაცას ჭირდება დახმარება , განსაკუთრებით უდგანან ხოლმე გვერდში მითუმეტეს ერთმანეთს კი რათქმაუნდა ცდილობენ ხოლმე მხარი დაუჭირონ,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9811-30233, Weight: 6</w:t>
      </w:r>
    </w:p>
    <w:p>
      <w:pPr>
        <w:pStyle w:val="Normal"/>
        <w:rPr>
          <w:rFonts w:ascii="Sylfaen" w:hAnsi="Sylfaen" w:cs="Sylfaen"/>
          <w:sz w:val="22"/>
        </w:rPr>
      </w:pPr>
      <w:r>
        <w:rPr>
          <w:rFonts w:cs="Sylfaen" w:ascii="Sylfaen" w:hAnsi="Sylfaen"/>
          <w:sz w:val="22"/>
        </w:rPr>
        <w:tab/>
        <w:tab/>
        <w:t xml:space="preserve">ხო, ამ შემთხვევაში თუ ვინმეს რამე უნდა არა აქვს ერთმანეთში მიცემები, არის ასეთი რაღაცეები, აქ ვინც არიან ძალიან შეკრული არის,ძალიან ცოტა გვყავს ვინც ახლა გადმოვიდნენ 6 თვე აქ არიან და მიეჩვივნენ... მატერიალურიც ყოფილა სიტყვაზე უნდა რო სარვამარტოდ კიარადა ვალენტინობა რო იყო რაღაც ეჩუქებინა და სხვა რაღაც დაეხმარა ლარიანი მისცა და წავიდნენ რაღაც ლარიან მაღაზიაში და იყიდეს რაღაცა საჩუქარი. ესეთი რაღაცა ყოფილა. კიდე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9368-19671, Weight: 5</w:t>
      </w:r>
    </w:p>
    <w:p>
      <w:pPr>
        <w:pStyle w:val="Normal"/>
        <w:rPr>
          <w:rFonts w:ascii="Sylfaen" w:hAnsi="Sylfaen" w:cs="Sylfaen"/>
          <w:sz w:val="22"/>
        </w:rPr>
      </w:pPr>
      <w:r>
        <w:rPr>
          <w:rFonts w:cs="Sylfaen" w:ascii="Sylfaen" w:hAnsi="Sylfaen"/>
          <w:sz w:val="22"/>
        </w:rPr>
        <w:tab/>
        <w:tab/>
        <w:t xml:space="preserve"> ნაკლებად ნუ ეხმარებიან როოგრ გითხრათ თუ ციხეში შევიდა შეიძლება ფული შეუგზავნონ ან რაღაცა თორე კრიტიკულ სიტუაციებში თვითონაც კრიტიკულ სიტუაციაშია ხოლმე ხშირად ის მეორეც და ამიტომ იმიოს ის არააქვს უნარი რო დაეხმაროს იმიტო კი არა რო რარაც უბრალოდ არ შეუძლია რო დაეხმაროს თორე დაეხმარებოდა ალბათ რო შეეძლ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6956-27167, Weight: 5</w:t>
      </w:r>
    </w:p>
    <w:p>
      <w:pPr>
        <w:pStyle w:val="Normal"/>
        <w:rPr>
          <w:rFonts w:ascii="Sylfaen" w:hAnsi="Sylfaen" w:cs="Sylfaen"/>
          <w:sz w:val="22"/>
        </w:rPr>
      </w:pPr>
      <w:r>
        <w:rPr>
          <w:rFonts w:cs="Sylfaen" w:ascii="Sylfaen" w:hAnsi="Sylfaen"/>
          <w:sz w:val="22"/>
        </w:rPr>
        <w:tab/>
        <w:tab/>
        <w:t xml:space="preserve">ხშირად მინახავს მე ჩემი თვალითაც და სხვებსაც უთქვამთ პური უყიდიათ და გაუყვიათ. საჭმელს ერთმანეთს უყოფენ. ჩასაცმელიც მიუციათ როდესაც ხედავენ რომ არ აქვთ მაისური ან დახეული აქვს. ეს ფაქტი მინახავს ძალიან ხშირად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7862-28458, Weight: 5</w:t>
      </w:r>
    </w:p>
    <w:p>
      <w:pPr>
        <w:pStyle w:val="Normal"/>
        <w:rPr>
          <w:rFonts w:ascii="Sylfaen" w:hAnsi="Sylfaen" w:cs="Sylfaen"/>
          <w:sz w:val="22"/>
        </w:rPr>
      </w:pPr>
      <w:r>
        <w:rPr>
          <w:rFonts w:cs="Sylfaen" w:ascii="Sylfaen" w:hAnsi="Sylfaen"/>
          <w:sz w:val="22"/>
        </w:rPr>
        <w:tab/>
        <w:tab/>
        <w:t>ზოგადად ქუჩაში მცხოვრები ბავშვები  საკმაოდ მეგობრულები არიან, თუნდაც  ახალ გაცნობილთან და ნებისმიერ  ეთნიკურობის წარმომადგენელმა ბავშვმა დახმარება გაუწიოს ფინანსურიც, საკვებიც, საცხოვრებიელი ადგილიც მაგრამ  ეს საცხოვრებილი ადგილი შეიძლება სრულიად არ  შეესაბამებოდეს იმ სოციალურ პირობებს, რომელიც ითვალისწინებს ოჯახურ პირობებს. ასევე, სამწუხაროდ არის შემთხვევები რომ ეს ბავშვები არა მარტო საკვებით უზრუნველყოფე არამედ უზრუნველყოფენ სხვადასხვა  ნარკოტიკული საშუალებებით. ეს შესაძლებელია იყოს მედიკამენტოზური და თუნდაც წეღან რომ ვთქვი გაზი და  წებო. სრულიად შესაძლებელია რომ ასეთი შემთხვევებიც იყ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4885-35651, Weight: 7</w:t>
      </w:r>
    </w:p>
    <w:p>
      <w:pPr>
        <w:pStyle w:val="Normal"/>
        <w:rPr>
          <w:rFonts w:ascii="Sylfaen" w:hAnsi="Sylfaen" w:cs="Sylfaen"/>
          <w:sz w:val="22"/>
        </w:rPr>
      </w:pPr>
      <w:r>
        <w:rPr>
          <w:rFonts w:cs="Sylfaen" w:ascii="Sylfaen" w:hAnsi="Sylfaen"/>
          <w:sz w:val="22"/>
        </w:rPr>
        <w:tab/>
        <w:tab/>
        <w:t>თუ ერთ კონკრეტულ ბავშვს  ვიღაცასთან მოუვიდა შეკამათება, ისე არ დატოვებს შანსი არ არის, არ გაატარებს ამას. მიდის თავის  მეგობრებთან ეუბნება იმასთან ასე და ასე მომივიდა და დღეს საღამოს 7 საათზე  გვაქვს რაზბორკა და იქ უნდ ამივიდეთ. შეიძლება ფეისბუქზე შევიდნენ უბრალოდ დარეკონ და 20 წუთში იქ გაჩნდება 100 კაცი. მიწიდან ამოთხრიან და ეგრევე მოვლენ, ძაან უდგანან ერთმანეთს გვერდში. ნებისმიერ საკითხში, ფულის საკითხშიც, თუ  ოჯახში პრობლემა აქვს, ეგეც არის. ჩვენთან ისეთი ბავშვებიც არიან ოჯახში რომ ცხოვრობენ და ცენტრშიც არიან .ნუ ოჯახში თუ რაღაც პრობლემა აქვს უზიარებენ ერთმანეთს, ძაან უყვართ ერთმანეთი, და ძაან პატივს სცემენ, ძალიან განიცდიან  სხვის ტკივილს, ეგ ძალიან კარგად აქვთ ჩამოყალიბებული და ძალიან მნიშვნელოვანი გრძნობა ეს. არ კიდიათ, ყველაფერს ყურადღებით ექცევი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Physical Assistance </w:t>
      </w:r>
      <w:r>
        <w:rPr>
          <w:rFonts w:cs="Sylfaen" w:ascii="Sylfaen" w:hAnsi="Sylfaen"/>
          <w:sz w:val="22"/>
        </w:rPr>
        <w:tab/>
        <w:t xml:space="preserve"> Is Weighted: True</w:t>
        <w:tab/>
        <w:t xml:space="preserve"> WeightRange: 0-10</w:t>
        <w:tab/>
        <w:t xml:space="preserve"> Default Weight: 5</w:t>
        <w:tab/>
        <w:t xml:space="preserve"> DescriptionPhisical Assistance  sharing of tasks, </w:t>
      </w:r>
    </w:p>
    <w:p>
      <w:pPr>
        <w:pStyle w:val="Normal"/>
        <w:rPr>
          <w:rFonts w:ascii="Sylfaen" w:hAnsi="Sylfaen" w:cs="Sylfaen"/>
          <w:sz w:val="22"/>
        </w:rPr>
      </w:pPr>
      <w:r>
        <w:rPr>
          <w:rFonts w:cs="Sylfaen" w:ascii="Sylfaen" w:hAnsi="Sylfaen"/>
          <w:sz w:val="22"/>
        </w:rPr>
        <w:tab/>
        <w:t>Excerpt - Document: GWPHS005.doc, Position: 31271-31953, Weight: 5</w:t>
      </w:r>
    </w:p>
    <w:p>
      <w:pPr>
        <w:pStyle w:val="Normal"/>
        <w:rPr>
          <w:rFonts w:ascii="Sylfaen" w:hAnsi="Sylfaen" w:cs="Sylfaen"/>
          <w:sz w:val="22"/>
        </w:rPr>
      </w:pPr>
      <w:r>
        <w:rPr>
          <w:rFonts w:cs="Sylfaen" w:ascii="Sylfaen" w:hAnsi="Sylfaen"/>
          <w:sz w:val="22"/>
        </w:rPr>
        <w:tab/>
        <w:tab/>
        <w:t xml:space="preserve">ყველაფერს, მფარველობითი დახმარება მაგალითად როდესაც ქუჩაში მოწყალებას იღებენ, ქუჩაში დგანან და აკონტროლებენ, აკონტროლებენ არა მარტო იმიტომ რომ ფული ჯიბეში არ წაიღოს არამედ ვინმე არ მივიდეს და რამე არ უთხრას, უფროსი ყოველთვის დგას, ვიღაცა ყოველთვის დგას სანამ ბავშვია, მერე მოზარდებს აფრთხილებენ იმას არ დაელაპარაკო, ამას ხმა არ გასცე, ასწავლიან როგორ მოიქცნენ, ასწავლიან როგორ მიიღონ მოწყალება, ყურადღება, ვინმე თუ აწუხებთ შეიძლება ჩაერთონ. ესენი ჩვეულებრივი ადამიანები არიან, მიუხედავად იმისა რომ ქუჩაში მცხოვრები არიან და ბევრი ქცევითი დარღვევა არსებობს, ბევრი დარღვევა სოციალურად, არიან ადამიანები, რომლებიც ერთმანეთს დაეხმარებიან მარტო იმიტომ რომ მერე მას დასჭირდება და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3528-43850, Weight: 5</w:t>
      </w:r>
    </w:p>
    <w:p>
      <w:pPr>
        <w:pStyle w:val="Normal"/>
        <w:rPr>
          <w:rFonts w:ascii="Sylfaen" w:hAnsi="Sylfaen" w:cs="Sylfaen"/>
          <w:sz w:val="22"/>
        </w:rPr>
      </w:pPr>
      <w:r>
        <w:rPr>
          <w:rFonts w:cs="Sylfaen" w:ascii="Sylfaen" w:hAnsi="Sylfaen"/>
          <w:sz w:val="22"/>
        </w:rPr>
        <w:tab/>
        <w:tab/>
        <w:t>ძალოვან სტრუქტურებთან აქვთ  ძალიან მეგობრული დამოკიდებულება, თვითონ იმ დამნაშავეებს რომლებსაც თვითონ ძალოვანი სტრუქტურები დაზდევენ. და რომ ვკითხეთ რატომ, იმიტომ რომ 13 წლისანი არიან და არ იციან ხომ არ შეიძლება..ხშირ შემთხვევაში მათთან განყოფილებაში იძინებენ ხოლმე და ეხმარებიან რაღაც დანაშაულებების გახსნაში. “ძმაკაც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0421-20760, Weight: 2</w:t>
      </w:r>
    </w:p>
    <w:p>
      <w:pPr>
        <w:pStyle w:val="Normal"/>
        <w:rPr>
          <w:rFonts w:ascii="Sylfaen" w:hAnsi="Sylfaen" w:cs="Sylfaen"/>
          <w:sz w:val="22"/>
        </w:rPr>
      </w:pPr>
      <w:r>
        <w:rPr>
          <w:rFonts w:cs="Sylfaen" w:ascii="Sylfaen" w:hAnsi="Sylfaen"/>
          <w:sz w:val="22"/>
        </w:rPr>
        <w:tab/>
        <w:tab/>
        <w:t>ეთნიკურობის მიხედვით... ბავშვებზე რო ვთქვა, ბიჭებად და გოგოებად რო დავყოთ, ბიჭები უფრო თვითონ აგვარებენ პრობლემებს, თავიანთი ზალის გამოყენებით, იმიტორომ...ერთი მოვიდა და მომიყვა როგორ ცემა თავისზე 2 წ. უფროსი ბიჭი რომელმაც შეაგინა, ამას მოგიყვებიან ამაზე პრობლემ არა აქვთ, მაგრამ თვითონ გადაწყვიტავენ პრობლემას, ამაზე არავის არ დაურეკ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8198-28873, Weight: 5</w:t>
      </w:r>
    </w:p>
    <w:p>
      <w:pPr>
        <w:pStyle w:val="Normal"/>
        <w:rPr>
          <w:rFonts w:ascii="Sylfaen" w:hAnsi="Sylfaen" w:cs="Sylfaen"/>
          <w:sz w:val="22"/>
        </w:rPr>
      </w:pPr>
      <w:r>
        <w:rPr>
          <w:rFonts w:cs="Sylfaen" w:ascii="Sylfaen" w:hAnsi="Sylfaen"/>
          <w:sz w:val="22"/>
        </w:rPr>
        <w:tab/>
        <w:tab/>
        <w:t>ცი როგორ არი ძაან კრიტიკული..არ გვქონია ესეთი რაღაცა,უფრო რაც უნდა რო მიაღწიონ ერთმანეთს გვერდში დაუდგებიან. ისევ ცენტრში აი მაგალითად  უნდა ჭამა სიტყვაზე ამაში ერთმანეთს გვერდში დაუდგებიან, ასეთი რაღაცა...თუ რაღაცა ხედავენ რო ერთს უნდა და ის რაღაცა ვერ გამოთქვამს ისე თავის სურვილს ხო, ამ შემთხვევაში სხვები ეხმარებიან, მათი ინტერესი რო არ არი. კრიტიკული უფრო რავი, ეხლა ვიხსენებ...დეტალებში რო ჩავიდეთ და ესეთი რაღაცეები ხო არი ერთმანეთს რო გვერდში უდგებიან. ბიჭებზე შემიმჩნევია თუ რომელიმე გოგოს, სიტყვაზე ვინმე ახალმა ან თვითონ ჩათვალეს რო  აწყენინა, ამ შემთხვევაში  შეიძლება რამე უთხრას ასეთი რაღაცეები აქვთ ნამდვილად. კრიტიკული ჯერ-ჯერობით რაც მახსენდება არაფერი ის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882-31194, Weight: 5</w:t>
      </w:r>
    </w:p>
    <w:p>
      <w:pPr>
        <w:pStyle w:val="Normal"/>
        <w:rPr>
          <w:rFonts w:ascii="Sylfaen" w:hAnsi="Sylfaen" w:cs="Sylfaen"/>
          <w:sz w:val="22"/>
        </w:rPr>
      </w:pPr>
      <w:r>
        <w:rPr>
          <w:rFonts w:cs="Sylfaen" w:ascii="Sylfaen" w:hAnsi="Sylfaen"/>
          <w:sz w:val="22"/>
        </w:rPr>
        <w:tab/>
        <w:tab/>
        <w:t xml:space="preserve"> მე არ ვყოფილვარ მარა ყოფილა შემთხვევა რო ერთი გოგო ტიროდა და მეორე ბიჭიმა სხვას საქმე გაურჩია ესე ვთქვათ რო რატო აწყენინეო, მაშინ მე არ ვიყავი მარე ეგ ისტორია ვიცი. უთანხმოება მოუვიდათ და მერე ოჯახის წევრებიც  ჩარია აღმზრდელებიც, ეგ მომენტებიც არის  -აი, შენ გოგოს რატო აწყენინე, ეგ ჩვენი დაა და ეგეთი მომენტ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763-26018, Weight: 5</w:t>
      </w:r>
    </w:p>
    <w:p>
      <w:pPr>
        <w:pStyle w:val="Normal"/>
        <w:rPr>
          <w:rFonts w:ascii="Sylfaen" w:hAnsi="Sylfaen" w:cs="Sylfaen"/>
          <w:sz w:val="22"/>
        </w:rPr>
      </w:pPr>
      <w:r>
        <w:rPr>
          <w:rFonts w:cs="Sylfaen" w:ascii="Sylfaen" w:hAnsi="Sylfaen"/>
          <w:sz w:val="22"/>
        </w:rPr>
        <w:tab/>
        <w:tab/>
        <w:t xml:space="preserve">ეს აქვთ ძაან კარგად განვითარებული ერთ  მუშტად იკვრებიან საკმარისია ვინმე გარედან შემოვიდეს.შეიძლება ურთიერთობაში ქონდეთ პრობლემა მაგრამ საკმარისია ამათთან დაემატათ და ამათთან პრობლემა წარმოიქმნა ურთიერთობაშ ეს ეხმარება, თანადგომის ისინი აქვთ ძაან ძლიე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4885-35651, Weight: 7</w:t>
      </w:r>
    </w:p>
    <w:p>
      <w:pPr>
        <w:pStyle w:val="Normal"/>
        <w:rPr>
          <w:rFonts w:ascii="Sylfaen" w:hAnsi="Sylfaen" w:cs="Sylfaen"/>
          <w:sz w:val="22"/>
        </w:rPr>
      </w:pPr>
      <w:r>
        <w:rPr>
          <w:rFonts w:cs="Sylfaen" w:ascii="Sylfaen" w:hAnsi="Sylfaen"/>
          <w:sz w:val="22"/>
        </w:rPr>
        <w:tab/>
        <w:tab/>
        <w:t>თუ ერთ კონკრეტულ ბავშვს  ვიღაცასთან მოუვიდა შეკამათება, ისე არ დატოვებს შანსი არ არის, არ გაატარებს ამას. მიდის თავის  მეგობრებთან ეუბნება იმასთან ასე და ასე მომივიდა და დღეს საღამოს 7 საათზე  გვაქვს რაზბორკა და იქ უნდ ამივიდეთ. შეიძლება ფეისბუქზე შევიდნენ უბრალოდ დარეკონ და 20 წუთში იქ გაჩნდება 100 კაცი. მიწიდან ამოთხრიან და ეგრევე მოვლენ, ძაან უდგანან ერთმანეთს გვერდში. ნებისმიერ საკითხში, ფულის საკითხშიც, თუ  ოჯახში პრობლემა აქვს, ეგეც არის. ჩვენთან ისეთი ბავშვებიც არიან ოჯახში რომ ცხოვრობენ და ცენტრშიც არიან .ნუ ოჯახში თუ რაღაც პრობლემა აქვს უზიარებენ ერთმანეთს, ძაან უყვართ ერთმანეთი, და ძაან პატივს სცემენ, ძალიან განიცდიან  სხვის ტკივილს, ეგ ძალიან კარგად აქვთ ჩამოყალიბებული და ძალიან მნიშვნელოვანი გრძნობა ეს. არ კიდიათ, ყველაფერს ყურადღებით ექცევ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4149-14602, Weight: 5</w:t>
      </w:r>
    </w:p>
    <w:p>
      <w:pPr>
        <w:pStyle w:val="Normal"/>
        <w:rPr>
          <w:rFonts w:ascii="Sylfaen" w:hAnsi="Sylfaen" w:cs="Sylfaen"/>
          <w:sz w:val="22"/>
        </w:rPr>
      </w:pPr>
      <w:r>
        <w:rPr>
          <w:rFonts w:cs="Sylfaen" w:ascii="Sylfaen" w:hAnsi="Sylfaen"/>
          <w:sz w:val="22"/>
        </w:rPr>
        <w:tab/>
        <w:tab/>
        <w:t>იყო შემთხვევები როცა ჩვენ თვალწინ აჩუქეს 100 ევრო და მეორეს აჩუქა ნახევარი.</w:t>
      </w:r>
    </w:p>
    <w:p>
      <w:pPr>
        <w:pStyle w:val="Normal"/>
        <w:rPr>
          <w:rFonts w:ascii="Sylfaen" w:hAnsi="Sylfaen" w:cs="Sylfaen"/>
          <w:sz w:val="22"/>
        </w:rPr>
      </w:pPr>
      <w:r>
        <w:rPr>
          <w:rFonts w:cs="Sylfaen" w:ascii="Sylfaen" w:hAnsi="Sylfaen"/>
          <w:sz w:val="22"/>
        </w:rPr>
        <w:t>გინდ გოგო იყოს გინდ ბიჭი ვინმემ რომ დაუყვიროს მთლიან ჯგუფი ეხმარება.ისეთები არიან მარტოც არავის დააჩაგვრინებენ თავს. შეიძლება ვერაფერი ვერ უქნას მარა გაიქცევა და წავა როგორც ასეთი არავის გაუჩერდება.</w:t>
      </w:r>
    </w:p>
    <w:p>
      <w:pPr>
        <w:pStyle w:val="Normal"/>
        <w:rPr>
          <w:rFonts w:ascii="Sylfaen" w:hAnsi="Sylfaen" w:cs="Sylfaen"/>
          <w:sz w:val="22"/>
        </w:rPr>
      </w:pPr>
      <w:r>
        <w:rPr>
          <w:rFonts w:cs="Sylfaen" w:ascii="Sylfaen" w:hAnsi="Sylfaen"/>
          <w:sz w:val="22"/>
        </w:rPr>
        <w:t xml:space="preserve">უმეტესად ერთმანეთს ეხმარებიან როცა შეურაწყოფას მიაყენებენ მაგალითად შუშები გაწმინდა და აუტალახიანა მინა გადმოუხტა მძღოლი აგინა ყველა ერთად გროვდებიან აფურთხებენ და მერე გარბიან.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arent</w:t>
      </w:r>
      <w:r>
        <w:rPr>
          <w:rFonts w:cs="Sylfaen" w:ascii="Sylfaen" w:hAnsi="Sylfaen"/>
          <w:sz w:val="22"/>
        </w:rPr>
        <w:tab/>
        <w:t xml:space="preserve"> Is Weighted: True</w:t>
        <w:tab/>
        <w:t xml:space="preserve"> WeightRange: 0-10</w:t>
        <w:tab/>
        <w:t xml:space="preserve"> Default Weight: 5</w:t>
        <w:tab/>
        <w:t xml:space="preserve"> Descriptionparent works and wants to support a child</w:t>
      </w:r>
    </w:p>
    <w:p>
      <w:pPr>
        <w:pStyle w:val="Normal"/>
        <w:rPr/>
      </w:pPr>
      <w:r>
        <w:rPr>
          <w:rFonts w:eastAsia="Sylfaen" w:cs="Sylfaen" w:ascii="Sylfaen" w:hAnsi="Sylfaen"/>
          <w:b/>
          <w:sz w:val="28"/>
        </w:rPr>
        <w:t xml:space="preserve">  </w:t>
      </w:r>
      <w:r>
        <w:rPr>
          <w:rFonts w:cs="Sylfaen" w:ascii="Sylfaen" w:hAnsi="Sylfaen"/>
          <w:b/>
          <w:sz w:val="28"/>
        </w:rPr>
        <w:t>polic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43528-43850, Weight: 5</w:t>
      </w:r>
    </w:p>
    <w:p>
      <w:pPr>
        <w:pStyle w:val="Normal"/>
        <w:rPr>
          <w:rFonts w:ascii="Sylfaen" w:hAnsi="Sylfaen" w:cs="Sylfaen"/>
          <w:sz w:val="22"/>
        </w:rPr>
      </w:pPr>
      <w:r>
        <w:rPr>
          <w:rFonts w:cs="Sylfaen" w:ascii="Sylfaen" w:hAnsi="Sylfaen"/>
          <w:sz w:val="22"/>
        </w:rPr>
        <w:tab/>
        <w:tab/>
        <w:t>ძალოვან სტრუქტურებთან აქვთ  ძალიან მეგობრული დამოკიდებულება, თვითონ იმ დამნაშავეებს რომლებსაც თვითონ ძალოვანი სტრუქტურები დაზდევენ. და რომ ვკითხეთ რატომ, იმიტომ რომ 13 წლისანი არიან და არ იციან ხომ არ შეიძლება..ხშირ შემთხვევაში მათთან განყოფილებაში იძინებენ ხოლმე და ეხმარებიან რაღაც დანაშაულებების გახსნაში. “ძმაკაცობე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rvice provider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street kid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31271-31953, Weight: 5</w:t>
      </w:r>
    </w:p>
    <w:p>
      <w:pPr>
        <w:pStyle w:val="Normal"/>
        <w:rPr>
          <w:rFonts w:ascii="Sylfaen" w:hAnsi="Sylfaen" w:cs="Sylfaen"/>
          <w:sz w:val="22"/>
        </w:rPr>
      </w:pPr>
      <w:r>
        <w:rPr>
          <w:rFonts w:cs="Sylfaen" w:ascii="Sylfaen" w:hAnsi="Sylfaen"/>
          <w:sz w:val="22"/>
        </w:rPr>
        <w:tab/>
        <w:tab/>
        <w:t xml:space="preserve">ყველაფერს, მფარველობითი დახმარება მაგალითად როდესაც ქუჩაში მოწყალებას იღებენ, ქუჩაში დგანან და აკონტროლებენ, აკონტროლებენ არა მარტო იმიტომ რომ ფული ჯიბეში არ წაიღოს არამედ ვინმე არ მივიდეს და რამე არ უთხრას, უფროსი ყოველთვის დგას, ვიღაცა ყოველთვის დგას სანამ ბავშვია, მერე მოზარდებს აფრთხილებენ იმას არ დაელაპარაკო, ამას ხმა არ გასცე, ასწავლიან როგორ მოიქცნენ, ასწავლიან როგორ მიიღონ მოწყალება, ყურადღება, ვინმე თუ აწუხებთ შეიძლება ჩაერთონ. ესენი ჩვეულებრივი ადამიანები არიან, მიუხედავად იმისა რომ ქუჩაში მცხოვრები არიან და ბევრი ქცევითი დარღვევა არსებობს, ბევრი დარღვევა სოციალურად, არიან ადამიანები, რომლებიც ერთმანეთს დაეხმარებიან მარტო იმიტომ რომ მერე მას დასჭირდება და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0421-20760, Weight: 2</w:t>
      </w:r>
    </w:p>
    <w:p>
      <w:pPr>
        <w:pStyle w:val="Normal"/>
        <w:rPr>
          <w:rFonts w:ascii="Sylfaen" w:hAnsi="Sylfaen" w:cs="Sylfaen"/>
          <w:sz w:val="22"/>
        </w:rPr>
      </w:pPr>
      <w:r>
        <w:rPr>
          <w:rFonts w:cs="Sylfaen" w:ascii="Sylfaen" w:hAnsi="Sylfaen"/>
          <w:sz w:val="22"/>
        </w:rPr>
        <w:tab/>
        <w:tab/>
        <w:t>ეთნიკურობის მიხედვით... ბავშვებზე რო ვთქვა, ბიჭებად და გოგოებად რო დავყოთ, ბიჭები უფრო თვითონ აგვარებენ პრობლემებს, თავიანთი ზალის გამოყენებით, იმიტორომ...ერთი მოვიდა და მომიყვა როგორ ცემა თავისზე 2 წ. უფროსი ბიჭი რომელმაც შეაგინა, ამას მოგიყვებიან ამაზე პრობლემ არა აქვთ, მაგრამ თვითონ გადაწყვიტავენ პრობლემას, ამაზე არავის არ დაურეკ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8198-28873, Weight: 5</w:t>
      </w:r>
    </w:p>
    <w:p>
      <w:pPr>
        <w:pStyle w:val="Normal"/>
        <w:rPr>
          <w:rFonts w:ascii="Sylfaen" w:hAnsi="Sylfaen" w:cs="Sylfaen"/>
          <w:sz w:val="22"/>
        </w:rPr>
      </w:pPr>
      <w:r>
        <w:rPr>
          <w:rFonts w:cs="Sylfaen" w:ascii="Sylfaen" w:hAnsi="Sylfaen"/>
          <w:sz w:val="22"/>
        </w:rPr>
        <w:tab/>
        <w:tab/>
        <w:t>ცი როგორ არი ძაან კრიტიკული..არ გვქონია ესეთი რაღაცა,უფრო რაც უნდა რო მიაღწიონ ერთმანეთს გვერდში დაუდგებიან. ისევ ცენტრში აი მაგალითად  უნდა ჭამა სიტყვაზე ამაში ერთმანეთს გვერდში დაუდგებიან, ასეთი რაღაცა...თუ რაღაცა ხედავენ რო ერთს უნდა და ის რაღაცა ვერ გამოთქვამს ისე თავის სურვილს ხო, ამ შემთხვევაში სხვები ეხმარებიან, მათი ინტერესი რო არ არი. კრიტიკული უფრო რავი, ეხლა ვიხსენებ...დეტალებში რო ჩავიდეთ და ესეთი რაღაცეები ხო არი ერთმანეთს რო გვერდში უდგებიან. ბიჭებზე შემიმჩნევია თუ რომელიმე გოგოს, სიტყვაზე ვინმე ახალმა ან თვითონ ჩათვალეს რო  აწყენინა, ამ შემთხვევაში  შეიძლება რამე უთხრას ასეთი რაღაცეები აქვთ ნამდვილად. კრიტიკული ჯერ-ჯერობით რაც მახსენდება არაფერი ის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0882-31194, Weight: 5</w:t>
      </w:r>
    </w:p>
    <w:p>
      <w:pPr>
        <w:pStyle w:val="Normal"/>
        <w:rPr>
          <w:rFonts w:ascii="Sylfaen" w:hAnsi="Sylfaen" w:cs="Sylfaen"/>
          <w:sz w:val="22"/>
        </w:rPr>
      </w:pPr>
      <w:r>
        <w:rPr>
          <w:rFonts w:cs="Sylfaen" w:ascii="Sylfaen" w:hAnsi="Sylfaen"/>
          <w:sz w:val="22"/>
        </w:rPr>
        <w:tab/>
        <w:tab/>
        <w:t xml:space="preserve"> მე არ ვყოფილვარ მარა ყოფილა შემთხვევა რო ერთი გოგო ტიროდა და მეორე ბიჭიმა სხვას საქმე გაურჩია ესე ვთქვათ რო რატო აწყენინეო, მაშინ მე არ ვიყავი მარე ეგ ისტორია ვიცი. უთანხმოება მოუვიდათ და მერე ოჯახის წევრებიც  ჩარია აღმზრდელებიც, ეგ მომენტებიც არის  -აი, შენ გოგოს რატო აწყენინე, ეგ ჩვენი დაა და ეგეთი მომენტ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rotective support</w:t>
      </w:r>
      <w:r>
        <w:rPr>
          <w:rFonts w:cs="Sylfaen" w:ascii="Sylfaen" w:hAnsi="Sylfaen"/>
          <w:sz w:val="22"/>
        </w:rPr>
        <w:tab/>
        <w:t xml:space="preserve"> Is Weighted: True</w:t>
        <w:tab/>
        <w:t xml:space="preserve"> WeightRange: 0-10</w:t>
        <w:tab/>
        <w:t xml:space="preserve"> Default Weight: 5</w:t>
        <w:tab/>
        <w:t xml:space="preserve"> Descriptionwhen someone is botherig or hassling </w:t>
      </w:r>
    </w:p>
    <w:p>
      <w:pPr>
        <w:pStyle w:val="Normal"/>
        <w:rPr>
          <w:rFonts w:ascii="Sylfaen" w:hAnsi="Sylfaen" w:cs="Sylfaen"/>
          <w:sz w:val="22"/>
        </w:rPr>
      </w:pPr>
      <w:r>
        <w:rPr>
          <w:rFonts w:cs="Sylfaen" w:ascii="Sylfaen" w:hAnsi="Sylfaen"/>
          <w:sz w:val="22"/>
        </w:rPr>
        <w:tab/>
        <w:t>Excerpt - Document: SBSW002.doc, Position: 18950-19150, Weight: 5</w:t>
      </w:r>
    </w:p>
    <w:p>
      <w:pPr>
        <w:pStyle w:val="Normal"/>
        <w:rPr>
          <w:rFonts w:ascii="Sylfaen" w:hAnsi="Sylfaen" w:cs="Sylfaen"/>
          <w:sz w:val="22"/>
        </w:rPr>
      </w:pPr>
      <w:r>
        <w:rPr>
          <w:rFonts w:cs="Sylfaen" w:ascii="Sylfaen" w:hAnsi="Sylfaen"/>
          <w:sz w:val="22"/>
        </w:rPr>
        <w:tab/>
        <w:tab/>
        <w:t xml:space="preserve">აი, მაგალითად როცა დადიან რაზბორკებზე მაგალითად, როცა ვიღაცას ჭირდება ფული, სიგარეტი. ფსიქოტროპული და ა.შ ნებისმიერ საკითხში აი საკვები ნაკლებად უჭირთ ხოლმე ერთმანეთში, ეს  იციან სად შეიძლება მიიღ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151-19509, Weight: 5</w:t>
      </w:r>
    </w:p>
    <w:p>
      <w:pPr>
        <w:pStyle w:val="Normal"/>
        <w:rPr>
          <w:rFonts w:ascii="Sylfaen" w:hAnsi="Sylfaen" w:cs="Sylfaen"/>
          <w:sz w:val="22"/>
        </w:rPr>
      </w:pPr>
      <w:r>
        <w:rPr>
          <w:rFonts w:cs="Sylfaen" w:ascii="Sylfaen" w:hAnsi="Sylfaen"/>
          <w:sz w:val="22"/>
        </w:rPr>
        <w:tab/>
        <w:tab/>
        <w:t>ქართველებში იმ ჯგუფს გამოვყოფ, რომელიც ქუჩაში წვრილმან ხულიგნობას მისდევს, მაგრამ ზოგადად გვერდში დრომა იციან ეთნიკური თვალსაზრისით, რაც აღვნიშნე, ეთნიკურ ჯგუფებში თუ არის, დამთავრებულია რა აზერბაიჯანელს რაც სჭირდება იმის უკან დგან და ბოშებზე იგივე, არი შემთხვევები ბავშვის გამოყვანაზე ძაან რთულია, იმიტომ რომ ერთ ოჯახს  კი არ ებრძვი არამედ მთელს ჩასახ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284-19509, Weight: 5</w:t>
      </w:r>
    </w:p>
    <w:p>
      <w:pPr>
        <w:pStyle w:val="Normal"/>
        <w:rPr>
          <w:rFonts w:ascii="Sylfaen" w:hAnsi="Sylfaen" w:cs="Sylfaen"/>
          <w:sz w:val="22"/>
        </w:rPr>
      </w:pPr>
      <w:r>
        <w:rPr>
          <w:rFonts w:cs="Sylfaen" w:ascii="Sylfaen" w:hAnsi="Sylfaen"/>
          <w:sz w:val="22"/>
        </w:rPr>
        <w:tab/>
        <w:tab/>
        <w:t>რაც აღვნიშნე, ეთნიკურ ჯგუფებში თუ არის, დამთავრებულია რა აზერბაიჯანელს რაც სჭირდება იმის უკან დგან და ბოშებზე იგივე, არი შემთხვევები ბავშვის გამოყვანაზე ძაან რთულია, იმიტომ რომ ერთ ოჯახს  კი არ ებრძვი არამედ მთელს ჩასახ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4167-24654, Weight: 5</w:t>
      </w:r>
    </w:p>
    <w:p>
      <w:pPr>
        <w:pStyle w:val="Normal"/>
        <w:rPr>
          <w:rFonts w:ascii="Sylfaen" w:hAnsi="Sylfaen" w:cs="Sylfaen"/>
          <w:sz w:val="22"/>
        </w:rPr>
      </w:pPr>
      <w:r>
        <w:rPr>
          <w:rFonts w:cs="Sylfaen" w:ascii="Sylfaen" w:hAnsi="Sylfaen"/>
          <w:sz w:val="22"/>
        </w:rPr>
        <w:tab/>
        <w:tab/>
        <w:t>ო ეს ის შემთხვევებია როცა ვთქვათ მედიკამენტების შეძენა შეიძლება უნდოდეს ან შეიძლება იმ ადამიანს ქონდეს ძალაუფლება და ამის გამო უნდოდეს მასთან ყოფნა რო სხვა ჯგუფის წევრებმა ის არ დაჩაგროს და ასეთი შემთხვევებიც არის ხოლმე ამ ინტერესის გამო, არი ხოლმე შემთხვევბი მაგალიტად ბავშვები რომლებიც მოიხმარენ ვთქვათ რაღაცა აბებს რომლებიც მათ ჯანმრთელობაზე ცუდ გავლენას ახდენენ მათთვის არ არის ხელმისაწვდომი შეიძლება დასჭირდეთ ის უფროსი ადამიანი რომელიც შემდგე შეიძლება რო შეიძინოს ეს მედიკამენტ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630-29969, Weight: 5</w:t>
      </w:r>
    </w:p>
    <w:p>
      <w:pPr>
        <w:pStyle w:val="Normal"/>
        <w:rPr>
          <w:rFonts w:ascii="Sylfaen" w:hAnsi="Sylfaen" w:cs="Sylfaen"/>
          <w:sz w:val="22"/>
        </w:rPr>
      </w:pPr>
      <w:r>
        <w:rPr>
          <w:rFonts w:cs="Sylfaen" w:ascii="Sylfaen" w:hAnsi="Sylfaen"/>
          <w:sz w:val="22"/>
        </w:rPr>
        <w:tab/>
        <w:tab/>
        <w:t xml:space="preserve">ო, ნუ ურთიერთობებს რა ყველა, ნებისმიერ ეთნიკურ ჯგუფში , ისინი მაინც ცდილობენ რო მხარდაჭერით იყოს შეიძლება ის ძალაუფლების მიზნით , სჭირდებოდეს ძალაუფლება და ამ  მიზნით, თვალსაზრისით გამოიყენოს სხვადასხვა,,,რავიცი, თითქმის ყველა საკითხში ხო სჭირდება გარკვეული, შეიძლება ალკოჰოლი იყოს შეიძლება , ბევრი რამის გამო შეიძლება მიმართონ ერთმ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5979-37137, Weight: 5</w:t>
      </w:r>
    </w:p>
    <w:p>
      <w:pPr>
        <w:pStyle w:val="Normal"/>
        <w:rPr>
          <w:rFonts w:ascii="Sylfaen" w:hAnsi="Sylfaen" w:cs="Sylfaen"/>
          <w:sz w:val="22"/>
        </w:rPr>
      </w:pPr>
      <w:r>
        <w:rPr>
          <w:rFonts w:cs="Sylfaen" w:ascii="Sylfaen" w:hAnsi="Sylfaen"/>
          <w:sz w:val="22"/>
        </w:rPr>
        <w:tab/>
        <w:tab/>
        <w:t xml:space="preserve">ფარველობითი დახმარება განსაკუთრებით როცა ისინი ქუჩაში არიან , პრონციპში ნებისმიერ გარემოში მათ ეს სჭირდებათ ხოლმე, ემოციური მხარდაჭერაც ჭირდებათ ხოლმე, ძაან ბევრი ნიუანსია, ჩვეულებრივ ადამიანებს რაც გვჭირდება ის ჭირდებათ მაგრამ მათთან უფრო მეტად ესე ვფიქრობ რო თანხა ჭირდებათ იმისთვის რო რაღაც გარკვეული რაღაცეები შეასრულონ. ეს რაც აესე ჩანს თვალნათლივ თორე რათქმაუნდა მათ ჭირდებათ დახმარება იმისთვის რომ თავიანთი უფლებები დაიცვან. ყველაზე მეტად რო რაშიც შეიძლება დავეხმაროთ ჩვენ, საზოგადოება. და მეტი ინფორმირებულობა გარკვეულ საკითხებთან მიმართებაში ბავშვების იმიტო რო ის რაც ნორმა მგონია მე ის არის ნორმა ხო?! მაგრამ თუ ვიღაცა მეუბნება რო სხვა გარემოს მაჩვენებს სადაც სხვა რაღაცეები ხდება მე ინფორმაციას მაწვდის რო იცი რა მე მაქ უფლება რო სკოლაშ ვიარო და სულაც არ ვარ ვალდებული რო ვიყო აი აქ ქუჩაში და ვითხოვო მოწყალება იმ დროს როცა სკოლაში უნდა ვიყო ან,როცა რაღაცეები, უფლებებთან მ ივდივართ ხოლმე მერე კი იციან ხოლმე ძაან ისე სათავისოდაც მაგრამ მათ ეს ინფორმაცია უნდა  მიეწოდებოდეს, თუნდაც ის რო არ იციან როგორ დაიცვან თავი მოძალადისგან არ იციან ვის უნდა მიმართონ რათქმაუნდა ამ თვალსაზრისით მას სჭირდება ყველაზე მეტი დახმარება რომ იმ გარემოდან გამოვიდ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319-18418, Weight: 5</w:t>
      </w:r>
    </w:p>
    <w:p>
      <w:pPr>
        <w:pStyle w:val="Normal"/>
        <w:rPr>
          <w:rFonts w:ascii="Sylfaen" w:hAnsi="Sylfaen" w:cs="Sylfaen"/>
          <w:sz w:val="22"/>
        </w:rPr>
      </w:pPr>
      <w:r>
        <w:rPr>
          <w:rFonts w:cs="Sylfaen" w:ascii="Sylfaen" w:hAnsi="Sylfaen"/>
          <w:sz w:val="22"/>
        </w:rPr>
        <w:tab/>
        <w:tab/>
        <w:t>არის ხოლმე როცა დანაშაულსაც იღებენ ერთმანეთის, ეხმარებიან ასე რომ ვთქვათ სოციალურ ქსელს რაც შეეხ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8159-28227, Weight: 5</w:t>
      </w:r>
    </w:p>
    <w:p>
      <w:pPr>
        <w:pStyle w:val="Normal"/>
        <w:rPr>
          <w:rFonts w:ascii="Sylfaen" w:hAnsi="Sylfaen" w:cs="Sylfaen"/>
          <w:sz w:val="22"/>
        </w:rPr>
      </w:pPr>
      <w:r>
        <w:rPr>
          <w:rFonts w:cs="Sylfaen" w:ascii="Sylfaen" w:hAnsi="Sylfaen"/>
          <w:sz w:val="22"/>
        </w:rPr>
        <w:tab/>
        <w:tab/>
        <w:t xml:space="preserve"> მფარველობიტი დახმარება- ეს ძირითადად უნდათ ბენეფიციარების მშობლ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2892-44036, Weight: 5</w:t>
      </w:r>
    </w:p>
    <w:p>
      <w:pPr>
        <w:pStyle w:val="Normal"/>
        <w:rPr>
          <w:rFonts w:ascii="Sylfaen" w:hAnsi="Sylfaen" w:cs="Sylfaen"/>
          <w:sz w:val="22"/>
        </w:rPr>
      </w:pPr>
      <w:r>
        <w:rPr>
          <w:rFonts w:cs="Sylfaen" w:ascii="Sylfaen" w:hAnsi="Sylfaen"/>
          <w:sz w:val="22"/>
        </w:rPr>
        <w:tab/>
        <w:tab/>
        <w:t xml:space="preserve">რის რა თქმა უნდა რადიკალური მოლოდინები მაგრამ ინფორმაციის დონეზე მაგალითად უნდა იცოდეს, რომ ვთქვათ რა არის მისაჭები და თან რა თქმა უნდა ეს ლოგიკურად დასაბუთებული, ახსნილი რატო არის ვთვათ მოპარვა ცუდი ანუ არამისაღები ჩემთვის და რატო ვთქვათ თუ ნებისმიერ სიტუაციაში დავიცავდი მის უფლებას რატო არ მივცემდი ცრუ ჩვენებას პოლიციას მაგალითად, ამას ვუხსნი ძაან მარტივად და მიუხედავად იმისა, რომ ძალიან ისეთი მოთხოვნილება აქვთ, რომ მუდმივ რეჟიმში მათი ინტერესების დამცველევი ვიყოთ ამას ძაან კარგად იაზრებენ, რომ მე ცრუ ჩვენება არუნდა მივცე პოლიციას და იციან რომ არ მივცემ და ეს ბევრ ჯანმრთელ კონსტრუქციას აყალიბებს მათ წარმოდგენაში მე ესე ვფიქრობ, და ეგ არის მეგობრობასთან დაკავშირებით, მე რაღაცა კონკრეტული ადგილი მაქვს ამ შემთხვევაში როგორც მასწავლებელს ნუ ჩემ შემთხვევას იმიტომ ვლაპარაკობ, რომ ჩემი ქეისია და სხვებთანაც ესე არის, ანუ ვიღაცეებს აქვთ კონკრეტული აი მაგალითად იმ დღეს ერთ-ერთი მეუბნება, რომ რაღაცა სჭირდება რაღაცა ესეთი აქტივობისთვის და შეიძლება რომ შენ დამეხმარო? მეთქი რა პრობლემაა რა თქმა უნდა შემიძლია. ანუ რაღაცა ტიპის საქმიანობისთვის მე საერთოდ არ მომმართავს და ვთქვათ აი ჩემ კოლეგას მიმართავს და აი ვთქვათ კაცია და ჩვენ აღმზრდელ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4072-44405, Weight: 5</w:t>
      </w:r>
    </w:p>
    <w:p>
      <w:pPr>
        <w:pStyle w:val="Normal"/>
        <w:rPr>
          <w:rFonts w:ascii="Sylfaen" w:hAnsi="Sylfaen" w:cs="Sylfaen"/>
          <w:sz w:val="22"/>
        </w:rPr>
      </w:pPr>
      <w:r>
        <w:rPr>
          <w:rFonts w:cs="Sylfaen" w:ascii="Sylfaen" w:hAnsi="Sylfaen"/>
          <w:sz w:val="22"/>
        </w:rPr>
        <w:tab/>
        <w:tab/>
        <w:t xml:space="preserve">კი, საჭიროების მიხედვით. თუმცა აი რომ ვთქვათ, რომ რაღაცა სადღაც პრობლემა შეექმნას მაგალითად სკოლაში, შეიძლება მე მითხრას, იმიტომ რომ ვთქვათ მასწავლებელთან შეიძლება მე უფრო მეტად მოვაგვარებ. რაღაცა მეგობართან თუ რაღაცა კონფლიქტი მოუვიდა შეიძლება ისეთი ჩემს კოლეგა კაცს მიმართოს იმ აზრით რომ ის უფრო უკეთ ერკვევა და შენ უფრო გოგო ხა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5045-55253, Weight: 5</w:t>
      </w:r>
    </w:p>
    <w:p>
      <w:pPr>
        <w:pStyle w:val="Normal"/>
        <w:rPr>
          <w:rFonts w:ascii="Sylfaen" w:hAnsi="Sylfaen" w:cs="Sylfaen"/>
          <w:sz w:val="22"/>
        </w:rPr>
      </w:pPr>
      <w:r>
        <w:rPr>
          <w:rFonts w:cs="Sylfaen" w:ascii="Sylfaen" w:hAnsi="Sylfaen"/>
          <w:sz w:val="22"/>
        </w:rPr>
        <w:tab/>
        <w:tab/>
        <w:t>ძალიან უდგანან მხარში ერთმანეთს. აი მაგალითად ნებისმიერ ფასად დაიცავს, მაშინაც კი როცა მტყუანია, მერე კი ვეტყვი ესე პირდაპირი ტექსტია რა, მერე კი ვეტყვი რომ შეგეშალა მაგრამ იმასთან იმასთან აუცილებლად დავიცა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7255-18725, Weight: 5</w:t>
      </w:r>
    </w:p>
    <w:p>
      <w:pPr>
        <w:pStyle w:val="Normal"/>
        <w:rPr>
          <w:rFonts w:ascii="Sylfaen" w:hAnsi="Sylfaen" w:cs="Sylfaen"/>
          <w:sz w:val="22"/>
        </w:rPr>
      </w:pPr>
      <w:r>
        <w:rPr>
          <w:rFonts w:cs="Sylfaen" w:ascii="Sylfaen" w:hAnsi="Sylfaen"/>
          <w:sz w:val="22"/>
        </w:rPr>
        <w:tab/>
        <w:tab/>
        <w:t xml:space="preserve">როდესაც ბავშვი ჩვენთან მდოდის და ინტერვიუს, რომელსაც მე ვაწარმოებ პირველ რიგში ჩემი კითხვაა ვისთან აქვს ურთიერთობა, ვის შეიძლება დაეყრდნოს, ვინ შეიძლება იყოს მისი მეგობარი, ახლობელი, ნათესავი ან  არის თუ არა მშობელი იმათ რიცხვში რომლსაც ბავშვი დაეყრდნობა.  ძალიან იშვიათად მაგრამ აქვთ ხოლმე ბავშვებს.... მიუხედავად იმისა როგორი ტიპისაა მშობელი მაინც მშობელია ასე პასუხობენ.  არიან ბავშვები რომლების საყრდენად  შეიძლება იყოს მშობელი. ძალიან ხშირად ყოფია შემთხვევა დაურეკეს, მოიკითხეს. ინტენეტით მოუკითხიათ, მოუძებნიათ, დაკონტაქტებიან, მაგრამ უმეტეს შემთხვევაში საყრდენი ბავშვისთვის  და ვისაც შეიძლება მიაკითხოს მას ყოველგვარი პრობლემის ან  რაღაც წინააღმდეგბის დროს ეს აის ისევ და ისევ  ჩვენი სამსახური. სახელმწიფო სოც. მუშაკი, ჩვენი თანამშეომლები, ფსიქოლოგი.  აბსოლიტურად ნებისმიერი აქ მომუშავე ან  სხვა ცენტრში მომუშავე ადამიანი. მე ვფიქრობ რომ  ეს იმიტომ ხდება რომ ამ ბავშვბს ის ემოციური ურთიერთობა ომელიც აკლიათ  ისინი ღებულობენ ამ სამსახურებიდან, ჩვენი თანამშრომლებისგან, ისევ ჩვენგან და როგორც კი ბავშვებს მოაკლდებათ ეს ემოციური კონტაქტი, ბავშვი რომელიც საფრთხეს გრძნობს მაშინვე უკავშირდება ერთ-ერთ ჩვენს თანამშრომელს  ვისთანაც შესაძებელია მან დაამყაროს კონტაქტი სოციალური ქსელის საშუალებით. ეს იქნება ფეისბუქი თუ ნებისმიერი...ტელფონითაც ძალიან ხშირად გვიკავშირდებიან მაგრამ უფრო მეტად ეს ბავშვები არიან ინტერნეტ კაფეში თ ქუჩაში  არიან და ინტერნეტ კაფიდან ფეისბუქის საშუალებით გვიკავშირდებიან.  </w:t>
      </w:r>
    </w:p>
    <w:p>
      <w:pPr>
        <w:pStyle w:val="Normal"/>
        <w:rPr>
          <w:rFonts w:ascii="Sylfaen" w:hAnsi="Sylfaen" w:cs="Sylfaen"/>
          <w:sz w:val="22"/>
        </w:rPr>
      </w:pPr>
      <w:r>
        <w:rPr>
          <w:rFonts w:cs="Sylfaen" w:ascii="Sylfaen" w:hAnsi="Sylfaen"/>
          <w:sz w:val="22"/>
        </w:rPr>
        <w:t>მათ სამეგობროში არიან სკოლის მეგობრები და ქუჩაში გაცნობილი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4919-35941, Weight: 5</w:t>
      </w:r>
    </w:p>
    <w:p>
      <w:pPr>
        <w:pStyle w:val="Normal"/>
        <w:rPr>
          <w:rFonts w:ascii="Sylfaen" w:hAnsi="Sylfaen" w:cs="Sylfaen"/>
          <w:sz w:val="22"/>
        </w:rPr>
      </w:pPr>
      <w:r>
        <w:rPr>
          <w:rFonts w:cs="Sylfaen" w:ascii="Sylfaen" w:hAnsi="Sylfaen"/>
          <w:sz w:val="22"/>
        </w:rPr>
        <w:tab/>
        <w:tab/>
        <w:t>ოციური დამიკიდებულება ძალიან მნიშვნელოვანია ამ ბავშვებისთვის. ასევ თუ ვინმე ჩაგრავს ქუჩაში....ბევრჯელ ყოფილა შემთხვევა  მათთვის გაგვიწევია დახმარება და საზოგადოებისგან ყოფილა სრლიად გაოცებული სახე რატო ვაკეთებთ ამას და როცა აგვიხსნია სხვათა შორის ზოგიეთი ყველაზე ვერ ვიტყვი, ძალიან დადებითად ყოფილა ამაზე. დადებითი ემოცია მიგვიღია მაგრამ ხანდახან არის ბავშვი რომელსაც არაფერი არ უნდა. საერთოდ არ გეკარება, არანაირ დახმარებას არ ითხოვს შენგან. სრულიად ჩაკეტილია და იმდენად შეშინებულია საზოგადოებისგან ისევ გამცდილებიდან გამომდინარე, რომ საზოგადოებიგან მიიღს დახმერება საერთოდ არანაირი დახმაებაზე, არანაირ კონტაქზე არ მოდის. საერთოდ კონტაქტზე ვერ გავდივართ ბავშვთან. არის ხოლმე მასეთი შემთხვევები.</w:t>
      </w:r>
    </w:p>
    <w:p>
      <w:pPr>
        <w:pStyle w:val="Normal"/>
        <w:rPr>
          <w:rFonts w:ascii="Sylfaen" w:hAnsi="Sylfaen" w:cs="Sylfaen"/>
          <w:sz w:val="22"/>
        </w:rPr>
      </w:pPr>
      <w:r>
        <w:rPr>
          <w:rFonts w:cs="Sylfaen" w:ascii="Sylfaen" w:hAnsi="Sylfaen"/>
          <w:sz w:val="22"/>
        </w:rPr>
        <w:t xml:space="preserve">ხშირ შემთხვევაში როდესაც მბილური ჯგფი გადის და რუსთავის  თანამშრომლებს გავქვს დღეები, როცა გავდივართ ქუჩაში მხოლოდ რუსთავის მასშტაბით, როდესაც გავდივართ ჩვენ აბსოლიტურად რაც ჩამნათვალი გაქვთ  ყველაფერს გარდა ფულადისა , იმიტომ რომ ფულადი დახმერება ჩვენგან არ არის მიღებული, აბსოლიტურად ყველანაირ დახმარებას ვუწევთ ამ ბავშვ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4463-4964, Weight: 5</w:t>
      </w:r>
    </w:p>
    <w:p>
      <w:pPr>
        <w:pStyle w:val="Normal"/>
        <w:rPr>
          <w:rFonts w:ascii="Sylfaen" w:hAnsi="Sylfaen" w:cs="Sylfaen"/>
          <w:sz w:val="22"/>
        </w:rPr>
      </w:pPr>
      <w:r>
        <w:rPr>
          <w:rFonts w:cs="Sylfaen" w:ascii="Sylfaen" w:hAnsi="Sylfaen"/>
          <w:sz w:val="22"/>
        </w:rPr>
        <w:tab/>
        <w:tab/>
        <w:t>კი, კი, თვითონ ეს პროექტი ძალიან ცოტა ხანია რაც დაიწყო და რაც დაიწყო, 2013 წლიდან იმის მერე ვმუშაობ და ისე უცებ შემოვიდნენ ნდობაში, რომ მათთვის კარგი გვინდოდა და სწავლა-განათლებაზე მიდიოდა საუბარი, რომ ინდომებენ ძალიან და მოგყვებიან თავისუფლად. მართალია დიდი მუშაობა გჭირდება მათთან რომ თვლა და წერა ისწავლონ, მაგრამ ძალიან კარგი აქტივობებია ქუჩაში და ძალიან ბევრიმა ჩვენმა ბენეფიციარმაც იცის იმ პატარ-პატარა ჩაწვეთებული ცოდნებთ რაღაცები. ინდომებენ, უბრალოდ მერე ბარიერები არის, რომლის გამოც ჩერდები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arent</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9284-19509, Weight: 5</w:t>
      </w:r>
    </w:p>
    <w:p>
      <w:pPr>
        <w:pStyle w:val="Normal"/>
        <w:rPr>
          <w:rFonts w:ascii="Sylfaen" w:hAnsi="Sylfaen" w:cs="Sylfaen"/>
          <w:sz w:val="22"/>
        </w:rPr>
      </w:pPr>
      <w:r>
        <w:rPr>
          <w:rFonts w:cs="Sylfaen" w:ascii="Sylfaen" w:hAnsi="Sylfaen"/>
          <w:sz w:val="22"/>
        </w:rPr>
        <w:tab/>
        <w:tab/>
        <w:t>რაც აღვნიშნე, ეთნიკურ ჯგუფებში თუ არის, დამთავრებულია რა აზერბაიჯანელს რაც სჭირდება იმის უკან დგან და ბოშებზე იგივე, არი შემთხვევები ბავშვის გამოყვანაზე ძაან რთულია, იმიტომ რომ ერთ ოჯახს  კი არ ებრძვი არამედ მთელს ჩასახ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8159-28227, Weight: 5</w:t>
      </w:r>
    </w:p>
    <w:p>
      <w:pPr>
        <w:pStyle w:val="Normal"/>
        <w:rPr>
          <w:rFonts w:ascii="Sylfaen" w:hAnsi="Sylfaen" w:cs="Sylfaen"/>
          <w:sz w:val="22"/>
        </w:rPr>
      </w:pPr>
      <w:r>
        <w:rPr>
          <w:rFonts w:cs="Sylfaen" w:ascii="Sylfaen" w:hAnsi="Sylfaen"/>
          <w:sz w:val="22"/>
        </w:rPr>
        <w:tab/>
        <w:tab/>
        <w:t xml:space="preserve"> მფარველობიტი დახმარება- ეს ძირითადად უნდათ ბენეფიციარების მშობლებ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rvice provider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RSW0016.doc, Position: 35979-37137, Weight: 5</w:t>
      </w:r>
    </w:p>
    <w:p>
      <w:pPr>
        <w:pStyle w:val="Normal"/>
        <w:rPr>
          <w:rFonts w:ascii="Sylfaen" w:hAnsi="Sylfaen" w:cs="Sylfaen"/>
          <w:sz w:val="22"/>
        </w:rPr>
      </w:pPr>
      <w:r>
        <w:rPr>
          <w:rFonts w:cs="Sylfaen" w:ascii="Sylfaen" w:hAnsi="Sylfaen"/>
          <w:sz w:val="22"/>
        </w:rPr>
        <w:tab/>
        <w:tab/>
        <w:t xml:space="preserve">ფარველობითი დახმარება განსაკუთრებით როცა ისინი ქუჩაში არიან , პრონციპში ნებისმიერ გარემოში მათ ეს სჭირდებათ ხოლმე, ემოციური მხარდაჭერაც ჭირდებათ ხოლმე, ძაან ბევრი ნიუანსია, ჩვეულებრივ ადამიანებს რაც გვჭირდება ის ჭირდებათ მაგრამ მათთან უფრო მეტად ესე ვფიქრობ რო თანხა ჭირდებათ იმისთვის რო რაღაც გარკვეული რაღაცეები შეასრულონ. ეს რაც აესე ჩანს თვალნათლივ თორე რათქმაუნდა მათ ჭირდებათ დახმარება იმისთვის რომ თავიანთი უფლებები დაიცვან. ყველაზე მეტად რო რაშიც შეიძლება დავეხმაროთ ჩვენ, საზოგადოება. და მეტი ინფორმირებულობა გარკვეულ საკითხებთან მიმართებაში ბავშვების იმიტო რო ის რაც ნორმა მგონია მე ის არის ნორმა ხო?! მაგრამ თუ ვიღაცა მეუბნება რო სხვა გარემოს მაჩვენებს სადაც სხვა რაღაცეები ხდება მე ინფორმაციას მაწვდის რო იცი რა მე მაქ უფლება რო სკოლაშ ვიარო და სულაც არ ვარ ვალდებული რო ვიყო აი აქ ქუჩაში და ვითხოვო მოწყალება იმ დროს როცა სკოლაში უნდა ვიყო ან,როცა რაღაცეები, უფლებებთან მ ივდივართ ხოლმე მერე კი იციან ხოლმე ძაან ისე სათავისოდაც მაგრამ მათ ეს ინფორმაცია უნდა  მიეწოდებოდეს, თუნდაც ის რო არ იციან როგორ დაიცვან თავი მოძალადისგან არ იციან ვის უნდა მიმართონ რათქმაუნდა ამ თვალსაზრისით მას სჭირდება ყველაზე მეტი დახმარება რომ იმ გარემოდან გამოვიდ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2892-44036, Weight: 5</w:t>
      </w:r>
    </w:p>
    <w:p>
      <w:pPr>
        <w:pStyle w:val="Normal"/>
        <w:rPr>
          <w:rFonts w:ascii="Sylfaen" w:hAnsi="Sylfaen" w:cs="Sylfaen"/>
          <w:sz w:val="22"/>
        </w:rPr>
      </w:pPr>
      <w:r>
        <w:rPr>
          <w:rFonts w:cs="Sylfaen" w:ascii="Sylfaen" w:hAnsi="Sylfaen"/>
          <w:sz w:val="22"/>
        </w:rPr>
        <w:tab/>
        <w:tab/>
        <w:t xml:space="preserve">რის რა თქმა უნდა რადიკალური მოლოდინები მაგრამ ინფორმაციის დონეზე მაგალითად უნდა იცოდეს, რომ ვთქვათ რა არის მისაჭები და თან რა თქმა უნდა ეს ლოგიკურად დასაბუთებული, ახსნილი რატო არის ვთვათ მოპარვა ცუდი ანუ არამისაღები ჩემთვის და რატო ვთქვათ თუ ნებისმიერ სიტუაციაში დავიცავდი მის უფლებას რატო არ მივცემდი ცრუ ჩვენებას პოლიციას მაგალითად, ამას ვუხსნი ძაან მარტივად და მიუხედავად იმისა, რომ ძალიან ისეთი მოთხოვნილება აქვთ, რომ მუდმივ რეჟიმში მათი ინტერესების დამცველევი ვიყოთ ამას ძაან კარგად იაზრებენ, რომ მე ცრუ ჩვენება არუნდა მივცე პოლიციას და იციან რომ არ მივცემ და ეს ბევრ ჯანმრთელ კონსტრუქციას აყალიბებს მათ წარმოდგენაში მე ესე ვფიქრობ, და ეგ არის მეგობრობასთან დაკავშირებით, მე რაღაცა კონკრეტული ადგილი მაქვს ამ შემთხვევაში როგორც მასწავლებელს ნუ ჩემ შემთხვევას იმიტომ ვლაპარაკობ, რომ ჩემი ქეისია და სხვებთანაც ესე არის, ანუ ვიღაცეებს აქვთ კონკრეტული აი მაგალითად იმ დღეს ერთ-ერთი მეუბნება, რომ რაღაცა სჭირდება რაღაცა ესეთი აქტივობისთვის და შეიძლება რომ შენ დამეხმარო? მეთქი რა პრობლემაა რა თქმა უნდა შემიძლია. ანუ რაღაცა ტიპის საქმიანობისთვის მე საერთოდ არ მომმართავს და ვთქვათ აი ჩემ კოლეგას მიმართავს და აი ვთქვათ კაცია და ჩვენ აღმზრდელ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44072-44405, Weight: 5</w:t>
      </w:r>
    </w:p>
    <w:p>
      <w:pPr>
        <w:pStyle w:val="Normal"/>
        <w:rPr>
          <w:rFonts w:ascii="Sylfaen" w:hAnsi="Sylfaen" w:cs="Sylfaen"/>
          <w:sz w:val="22"/>
        </w:rPr>
      </w:pPr>
      <w:r>
        <w:rPr>
          <w:rFonts w:cs="Sylfaen" w:ascii="Sylfaen" w:hAnsi="Sylfaen"/>
          <w:sz w:val="22"/>
        </w:rPr>
        <w:tab/>
        <w:tab/>
        <w:t xml:space="preserve">კი, საჭიროების მიხედვით. თუმცა აი რომ ვთქვათ, რომ რაღაცა სადღაც პრობლემა შეექმნას მაგალითად სკოლაში, შეიძლება მე მითხრას, იმიტომ რომ ვთქვათ მასწავლებელთან შეიძლება მე უფრო მეტად მოვაგვარებ. რაღაცა მეგობართან თუ რაღაცა კონფლიქტი მოუვიდა შეიძლება ისეთი ჩემს კოლეგა კაცს მიმართოს იმ აზრით რომ ის უფრო უკეთ ერკვევა და შენ უფრო გოგო ხა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7255-18725, Weight: 5</w:t>
      </w:r>
    </w:p>
    <w:p>
      <w:pPr>
        <w:pStyle w:val="Normal"/>
        <w:rPr>
          <w:rFonts w:ascii="Sylfaen" w:hAnsi="Sylfaen" w:cs="Sylfaen"/>
          <w:sz w:val="22"/>
        </w:rPr>
      </w:pPr>
      <w:r>
        <w:rPr>
          <w:rFonts w:cs="Sylfaen" w:ascii="Sylfaen" w:hAnsi="Sylfaen"/>
          <w:sz w:val="22"/>
        </w:rPr>
        <w:tab/>
        <w:tab/>
        <w:t xml:space="preserve">როდესაც ბავშვი ჩვენთან მდოდის და ინტერვიუს, რომელსაც მე ვაწარმოებ პირველ რიგში ჩემი კითხვაა ვისთან აქვს ურთიერთობა, ვის შეიძლება დაეყრდნოს, ვინ შეიძლება იყოს მისი მეგობარი, ახლობელი, ნათესავი ან  არის თუ არა მშობელი იმათ რიცხვში რომლსაც ბავშვი დაეყრდნობა.  ძალიან იშვიათად მაგრამ აქვთ ხოლმე ბავშვებს.... მიუხედავად იმისა როგორი ტიპისაა მშობელი მაინც მშობელია ასე პასუხობენ.  არიან ბავშვები რომლების საყრდენად  შეიძლება იყოს მშობელი. ძალიან ხშირად ყოფია შემთხვევა დაურეკეს, მოიკითხეს. ინტენეტით მოუკითხიათ, მოუძებნიათ, დაკონტაქტებიან, მაგრამ უმეტეს შემთხვევაში საყრდენი ბავშვისთვის  და ვისაც შეიძლება მიაკითხოს მას ყოველგვარი პრობლემის ან  რაღაც წინააღმდეგბის დროს ეს აის ისევ და ისევ  ჩვენი სამსახური. სახელმწიფო სოც. მუშაკი, ჩვენი თანამშეომლები, ფსიქოლოგი.  აბსოლიტურად ნებისმიერი აქ მომუშავე ან  სხვა ცენტრში მომუშავე ადამიანი. მე ვფიქრობ რომ  ეს იმიტომ ხდება რომ ამ ბავშვბს ის ემოციური ურთიერთობა ომელიც აკლიათ  ისინი ღებულობენ ამ სამსახურებიდან, ჩვენი თანამშრომლებისგან, ისევ ჩვენგან და როგორც კი ბავშვებს მოაკლდებათ ეს ემოციური კონტაქტი, ბავშვი რომელიც საფრთხეს გრძნობს მაშინვე უკავშირდება ერთ-ერთ ჩვენს თანამშრომელს  ვისთანაც შესაძებელია მან დაამყაროს კონტაქტი სოციალური ქსელის საშუალებით. ეს იქნება ფეისბუქი თუ ნებისმიერი...ტელფონითაც ძალიან ხშირად გვიკავშირდებიან მაგრამ უფრო მეტად ეს ბავშვები არიან ინტერნეტ კაფეში თ ქუჩაში  არიან და ინტერნეტ კაფიდან ფეისბუქის საშუალებით გვიკავშირდებიან.  </w:t>
      </w:r>
    </w:p>
    <w:p>
      <w:pPr>
        <w:pStyle w:val="Normal"/>
        <w:rPr>
          <w:rFonts w:ascii="Sylfaen" w:hAnsi="Sylfaen" w:cs="Sylfaen"/>
          <w:sz w:val="22"/>
        </w:rPr>
      </w:pPr>
      <w:r>
        <w:rPr>
          <w:rFonts w:cs="Sylfaen" w:ascii="Sylfaen" w:hAnsi="Sylfaen"/>
          <w:sz w:val="22"/>
        </w:rPr>
        <w:t>მათ სამეგობროში არიან სკოლის მეგობრები და ქუჩაში გაცნობილი მეგობრ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4919-35941, Weight: 5</w:t>
      </w:r>
    </w:p>
    <w:p>
      <w:pPr>
        <w:pStyle w:val="Normal"/>
        <w:rPr>
          <w:rFonts w:ascii="Sylfaen" w:hAnsi="Sylfaen" w:cs="Sylfaen"/>
          <w:sz w:val="22"/>
        </w:rPr>
      </w:pPr>
      <w:r>
        <w:rPr>
          <w:rFonts w:cs="Sylfaen" w:ascii="Sylfaen" w:hAnsi="Sylfaen"/>
          <w:sz w:val="22"/>
        </w:rPr>
        <w:tab/>
        <w:tab/>
        <w:t>ოციური დამიკიდებულება ძალიან მნიშვნელოვანია ამ ბავშვებისთვის. ასევ თუ ვინმე ჩაგრავს ქუჩაში....ბევრჯელ ყოფილა შემთხვევა  მათთვის გაგვიწევია დახმარება და საზოგადოებისგან ყოფილა სრლიად გაოცებული სახე რატო ვაკეთებთ ამას და როცა აგვიხსნია სხვათა შორის ზოგიეთი ყველაზე ვერ ვიტყვი, ძალიან დადებითად ყოფილა ამაზე. დადებითი ემოცია მიგვიღია მაგრამ ხანდახან არის ბავშვი რომელსაც არაფერი არ უნდა. საერთოდ არ გეკარება, არანაირ დახმარებას არ ითხოვს შენგან. სრულიად ჩაკეტილია და იმდენად შეშინებულია საზოგადოებისგან ისევ გამცდილებიდან გამომდინარე, რომ საზოგადოებიგან მიიღს დახმერება საერთოდ არანაირი დახმაებაზე, არანაირ კონტაქზე არ მოდის. საერთოდ კონტაქტზე ვერ გავდივართ ბავშვთან. არის ხოლმე მასეთი შემთხვევები.</w:t>
      </w:r>
    </w:p>
    <w:p>
      <w:pPr>
        <w:pStyle w:val="Normal"/>
        <w:rPr>
          <w:rFonts w:ascii="Sylfaen" w:hAnsi="Sylfaen" w:cs="Sylfaen"/>
          <w:sz w:val="22"/>
        </w:rPr>
      </w:pPr>
      <w:r>
        <w:rPr>
          <w:rFonts w:cs="Sylfaen" w:ascii="Sylfaen" w:hAnsi="Sylfaen"/>
          <w:sz w:val="22"/>
        </w:rPr>
        <w:t xml:space="preserve">ხშირ შემთხვევაში როდესაც მბილური ჯგფი გადის და რუსთავის  თანამშრომლებს გავქვს დღეები, როცა გავდივართ ქუჩაში მხოლოდ რუსთავის მასშტაბით, როდესაც გავდივართ ჩვენ აბსოლიტურად რაც ჩამნათვალი გაქვთ  ყველაფერს გარდა ფულადისა , იმიტომ რომ ფულადი დახმერება ჩვენგან არ არის მიღებული, აბსოლიტურად ყველანაირ დახმარებას ვუწევთ ამ ბავშვებს.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treet kid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18950-19150, Weight: 5</w:t>
      </w:r>
    </w:p>
    <w:p>
      <w:pPr>
        <w:pStyle w:val="Normal"/>
        <w:rPr>
          <w:rFonts w:ascii="Sylfaen" w:hAnsi="Sylfaen" w:cs="Sylfaen"/>
          <w:sz w:val="22"/>
        </w:rPr>
      </w:pPr>
      <w:r>
        <w:rPr>
          <w:rFonts w:cs="Sylfaen" w:ascii="Sylfaen" w:hAnsi="Sylfaen"/>
          <w:sz w:val="22"/>
        </w:rPr>
        <w:tab/>
        <w:tab/>
        <w:t xml:space="preserve">აი, მაგალითად როცა დადიან რაზბორკებზე მაგალითად, როცა ვიღაცას ჭირდება ფული, სიგარეტი. ფსიქოტროპული და ა.შ ნებისმიერ საკითხში აი საკვები ნაკლებად უჭირთ ხოლმე ერთმანეთში, ეს  იციან სად შეიძლება მიიღ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9151-19509, Weight: 5</w:t>
      </w:r>
    </w:p>
    <w:p>
      <w:pPr>
        <w:pStyle w:val="Normal"/>
        <w:rPr>
          <w:rFonts w:ascii="Sylfaen" w:hAnsi="Sylfaen" w:cs="Sylfaen"/>
          <w:sz w:val="22"/>
        </w:rPr>
      </w:pPr>
      <w:r>
        <w:rPr>
          <w:rFonts w:cs="Sylfaen" w:ascii="Sylfaen" w:hAnsi="Sylfaen"/>
          <w:sz w:val="22"/>
        </w:rPr>
        <w:tab/>
        <w:tab/>
        <w:t>ქართველებში იმ ჯგუფს გამოვყოფ, რომელიც ქუჩაში წვრილმან ხულიგნობას მისდევს, მაგრამ ზოგადად გვერდში დრომა იციან ეთნიკური თვალსაზრისით, რაც აღვნიშნე, ეთნიკურ ჯგუფებში თუ არის, დამთავრებულია რა აზერბაიჯანელს რაც სჭირდება იმის უკან დგან და ბოშებზე იგივე, არი შემთხვევები ბავშვის გამოყვანაზე ძაან რთულია, იმიტომ რომ ერთ ოჯახს  კი არ ებრძვი არამედ მთელს ჩასახ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4167-24654, Weight: 5</w:t>
      </w:r>
    </w:p>
    <w:p>
      <w:pPr>
        <w:pStyle w:val="Normal"/>
        <w:rPr>
          <w:rFonts w:ascii="Sylfaen" w:hAnsi="Sylfaen" w:cs="Sylfaen"/>
          <w:sz w:val="22"/>
        </w:rPr>
      </w:pPr>
      <w:r>
        <w:rPr>
          <w:rFonts w:cs="Sylfaen" w:ascii="Sylfaen" w:hAnsi="Sylfaen"/>
          <w:sz w:val="22"/>
        </w:rPr>
        <w:tab/>
        <w:tab/>
        <w:t>ო ეს ის შემთხვევებია როცა ვთქვათ მედიკამენტების შეძენა შეიძლება უნდოდეს ან შეიძლება იმ ადამიანს ქონდეს ძალაუფლება და ამის გამო უნდოდეს მასთან ყოფნა რო სხვა ჯგუფის წევრებმა ის არ დაჩაგროს და ასეთი შემთხვევებიც არის ხოლმე ამ ინტერესის გამო, არი ხოლმე შემთხვევბი მაგალიტად ბავშვები რომლებიც მოიხმარენ ვთქვათ რაღაცა აბებს რომლებიც მათ ჯანმრთელობაზე ცუდ გავლენას ახდენენ მათთვის არ არის ხელმისაწვდომი შეიძლება დასჭირდეთ ის უფროსი ადამიანი რომელიც შემდგე შეიძლება რო შეიძინოს ეს მედიკამენტ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630-29969, Weight: 5</w:t>
      </w:r>
    </w:p>
    <w:p>
      <w:pPr>
        <w:pStyle w:val="Normal"/>
        <w:rPr>
          <w:rFonts w:ascii="Sylfaen" w:hAnsi="Sylfaen" w:cs="Sylfaen"/>
          <w:sz w:val="22"/>
        </w:rPr>
      </w:pPr>
      <w:r>
        <w:rPr>
          <w:rFonts w:cs="Sylfaen" w:ascii="Sylfaen" w:hAnsi="Sylfaen"/>
          <w:sz w:val="22"/>
        </w:rPr>
        <w:tab/>
        <w:tab/>
        <w:t xml:space="preserve">ო, ნუ ურთიერთობებს რა ყველა, ნებისმიერ ეთნიკურ ჯგუფში , ისინი მაინც ცდილობენ რო მხარდაჭერით იყოს შეიძლება ის ძალაუფლების მიზნით , სჭირდებოდეს ძალაუფლება და ამ  მიზნით, თვალსაზრისით გამოიყენოს სხვადასხვა,,,რავიცი, თითქმის ყველა საკითხში ხო სჭირდება გარკვეული, შეიძლება ალკოჰოლი იყოს შეიძლება , ბევრი რამის გამო შეიძლება მიმართონ ერთმ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319-18418, Weight: 5</w:t>
      </w:r>
    </w:p>
    <w:p>
      <w:pPr>
        <w:pStyle w:val="Normal"/>
        <w:rPr>
          <w:rFonts w:ascii="Sylfaen" w:hAnsi="Sylfaen" w:cs="Sylfaen"/>
          <w:sz w:val="22"/>
        </w:rPr>
      </w:pPr>
      <w:r>
        <w:rPr>
          <w:rFonts w:cs="Sylfaen" w:ascii="Sylfaen" w:hAnsi="Sylfaen"/>
          <w:sz w:val="22"/>
        </w:rPr>
        <w:tab/>
        <w:tab/>
        <w:t>არის ხოლმე როცა დანაშაულსაც იღებენ ერთმანეთის, ეხმარებიან ასე რომ ვთქვათ სოციალურ ქსელს რაც შეეხ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5045-55253, Weight: 5</w:t>
      </w:r>
    </w:p>
    <w:p>
      <w:pPr>
        <w:pStyle w:val="Normal"/>
        <w:rPr>
          <w:rFonts w:ascii="Sylfaen" w:hAnsi="Sylfaen" w:cs="Sylfaen"/>
          <w:sz w:val="22"/>
        </w:rPr>
      </w:pPr>
      <w:r>
        <w:rPr>
          <w:rFonts w:cs="Sylfaen" w:ascii="Sylfaen" w:hAnsi="Sylfaen"/>
          <w:sz w:val="22"/>
        </w:rPr>
        <w:tab/>
        <w:tab/>
        <w:t>ძალიან უდგანან მხარში ერთმანეთს. აი მაგალითად ნებისმიერ ფასად დაიცავს, მაშინაც კი როცა მტყუანია, მერე კი ვეტყვი ესე პირდაპირი ტექსტია რა, მერე კი ვეტყვი რომ შეგეშალა მაგრამ იმასთან იმასთან აუცილებლად დავიცავ.</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ocial Participation</w:t>
      </w:r>
      <w:r>
        <w:rPr>
          <w:rFonts w:cs="Sylfaen" w:ascii="Sylfaen" w:hAnsi="Sylfaen"/>
          <w:sz w:val="22"/>
        </w:rPr>
        <w:tab/>
        <w:t xml:space="preserve"> Is Weighted: True</w:t>
        <w:tab/>
        <w:t xml:space="preserve"> WeightRange: 0-10</w:t>
        <w:tab/>
        <w:t xml:space="preserve"> Default Weight: 5</w:t>
        <w:tab/>
        <w:t xml:space="preserve"> DescriptionEngaging in social activities for fun and relaxation</w:t>
      </w:r>
    </w:p>
    <w:p>
      <w:pPr>
        <w:pStyle w:val="Normal"/>
        <w:rPr>
          <w:rFonts w:ascii="Sylfaen" w:hAnsi="Sylfaen" w:cs="Sylfaen"/>
          <w:sz w:val="22"/>
        </w:rPr>
      </w:pPr>
      <w:r>
        <w:rPr>
          <w:rFonts w:cs="Sylfaen" w:ascii="Sylfaen" w:hAnsi="Sylfaen"/>
          <w:sz w:val="22"/>
        </w:rPr>
        <w:tab/>
        <w:t>Excerpt - Document: SBSW002.doc, Position: 21072-21531, Weight: 5</w:t>
      </w:r>
    </w:p>
    <w:p>
      <w:pPr>
        <w:pStyle w:val="Normal"/>
        <w:rPr>
          <w:rFonts w:ascii="Sylfaen" w:hAnsi="Sylfaen" w:cs="Sylfaen"/>
          <w:sz w:val="22"/>
        </w:rPr>
      </w:pPr>
      <w:r>
        <w:rPr>
          <w:rFonts w:cs="Sylfaen" w:ascii="Sylfaen" w:hAnsi="Sylfaen"/>
          <w:sz w:val="22"/>
        </w:rPr>
        <w:tab/>
        <w:tab/>
        <w:t>გოგოების შემთხვევაში არის ხოლმე, მე ხშირად ვერ ვახერხებ გასვლას იქიდან გამომდინარე რომ ათასხუთასი საბუთი არის თითოეულზე შესადგენი და არის შემთხვევები რომ მობილური ჯგუფი ჩემს გარეშე გადის ხოლმე მაგრამ არ უჭირთ გოგონებთან ურთიერთობა, იქიდან გამომდინარე რომ ჩვენი მძღოლი ძალიან კარგად ხატავს და ეს ძაან მოსწონთ ბავშვებს- (ზვიადზე ამბობს) მე მაგალითად კარტი მითამაშია ბავშებთან ისნის მეტროს გვერდით.. აი დაგვიხატავს, ღამის მუშაობა მქონდა  სახატავები გვქონდა.  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613-4981, Weight: 5</w:t>
      </w:r>
    </w:p>
    <w:p>
      <w:pPr>
        <w:pStyle w:val="Normal"/>
        <w:rPr>
          <w:rFonts w:ascii="Sylfaen" w:hAnsi="Sylfaen" w:cs="Sylfaen"/>
          <w:sz w:val="22"/>
        </w:rPr>
      </w:pPr>
      <w:r>
        <w:rPr>
          <w:rFonts w:cs="Sylfaen" w:ascii="Sylfaen" w:hAnsi="Sylfaen"/>
          <w:sz w:val="22"/>
        </w:rPr>
        <w:tab/>
        <w:tab/>
        <w:t>ასაგებია,ჩვენი მობილური ჯგუფიც ჩართულია ამ გასართობ სპორტულ აქტივობებში,დიდი სიამოვნებით ერთვებიან სხვათაშორის განსაკუთრებით სპორტულ აქტივობებში სადაც ფიზ.აქტივობაა საჭირო,თუმცა შეიძლება ძაან აქტიურად ჩაერთონ რაღაც კრეატივთან მიახლოებულ აქტივობებში. უყვართ ხატვა ძალიან. რაღაცეების ხელით გაკეთება.სიამოვნებით თამაშობენ კუბიკებით  რაღაცეებს აწყობენ  და კარგად ერთ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7537-37981, Weight: 5</w:t>
      </w:r>
    </w:p>
    <w:p>
      <w:pPr>
        <w:pStyle w:val="Normal"/>
        <w:rPr>
          <w:rFonts w:ascii="Sylfaen" w:hAnsi="Sylfaen" w:cs="Sylfaen"/>
          <w:sz w:val="22"/>
        </w:rPr>
      </w:pPr>
      <w:r>
        <w:rPr>
          <w:rFonts w:cs="Sylfaen" w:ascii="Sylfaen" w:hAnsi="Sylfaen"/>
          <w:sz w:val="22"/>
        </w:rPr>
        <w:tab/>
        <w:tab/>
        <w:t>მაზეც არის დამოკიდებული თუ რას ვთავაზობთ ჩვენ.ჩვენ თუ ვთავაზობთ  განსაკუთრებულად საინტერესო აქტივობას  იმის მიუხედავად რომ იციან შეიძლება ვერ შეაგროვონ ეს თანხა ან უფრო გვიანობამდე მოუწევთ  მერე მუშაობა,მაინც დიდი სიამოვნებით ერთვებიან,თუ არ არის ისეთი ღირებულები ამ შემთხვევაში არ დაკარგავენ ამაზე დროს.თუ მოვიდნენ ჩვენთან ცენტრში და  გარე აქტივობები ტარდება ,გვერთვებიან და იქიდან გამომდინარე ბავშვი ბრუნდება ოჯახში,თემში მაგაზეა დამოკიდ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096-10238, Weight: 5</w:t>
      </w:r>
    </w:p>
    <w:p>
      <w:pPr>
        <w:pStyle w:val="Normal"/>
        <w:rPr>
          <w:rFonts w:ascii="Sylfaen" w:hAnsi="Sylfaen" w:cs="Sylfaen"/>
          <w:sz w:val="22"/>
        </w:rPr>
      </w:pPr>
      <w:r>
        <w:rPr>
          <w:rFonts w:cs="Sylfaen" w:ascii="Sylfaen" w:hAnsi="Sylfaen"/>
          <w:sz w:val="22"/>
        </w:rPr>
        <w:tab/>
        <w:tab/>
        <w:t>ვენთან ერთობიან, ფეხბურთს ვთამაშობთ ან ვხატავთ, ვსაუბრობთ, დაჭერობანას ვთამაშობთ ბავშვებთან ძირითადად, დიდებთან უფრო ფეხბურთს ვთამაშობთ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6680-16735, Weight: 5</w:t>
      </w:r>
    </w:p>
    <w:p>
      <w:pPr>
        <w:pStyle w:val="Normal"/>
        <w:rPr>
          <w:rFonts w:ascii="Sylfaen" w:hAnsi="Sylfaen" w:cs="Sylfaen"/>
          <w:sz w:val="22"/>
        </w:rPr>
      </w:pPr>
      <w:r>
        <w:rPr>
          <w:rFonts w:cs="Sylfaen" w:ascii="Sylfaen" w:hAnsi="Sylfaen"/>
          <w:sz w:val="22"/>
        </w:rPr>
        <w:tab/>
        <w:tab/>
        <w:t xml:space="preserve"> ქურთები სულ ერთად არიან, ერთად ცხოვრობენ ფიზიკუ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641-27727, Weight: 5</w:t>
      </w:r>
    </w:p>
    <w:p>
      <w:pPr>
        <w:pStyle w:val="Normal"/>
        <w:rPr>
          <w:rFonts w:ascii="Sylfaen" w:hAnsi="Sylfaen" w:cs="Sylfaen"/>
          <w:sz w:val="22"/>
        </w:rPr>
      </w:pPr>
      <w:r>
        <w:rPr>
          <w:rFonts w:cs="Sylfaen" w:ascii="Sylfaen" w:hAnsi="Sylfaen"/>
          <w:sz w:val="22"/>
        </w:rPr>
        <w:tab/>
        <w:tab/>
        <w:t>მერე მოდის გართობა რო სადღაც წაიყვანო, გაართო, საჭმელი ეხლა თუ ფული აქვს საჭმელიც 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7843-27941, Weight: 5</w:t>
      </w:r>
    </w:p>
    <w:p>
      <w:pPr>
        <w:pStyle w:val="Normal"/>
        <w:rPr>
          <w:rFonts w:ascii="Sylfaen" w:hAnsi="Sylfaen" w:cs="Sylfaen"/>
          <w:sz w:val="22"/>
        </w:rPr>
      </w:pPr>
      <w:r>
        <w:rPr>
          <w:rFonts w:cs="Sylfaen" w:ascii="Sylfaen" w:hAnsi="Sylfaen"/>
          <w:sz w:val="22"/>
        </w:rPr>
        <w:tab/>
        <w:tab/>
        <w:t xml:space="preserve">ა.გართობითაც რომ გითხარი მუშტაედში იყვნენმეთქი შესულები ეგ. მეტნაკლებობით ყველა ეროვნება იყენ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3687-33864, Weight: 5</w:t>
      </w:r>
    </w:p>
    <w:p>
      <w:pPr>
        <w:pStyle w:val="Normal"/>
        <w:rPr>
          <w:rFonts w:ascii="Sylfaen" w:hAnsi="Sylfaen" w:cs="Sylfaen"/>
          <w:sz w:val="22"/>
        </w:rPr>
      </w:pPr>
      <w:r>
        <w:rPr>
          <w:rFonts w:cs="Sylfaen" w:ascii="Sylfaen" w:hAnsi="Sylfaen"/>
          <w:sz w:val="22"/>
        </w:rPr>
        <w:tab/>
        <w:tab/>
        <w:t xml:space="preserve">ესეიგი აქაც იყოფა კატეგორიებად ბავშვებს მაგალითდ თუ წაიყვან და გაართობ მათზე ბედნიერი არავინ არ იქნება და ღმერთად მიიჩნევენ იმ ადამაინს, იმიტომ რომ არავინ არ უშვებს გასართო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4885-35651, Weight: 7</w:t>
      </w:r>
    </w:p>
    <w:p>
      <w:pPr>
        <w:pStyle w:val="Normal"/>
        <w:rPr>
          <w:rFonts w:ascii="Sylfaen" w:hAnsi="Sylfaen" w:cs="Sylfaen"/>
          <w:sz w:val="22"/>
        </w:rPr>
      </w:pPr>
      <w:r>
        <w:rPr>
          <w:rFonts w:cs="Sylfaen" w:ascii="Sylfaen" w:hAnsi="Sylfaen"/>
          <w:sz w:val="22"/>
        </w:rPr>
        <w:tab/>
        <w:tab/>
        <w:t>თუ ერთ კონკრეტულ ბავშვს  ვიღაცასთან მოუვიდა შეკამათება, ისე არ დატოვებს შანსი არ არის, არ გაატარებს ამას. მიდის თავის  მეგობრებთან ეუბნება იმასთან ასე და ასე მომივიდა და დღეს საღამოს 7 საათზე  გვაქვს რაზბორკა და იქ უნდ ამივიდეთ. შეიძლება ფეისბუქზე შევიდნენ უბრალოდ დარეკონ და 20 წუთში იქ გაჩნდება 100 კაცი. მიწიდან ამოთხრიან და ეგრევე მოვლენ, ძაან უდგანან ერთმანეთს გვერდში. ნებისმიერ საკითხში, ფულის საკითხშიც, თუ  ოჯახში პრობლემა აქვს, ეგეც არის. ჩვენთან ისეთი ბავშვებიც არიან ოჯახში რომ ცხოვრობენ და ცენტრშიც არიან .ნუ ოჯახში თუ რაღაც პრობლემა აქვს უზიარებენ ერთმანეთს, ძაან უყვართ ერთმანეთი, და ძაან პატივს სცემენ, ძალიან განიცდიან  სხვის ტკივილს, ეგ ძალიან კარგად აქვთ ჩამოყალიბებული და ძალიან მნიშვნელოვანი გრძნობა ეს. არ კიდიათ, ყველაფერს ყურადღებით ექცევ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61960-62339, Weight: 5</w:t>
      </w:r>
    </w:p>
    <w:p>
      <w:pPr>
        <w:pStyle w:val="Normal"/>
        <w:rPr>
          <w:rFonts w:ascii="Sylfaen" w:hAnsi="Sylfaen" w:cs="Sylfaen"/>
          <w:sz w:val="22"/>
        </w:rPr>
      </w:pPr>
      <w:r>
        <w:rPr>
          <w:rFonts w:cs="Sylfaen" w:ascii="Sylfaen" w:hAnsi="Sylfaen"/>
          <w:sz w:val="22"/>
        </w:rPr>
        <w:tab/>
        <w:tab/>
        <w:t>არ ვიცი, მე პირადად არ ვიცი, შეიძლება ჩემმა თანამშრომელმა იცოდეს, მარტო ის ვიცი რომ  ალიონას ჰქონდა რაღაც გახსნილი და მემგონი დღესაც აქვს სადაც ეს ბავშვები მიდიან სვავენ, ჭამენ და მიდიან. ის არაფერს არ სთხოვს  თუ უნდათ დახატონ, თუ არ უნდათ არ დახატონ. არაფერს არ სთხოვს, არაფერი წესები არ აქვთ, უბრალოდ მიდიან ჭამენ და მოდიან, რაღაცეები არის  მგონი გასართობი რომლებითაც ერთ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3191-3543, Weight: 5</w:t>
      </w:r>
    </w:p>
    <w:p>
      <w:pPr>
        <w:pStyle w:val="Normal"/>
        <w:rPr>
          <w:rFonts w:ascii="Sylfaen" w:hAnsi="Sylfaen" w:cs="Sylfaen"/>
          <w:sz w:val="22"/>
        </w:rPr>
      </w:pPr>
      <w:r>
        <w:rPr>
          <w:rFonts w:cs="Sylfaen" w:ascii="Sylfaen" w:hAnsi="Sylfaen"/>
          <w:sz w:val="22"/>
        </w:rPr>
        <w:tab/>
        <w:tab/>
        <w:t>უფრო რას შვებიან იცი, ხეტიალი მოსწონთ, უბნის გარეთ ხეტიალი მოსწონთ, რაღაცას გადააწყდებიან, ხე ნახონ ხარობს რაღაცა, ზოგი პარკურობს, ზოგი რაღაცას აკეთებს, აფუჭებს, გადაკარგულში მიდიან, მარტო გეზარება თან და მეგობრებთან ერთად რომ წახვალ მოსაყოლი ბევრი გაქ... იქ რაღაცას გადააწყდება ისარგებლებენ იმ მომენტით, დევს იქ დაინახავენ იმას აიღებენ აბა რას იზ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6854-7051, Weight: 5</w:t>
      </w:r>
    </w:p>
    <w:p>
      <w:pPr>
        <w:pStyle w:val="Normal"/>
        <w:rPr>
          <w:rFonts w:ascii="Sylfaen" w:hAnsi="Sylfaen" w:cs="Sylfaen"/>
          <w:sz w:val="22"/>
        </w:rPr>
      </w:pPr>
      <w:r>
        <w:rPr>
          <w:rFonts w:cs="Sylfaen" w:ascii="Sylfaen" w:hAnsi="Sylfaen"/>
          <w:sz w:val="22"/>
        </w:rPr>
        <w:tab/>
        <w:tab/>
        <w:t xml:space="preserve"> ძალიან მომყოლები და ჩართულები არიან ქუჩის აქტივობებში, მთავარია ნდობა მოიპოვო. წრეშიბურთი ბადმინტონი, კალათბურთი, ფეხბურთი, ხატვა, ნებისმიერი აქტივობა, რაც არ უნდა ჩაატარო, ყველაფერში მოგყვე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7091-7187, Weight: 5</w:t>
      </w:r>
    </w:p>
    <w:p>
      <w:pPr>
        <w:pStyle w:val="Normal"/>
        <w:rPr>
          <w:rFonts w:ascii="Sylfaen" w:hAnsi="Sylfaen" w:cs="Sylfaen"/>
          <w:sz w:val="22"/>
        </w:rPr>
      </w:pPr>
      <w:r>
        <w:rPr>
          <w:rFonts w:cs="Sylfaen" w:ascii="Sylfaen" w:hAnsi="Sylfaen"/>
          <w:sz w:val="22"/>
        </w:rPr>
        <w:tab/>
        <w:tab/>
        <w:t xml:space="preserve">ერთმანეთს ეხუმრებიან, ერთ ტერიტორიაზე ორი-სამი ბავშვი მაინც არის და ამათთვის ეს არის გასართო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8129-18343, Weight: 10</w:t>
      </w:r>
    </w:p>
    <w:p>
      <w:pPr>
        <w:pStyle w:val="Normal"/>
        <w:rPr>
          <w:rFonts w:ascii="Sylfaen" w:hAnsi="Sylfaen" w:cs="Sylfaen"/>
          <w:sz w:val="22"/>
        </w:rPr>
      </w:pPr>
      <w:r>
        <w:rPr>
          <w:rFonts w:cs="Sylfaen" w:ascii="Sylfaen" w:hAnsi="Sylfaen"/>
          <w:sz w:val="22"/>
        </w:rPr>
        <w:tab/>
        <w:tab/>
        <w:t>მფარველობით რა ტიპის დახმარება შეიძლება გაუწიონ? როცა სოციალური ქსელი იქმნება და 10 ადამიანი ხდება იმას უკვე იმედი აქვს მეორესი, რომ მეორე ვერ დაჩაგრავს რა, აი ეგ შეიძლება იყოს, შეიძლება არა ეგეთი შემთხვევები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8363-18435, Weight: 5</w:t>
      </w:r>
    </w:p>
    <w:p>
      <w:pPr>
        <w:pStyle w:val="Normal"/>
        <w:rPr>
          <w:rFonts w:ascii="Sylfaen" w:hAnsi="Sylfaen" w:cs="Sylfaen"/>
          <w:sz w:val="22"/>
        </w:rPr>
      </w:pPr>
      <w:r>
        <w:rPr>
          <w:rFonts w:cs="Sylfaen" w:ascii="Sylfaen" w:hAnsi="Sylfaen"/>
          <w:sz w:val="22"/>
        </w:rPr>
        <w:tab/>
        <w:tab/>
        <w:t>ხო, ვიღაცამ არ დაჩაგროს რა, სხვა მეორე ჯგუფის ვირაცამ ეს არ დაჩაგროს 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510-20677, Weight: 8</w:t>
      </w:r>
    </w:p>
    <w:p>
      <w:pPr>
        <w:pStyle w:val="Normal"/>
        <w:rPr>
          <w:rFonts w:ascii="Sylfaen" w:hAnsi="Sylfaen" w:cs="Sylfaen"/>
          <w:sz w:val="22"/>
        </w:rPr>
      </w:pPr>
      <w:r>
        <w:rPr>
          <w:rFonts w:cs="Sylfaen" w:ascii="Sylfaen" w:hAnsi="Sylfaen"/>
          <w:sz w:val="22"/>
        </w:rPr>
        <w:tab/>
        <w:tab/>
        <w:t>მაგრამ რაღაც ჯგუფი მახსენდება რო ნორმა , როგორც მეგობრობის იმითი რაღაც პრეპარატს ყნოსავდნენ, ნუ ერთი 8 ბავშვი იყო, ჰო ანუ ერთმანეთის მიმბაძველობა უფრო აქთ ვიდრე ნორმ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3193-13570, Weight: 5</w:t>
      </w:r>
    </w:p>
    <w:p>
      <w:pPr>
        <w:pStyle w:val="Normal"/>
        <w:rPr>
          <w:rFonts w:ascii="Sylfaen" w:hAnsi="Sylfaen" w:cs="Sylfaen"/>
          <w:sz w:val="22"/>
        </w:rPr>
      </w:pPr>
      <w:r>
        <w:rPr>
          <w:rFonts w:cs="Sylfaen" w:ascii="Sylfaen" w:hAnsi="Sylfaen"/>
          <w:sz w:val="22"/>
        </w:rPr>
        <w:tab/>
        <w:tab/>
        <w:t>ჩვენს ბავშვებს ურთიერთობა აქვთ  სკოლის ბავშვებთან , როცა დაბადების დღე აქვთ ჩვენ აუცილებლად პატარა ტორტს ვაკეთებთ, შეიძლება ერთი ან ორი მეგობარი მოიყავნონ , თუ მშობელმა გამოუშვა, ურთიერთობენ მეზობლებთან ,როცა სტადიონზე თამაშობენ მეზობლებთან მეგობრობენ, ძალიან დიდი ნდობა აქვთ ჩემი ცენტრის თანამშრომლებთან.  ჩვენი ორგანიზაცია ოჯახის გაძლიერებაზეც ზრუნავს ბავშვების გაძლიერებაზე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454-17515, Weight: 5</w:t>
      </w:r>
    </w:p>
    <w:p>
      <w:pPr>
        <w:pStyle w:val="Normal"/>
        <w:rPr>
          <w:rFonts w:ascii="Sylfaen" w:hAnsi="Sylfaen" w:cs="Sylfaen"/>
          <w:sz w:val="22"/>
        </w:rPr>
      </w:pPr>
      <w:r>
        <w:rPr>
          <w:rFonts w:cs="Sylfaen" w:ascii="Sylfaen" w:hAnsi="Sylfaen"/>
          <w:sz w:val="22"/>
        </w:rPr>
        <w:tab/>
        <w:tab/>
        <w:t>თუ ბავშვებს ერთად ყოფნა ეხალისებათ, მხოლოდ მაშინ ურთიერთ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814-18558, Weight: 5</w:t>
      </w:r>
    </w:p>
    <w:p>
      <w:pPr>
        <w:pStyle w:val="Normal"/>
        <w:rPr>
          <w:rFonts w:ascii="Sylfaen" w:hAnsi="Sylfaen" w:cs="Sylfaen"/>
          <w:sz w:val="22"/>
        </w:rPr>
      </w:pPr>
      <w:r>
        <w:rPr>
          <w:rFonts w:cs="Sylfaen" w:ascii="Sylfaen" w:hAnsi="Sylfaen"/>
          <w:sz w:val="22"/>
        </w:rPr>
        <w:tab/>
        <w:tab/>
        <w:t xml:space="preserve">ქსელში შემოსული ბავშვი იღებს ყველანაირ დახმარებას, ჯანმრთელობის, ფულადს, ხდება მისი იდენტიფიცირება. თუ რამე პრობლემა გამოიკვეთება მატი, ყველანაირი დახმარება ხდება. </w:t>
      </w:r>
    </w:p>
    <w:p>
      <w:pPr>
        <w:pStyle w:val="Normal"/>
        <w:rPr>
          <w:rFonts w:ascii="Sylfaen" w:hAnsi="Sylfaen" w:cs="Sylfaen"/>
          <w:sz w:val="22"/>
        </w:rPr>
      </w:pPr>
      <w:r>
        <w:rPr>
          <w:rFonts w:cs="Sylfaen" w:ascii="Sylfaen" w:hAnsi="Sylfaen"/>
          <w:sz w:val="22"/>
        </w:rPr>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979-18558, Weight: 5</w:t>
      </w:r>
    </w:p>
    <w:p>
      <w:pPr>
        <w:pStyle w:val="Normal"/>
        <w:rPr>
          <w:rFonts w:ascii="Sylfaen" w:hAnsi="Sylfaen" w:cs="Sylfaen"/>
          <w:sz w:val="22"/>
        </w:rPr>
      </w:pPr>
      <w:r>
        <w:rPr>
          <w:rFonts w:cs="Sylfaen" w:ascii="Sylfaen" w:hAnsi="Sylfaen"/>
          <w:sz w:val="22"/>
        </w:rPr>
        <w:tab/>
        <w:tab/>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6064-36253, Weight: 5</w:t>
      </w:r>
    </w:p>
    <w:p>
      <w:pPr>
        <w:pStyle w:val="Normal"/>
        <w:rPr>
          <w:rFonts w:ascii="Sylfaen" w:hAnsi="Sylfaen" w:cs="Sylfaen"/>
          <w:sz w:val="22"/>
        </w:rPr>
      </w:pPr>
      <w:r>
        <w:rPr>
          <w:rFonts w:cs="Sylfaen" w:ascii="Sylfaen" w:hAnsi="Sylfaen"/>
          <w:sz w:val="22"/>
        </w:rPr>
        <w:tab/>
        <w:tab/>
        <w:t>ყოფილა შემთხვევები მეგობრობდნენ და ამ მეგობრობაში ერთმანეთი შეუყვარდათ, გოგონა კი გვაჩვენებდა თუმცა ვიცოდით მიმოწერა ჰქონდა ჩვეულებრივად ხდება, მეგობრობენ შემდეგ მოეწონებათ ხოლმე ერთმანეთ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chool children/comunity</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LRDCM0020.doc, Position: 13193-13570, Weight: 5</w:t>
      </w:r>
    </w:p>
    <w:p>
      <w:pPr>
        <w:pStyle w:val="Normal"/>
        <w:rPr>
          <w:rFonts w:ascii="Sylfaen" w:hAnsi="Sylfaen" w:cs="Sylfaen"/>
          <w:sz w:val="22"/>
        </w:rPr>
      </w:pPr>
      <w:r>
        <w:rPr>
          <w:rFonts w:cs="Sylfaen" w:ascii="Sylfaen" w:hAnsi="Sylfaen"/>
          <w:sz w:val="22"/>
        </w:rPr>
        <w:tab/>
        <w:tab/>
        <w:t>ჩვენს ბავშვებს ურთიერთობა აქვთ  სკოლის ბავშვებთან , როცა დაბადების დღე აქვთ ჩვენ აუცილებლად პატარა ტორტს ვაკეთებთ, შეიძლება ერთი ან ორი მეგობარი მოიყავნონ , თუ მშობელმა გამოუშვა, ურთიერთობენ მეზობლებთან ,როცა სტადიონზე თამაშობენ მეზობლებთან მეგობრობენ, ძალიან დიდი ნდობა აქვთ ჩემი ცენტრის თანამშრომლებთან.  ჩვენი ორგანიზაცია ოჯახის გაძლიერებაზეც ზრუნავს ბავშვების გაძლიერებაზე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979-18558, Weight: 5</w:t>
      </w:r>
    </w:p>
    <w:p>
      <w:pPr>
        <w:pStyle w:val="Normal"/>
        <w:rPr>
          <w:rFonts w:ascii="Sylfaen" w:hAnsi="Sylfaen" w:cs="Sylfaen"/>
          <w:sz w:val="22"/>
        </w:rPr>
      </w:pPr>
      <w:r>
        <w:rPr>
          <w:rFonts w:cs="Sylfaen" w:ascii="Sylfaen" w:hAnsi="Sylfaen"/>
          <w:sz w:val="22"/>
        </w:rPr>
        <w:tab/>
        <w:tab/>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rvice provider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4613-4981, Weight: 5</w:t>
      </w:r>
    </w:p>
    <w:p>
      <w:pPr>
        <w:pStyle w:val="Normal"/>
        <w:rPr>
          <w:rFonts w:ascii="Sylfaen" w:hAnsi="Sylfaen" w:cs="Sylfaen"/>
          <w:sz w:val="22"/>
        </w:rPr>
      </w:pPr>
      <w:r>
        <w:rPr>
          <w:rFonts w:cs="Sylfaen" w:ascii="Sylfaen" w:hAnsi="Sylfaen"/>
          <w:sz w:val="22"/>
        </w:rPr>
        <w:tab/>
        <w:tab/>
        <w:t>ასაგებია,ჩვენი მობილური ჯგუფიც ჩართულია ამ გასართობ სპორტულ აქტივობებში,დიდი სიამოვნებით ერთვებიან სხვათაშორის განსაკუთრებით სპორტულ აქტივობებში სადაც ფიზ.აქტივობაა საჭირო,თუმცა შეიძლება ძაან აქტიურად ჩაერთონ რაღაც კრეატივთან მიახლოებულ აქტივობებში. უყვართ ხატვა ძალიან. რაღაცეების ხელით გაკეთება.სიამოვნებით თამაშობენ კუბიკებით  რაღაცეებს აწყობენ  და კარგად ერთ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0096-10238, Weight: 5</w:t>
      </w:r>
    </w:p>
    <w:p>
      <w:pPr>
        <w:pStyle w:val="Normal"/>
        <w:rPr>
          <w:rFonts w:ascii="Sylfaen" w:hAnsi="Sylfaen" w:cs="Sylfaen"/>
          <w:sz w:val="22"/>
        </w:rPr>
      </w:pPr>
      <w:r>
        <w:rPr>
          <w:rFonts w:cs="Sylfaen" w:ascii="Sylfaen" w:hAnsi="Sylfaen"/>
          <w:sz w:val="22"/>
        </w:rPr>
        <w:tab/>
        <w:tab/>
        <w:t>ვენთან ერთობიან, ფეხბურთს ვთამაშობთ ან ვხატავთ, ვსაუბრობთ, დაჭერობანას ვთამაშობთ ბავშვებთან ძირითადად, დიდებთან უფრო ფეხბურთს ვთამაშობთ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641-27727, Weight: 5</w:t>
      </w:r>
    </w:p>
    <w:p>
      <w:pPr>
        <w:pStyle w:val="Normal"/>
        <w:rPr>
          <w:rFonts w:ascii="Sylfaen" w:hAnsi="Sylfaen" w:cs="Sylfaen"/>
          <w:sz w:val="22"/>
        </w:rPr>
      </w:pPr>
      <w:r>
        <w:rPr>
          <w:rFonts w:cs="Sylfaen" w:ascii="Sylfaen" w:hAnsi="Sylfaen"/>
          <w:sz w:val="22"/>
        </w:rPr>
        <w:tab/>
        <w:tab/>
        <w:t>მერე მოდის გართობა რო სადღაც წაიყვანო, გაართო, საჭმელი ეხლა თუ ფული აქვს საჭმელიც 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3193-13570, Weight: 5</w:t>
      </w:r>
    </w:p>
    <w:p>
      <w:pPr>
        <w:pStyle w:val="Normal"/>
        <w:rPr>
          <w:rFonts w:ascii="Sylfaen" w:hAnsi="Sylfaen" w:cs="Sylfaen"/>
          <w:sz w:val="22"/>
        </w:rPr>
      </w:pPr>
      <w:r>
        <w:rPr>
          <w:rFonts w:cs="Sylfaen" w:ascii="Sylfaen" w:hAnsi="Sylfaen"/>
          <w:sz w:val="22"/>
        </w:rPr>
        <w:tab/>
        <w:tab/>
        <w:t>ჩვენს ბავშვებს ურთიერთობა აქვთ  სკოლის ბავშვებთან , როცა დაბადების დღე აქვთ ჩვენ აუცილებლად პატარა ტორტს ვაკეთებთ, შეიძლება ერთი ან ორი მეგობარი მოიყავნონ , თუ მშობელმა გამოუშვა, ურთიერთობენ მეზობლებთან ,როცა სტადიონზე თამაშობენ მეზობლებთან მეგობრობენ, ძალიან დიდი ნდობა აქვთ ჩემი ცენტრის თანამშრომლებთან.  ჩვენი ორგანიზაცია ოჯახის გაძლიერებაზეც ზრუნავს ბავშვების გაძლიერებაზე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7979-18558, Weight: 5</w:t>
      </w:r>
    </w:p>
    <w:p>
      <w:pPr>
        <w:pStyle w:val="Normal"/>
        <w:rPr>
          <w:rFonts w:ascii="Sylfaen" w:hAnsi="Sylfaen" w:cs="Sylfaen"/>
          <w:sz w:val="22"/>
        </w:rPr>
      </w:pPr>
      <w:r>
        <w:rPr>
          <w:rFonts w:cs="Sylfaen" w:ascii="Sylfaen" w:hAnsi="Sylfaen"/>
          <w:sz w:val="22"/>
        </w:rPr>
        <w:tab/>
        <w:tab/>
        <w:t>სკოლის პედაგოგებიც კარგად თანამშრომლობენ ჩვენთან და მხარდაჭერას გამოხატავენ ბავშვების მიმართ. არის მასწავლებლები რომელიც არ იქცევა კვალიფიციურად ესეთი მასწავლებლების დახმარება ხდება, განათლების სამინისტროს პროექტი განათლების მეორე შანსი (ლელა გაფრინდაშვილი და ეკა დგებუაძე) , კარგი მიდგომები აქვთ , კონკრეტულად სკოლები შეარჩიეს სადაც ჩვენი ბენეფიციარები სწავლობენ, დაატრენინგეს მასწავლებლები რომ ამ ბავშვების მიმართ არ მოხდეს სტიგმის ჩამოყალიბება.ასევე მუშაობენ სკოლის მოსწავლეებთანაც. აქვთ საინტერესო აქტივობები სადაც როგორც ჩვენი ბავშვები ასევე სხვა მოსწავლეებიც არიან ჩართულ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treet kid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SPE007.doc, Position: 16680-16735, Weight: 5</w:t>
      </w:r>
    </w:p>
    <w:p>
      <w:pPr>
        <w:pStyle w:val="Normal"/>
        <w:rPr>
          <w:rFonts w:ascii="Sylfaen" w:hAnsi="Sylfaen" w:cs="Sylfaen"/>
          <w:sz w:val="22"/>
        </w:rPr>
      </w:pPr>
      <w:r>
        <w:rPr>
          <w:rFonts w:cs="Sylfaen" w:ascii="Sylfaen" w:hAnsi="Sylfaen"/>
          <w:sz w:val="22"/>
        </w:rPr>
        <w:tab/>
        <w:tab/>
        <w:t xml:space="preserve"> ქურთები სულ ერთად არიან, ერთად ცხოვრობენ ფიზიკურ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7641-27727, Weight: 5</w:t>
      </w:r>
    </w:p>
    <w:p>
      <w:pPr>
        <w:pStyle w:val="Normal"/>
        <w:rPr>
          <w:rFonts w:ascii="Sylfaen" w:hAnsi="Sylfaen" w:cs="Sylfaen"/>
          <w:sz w:val="22"/>
        </w:rPr>
      </w:pPr>
      <w:r>
        <w:rPr>
          <w:rFonts w:cs="Sylfaen" w:ascii="Sylfaen" w:hAnsi="Sylfaen"/>
          <w:sz w:val="22"/>
        </w:rPr>
        <w:tab/>
        <w:tab/>
        <w:t>მერე მოდის გართობა რო სადღაც წაიყვანო, გაართო, საჭმელი ეხლა თუ ფული აქვს საჭმელიც 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2871-23359, Weight: 5</w:t>
      </w:r>
    </w:p>
    <w:p>
      <w:pPr>
        <w:pStyle w:val="Normal"/>
        <w:rPr>
          <w:rFonts w:ascii="Sylfaen" w:hAnsi="Sylfaen" w:cs="Sylfaen"/>
          <w:sz w:val="22"/>
        </w:rPr>
      </w:pPr>
      <w:r>
        <w:rPr>
          <w:rFonts w:cs="Sylfaen" w:ascii="Sylfaen" w:hAnsi="Sylfaen"/>
          <w:sz w:val="22"/>
        </w:rPr>
        <w:tab/>
        <w:tab/>
        <w:t>უფრო ადვილია მათთვის ესეთ ადამიანებთან ურთიერთობა. უფრო ადვილი კი არა მათი მიზანი, როდესაც ბავშვი ქუჩაში გამოვა მათი მიზანია რომ იმეგობროს, იურთიერთოს ისევ  ესეთ ადამანებთან და უფრო გაუადვილდებათ  მათ ესეთი ურთიერთობები. იმიტომ რომ იქ არ არის დამრიგებლური ტონი, იქ არ არის  რაღაცა ზრუნვა. იქ არის ესე ერთჯერადი ურთიერთობები და ორიენტირებული  გართობაზე, იქ და იმ წუთას რას მიიღებს  ეს ბავშვი და არა იმაზე რა შედეგი შეიძლება მოუტანოს ამან. მათთვის უფრო ადვილია ესეთ ადამიანებ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591-4567, Weight: 5</w:t>
      </w:r>
    </w:p>
    <w:p>
      <w:pPr>
        <w:pStyle w:val="Normal"/>
        <w:rPr>
          <w:rFonts w:ascii="Sylfaen" w:hAnsi="Sylfaen" w:cs="Sylfaen"/>
          <w:sz w:val="22"/>
        </w:rPr>
      </w:pPr>
      <w:r>
        <w:rPr>
          <w:rFonts w:cs="Sylfaen" w:ascii="Sylfaen" w:hAnsi="Sylfaen"/>
          <w:sz w:val="22"/>
        </w:rPr>
        <w:tab/>
        <w:tab/>
        <w:t>ქუჩაში რომ გადის ის შანსია რომ ვიღაცა ისეთი შეხვდეს ვინც აიყოლიებს და იქნება  მაგასთან ერთად და იმ მომენტში  ის ბავშვი რომელიც გადის ქუჩასი არის სრულიად მარტო. არც იცის სად უნდა წავიდეს და როგორ უნდა გააკეთოს. ვიღაცა გაიჩითება  ისეთი რომელიც უკვე არის გარკვეული უკვე ამ სფეროში  დაითრევს და ეტყვის: წამოდი აი ეს  გავაკეთოთ ის გავაკეთოთო. ამას მოეწონება ის  იმიტომ რომ დაინახავს მისგან პატივისცემას, დაინახავს იმისგან გაგებას. რა თქმა უნდა გაუზიარებს თავის ტკივილს , ის ეტყვის რომ მეც მაქვს  ეს გამოვლილი, იმიტომ რომ ყველას აქვს ოჯახში პრობლემა, ყველა ბავშვს აბსოლიტურად, შანსი არ არის, არ არსებობს  ისეთი ბავშვი რომელსაც არ აქვს ოჯახში პრობლემა.  ისიც გაუზიარებს თავის გულისტკივილს და ა.შ.  მერე ერთვებიან, ანუ ერთად აკეთებენ რაღაცას. თუნდაც, მიდიან რაღაცას აფუჭებენ, ან რავიცის ფულს შოულობენ ყიდიან რაღაცას და  ანუ ძირითადი მათი მისია არის  რომ მიდიან ქუჩაში იშოვონ ფული. იმიტომ რომ ფულით აკეთებენ ბევრ რამეს:ერთობიან, ყიდულობენ იმას რაც სურთ, აკეთებენ  იმას რაც სურთ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0510-20677, Weight: 8</w:t>
      </w:r>
    </w:p>
    <w:p>
      <w:pPr>
        <w:pStyle w:val="Normal"/>
        <w:rPr>
          <w:rFonts w:ascii="Sylfaen" w:hAnsi="Sylfaen" w:cs="Sylfaen"/>
          <w:sz w:val="22"/>
        </w:rPr>
      </w:pPr>
      <w:r>
        <w:rPr>
          <w:rFonts w:cs="Sylfaen" w:ascii="Sylfaen" w:hAnsi="Sylfaen"/>
          <w:sz w:val="22"/>
        </w:rPr>
        <w:tab/>
        <w:tab/>
        <w:t>მაგრამ რაღაც ჯგუფი მახსენდება რო ნორმა , როგორც მეგობრობის იმითი რაღაც პრეპარატს ყნოსავდნენ, ნუ ერთი 8 ბავშვი იყო, ჰო ანუ ერთმანეთის მიმბაძველობა უფრო აქთ ვიდრე ნორმ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6064-36253, Weight: 5</w:t>
      </w:r>
    </w:p>
    <w:p>
      <w:pPr>
        <w:pStyle w:val="Normal"/>
        <w:rPr>
          <w:rFonts w:ascii="Sylfaen" w:hAnsi="Sylfaen" w:cs="Sylfaen"/>
          <w:sz w:val="22"/>
        </w:rPr>
      </w:pPr>
      <w:r>
        <w:rPr>
          <w:rFonts w:cs="Sylfaen" w:ascii="Sylfaen" w:hAnsi="Sylfaen"/>
          <w:sz w:val="22"/>
        </w:rPr>
        <w:tab/>
        <w:tab/>
        <w:t>ყოფილა შემთხვევები მეგობრობდნენ და ამ მეგობრობაში ერთმანეთი შეუყვარდათ, გოგონა კი გვაჩვენებდა თუმცა ვიცოდით მიმოწერა ჰქონდა ჩვეულებრივად ხდება, მეგობრობენ შემდეგ მოეწონებათ ხოლმე ერთმანეთ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TDs and other infection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32512-32794, Weight: 5</w:t>
      </w:r>
    </w:p>
    <w:p>
      <w:pPr>
        <w:pStyle w:val="Normal"/>
        <w:rPr>
          <w:rFonts w:ascii="Sylfaen" w:hAnsi="Sylfaen" w:cs="Sylfaen"/>
          <w:sz w:val="22"/>
        </w:rPr>
      </w:pPr>
      <w:r>
        <w:rPr>
          <w:rFonts w:cs="Sylfaen" w:ascii="Sylfaen" w:hAnsi="Sylfaen"/>
          <w:sz w:val="22"/>
        </w:rPr>
        <w:tab/>
        <w:tab/>
        <w:t xml:space="preserve">ვენ ტრენინგებს ვუტარებთ ამ საკითხზე, უკვე გითხარით, არ ეშინიათ, იმიტომ, რომ როგორც ყველას გვგონია, მე არ დამემართებას პრინციპია. არ გვქონია სემთხვევა აივ–ინფექციის, მაგრამ გვქონია შემთხვევა სქესობრივი გზით გადამდები სხვა დაავადების, მაგალითად გონორეა არის უფრო ხშირად გავრცელებ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2823-33110, Weight: 5</w:t>
      </w:r>
    </w:p>
    <w:p>
      <w:pPr>
        <w:pStyle w:val="Normal"/>
        <w:rPr>
          <w:rFonts w:ascii="Sylfaen" w:hAnsi="Sylfaen" w:cs="Sylfaen"/>
          <w:sz w:val="22"/>
        </w:rPr>
      </w:pPr>
      <w:r>
        <w:rPr>
          <w:rFonts w:cs="Sylfaen" w:ascii="Sylfaen" w:hAnsi="Sylfaen"/>
          <w:sz w:val="22"/>
        </w:rPr>
        <w:tab/>
        <w:tab/>
        <w:t xml:space="preserve">როცა ცუდად არის ბავშვი და სიმპტომებიც არის შესაბამისი მიგვყავს ექიმტან „ჯანმრთელობის კაბინეტი“ არის ასეთი ადგილი, სადაც გვეხმარებიან–ხოლმე. ანალიზებს ვუღებთ, წამლებს ვაძლევთ ამის შემდეგ და ვეხმარებით, რომ განიკურნოს. ძირითადად გოგონებს აქვთ მსგავსი პრობლემები ჩვენტან, ბიჭებს ნაკლებ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6878-47169, Weight: 5</w:t>
      </w:r>
    </w:p>
    <w:p>
      <w:pPr>
        <w:pStyle w:val="Normal"/>
        <w:rPr>
          <w:rFonts w:ascii="Sylfaen" w:hAnsi="Sylfaen" w:cs="Sylfaen"/>
          <w:sz w:val="22"/>
        </w:rPr>
      </w:pPr>
      <w:r>
        <w:rPr>
          <w:rFonts w:cs="Sylfaen" w:ascii="Sylfaen" w:hAnsi="Sylfaen"/>
          <w:sz w:val="22"/>
        </w:rPr>
        <w:tab/>
        <w:tab/>
        <w:t>ტალური ინფორმაცია არ მაქვს, მაგრამ ძირითადად აქვთ დაუცველი სქესობრივი ურთიერთობა. ბავშვები, რომლებსაც აქვთ აქტიური სქესობრივი კავშირი, ვატანთ კონდომებს, მაგრამ არ იყენებენ. ყოფილა შემთხვევა, რომ გადამდები დაავადებები გადასდებიათ, მაშინ, როცა უფროსებთან აქვთ კონტაქტი. რისკი ყოველთვის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1646-21801, Weight: 5</w:t>
      </w:r>
    </w:p>
    <w:p>
      <w:pPr>
        <w:pStyle w:val="Normal"/>
        <w:rPr>
          <w:rFonts w:ascii="Sylfaen" w:hAnsi="Sylfaen" w:cs="Sylfaen"/>
          <w:sz w:val="22"/>
        </w:rPr>
      </w:pPr>
      <w:r>
        <w:rPr>
          <w:rFonts w:cs="Sylfaen" w:ascii="Sylfaen" w:hAnsi="Sylfaen"/>
          <w:sz w:val="22"/>
        </w:rPr>
        <w:tab/>
        <w:tab/>
        <w:t>ერთოდ არ აქვთ გაცნობიერებული.აქ მარტო აივი არაა, აქ არის ათასნაირი დაავადება, დაწყებული უმარტივესი სოკო დაავადებით დამთავრებული... რა გინდათ რომ არ შეხვ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8318-38568, Weight: 5</w:t>
      </w:r>
    </w:p>
    <w:p>
      <w:pPr>
        <w:pStyle w:val="Normal"/>
        <w:rPr>
          <w:rFonts w:ascii="Sylfaen" w:hAnsi="Sylfaen" w:cs="Sylfaen"/>
          <w:sz w:val="22"/>
        </w:rPr>
      </w:pPr>
      <w:r>
        <w:rPr>
          <w:rFonts w:cs="Sylfaen" w:ascii="Sylfaen" w:hAnsi="Sylfaen"/>
          <w:sz w:val="22"/>
        </w:rPr>
        <w:tab/>
        <w:tab/>
        <w:t>ჩვენ ინფორმაცია ან დღის ცენტრშ ან ღამის თავშესაფარში, ყოფილა ასეთი რაღაცა ანთებები რომელიც ან სოკოა ან ასეთი რაღაცეები , თუმცა როგორც ასეთი არა. პირადად ჩემ გამოცდილებაში არა, შეიძლება ექიმს, ექიმმა უფრო მეტი გითხრათ ვიდრე მე ვთქვა ხო ამ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0436-40592, Weight: 5</w:t>
      </w:r>
    </w:p>
    <w:p>
      <w:pPr>
        <w:pStyle w:val="Normal"/>
        <w:rPr>
          <w:rFonts w:ascii="Sylfaen" w:hAnsi="Sylfaen" w:cs="Sylfaen"/>
          <w:sz w:val="22"/>
        </w:rPr>
      </w:pPr>
      <w:r>
        <w:rPr>
          <w:rFonts w:cs="Sylfaen" w:ascii="Sylfaen" w:hAnsi="Sylfaen"/>
          <w:sz w:val="22"/>
        </w:rPr>
        <w:tab/>
        <w:tab/>
        <w:t>არა, იცი როგორ არი ჩვენთან ბავშვი რო მოდის მიგვყავს და ანალიზებს ვუკეთებთ და  არა.. მსგავსი შემთხვევა არ გვქონია. ც ჰეპატიტზეც ნუ რავი არ გვქონია შემთხვ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6944-27278, Weight: 5</w:t>
      </w:r>
    </w:p>
    <w:p>
      <w:pPr>
        <w:pStyle w:val="Normal"/>
        <w:rPr>
          <w:rFonts w:ascii="Sylfaen" w:hAnsi="Sylfaen" w:cs="Sylfaen"/>
          <w:sz w:val="22"/>
        </w:rPr>
      </w:pPr>
      <w:r>
        <w:rPr>
          <w:rFonts w:cs="Sylfaen" w:ascii="Sylfaen" w:hAnsi="Sylfaen"/>
          <w:sz w:val="22"/>
        </w:rPr>
        <w:tab/>
        <w:tab/>
        <w:t>როდესაც ჩვენთან ირიცხება ბავშვი, ჩვენ პირველ რიგში, გარდა ფსიქოლოგის მუშაობისა და სოც.მუშაკის, არის სამედიცინო მომსახურება, რომელსაც ვუწევთ. ჩვენც რომ ვიყოთ დაზღვეულები, ვინაიდან ეს არის მაინც ინსტიტუცია და აქ სხვა ბავშვებიც ცხოვრობენ, თავისთავად, უტარდებათ მრავალმხრივი გამოკვლევები, მათ შორის აივ ინფექციაზე, სგგ დაავადებებზე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7280-27731, Weight: 5</w:t>
      </w:r>
    </w:p>
    <w:p>
      <w:pPr>
        <w:pStyle w:val="Normal"/>
        <w:rPr>
          <w:rFonts w:ascii="Sylfaen" w:hAnsi="Sylfaen" w:cs="Sylfaen"/>
          <w:sz w:val="22"/>
        </w:rPr>
      </w:pPr>
      <w:r>
        <w:rPr>
          <w:rFonts w:cs="Sylfaen" w:ascii="Sylfaen" w:hAnsi="Sylfaen"/>
          <w:sz w:val="22"/>
        </w:rPr>
        <w:tab/>
        <w:tab/>
        <w:t>გოგონებთან უფრო აქტიურად ტარდება, როცა ვიცით, რომ... როცა ბავშვი შემოდის ინსტიტუციაში, ასე ბრმად ხომ არ შემოდის აქ, რაღაცა ტიპის ინფორმაცია მასზე გვაქვს–ხოლმე, იგივე სოც. სააგენტოებიდან. ვიღაცას რომ შემოყავს, რაღაცა ინსტიტუციაც გამოვლილი აქვს ამ ბავშვს, ესე უბრალოდ ქუჩაში, როგორც წესი, არ ცხოვრობენ. ამიტომ, თუ ჩვენ გვაქვს რაღაც ინფორმაცია ან ეჭვი, აუცილებლად ხდება გადამოწმება. ისე, აი მანდ გენდერი... გოგონებს უფრო მეტად.... ეჭვის საფუძველზე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1424-21508, Weight: 5</w:t>
      </w:r>
    </w:p>
    <w:p>
      <w:pPr>
        <w:pStyle w:val="Normal"/>
        <w:rPr>
          <w:rFonts w:ascii="Sylfaen" w:hAnsi="Sylfaen" w:cs="Sylfaen"/>
          <w:sz w:val="22"/>
        </w:rPr>
      </w:pPr>
      <w:r>
        <w:rPr>
          <w:rFonts w:cs="Sylfaen" w:ascii="Sylfaen" w:hAnsi="Sylfaen"/>
          <w:sz w:val="22"/>
        </w:rPr>
        <w:tab/>
        <w:tab/>
        <w:t xml:space="preserve">სხვა დაავადებებს რაც შეეხება, გამიგია სოკო, გონორეა, მსგავსი ვენერიული დაავადებ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3395-73497, Weight: 5</w:t>
      </w:r>
    </w:p>
    <w:p>
      <w:pPr>
        <w:pStyle w:val="Normal"/>
        <w:rPr>
          <w:rFonts w:ascii="Sylfaen" w:hAnsi="Sylfaen" w:cs="Sylfaen"/>
          <w:sz w:val="22"/>
        </w:rPr>
      </w:pPr>
      <w:r>
        <w:rPr>
          <w:rFonts w:cs="Sylfaen" w:ascii="Sylfaen" w:hAnsi="Sylfaen"/>
          <w:sz w:val="22"/>
        </w:rPr>
        <w:tab/>
        <w:tab/>
        <w:t>მე არ მაქვს ზუსტი ინფორმაცია, მაგრამ მახსოვს, რომ გავაკეთეთ ერთჯერადად, ეს იყო დღის ცენტრის ფარგლებ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5361-35401, Weight: 5</w:t>
      </w:r>
    </w:p>
    <w:p>
      <w:pPr>
        <w:pStyle w:val="Normal"/>
        <w:rPr>
          <w:rFonts w:ascii="Sylfaen" w:hAnsi="Sylfaen" w:cs="Sylfaen"/>
          <w:sz w:val="22"/>
        </w:rPr>
      </w:pPr>
      <w:r>
        <w:rPr>
          <w:rFonts w:cs="Sylfaen" w:ascii="Sylfaen" w:hAnsi="Sylfaen"/>
          <w:sz w:val="22"/>
        </w:rPr>
        <w:tab/>
        <w:tab/>
        <w:t>. ჰეპატიტი კი მაგრამ ეს არ დაფიქსირებუ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2626-22686, Weight: 5</w:t>
      </w:r>
    </w:p>
    <w:p>
      <w:pPr>
        <w:pStyle w:val="Normal"/>
        <w:rPr>
          <w:rFonts w:ascii="Sylfaen" w:hAnsi="Sylfaen" w:cs="Sylfaen"/>
          <w:sz w:val="22"/>
        </w:rPr>
      </w:pPr>
      <w:r>
        <w:rPr>
          <w:rFonts w:cs="Sylfaen" w:ascii="Sylfaen" w:hAnsi="Sylfaen"/>
          <w:sz w:val="22"/>
        </w:rPr>
        <w:tab/>
        <w:tab/>
        <w:t xml:space="preserve">ერთი შემთხვევა იყო ადრე ძალიან ტუბ დისპენსერში გვყავდა. </w:t>
      </w:r>
    </w:p>
    <w:p>
      <w:pPr>
        <w:pStyle w:val="Normal"/>
        <w:rPr>
          <w:rFonts w:ascii="Sylfaen" w:hAnsi="Sylfaen" w:cs="Sylfaen"/>
          <w:sz w:val="22"/>
        </w:rPr>
      </w:pPr>
      <w:r>
        <w:rPr>
          <w:rFonts w:cs="Sylfaen" w:ascii="Sylfaen" w:hAnsi="Sylfaen"/>
          <w:sz w:val="22"/>
        </w:rPr>
        <w:t>4.2</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9407-19547, Weight: 5</w:t>
      </w:r>
    </w:p>
    <w:p>
      <w:pPr>
        <w:pStyle w:val="Normal"/>
        <w:rPr>
          <w:rFonts w:ascii="Sylfaen" w:hAnsi="Sylfaen" w:cs="Sylfaen"/>
          <w:sz w:val="22"/>
        </w:rPr>
      </w:pPr>
      <w:r>
        <w:rPr>
          <w:rFonts w:cs="Sylfaen" w:ascii="Sylfaen" w:hAnsi="Sylfaen"/>
          <w:sz w:val="22"/>
        </w:rPr>
        <w:tab/>
        <w:tab/>
        <w:t xml:space="preserve">არა არ იციან. არც სხვა დაავადებების შესახებ ისევ ჩვენ თუ შევამჩნევთ ხოლმე რამეს. მაგალიტად მუნს და ა.შ. და ასეთ რაღაცას თითონ ვერ მიხვდება. </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Street Activities </w:t>
      </w:r>
      <w:r>
        <w:rPr>
          <w:rFonts w:cs="Sylfaen" w:ascii="Sylfaen" w:hAnsi="Sylfaen"/>
          <w:sz w:val="22"/>
        </w:rPr>
        <w:tab/>
        <w:t xml:space="preserve"> Is Weighted: True</w:t>
        <w:tab/>
        <w:t xml:space="preserve"> WeightRange: 0-10</w:t>
        <w:tab/>
        <w:t xml:space="preserve"> Default Weight: 5</w:t>
        <w:tab/>
        <w:t xml:space="preserve"> Descriptionany kind activities, beging, working, criminal activities, prostitution, cleaning cars, </w:t>
      </w:r>
    </w:p>
    <w:p>
      <w:pPr>
        <w:pStyle w:val="Normal"/>
        <w:rPr>
          <w:rFonts w:ascii="Sylfaen" w:hAnsi="Sylfaen" w:cs="Sylfaen"/>
          <w:sz w:val="22"/>
        </w:rPr>
      </w:pPr>
      <w:r>
        <w:rPr>
          <w:rFonts w:cs="Sylfaen" w:ascii="Sylfaen" w:hAnsi="Sylfaen"/>
          <w:sz w:val="22"/>
        </w:rPr>
        <w:tab/>
        <w:t>Excerpt - Document: IGSW0018.doc, Position: 4318-4677, Weight: 5</w:t>
      </w:r>
    </w:p>
    <w:p>
      <w:pPr>
        <w:pStyle w:val="Normal"/>
        <w:rPr>
          <w:rFonts w:ascii="Sylfaen" w:hAnsi="Sylfaen" w:cs="Sylfaen"/>
          <w:sz w:val="22"/>
        </w:rPr>
      </w:pPr>
      <w:r>
        <w:rPr>
          <w:rFonts w:cs="Sylfaen" w:ascii="Sylfaen" w:hAnsi="Sylfaen"/>
          <w:sz w:val="22"/>
        </w:rPr>
        <w:tab/>
        <w:tab/>
        <w:t>ძირითადად ითხოვენ მოწყალებას. აზერბაიჯანელი ქურთები უმეტეს შემთხვევაში არიან მოწყალების მოთხოვნით დაკავებულნი, რამოდენიმე ბავშვი შეიძლება იყოს დაკავებული ყიდდეს გარკვეულ ნივთებს, მაგ.სანთლებს, ყვავილებს. მოლდოველი ბოშები ძირითადად ყველანი ყიდიან ყვავილებს ღამის საატებში, ბარებთან და რესტორნებთან ცენტრალურ ქუჩებში ქალაქის, თუმცა, ზოგიერთი ითხოვს მოწყალებას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679-5123, Weight: 5</w:t>
      </w:r>
    </w:p>
    <w:p>
      <w:pPr>
        <w:pStyle w:val="Normal"/>
        <w:rPr>
          <w:rFonts w:ascii="Sylfaen" w:hAnsi="Sylfaen" w:cs="Sylfaen"/>
          <w:sz w:val="22"/>
        </w:rPr>
      </w:pPr>
      <w:r>
        <w:rPr>
          <w:rFonts w:cs="Sylfaen" w:ascii="Sylfaen" w:hAnsi="Sylfaen"/>
          <w:sz w:val="22"/>
        </w:rPr>
        <w:tab/>
        <w:tab/>
        <w:t>ქართველები მოწყალების თხოვნას არქმევენ ე.წ. „პახაობას“ , მაპატიეთ ჟარგონისთვის, მაგრამ თვითონ ასე მოიხსენიებენ და რას ეძახიან ამას, გამვლელებს სთხოვენ ფულს, მოწყალების თხოვნუისგან არაფრით არ განსხვავდება, ოღინდ, თუ აზერბაიჯანელი ქურთი ეტყვის მაგ. ბავშვი მყავს მშიერი ან ძმა მყავს ცუდად და მაგიტომ ვაგროვებ, ესენი ეუბნებიან, რომ შაურმაზე მაკლდება ან ჰოთ–დოგზე, ან ჯიგრულად, ტელეფონზე ცასარიცხი ფული მინდა და ასე აგროვებენ, ესენი არიან ქართვე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5126-5517, Weight: 5</w:t>
      </w:r>
    </w:p>
    <w:p>
      <w:pPr>
        <w:pStyle w:val="Normal"/>
        <w:rPr>
          <w:rFonts w:ascii="Sylfaen" w:hAnsi="Sylfaen" w:cs="Sylfaen"/>
          <w:sz w:val="22"/>
        </w:rPr>
      </w:pPr>
      <w:r>
        <w:rPr>
          <w:rFonts w:cs="Sylfaen" w:ascii="Sylfaen" w:hAnsi="Sylfaen"/>
          <w:sz w:val="22"/>
        </w:rPr>
        <w:tab/>
        <w:tab/>
        <w:t xml:space="preserve">რიან ბავშვები რომლებიც მუშაობენ და ფიზიკური შრომით შოულობენ ფულს, მაგალითად მშენებლობაზე, ავტოსამრეცხაოებში, ყიდიან ნივთებს, ლიმონს, სანთლებს, ხატებს.. ასევე საეკლესიო დღესასწაულების დროს გამოიმუშავებენ კარგად ამ საქმიანობით. ზოგიერთი ყიდის ყვავილებს, პერიოდულად. ქურდობა არის კიდევ ძალიან გავრცელებული, თითქმის ყველაა დაკავებული ამ საქმიანობით, თუმცა, კარგად იციან რა ასაკში უნდა მოიპარ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5924-6283, Weight: 5</w:t>
      </w:r>
    </w:p>
    <w:p>
      <w:pPr>
        <w:pStyle w:val="Normal"/>
        <w:rPr>
          <w:rFonts w:ascii="Sylfaen" w:hAnsi="Sylfaen" w:cs="Sylfaen"/>
          <w:sz w:val="22"/>
        </w:rPr>
      </w:pPr>
      <w:r>
        <w:rPr>
          <w:rFonts w:cs="Sylfaen" w:ascii="Sylfaen" w:hAnsi="Sylfaen"/>
          <w:sz w:val="22"/>
        </w:rPr>
        <w:tab/>
        <w:tab/>
        <w:t xml:space="preserve">ესეც ინდივიდუალურია. ბავშვების ნაწილი გამოდის მხოლოდ ღამე, დღისით არიან სახლში ან ცენტრში ჩვენთან, ნაწილი არის მარტო დღე გარეთ „აბირჟავებს“, „პახაობით“ შოულობენ ფულს და თან ერთობიან. 5–6 ბავშვი დღის მანძილზე ერთად არის... ერთობიან. არის ნაწილი ბაშვების, რომლებიც დღეც და ღამეც გარეთ არიან.ღამეს ინტერნეტ–კაფეში ათენებენ, ან თუ ზამთარი არაა და არ ცივა, გარ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7560-7873, Weight: 5</w:t>
      </w:r>
    </w:p>
    <w:p>
      <w:pPr>
        <w:pStyle w:val="Normal"/>
        <w:rPr>
          <w:rFonts w:ascii="Sylfaen" w:hAnsi="Sylfaen" w:cs="Sylfaen"/>
          <w:sz w:val="22"/>
        </w:rPr>
      </w:pPr>
      <w:r>
        <w:rPr>
          <w:rFonts w:cs="Sylfaen" w:ascii="Sylfaen" w:hAnsi="Sylfaen"/>
          <w:sz w:val="22"/>
        </w:rPr>
        <w:tab/>
        <w:tab/>
        <w:t>ეთნიკური უმცირესობები, ქურთები და ბოშები, არა აქვს მნიშვნელობა, თოთო ბავშვები გამოყავთ... ამას ვხედავთ დღისითაც და ღამოთაც.. დედები 30–40 წლის ქალები, გამოყავთ და მოწყალებას ითხოვენ.ქართველებს რაც შეეხება, მცირეწლოვნები არ გვხვდებიან გარეთ, ეს ძალიან იშვიათი შემთხვევა არის. 10–12–15 ძირითადად ამ ასაკში მუშა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7735-7873, Weight: 5</w:t>
      </w:r>
    </w:p>
    <w:p>
      <w:pPr>
        <w:pStyle w:val="Normal"/>
        <w:rPr>
          <w:rFonts w:ascii="Sylfaen" w:hAnsi="Sylfaen" w:cs="Sylfaen"/>
          <w:sz w:val="22"/>
        </w:rPr>
      </w:pPr>
      <w:r>
        <w:rPr>
          <w:rFonts w:cs="Sylfaen" w:ascii="Sylfaen" w:hAnsi="Sylfaen"/>
          <w:sz w:val="22"/>
        </w:rPr>
        <w:tab/>
        <w:tab/>
        <w:t>თხოვენ.ქართველებს რაც შეეხება, მცირეწლოვნები არ გვხვდებიან გარეთ, ეს ძალიან იშვიათი შემთხვევა არის. 10–12–15 ძირითადად ამ ასაკში მუშა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1418-11616, Weight: 5</w:t>
      </w:r>
    </w:p>
    <w:p>
      <w:pPr>
        <w:pStyle w:val="Normal"/>
        <w:rPr>
          <w:rFonts w:ascii="Sylfaen" w:hAnsi="Sylfaen" w:cs="Sylfaen"/>
          <w:sz w:val="22"/>
        </w:rPr>
      </w:pPr>
      <w:r>
        <w:rPr>
          <w:rFonts w:cs="Sylfaen" w:ascii="Sylfaen" w:hAnsi="Sylfaen"/>
          <w:sz w:val="22"/>
        </w:rPr>
        <w:tab/>
        <w:tab/>
        <w:t xml:space="preserve">ზერბაიჯანელი ქურთები რომ ავიღოთ, ძირითადად მამები არ მუშაობენ, და მათი ტრადიციების მიხედვით, ბავშვები და დედა არიან ვალდებულები გამოვიდნენ და ოჯახი არჩინონ და სამწუხაროდ ასეც ხდება ჩვენს რეალობ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1780-12063, Weight: 5</w:t>
      </w:r>
    </w:p>
    <w:p>
      <w:pPr>
        <w:pStyle w:val="Normal"/>
        <w:rPr>
          <w:rFonts w:ascii="Sylfaen" w:hAnsi="Sylfaen" w:cs="Sylfaen"/>
          <w:sz w:val="22"/>
        </w:rPr>
      </w:pPr>
      <w:r>
        <w:rPr>
          <w:rFonts w:cs="Sylfaen" w:ascii="Sylfaen" w:hAnsi="Sylfaen"/>
          <w:sz w:val="22"/>
        </w:rPr>
        <w:tab/>
        <w:tab/>
        <w:t xml:space="preserve">ჩვენს ქვეყანაში ისედაც ჭირს სამუსაო და ესეთი პრობლემების მქონე ადამიანი რა თქმა უნდა ვერ შოულობს, რა გასაკვირია. ზოგიერთი წვრილმანი ვაჭრობით არის დაკავებული, მაგრამ თუ ამის უნარიც არა აქვს, მაშინ ბავშვები გამოდიან ქუჩაში მუშაობენ და ინახავენ. ან, არ ინახავენ და თავის თავს ინახავ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52000-52947, Weight: 5</w:t>
      </w:r>
    </w:p>
    <w:p>
      <w:pPr>
        <w:pStyle w:val="Normal"/>
        <w:rPr>
          <w:rFonts w:ascii="Sylfaen" w:hAnsi="Sylfaen" w:cs="Sylfaen"/>
          <w:sz w:val="22"/>
        </w:rPr>
      </w:pPr>
      <w:r>
        <w:rPr>
          <w:rFonts w:cs="Sylfaen" w:ascii="Sylfaen" w:hAnsi="Sylfaen"/>
          <w:sz w:val="22"/>
        </w:rPr>
        <w:tab/>
        <w:tab/>
        <w:t xml:space="preserve"> ინფორმაციით სახლში შეიძლება საერთოდ არ მივიდნენ, ანუ, ღამე გადაებას დღეს, ასე მოხდეს... თავის მეგობრებთან ერთად გაათიონ ღამე და დღეც გაგრძელდება ისე როგორც ღამე იყო. ერთობიან, ქუჩაში არიან, მოწყალებას ითხოვენ. თუ ჩვენთან დადიან, მოდიან, დღის ბოლომდე შეიძლება გაჩერდნენ, მერე წავლენ ისევ ქუჩაში და აგრძელებენ ისევ იგივე ქცევას მთელი დღის მანძილზე. ზოგიერთი ბავშვი საღამოს მიდის სახლში, რამეს სახლში ათენებს, დილით შეიძლება სკოლაშიც წავიდეს, ეს ყველაზე კარგი ვარიანტია და სკოლის შემდეგ შეიძლება იმუშაოს. ან გაყიდოს რამე ან მოწყალება ითხოვოს. თუმცა, სკოლაში ძირითადად არ დადიან და მთელი დღე არიან ქუჩაში. ეთნიკურ უმცირესობებს მაგალითად, ასე აქვთ დაწესებული, დილით გამოდიან, მთელი დღე მუშაობენ, ღამემდე მუშაობენ და მერე ღამე ბრუნდებიან სახლში. რამოდენიმე ბავშვი ამბობს, რომ თუ ფული ვერ იშოვა, მაშინ სახლში შეიძლება საერთოდ არ მივიდეს... სახლში ფულს ვერ მიიტანს და რჩება ინტერნეტ–კაფეში. სქესის მიხედვით არ არის განსხვავება... არა აქვს მნიშვნელ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43019-43685, Weight: 2</w:t>
      </w:r>
    </w:p>
    <w:p>
      <w:pPr>
        <w:pStyle w:val="Normal"/>
        <w:rPr>
          <w:rFonts w:ascii="Sylfaen" w:hAnsi="Sylfaen" w:cs="Sylfaen"/>
          <w:sz w:val="22"/>
        </w:rPr>
      </w:pPr>
      <w:r>
        <w:rPr>
          <w:rFonts w:cs="Sylfaen" w:ascii="Sylfaen" w:hAnsi="Sylfaen"/>
          <w:sz w:val="22"/>
        </w:rPr>
        <w:tab/>
        <w:tab/>
        <w:t>აგ: დილით ადრე არ გამოდიან, გვიანობამდე მუშაობენ და გვიან 2 საათზე შეიძლება გამოვიდეს, ნებისმიერი თავის ტერიტორიაზე, ძალის მეირ გადანაწილებული, თუ ყიდის ან რასაც აკეთებს, მოწყალებას ითხოვს, შეიძლება მთელი დღე გაატაროს ქუჩაში, იქვე ჭამოს,  იქვე იმოძრაოს, შეიძლება მეტროთი გადაადგილდეს კიდე, ღამე 2-3 საათამდე . შეუძლია იყოს ქუჩაში და მერე დაბრუნდეს სახლში - ეს საათების შეზღუდვა არ აქვთ.</w:t>
      </w:r>
    </w:p>
    <w:p>
      <w:pPr>
        <w:pStyle w:val="Normal"/>
        <w:rPr>
          <w:rFonts w:ascii="Sylfaen" w:hAnsi="Sylfaen" w:cs="Sylfaen"/>
          <w:sz w:val="22"/>
        </w:rPr>
      </w:pPr>
      <w:r>
        <w:rPr>
          <w:rFonts w:cs="Sylfaen" w:ascii="Sylfaen" w:hAnsi="Sylfaen"/>
          <w:sz w:val="22"/>
        </w:rPr>
        <w:t xml:space="preserve">თუ მაგალითად ქართველები რომლებიც ყიდნენ ლიმნებს, ჩვეულებრივად და-ძმანი, ჩემი ბენეფიციარები არ იყვნენ, და გამოდიოდნენ საღამოს საათებში - სამსახურიდან გამოსვლის დროს 8- 9 საათამდე საბურთალოზე  მაგ დროს ძაან ბევრი ხალხია ხოლმე. და ემრე დედას მიყავდა ხოლმე ასეთი შემთხვევები ყოფი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43406-43685, Weight: 5</w:t>
      </w:r>
    </w:p>
    <w:p>
      <w:pPr>
        <w:pStyle w:val="Normal"/>
        <w:rPr>
          <w:rFonts w:ascii="Sylfaen" w:hAnsi="Sylfaen" w:cs="Sylfaen"/>
          <w:sz w:val="22"/>
        </w:rPr>
      </w:pPr>
      <w:r>
        <w:rPr>
          <w:rFonts w:cs="Sylfaen" w:ascii="Sylfaen" w:hAnsi="Sylfaen"/>
          <w:sz w:val="22"/>
        </w:rPr>
        <w:tab/>
        <w:tab/>
        <w:t xml:space="preserve">თუ მაგალითად ქართველები რომლებიც ყიდნენ ლიმნებს, ჩვეულებრივად და-ძმანი, ჩემი ბენეფიციარები არ იყვნენ, და გამოდიოდნენ საღამოს საათებში - სამსახურიდან გამოსვლის დროს 8- 9 საათამდე საბურთალოზე  მაგ დროს ძაან ბევრი ხალხია ხოლმე. და ემრე დედას მიყავდა ხოლმე ასეთი შემთხვევები ყოფი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590-3741, Weight: 5</w:t>
      </w:r>
    </w:p>
    <w:p>
      <w:pPr>
        <w:pStyle w:val="Normal"/>
        <w:rPr>
          <w:rFonts w:ascii="Sylfaen" w:hAnsi="Sylfaen" w:cs="Sylfaen"/>
          <w:sz w:val="22"/>
        </w:rPr>
      </w:pPr>
      <w:r>
        <w:rPr>
          <w:rFonts w:cs="Sylfaen" w:ascii="Sylfaen" w:hAnsi="Sylfaen"/>
          <w:sz w:val="22"/>
        </w:rPr>
        <w:tab/>
        <w:tab/>
        <w:t xml:space="preserve">ირითადად მოწყალებას ითხოვენ ეთნიკური უმცირესობის გოგონები,როცა წამოიზრდებიან ხდებიან ხოლმე მერე ზედამხედველები,და უკვე პატარა ბავშვებს კურირებენ უკვ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745-4004, Weight: 5</w:t>
      </w:r>
    </w:p>
    <w:p>
      <w:pPr>
        <w:pStyle w:val="Normal"/>
        <w:rPr>
          <w:rFonts w:ascii="Sylfaen" w:hAnsi="Sylfaen" w:cs="Sylfaen"/>
          <w:sz w:val="22"/>
        </w:rPr>
      </w:pPr>
      <w:r>
        <w:rPr>
          <w:rFonts w:cs="Sylfaen" w:ascii="Sylfaen" w:hAnsi="Sylfaen"/>
          <w:sz w:val="22"/>
        </w:rPr>
        <w:tab/>
        <w:tab/>
        <w:t>შეეხება ადგილობრივ ბავშვებს უფროსი ასაკის ბიჭები უკვე ერთვებიან კრიმინალში  თუმცა ეთნიკურ უმცირესობებში უფროსი ასაკის ბიჭებშიც და გოგონებშიც მაღალი პროცენტული მაჩვენებელია.იმას ავღნიშნავ რომ  ადგილობრივი ბავშვები გარკვეული ასაკის მერე აღარ ითხოვენ მოწყა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299-4514, Weight: 1</w:t>
      </w:r>
    </w:p>
    <w:p>
      <w:pPr>
        <w:pStyle w:val="Normal"/>
        <w:rPr>
          <w:rFonts w:ascii="Sylfaen" w:hAnsi="Sylfaen" w:cs="Sylfaen"/>
          <w:sz w:val="22"/>
        </w:rPr>
      </w:pPr>
      <w:r>
        <w:rPr>
          <w:rFonts w:cs="Sylfaen" w:ascii="Sylfaen" w:hAnsi="Sylfaen"/>
          <w:sz w:val="22"/>
        </w:rPr>
        <w:tab/>
        <w:tab/>
        <w:t xml:space="preserve">ავშვი ბავშვია და  რასაკვირველია თუ ძაან მკაცრად არ ადგას ზედამხედველი და ვინმე ვინც ძაან მკაცრად არ აიძულებს რაღაც კატასტროფული თანხა მოიტანოს 1 დღეში ან 2 დღეში  რა თქმა აუნდა ბავშვი ერთობა.გარბის გამორბის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6598-37535, Weight: 5</w:t>
      </w:r>
    </w:p>
    <w:p>
      <w:pPr>
        <w:pStyle w:val="Normal"/>
        <w:rPr>
          <w:rFonts w:ascii="Sylfaen" w:hAnsi="Sylfaen" w:cs="Sylfaen"/>
          <w:sz w:val="22"/>
        </w:rPr>
      </w:pPr>
      <w:r>
        <w:rPr>
          <w:rFonts w:cs="Sylfaen" w:ascii="Sylfaen" w:hAnsi="Sylfaen"/>
          <w:sz w:val="22"/>
        </w:rPr>
        <w:tab/>
        <w:tab/>
        <w:t>დგილები არის:ავადსახსენებელი ვარდების მოედანი,რომელიც დღემდე არის,პარკები,სეზონსაც გააჩნია როცა არის სეზონი მაგალითად ზღვის,ყველა მიდის ლისის ტბაზე ,თბილის ზღვა,ადიან კუს ტბაზე.არის რაღაც მიტოვებული კორპუსები,სამშენებლო. იქ უფრო ღამე რჩებიან თუ დასარჩენი არ აქვთ. ძალიან ხშირად იკრიბებიან რაღაც დიდი  სუპერმარკეტების წინ თუმცა როგორი მომენტია ძაან რომ ააწუხებენ მერე სამართალდამცველები უშლიან იქ ყოფნას.რაც შეეხება ყოველდღიურ რუტინას.  თუ ბავშვი ღამის განმავლობაში არ არის სახლში და არ ბრუნდება  სახლში არის  ან ინტერნეტ კაფეში ან თავის თანატოლებთან  დარჩა სადღაც და  შესაბამისაც გვიან იღვიძებს. მაგან უნდა გამოიმუშავოს რაღაცა ფული აუცილებლად თან თუ არის ჩართული იმ დაჯგუფებაში უნდა მიუტანოს ფული ვინც ზედამხედველობს.არ აქვს მნიშვნელობა ვინ არის ეს თავისი თანატოლი ბავშვი,ზედამხედველი თუ ოჯახის წევრი თუ თემის უფროსი წარმომადგენელი ან ვიღაცა. გარკვეული თანხა უნდა გამოიმუშაოს და უნდა მიუტანოს საღამოს,მერე შეიძლება დარჩეს  თავისუფალი დრ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8098-38547, Weight: 5</w:t>
      </w:r>
    </w:p>
    <w:p>
      <w:pPr>
        <w:pStyle w:val="Normal"/>
        <w:rPr>
          <w:rFonts w:ascii="Sylfaen" w:hAnsi="Sylfaen" w:cs="Sylfaen"/>
          <w:sz w:val="22"/>
        </w:rPr>
      </w:pPr>
      <w:r>
        <w:rPr>
          <w:rFonts w:cs="Sylfaen" w:ascii="Sylfaen" w:hAnsi="Sylfaen"/>
          <w:sz w:val="22"/>
        </w:rPr>
        <w:tab/>
        <w:tab/>
        <w:t xml:space="preserve">ვის დროზე უნდა დაბრუნდეს გოგონა სახლში და მიიტანოს თანხა.საღამოს უნდა იყოს სახლში. ეს არის ოჯახის წესია. ძაან ხშირად ეთნიკურ უმცირესობებში ეს არის ოჯახის წესი,მათ აქვთ განრიგი,რომ აი ამ დროს . თვითონ გაყავთ  ეს ბავშვები და თვითონ შეყავთ. ძალიან ბევრი ვიცი  რომ მზრუნველი მშობელია თავისი გაგებიდან ,ცოდნიდან ,გამოცდილებიდან და განვითარებიდან გამომდინარე.როგორც ესმით ეს ცხოვრება ისე ზრუნავენ  თავის შვილებზე,უყვართ ჩვეულებრივად უბრალოდ სხვა არ იც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572-2687, Weight: 5</w:t>
      </w:r>
    </w:p>
    <w:p>
      <w:pPr>
        <w:pStyle w:val="Normal"/>
        <w:rPr>
          <w:rFonts w:ascii="Sylfaen" w:hAnsi="Sylfaen" w:cs="Sylfaen"/>
          <w:sz w:val="22"/>
        </w:rPr>
      </w:pPr>
      <w:r>
        <w:rPr>
          <w:rFonts w:cs="Sylfaen" w:ascii="Sylfaen" w:hAnsi="Sylfaen"/>
          <w:sz w:val="22"/>
        </w:rPr>
        <w:tab/>
        <w:tab/>
        <w:t xml:space="preserve">ძირითადად ახლა ამ ბოლო პერიოდში, ძირითადად არიან ქურთები, ძალიან ცოტა არის, ყოველ შემთხვევაში მოწყალების მთხოვნე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691-2737, Weight: 5</w:t>
      </w:r>
    </w:p>
    <w:p>
      <w:pPr>
        <w:pStyle w:val="Normal"/>
        <w:rPr>
          <w:rFonts w:ascii="Sylfaen" w:hAnsi="Sylfaen" w:cs="Sylfaen"/>
          <w:sz w:val="22"/>
        </w:rPr>
      </w:pPr>
      <w:r>
        <w:rPr>
          <w:rFonts w:cs="Sylfaen" w:ascii="Sylfaen" w:hAnsi="Sylfaen"/>
          <w:sz w:val="22"/>
        </w:rPr>
        <w:tab/>
        <w:tab/>
        <w:t>სე ვთქვათ მომუშავე, ძალიან ცოტა არის ქართვ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255-3873, Weight: 5</w:t>
      </w:r>
    </w:p>
    <w:p>
      <w:pPr>
        <w:pStyle w:val="Normal"/>
        <w:rPr>
          <w:rFonts w:ascii="Sylfaen" w:hAnsi="Sylfaen" w:cs="Sylfaen"/>
          <w:sz w:val="22"/>
        </w:rPr>
      </w:pPr>
      <w:r>
        <w:rPr>
          <w:rFonts w:cs="Sylfaen" w:ascii="Sylfaen" w:hAnsi="Sylfaen"/>
          <w:sz w:val="22"/>
        </w:rPr>
        <w:tab/>
        <w:tab/>
        <w:t>ბოშები ძალიან ბევრნი არიან, ძირითადად ეს მოზარდები, ძირითადად, დაკავებულები არიან მცირე ვაჭრობით, ასე ვთქვათ, მაგალითად საათებს ყიდიან, ხატებს ნაკლებად, აი მაგალითად სუნამოებს ყიდიან, მანქანის რაღაცა შესაკეთებელ რაღაცებს ყიდიან ან ცხვირსახოცებს ყიდიან, ძირითადად ანუ, ახალგაზრდები ეს ბოშა ახალგაზრდები, ყვავილებს ყიდიან, რამე საქმით არიან დაკავებული. მეტ-ნაკლებად ასე ვთქვათ მოწყალებას ითხოვენ, უფრო მეტად მოწყალებას ითხოვენ დედები რომლებსაც ყავთ მცირეწლოვანი ბავშვები ან ქალ-გოგონები, ბოშა გოგონებზეა საუბარი ამ შემთხვევაში, რომლებიც მოწყალებას ითხოვენ, ცოტანი არიან ჩვენს ტერიტორიაზე ყოველშემთხვევაში მაგრამ ი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7209-7520, Weight: 5</w:t>
      </w:r>
    </w:p>
    <w:p>
      <w:pPr>
        <w:pStyle w:val="Normal"/>
        <w:rPr>
          <w:rFonts w:ascii="Sylfaen" w:hAnsi="Sylfaen" w:cs="Sylfaen"/>
          <w:sz w:val="22"/>
        </w:rPr>
      </w:pPr>
      <w:r>
        <w:rPr>
          <w:rFonts w:cs="Sylfaen" w:ascii="Sylfaen" w:hAnsi="Sylfaen"/>
          <w:sz w:val="22"/>
        </w:rPr>
        <w:tab/>
        <w:tab/>
        <w:t>მოწყალებას ითხოვენ, დიფერენცირება ეთნიკურად რთულია, ყველა აკეთებს იმას ოღონდ ფული აკეთოს ან რაღაცა მიიღოს, მაგალითად მოწყალება, შუშების წმენდა, რაღაცა წვრილი საქონლის ვთქვათ გაყიდვა, ქუჩაში დრომა გარეთ, ქურდობა, არ ვიცი ძარცვა, ყაჩაღობა შეიძლება იყოს, ძალით წართმევა, რა შეიძლება კიდევ იყოს, სხვისი ასე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8084-8259, Weight: 5</w:t>
      </w:r>
    </w:p>
    <w:p>
      <w:pPr>
        <w:pStyle w:val="Normal"/>
        <w:rPr>
          <w:rFonts w:ascii="Sylfaen" w:hAnsi="Sylfaen" w:cs="Sylfaen"/>
          <w:sz w:val="22"/>
        </w:rPr>
      </w:pPr>
      <w:r>
        <w:rPr>
          <w:rFonts w:cs="Sylfaen" w:ascii="Sylfaen" w:hAnsi="Sylfaen"/>
          <w:sz w:val="22"/>
        </w:rPr>
        <w:tab/>
        <w:tab/>
        <w:t>მეტესობა ვინც დაკავებულია მოწყალობით ძირითადად ამ ეტაპზე მაინც ქურთი ბავშვები არიან, ძირითადად ვინც დაკავებულია ამით ანუ უმეტესობა, თორე ისე ზოგადად ყველა თავისებურად აკეთ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8261-8575, Weight: 5</w:t>
      </w:r>
    </w:p>
    <w:p>
      <w:pPr>
        <w:pStyle w:val="Normal"/>
        <w:rPr>
          <w:rFonts w:ascii="Sylfaen" w:hAnsi="Sylfaen" w:cs="Sylfaen"/>
          <w:sz w:val="22"/>
        </w:rPr>
      </w:pPr>
      <w:r>
        <w:rPr>
          <w:rFonts w:cs="Sylfaen" w:ascii="Sylfaen" w:hAnsi="Sylfaen"/>
          <w:sz w:val="22"/>
        </w:rPr>
        <w:tab/>
        <w:tab/>
        <w:t>აგალითად აი ეს თუნდაც მუსიკის ინსტრუმენტების გამოყენება, ქუჩის მუსიკოსობად მოტანა თავის, ესეც ერთ-ერთი სახეა, ქუჩაში ვინც უკრავს და მღერის, მე რაც ყოველშემთხვევაში მაქვს ნანახი, ძირითადად საქართველოს მოქალაქეები არიან, ახლა ეროვნებით შეიძლება ქართველიც იყოს და შეიძლება სომეხიც იყოს, საქართველოს მოქალაქეები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8777-9310, Weight: 5</w:t>
      </w:r>
    </w:p>
    <w:p>
      <w:pPr>
        <w:pStyle w:val="Normal"/>
        <w:rPr>
          <w:rFonts w:ascii="Sylfaen" w:hAnsi="Sylfaen" w:cs="Sylfaen"/>
          <w:sz w:val="22"/>
        </w:rPr>
      </w:pPr>
      <w:r>
        <w:rPr>
          <w:rFonts w:cs="Sylfaen" w:ascii="Sylfaen" w:hAnsi="Sylfaen"/>
          <w:sz w:val="22"/>
        </w:rPr>
        <w:tab/>
        <w:tab/>
        <w:t>რიან ბავშვები რომლებიც დილიდან საღამომდე ქუჩაში არიან, ანუ 24 საათი და ათენებენ ხანდახან ღამეებს ინტერნეტ კაფეებში. ძირითადად მუშაობენ, ძირითადად მოწყალებას იღებენ, ისვენებენ თავისთავად მათაც აქვთ რაღაც შესვენება, ხანდახან ამოდიან დღის ცენტრში, მიირთმევენ საკვებს და მერე მიდიან ისევ. არიან როდესაც მარტო გამოდიან სამუშაოდ დაახლოებით 2-3 საათი გაჩერდებიან და მერე მიდიან სახლში, არიან როდესაც ყოველდღე ქუჩაში არიან, არიან როდესაც დღე გამოშვებით არიან ქუჩაში გამოსულები, არიან ათასში ერთხელ რომ გამოვლენ იმის და მიხედვით რა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9312-9525, Weight: 5</w:t>
      </w:r>
    </w:p>
    <w:p>
      <w:pPr>
        <w:pStyle w:val="Normal"/>
        <w:rPr>
          <w:rFonts w:ascii="Sylfaen" w:hAnsi="Sylfaen" w:cs="Sylfaen"/>
          <w:sz w:val="22"/>
        </w:rPr>
      </w:pPr>
      <w:r>
        <w:rPr>
          <w:rFonts w:cs="Sylfaen" w:ascii="Sylfaen" w:hAnsi="Sylfaen"/>
          <w:sz w:val="22"/>
        </w:rPr>
        <w:tab/>
        <w:tab/>
        <w:t>აგალითად ქურთები მე რაც ვიცნობ სულ გარეთ არიან, ოღონდ მერე აქვთ მათ დრო და საღამოს ნაწილი სახლში ბრუნდება, ნაწილი რჩება ქუჩაში და ათენებს ქუჩაში, მაგალითად ინტერნეტ კაფეში, მიდის და მერე იქ იძინებს, მუშაობი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8939-19235, Weight: 5</w:t>
      </w:r>
    </w:p>
    <w:p>
      <w:pPr>
        <w:pStyle w:val="Normal"/>
        <w:rPr>
          <w:rFonts w:ascii="Sylfaen" w:hAnsi="Sylfaen" w:cs="Sylfaen"/>
          <w:sz w:val="22"/>
        </w:rPr>
      </w:pPr>
      <w:r>
        <w:rPr>
          <w:rFonts w:cs="Sylfaen" w:ascii="Sylfaen" w:hAnsi="Sylfaen"/>
          <w:sz w:val="22"/>
        </w:rPr>
        <w:tab/>
        <w:tab/>
        <w:t>ნ მუშაობას იწყებენ, მძიმე საქმეები რაც შეიძლება იყოს, გადაზიდვა, დაგება რაღაცის, დახმარება ვიღაცისთვის, ურიკის ტარება, მაგრამ იცით რა არის შეძლებული ოჯახის შვილები ამას არ აკეთებენ უბრალოდ იქედან გამომდინარე, რომ მათ ფული აქვთ, შეძლებული ოჯახის შვილები უფრო კრიმინალურ აქტივობებში არიან ჩართულ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3868-24116, Weight: 5</w:t>
      </w:r>
    </w:p>
    <w:p>
      <w:pPr>
        <w:pStyle w:val="Normal"/>
        <w:rPr>
          <w:rFonts w:ascii="Sylfaen" w:hAnsi="Sylfaen" w:cs="Sylfaen"/>
          <w:sz w:val="22"/>
        </w:rPr>
      </w:pPr>
      <w:r>
        <w:rPr>
          <w:rFonts w:cs="Sylfaen" w:ascii="Sylfaen" w:hAnsi="Sylfaen"/>
          <w:sz w:val="22"/>
        </w:rPr>
        <w:tab/>
        <w:tab/>
        <w:t xml:space="preserve">ააჩნია, კიდევ ერთხელ ვამბობ, გააჩნია ვიზე ვსაუბრობთ, თუ ქურთ მოსახლეობაზე ვსაუბრობთ მაგალითად, საკმაოდ დიდია, ეგ ხომ მთელი სისტემაა, ვთქვათ აფრიკაში რომ ახვიდეთ და ნახავთ, იქ მთელი სისტემაა სადაც ერთმანეთს ესე ვთქვათ იმის გარდა რომ მართავენ კიდე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4117-24471, Weight: 5</w:t>
      </w:r>
    </w:p>
    <w:p>
      <w:pPr>
        <w:pStyle w:val="Normal"/>
        <w:rPr>
          <w:rFonts w:ascii="Sylfaen" w:hAnsi="Sylfaen" w:cs="Sylfaen"/>
          <w:sz w:val="22"/>
        </w:rPr>
      </w:pPr>
      <w:r>
        <w:rPr>
          <w:rFonts w:cs="Sylfaen" w:ascii="Sylfaen" w:hAnsi="Sylfaen"/>
          <w:sz w:val="22"/>
        </w:rPr>
        <w:tab/>
        <w:tab/>
        <w:t>უჩაში თუ დგანან, ჯგუფებად დგანან ანუ გოგონები თუ მოწყალებას იღებენ ჯგუფებად იღებენ, უფრო მეტიც ბოშებიც და ქურთებიც კოლექტიურ ქმედებებს ახორციელებენ მოწყალების მოთხოვნის დროს, თავისი ადგილი აქვთ. ახლო ადამიანი 5-6, რთულია რომ ესე თქვა, რა არის მათთვის ახლობელი ესეც მნიშვნელოვანია, (რჩევა სთხოვოს, დახმარება სთხოვოს, გაუზიაროს პირადი,ვისაც ენდობა)...ცოტ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4521-34576, Weight: 5</w:t>
      </w:r>
    </w:p>
    <w:p>
      <w:pPr>
        <w:pStyle w:val="Normal"/>
        <w:rPr>
          <w:rFonts w:ascii="Sylfaen" w:hAnsi="Sylfaen" w:cs="Sylfaen"/>
          <w:sz w:val="22"/>
        </w:rPr>
      </w:pPr>
      <w:r>
        <w:rPr>
          <w:rFonts w:cs="Sylfaen" w:ascii="Sylfaen" w:hAnsi="Sylfaen"/>
          <w:sz w:val="22"/>
        </w:rPr>
        <w:tab/>
        <w:tab/>
        <w:t xml:space="preserve">ოგონები ძირითადად, კი ქუჩაში არიან, მოწყალებას იღ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7610-58717, Weight: 5</w:t>
      </w:r>
    </w:p>
    <w:p>
      <w:pPr>
        <w:pStyle w:val="Normal"/>
        <w:rPr>
          <w:rFonts w:ascii="Sylfaen" w:hAnsi="Sylfaen" w:cs="Sylfaen"/>
          <w:sz w:val="22"/>
        </w:rPr>
      </w:pPr>
      <w:r>
        <w:rPr>
          <w:rFonts w:cs="Sylfaen" w:ascii="Sylfaen" w:hAnsi="Sylfaen"/>
          <w:sz w:val="22"/>
        </w:rPr>
        <w:tab/>
        <w:tab/>
        <w:t>არმოიდგინეთ, ერთ-ერთი მაგალითი ვახსენოთ, დილიდან გამოდიან დაახლოებით 10-11 საათიდან, გამოდიან გარეთ, მოწყალებას ვინც იღებენ, იწყებენ გადანაწილებას ანუ ვინ სად მიდის, ვიღაცები ორთაჭალაში რჩებიან, ვიღაცები სხვაგან მიდიან. მაგალითად, ავიღოთ ვინც წმენდენ შუშებს, მანქანის შუშებს, ისვენებენ მაშინ როდესაც მანქანები მოძრაობენ ანუ შუქნიშანზე წითელი არ ანთია და როგორც კი ინთება, ჩერდება, შუშებს წმენდენ მთელი დღის მანძილზე, გადადიან საჭმელს ღებულობენ 15-20 წუთი ალბათ და გეგმაა, თუ გეგმას შეასრულებენ მიდიან სახლში, თუ გეგმას არ შეასრულებენ მანამდე არიან სანამ გეგმას არ შეასრულებენ, ეს შეიძლება იყოს დილიდან და ღამის 2-3 საათზე სახლში წავიდეს, ჩვენ ღამის მუშაობა როდესაც გვაქვს ხოლმე თითოეულ ჯგუფს კვირაში ერთხელ, სამი ჯგუფი მუშაობს, ეს ნიშნავს 8 საათიდან ღამის 2 საათამდე, 3 საათამდეც ვჩერდებით ხოლმე, ვჩერდებით რა, ვმოძრაობთ ტერიტორიაზე და ვჩერდებით იქ სადაც ამ ბავშვებს წავაწყდებით, შევხვდებით და გვიწევს საუბარი, შეთავაზება, წაყვანა, მათთან ყოფნა, მაგრამ ვიცით რომ კონკრეტული დოზა, კონკრეტული გრაფიკი, მდგომარეობა აქვთ რომ აი 2 საათზე ხალხი თუ აღარ მოძრაობს ან 1 საათზე თუ აღარ მოძრაობს არავინ, წავლენ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60406-61080, Weight: 5</w:t>
      </w:r>
    </w:p>
    <w:p>
      <w:pPr>
        <w:pStyle w:val="Normal"/>
        <w:rPr>
          <w:rFonts w:ascii="Sylfaen" w:hAnsi="Sylfaen" w:cs="Sylfaen"/>
          <w:sz w:val="22"/>
        </w:rPr>
      </w:pPr>
      <w:r>
        <w:rPr>
          <w:rFonts w:cs="Sylfaen" w:ascii="Sylfaen" w:hAnsi="Sylfaen"/>
          <w:sz w:val="22"/>
        </w:rPr>
        <w:tab/>
        <w:tab/>
        <w:t>ი ეს ბიჭები ვინც რაღაცებს ყიდიან, მაგალითად საათებს, ბოშებს, ძირითად ბიჭები არიან, ძირითადად საათებს და სუნამოებს ყიდიან ბიჭები, პატარა გოგონები მოწყალებას ითხოვენ, ქალბატონები ბავშვებთაბ ერთად გამოდიან, ისე მოძრაობენ და მოწყალებას ითხოვენ ან მკითხაობენ. ღამე ბევრნი არიან, თუ ღამე გამოხვალთ, მაგრამ არც დღისით არიან ნაკლებნი და აი თუ გინდათ რომ ნახოთ ეს ჩვენი მოზარდები ვინც ჩართულები არიან სექსუალურ ურთიერთობებში, მიაკითხავთ ღამის თურქულ კლუბებს, თავისუფლად შეხვალთ პირობას გაძლევთ, საერთოდ არ გაგიჭირდებათ, მაგრამ ვინმე უნდა იყოლიოთ რომ თავისუფლად გამოხვიდეთ მერე იქედან, თუმცა არც მაგი არის პრობლემა, იქაც შეგიძლიათ ნახოთ მოზარდები 18 წლიდან 19 წლამდე, უფრო დაბალიც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532-5419, Weight: 5</w:t>
      </w:r>
    </w:p>
    <w:p>
      <w:pPr>
        <w:pStyle w:val="Normal"/>
        <w:rPr>
          <w:rFonts w:ascii="Sylfaen" w:hAnsi="Sylfaen" w:cs="Sylfaen"/>
          <w:sz w:val="22"/>
        </w:rPr>
      </w:pPr>
      <w:r>
        <w:rPr>
          <w:rFonts w:cs="Sylfaen" w:ascii="Sylfaen" w:hAnsi="Sylfaen"/>
          <w:sz w:val="22"/>
        </w:rPr>
        <w:tab/>
        <w:tab/>
        <w:t>როგორც ვთქვი, თავიდან იწყებენ მოწყალებით, მერე გააჩნია ეს ბავშვები რა ან როგორც შევლენ მათ იმაში...როგორ ვთქვა...სასტავში, ასე ვთქვათ, მათი ტერმინებით ვისაუბრებ, იმიტომ რომ, უფრო ის არის ხოლმე, ხო...ანუ თუ მოხვდა ისეთ სასტავში, რომ ისინი მიდიან მოსაპარად, იმიტომ რომ მეტი ფული იშოვება ანუ მათი ასაკი ძალიან კარგად იციან, რომ 14 წლამდე ისინი არ ისჯებიან, უფრო თავისუფლები არიან, კი გამოკითხვაზე შეიძლება დაიბარონ, კი კამერებმა შეიძლება დააფიქსირონ მაგრამ უკვე ეწყებათ, 10-დან უკვე ეწყებათ ის ასაკი რომ მათ შეიძლება ყველაფერი გააკეთონ და ამისთვის პასუხს არავინ მოსთხოვს.</w:t>
      </w:r>
    </w:p>
    <w:p>
      <w:pPr>
        <w:pStyle w:val="Normal"/>
        <w:rPr>
          <w:rFonts w:ascii="Sylfaen" w:hAnsi="Sylfaen" w:cs="Sylfaen"/>
          <w:sz w:val="22"/>
        </w:rPr>
      </w:pPr>
      <w:r>
        <w:rPr>
          <w:rFonts w:cs="Sylfaen" w:ascii="Sylfaen" w:hAnsi="Sylfaen"/>
          <w:sz w:val="22"/>
        </w:rPr>
        <w:t>ჩვენ გვქონდა ისეთი ქეისები, რომ იყვნენ ჩართულები პროსტიტუციაში, რამდენიმე გოგონა, მაგრამ გვქონდა ისეთი წარმატებული ქეისი, მაგალითად სამი გოგო ასე ვთქვათ გამოვიყვანეთ, თუმცა რამდენიმეს ვერც ვუშველეთ და რომ გახდა სრულწლოვანი, სრულწლოვნებას რომ მიაღწია, უკვე მათ ჰქონდათ უფრო დიდი შანსები რომ აი ამ ასპარეზზე გასულიყვ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6471-7189, Weight: 5</w:t>
      </w:r>
    </w:p>
    <w:p>
      <w:pPr>
        <w:pStyle w:val="Normal"/>
        <w:rPr>
          <w:rFonts w:ascii="Sylfaen" w:hAnsi="Sylfaen" w:cs="Sylfaen"/>
          <w:sz w:val="22"/>
        </w:rPr>
      </w:pPr>
      <w:r>
        <w:rPr>
          <w:rFonts w:cs="Sylfaen" w:ascii="Sylfaen" w:hAnsi="Sylfaen"/>
          <w:sz w:val="22"/>
        </w:rPr>
        <w:tab/>
        <w:tab/>
        <w:t>არ ვიცი ეხლა გართობაზე რა მოგახსენო, გართობა მათი არის ეს თუ აქვთ ფსიქოტროპული, გადაყლაპავენ და მერე მშვენივრად გრძნობენ თავს, ან თუ რამდენიმე წუთი ალბათ გაიპარებიან და რამეს შეჭამენ ან ლობიანს ან შაურმას, ზოგადად ძალიან უყვარს ყველას, ან თუ დღის ცენტრებს მოაკითხავენ, ისიც ბევრი მათგანი არის გამოპარული, ასე ვთქვათ, იმიტომ რომ ის ვალდებულია მთელი დღე იდგეს იქ და რაღაცა გარკვეული თანხა უნდა მოაგროვოს, იმიტომ რომ გვქონია შემთხვევები, მეორე დღეს ბავშვი... ბავშვს რომ გაუტარებია მთელი დღე დღის ცენტრში, მეორე დღეს ან ნაცემი ან რაღაცა ესეთი მოსულა, რომ შენ მთელი დღე ერთობოდი გენაცვალე და ფული აბა...ის ფულს არ მოგცემს, კი მესმის რომ ჭამე, მესმის რომ გაერთე, მესმის რომ ერთი ასო ისწავლე, მაგრამ, ეგ არ არის ჩვენი მიზა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6024-26505, Weight: 5</w:t>
      </w:r>
    </w:p>
    <w:p>
      <w:pPr>
        <w:pStyle w:val="Normal"/>
        <w:rPr>
          <w:rFonts w:ascii="Sylfaen" w:hAnsi="Sylfaen" w:cs="Sylfaen"/>
          <w:sz w:val="22"/>
        </w:rPr>
      </w:pPr>
      <w:r>
        <w:rPr>
          <w:rFonts w:cs="Sylfaen" w:ascii="Sylfaen" w:hAnsi="Sylfaen"/>
          <w:sz w:val="22"/>
        </w:rPr>
        <w:tab/>
        <w:tab/>
        <w:t>ძალიან კარგ რეკლამას უკეთებენ ხოლმე ანუ ერთი ადამიანი თუ არის რაღაცაზე დამოკიდებული და ის უკვე იცის რომ დამოკიდებულია, მასაც მოსწონს, ძალიან ხშირად ან ჩუმად შეიძლება ჩაუყაროს აბი ან მაგალითად, წაახალისოს - „იცი რა მაგარია, ვაბშე ვერაფერს იგრძნობ“. ანუ, მე მქონია ესეთი, ერთი ეუბნება მეორეს - „აუ, შენ არ იცი რა მაგარია“, თან აფთიაქს უსახელებდა, აი იმ აფთიაქში ისეთი აბი არისო, მეგობარმა მითხრაო და მე, რომ დავლიეო, გადასარევად ვიყავიო. ესეთიც ყოფილა ან რეკლამას უკეთებენ იდეალუ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216-1521, Weight: 5</w:t>
      </w:r>
    </w:p>
    <w:p>
      <w:pPr>
        <w:pStyle w:val="Normal"/>
        <w:rPr>
          <w:rFonts w:ascii="Sylfaen" w:hAnsi="Sylfaen" w:cs="Sylfaen"/>
          <w:sz w:val="22"/>
        </w:rPr>
      </w:pPr>
      <w:r>
        <w:rPr>
          <w:rFonts w:cs="Sylfaen" w:ascii="Sylfaen" w:hAnsi="Sylfaen"/>
          <w:sz w:val="22"/>
        </w:rPr>
        <w:tab/>
        <w:tab/>
        <w:t>მოკლვეთილად რომელიც შეიძება ითხოვდნენ მოწყალებას. ვთქვათ იყვნენ წვრილმან ქურდობაში ჩართულები ესეთ შემთხვევებში, აი დანარჩენებიც კი ჭარბად არიან რავიცი უკვე იმდენად დიდი პრობლემა გახდა რო ვეღარ გაარჩევ ვინ ცხოვრობს ოჯახში და ვინ ცხოვრობს ქუჩაში იმდენად პრობლემა არი ანუ ეს მახასიათებლები რაც აქვთ ბავშ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7412-8224, Weight: 5</w:t>
      </w:r>
    </w:p>
    <w:p>
      <w:pPr>
        <w:pStyle w:val="Normal"/>
        <w:rPr>
          <w:rFonts w:ascii="Sylfaen" w:hAnsi="Sylfaen" w:cs="Sylfaen"/>
          <w:sz w:val="22"/>
        </w:rPr>
      </w:pPr>
      <w:r>
        <w:rPr>
          <w:rFonts w:cs="Sylfaen" w:ascii="Sylfaen" w:hAnsi="Sylfaen"/>
          <w:sz w:val="22"/>
        </w:rPr>
        <w:tab/>
        <w:tab/>
        <w:t>ირითადი ეს არის მოწყალების თხოვნა გარკვეული ასაკებში,როცა ეს დაბალია მასნ არის მოწყალების თხოვნა ძირითადად ბოშებში და აზერბაიჯანელ ქურთებში თუმცა არანაკლებ ქართველებშიც ამასაც ვერ გამოვრიცხავ, რაც შეეხება ცოტა უფრო მოზრდილ ასაკში იწყებენ წვრილმანი ხულიგნობა , გაქურდვა რაღაცა , ობიექტების, ან რაღაცა ისეთი რაზეც ხელი მიუწვდებათ. მოკლედ მანქანის გატეხვა იქნება ეს თუ ჯიხურების თუ დიდი სუპერმარკეტების ამაში , ამის გამოცდილებაც აქვთ მათ გარდა ამისა გაყიდვა, ვაჭრობა ესეთი თვალსაზრისითაც აქვთ გამოცდილება  ძირიტად შემთხვევაში სხვა ისეთი მეტი არაფერი. შეიძლება იყოს  ძან იშვიათად მაგრამ შეიძლება იყოს რაღაცა გარკვეული სამუშაოს ასრულებდნენ ისინი რო  თანხა შეაგროვონ  იყო მაგალიტად რო სამრეცხაოში მუშაობდა ბავშვი იყო შემთხვევები რო რაღაცა სიმძიმეებს ეწეოდა ესეთი შრომით საქმიანობა , მაგრამ ძალიან იშვიათად ის რაც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921-18081, Weight: 5</w:t>
      </w:r>
    </w:p>
    <w:p>
      <w:pPr>
        <w:pStyle w:val="Normal"/>
        <w:rPr>
          <w:rFonts w:ascii="Sylfaen" w:hAnsi="Sylfaen" w:cs="Sylfaen"/>
          <w:sz w:val="22"/>
        </w:rPr>
      </w:pPr>
      <w:r>
        <w:rPr>
          <w:rFonts w:cs="Sylfaen" w:ascii="Sylfaen" w:hAnsi="Sylfaen"/>
          <w:sz w:val="22"/>
        </w:rPr>
        <w:tab/>
        <w:tab/>
        <w:t xml:space="preserve"> ეხლა მასე ვერ ვიტყვი ძირითადი მათი საქმიანობა მაინც არის მოწყალების თხოვნა ან გარკვეული სამუშაოების შესრულება , ვერ გეტყვით რამდენად, არ მაქვს ამის ინფორმ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771-5004, Weight: 5</w:t>
      </w:r>
    </w:p>
    <w:p>
      <w:pPr>
        <w:pStyle w:val="Normal"/>
        <w:rPr>
          <w:rFonts w:ascii="Sylfaen" w:hAnsi="Sylfaen" w:cs="Sylfaen"/>
          <w:sz w:val="22"/>
        </w:rPr>
      </w:pPr>
      <w:r>
        <w:rPr>
          <w:rFonts w:cs="Sylfaen" w:ascii="Sylfaen" w:hAnsi="Sylfaen"/>
          <w:sz w:val="22"/>
        </w:rPr>
        <w:tab/>
        <w:tab/>
        <w:t xml:space="preserve"> ჩვენთან ვინც გვყოლია არის ვინც მაღაზიის წინ მოწყალებას ითხოვს, არის გამოცდილება აქვთ, აი სანთლის.... შუქნიშნებთან რო დგანან და სანთლებს ყიდიან და არის წვრილმანი სალფეთქების, ერთჯერადი სალფეთქების გაყიდვა, ეს არის რაც დაფიქსირებ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074-5343, Weight: 5</w:t>
      </w:r>
    </w:p>
    <w:p>
      <w:pPr>
        <w:pStyle w:val="Normal"/>
        <w:rPr>
          <w:rFonts w:ascii="Sylfaen" w:hAnsi="Sylfaen" w:cs="Sylfaen"/>
          <w:sz w:val="22"/>
        </w:rPr>
      </w:pPr>
      <w:r>
        <w:rPr>
          <w:rFonts w:cs="Sylfaen" w:ascii="Sylfaen" w:hAnsi="Sylfaen"/>
          <w:sz w:val="22"/>
        </w:rPr>
        <w:tab/>
        <w:tab/>
        <w:t xml:space="preserve"> აი მაგალითად შენიშნული არიან რო გაუთენებია კომპიუტერულ ცენტრში, ესეც უკვე რისკის ჯგუფია ანუ, ბავშვი უკვე დროის აღქმა არა აქ, მომკითხავი არავინაა ხო ხვდები....ეს უკვე თავიდან ბოლომდე ჩვენია და როგორც კი მობილური ჯგუფი ასეთ რაღაცას ხედავს მაშინვე მიდის მუშაობა ოჯახ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6017-6411, Weight: 5</w:t>
      </w:r>
    </w:p>
    <w:p>
      <w:pPr>
        <w:pStyle w:val="Normal"/>
        <w:rPr>
          <w:rFonts w:ascii="Sylfaen" w:hAnsi="Sylfaen" w:cs="Sylfaen"/>
          <w:sz w:val="22"/>
        </w:rPr>
      </w:pPr>
      <w:r>
        <w:rPr>
          <w:rFonts w:cs="Sylfaen" w:ascii="Sylfaen" w:hAnsi="Sylfaen"/>
          <w:sz w:val="22"/>
        </w:rPr>
        <w:tab/>
        <w:tab/>
        <w:t>შეგვინიშნავს ღამე 6-ის მერე მაღაზიის წინ დამდგარან და მოწყალება უთხოვიათ. ესეც მე ვფიქრობ,  რომ იმის ბრალია რო დამახსოვრებული აქვთ ბავშვებს მობილური ჯგუფები 6-ის მერე არ მუშაობს, ჩვენც ცენტრში ვართ... ეს ექვსის მერე და შაბათი- კვირა კარგად ააქვთ დაჭერილი. დღის განმავლობაში იციან რო ვიღაცა აუცილებლად დაინახავს. ესენი რა თქმა უნდა ჩვენ ბავშვებზე მაქ ლაპარაკი, ისინი ვინც ცენტრში არა არიან ანუ..</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6788-7092, Weight: 5</w:t>
      </w:r>
    </w:p>
    <w:p>
      <w:pPr>
        <w:pStyle w:val="Normal"/>
        <w:rPr>
          <w:rFonts w:ascii="Sylfaen" w:hAnsi="Sylfaen" w:cs="Sylfaen"/>
          <w:sz w:val="22"/>
        </w:rPr>
      </w:pPr>
      <w:r>
        <w:rPr>
          <w:rFonts w:cs="Sylfaen" w:ascii="Sylfaen" w:hAnsi="Sylfaen"/>
          <w:sz w:val="22"/>
        </w:rPr>
        <w:tab/>
        <w:tab/>
        <w:t>სავარაუდო გართობა რაც არი ეს არი უფრო ინტერნეტი, ფეისბუქი, კომპიუტერული თამაშები, აქაც რამდენიმე ბავშვის მოყვანის შემდეგ ეტყობათ, რომ მოდიან რო კომპიუტერული მომსახურებაც გვაქ და კიდე შეუძლიათ ინტერნეტი გამოიყენონ და მტავარი მათი ინტერესი, რა თქმა უნდა რამდენიმესი, უფრო არის რო აი, კომპიუტერული თამაშ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7942-8280, Weight: 5</w:t>
      </w:r>
    </w:p>
    <w:p>
      <w:pPr>
        <w:pStyle w:val="Normal"/>
        <w:rPr>
          <w:rFonts w:ascii="Sylfaen" w:hAnsi="Sylfaen" w:cs="Sylfaen"/>
          <w:sz w:val="22"/>
        </w:rPr>
      </w:pPr>
      <w:r>
        <w:rPr>
          <w:rFonts w:cs="Sylfaen" w:ascii="Sylfaen" w:hAnsi="Sylfaen"/>
          <w:sz w:val="22"/>
        </w:rPr>
        <w:tab/>
        <w:tab/>
        <w:t xml:space="preserve">ბერძენი რო გითხრა ეს უფრო რისკ ჯგუფი იყო, ამ შემთხვევაში კომპიუტერზე რაც გითხარი ამ ბავშვებს, ანუ უფროს ძმას ეხებოდა, ყოფილა შემთხვევა რო გაუთენებია და მშობელს საერთოდ არ მოუკითხავს ბავშვი, ეს უფრო რისკ ფაქტორი იყო. ვთქვათ გამოცდილება არა აქ რო ქუჩაში ან მოწყალება ითხოვოს... ან რაღაც, კომპიუტერი იყო ამ შემთხვევაში. კითხვა დამავიწყ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8349-8808, Weight: 5</w:t>
      </w:r>
    </w:p>
    <w:p>
      <w:pPr>
        <w:pStyle w:val="Normal"/>
        <w:rPr>
          <w:rFonts w:ascii="Sylfaen" w:hAnsi="Sylfaen" w:cs="Sylfaen"/>
          <w:sz w:val="22"/>
        </w:rPr>
      </w:pPr>
      <w:r>
        <w:rPr>
          <w:rFonts w:cs="Sylfaen" w:ascii="Sylfaen" w:hAnsi="Sylfaen"/>
          <w:sz w:val="22"/>
        </w:rPr>
        <w:tab/>
        <w:tab/>
        <w:t xml:space="preserve"> კიდე ერთი გამოცდილება გვაქ სანთელთან დაკავშირებით... ეს იყო რო დახმარება ოჯახს... ამ მომენტში ვერ გეტყვი, არ ვიცი... დედა ხო ვერ გეტყვის მე გავუშვიო, თუმცა ჩვენ გვყავდა, თვალებს არ დავხუჭავთ ეხლა ამაზე რო ძაან მარტივია ხო, ბავშვი რო სახლში არ მოდის სკოლის მერე არ არის, სად არის შვილი? უნდა მოიკითხო , არ არი... ფული მოიტანე? საიდან მოიტანე? კითხვა მარტივია, დედა ამბობს რო მე არ ვუშვებო, მარა სავარაუდოდ მერე ბავშვს რო ვკითხეთ, ჩავეძიეთ ეს არის რო ოჯახს და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5487-55751, Weight: 5</w:t>
      </w:r>
    </w:p>
    <w:p>
      <w:pPr>
        <w:pStyle w:val="Normal"/>
        <w:rPr>
          <w:rFonts w:ascii="Sylfaen" w:hAnsi="Sylfaen" w:cs="Sylfaen"/>
          <w:sz w:val="22"/>
        </w:rPr>
      </w:pPr>
      <w:r>
        <w:rPr>
          <w:rFonts w:cs="Sylfaen" w:ascii="Sylfaen" w:hAnsi="Sylfaen"/>
          <w:sz w:val="22"/>
        </w:rPr>
        <w:tab/>
        <w:tab/>
        <w:t xml:space="preserve">დღის განმავლობაში სკოლაში არიან, მერე მოდიან ჭამენ, მარა სკოლაში ხან დადიან ხან არ დადიან, მერე შეიძლება ვიღაცა გამოვიდეს და გვითხრას, იცი რა მაღაზიის წინ შევნიშნე რო მოწყალებას ითხოვენ. როგორც დასაწყისში აღვნიშნე, იციან დროები რა კარგად ააქვთ ეს დროები დაჭერი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6051-56221, Weight: 5</w:t>
      </w:r>
    </w:p>
    <w:p>
      <w:pPr>
        <w:pStyle w:val="Normal"/>
        <w:rPr>
          <w:rFonts w:ascii="Sylfaen" w:hAnsi="Sylfaen" w:cs="Sylfaen"/>
          <w:sz w:val="22"/>
        </w:rPr>
      </w:pPr>
      <w:r>
        <w:rPr>
          <w:rFonts w:cs="Sylfaen" w:ascii="Sylfaen" w:hAnsi="Sylfaen"/>
          <w:sz w:val="22"/>
        </w:rPr>
        <w:tab/>
        <w:tab/>
        <w:t xml:space="preserve"> ეხლა ინფორმაცია ვიცი, ეს არის რო ფული უნდა მიუტანოს დედას რო დედამ არ გცემოს სიტყვაზე. ეს არის რაც ვიცი და ჩვენ ბავშვებზე თუ გავიდნენ ქუჩაში ეს არის უკვე ღამის საათ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926-4064, Weight: 5</w:t>
      </w:r>
    </w:p>
    <w:p>
      <w:pPr>
        <w:pStyle w:val="Normal"/>
        <w:rPr>
          <w:rFonts w:ascii="Sylfaen" w:hAnsi="Sylfaen" w:cs="Sylfaen"/>
          <w:sz w:val="22"/>
        </w:rPr>
      </w:pPr>
      <w:r>
        <w:rPr>
          <w:rFonts w:cs="Sylfaen" w:ascii="Sylfaen" w:hAnsi="Sylfaen"/>
          <w:sz w:val="22"/>
        </w:rPr>
        <w:tab/>
        <w:tab/>
        <w:t xml:space="preserve"> მოწყალების მოთხოვნა არის ძირითადი საქმიანობა, ჩვენ ასე ვეძახით–ხოლმე, ქუჩაში მუშაობა. მოწყალების მოთხოვნაა ერთ–ერთი ძირითადი საქმიან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064-4187, Weight: 5</w:t>
      </w:r>
    </w:p>
    <w:p>
      <w:pPr>
        <w:pStyle w:val="Normal"/>
        <w:rPr>
          <w:rFonts w:ascii="Sylfaen" w:hAnsi="Sylfaen" w:cs="Sylfaen"/>
          <w:sz w:val="22"/>
        </w:rPr>
      </w:pPr>
      <w:r>
        <w:rPr>
          <w:rFonts w:cs="Sylfaen" w:ascii="Sylfaen" w:hAnsi="Sylfaen"/>
          <w:sz w:val="22"/>
        </w:rPr>
        <w:tab/>
        <w:tab/>
        <w:t>გარდა მაგისა წვრილმანი ნივთებიტ ვაჭრობა, დაწყებული სველი ხელსახოცებით, კალმებით, საღეჭი რეზინები, ასეთი წვრილმანი რამე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188-4297, Weight: 5</w:t>
      </w:r>
    </w:p>
    <w:p>
      <w:pPr>
        <w:pStyle w:val="Normal"/>
        <w:rPr>
          <w:rFonts w:ascii="Sylfaen" w:hAnsi="Sylfaen" w:cs="Sylfaen"/>
          <w:sz w:val="22"/>
        </w:rPr>
      </w:pPr>
      <w:r>
        <w:rPr>
          <w:rFonts w:cs="Sylfaen" w:ascii="Sylfaen" w:hAnsi="Sylfaen"/>
          <w:sz w:val="22"/>
        </w:rPr>
        <w:tab/>
        <w:tab/>
        <w:t xml:space="preserve">რაც სეეხებათ ციგნებს, ვიცით რომ ვაჭრობენ ვაგზლის ტერიტორიაზე, სამგორის ტერიტორიაზე, ტანსაცმლით და ფეხსაცმლ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917-5218, Weight: 5</w:t>
      </w:r>
    </w:p>
    <w:p>
      <w:pPr>
        <w:pStyle w:val="Normal"/>
        <w:rPr>
          <w:rFonts w:ascii="Sylfaen" w:hAnsi="Sylfaen" w:cs="Sylfaen"/>
          <w:sz w:val="22"/>
        </w:rPr>
      </w:pPr>
      <w:r>
        <w:rPr>
          <w:rFonts w:cs="Sylfaen" w:ascii="Sylfaen" w:hAnsi="Sylfaen"/>
          <w:sz w:val="22"/>
        </w:rPr>
        <w:tab/>
        <w:tab/>
        <w:t>ვინც მშობელთან ერთად გამოდის, და დგანან... სხვადასხვანაირად არის, ძნელია განსაზღვრა, იმიტომ, რომ... აი ნახე, ზოგი მუშაობს დილიდან საღამომდე, აი, მაგალითად მეტროში ვინც დადის, ისინი აქტიურად მუშაობენ და აგროვებენ თანხებს, ზოგი, მოზრდილი შეიძლება არც მუშაობდეს, მაგრამ, ასე ვთქვათ, მეთვალყურეობას უწე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235-5638, Weight: 5</w:t>
      </w:r>
    </w:p>
    <w:p>
      <w:pPr>
        <w:pStyle w:val="Normal"/>
        <w:rPr>
          <w:rFonts w:ascii="Sylfaen" w:hAnsi="Sylfaen" w:cs="Sylfaen"/>
          <w:sz w:val="22"/>
        </w:rPr>
      </w:pPr>
      <w:r>
        <w:rPr>
          <w:rFonts w:cs="Sylfaen" w:ascii="Sylfaen" w:hAnsi="Sylfaen"/>
          <w:sz w:val="22"/>
        </w:rPr>
        <w:tab/>
        <w:tab/>
        <w:t>როცა გენდერულად, გოგონები ყიდიან ყვავილებს(აი, ყვავილებსაც ყიდიან, გამომრჩა წეღან) და ძმა მეთვალყურეობს, თვითონ არ მუშაობს, მაგრამ რომ არავინ წაართვას ეს თანხა და რაღაცა, ამას აკონტროლებს. ამიტომ, აი ესე, როგორ გითხრა, ზოგი მუშაობს, ზოგი მეთვალყურეობს. დასვენებას რაც შეეხება, ნაკლებად. ძირითადად, მუშაობენ დღის განმავლობაში, შეიძლება საჭმელად შეისვენონ. ასევე, ამინდს გააჩნია. თუ ძალიან ყინვაა, სიცივე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651-5853, Weight: 5</w:t>
      </w:r>
    </w:p>
    <w:p>
      <w:pPr>
        <w:pStyle w:val="Normal"/>
        <w:rPr>
          <w:rFonts w:ascii="Sylfaen" w:hAnsi="Sylfaen" w:cs="Sylfaen"/>
          <w:sz w:val="22"/>
        </w:rPr>
      </w:pPr>
      <w:r>
        <w:rPr>
          <w:rFonts w:cs="Sylfaen" w:ascii="Sylfaen" w:hAnsi="Sylfaen"/>
          <w:sz w:val="22"/>
        </w:rPr>
        <w:tab/>
        <w:tab/>
        <w:t>აზერბაიჯანელი ქურთებს უფრო გამოყავთ მაგ დროს მოზრდილი ბავშვები, ფეხზე იხდიან–ხოლმე. ფეხსაცმელს მალავენ–ხოლმე და რარაცა–ხოლმე, მაგრამ...ქართველები ერიდებიან, მაგალითად... არ გამოდიან, მაგრამ, გააჩნ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961-6067, Weight: 5</w:t>
      </w:r>
    </w:p>
    <w:p>
      <w:pPr>
        <w:pStyle w:val="Normal"/>
        <w:rPr>
          <w:rFonts w:ascii="Sylfaen" w:hAnsi="Sylfaen" w:cs="Sylfaen"/>
          <w:sz w:val="22"/>
        </w:rPr>
      </w:pPr>
      <w:r>
        <w:rPr>
          <w:rFonts w:cs="Sylfaen" w:ascii="Sylfaen" w:hAnsi="Sylfaen"/>
          <w:sz w:val="22"/>
        </w:rPr>
        <w:tab/>
        <w:tab/>
        <w:t>რა ვიცი... მუსიკის მოსმენა უყვართ... კიდევ, რა უყვართ? (იცინის)  ცეკვა უყვართ, ხატვა და გაფერადება უყვ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0292-10394, Weight: 5</w:t>
      </w:r>
    </w:p>
    <w:p>
      <w:pPr>
        <w:pStyle w:val="Normal"/>
        <w:rPr>
          <w:rFonts w:ascii="Sylfaen" w:hAnsi="Sylfaen" w:cs="Sylfaen"/>
          <w:sz w:val="22"/>
        </w:rPr>
      </w:pPr>
      <w:r>
        <w:rPr>
          <w:rFonts w:cs="Sylfaen" w:ascii="Sylfaen" w:hAnsi="Sylfaen"/>
          <w:sz w:val="22"/>
        </w:rPr>
        <w:tab/>
        <w:tab/>
        <w:t xml:space="preserve"> ბოშები, ბოშა მამრობითი სქესის წარმომადგენლები სახლში არიან და ძირითადად ქალები და ბავშვები მუშა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3972-44564, Weight: 5</w:t>
      </w:r>
    </w:p>
    <w:p>
      <w:pPr>
        <w:pStyle w:val="Normal"/>
        <w:rPr>
          <w:rFonts w:ascii="Sylfaen" w:hAnsi="Sylfaen" w:cs="Sylfaen"/>
          <w:sz w:val="22"/>
        </w:rPr>
      </w:pPr>
      <w:r>
        <w:rPr>
          <w:rFonts w:cs="Sylfaen" w:ascii="Sylfaen" w:hAnsi="Sylfaen"/>
          <w:sz w:val="22"/>
        </w:rPr>
        <w:tab/>
        <w:tab/>
        <w:t>ნ ათენებენ სახლში, ან არ ათენებენ... ატარებენ ძირითად დროს იმ ადგილებში, რომელიც არის მათი სიცოცხლისთვის საშიში, გადასასვლელები ქუჩაზე, შუქნიშნებთან... ძირითადად დაკავებულნი არიან მოწყალების თხოვნით, იკვებებიან აბსოლიტურად უკონტროლოდ, რომელ სტანდარტზეა საერთოდ ლაპარაკი. ძინავთ ძალიან ცუდ პირობებში და მდგომარეობაში. სამედიცინო მდგომარეობა აქვთ საშინელი. შეიძლება იყოს დღის და ღამის ენორეზი, ვიზუალურად მოუწესრიგებელი, მაშინვე ეტყობა, თუ ღამე სახლში არ გაათია. სხვადასხვანაირია მათი დღე. არც ერთი დღე ერთმანეთს არ ჰგავს. რუტინა, როგორც წესი არა აქვთ, ჩვენ ხელს ვუწყობთ რუტინის გამომუშავებ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293-2625, Weight: 5</w:t>
      </w:r>
    </w:p>
    <w:p>
      <w:pPr>
        <w:pStyle w:val="Normal"/>
        <w:rPr>
          <w:rFonts w:ascii="Sylfaen" w:hAnsi="Sylfaen" w:cs="Sylfaen"/>
          <w:sz w:val="22"/>
        </w:rPr>
      </w:pPr>
      <w:r>
        <w:rPr>
          <w:rFonts w:cs="Sylfaen" w:ascii="Sylfaen" w:hAnsi="Sylfaen"/>
          <w:sz w:val="22"/>
        </w:rPr>
        <w:tab/>
        <w:tab/>
        <w:t xml:space="preserve">ჩვილების საქმიანობა არის ის, რომ უჭირავთ ხელში... ეფექტი აქვთ ეტყობა უფრო მეტი, ამ დროს ქველმოქმედებას უფრო მეტად გასცემენ. დანარჩენები, ცოტა მოზრდილ ასაკში უკვე მეტრო... ამ ბოლო დროს უკვე მოხშირდა მაღაზიიდან რაღაცის მოპარვა. ასაკი, 14–13... იციან, რომ 14 წლისას არ იჭერენ. უფრო დაბალ ასაკში, ქართველებიც, მოლდოველებიც და ქურთები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206-3284, Weight: 5</w:t>
      </w:r>
    </w:p>
    <w:p>
      <w:pPr>
        <w:pStyle w:val="Normal"/>
        <w:rPr>
          <w:rFonts w:ascii="Sylfaen" w:hAnsi="Sylfaen" w:cs="Sylfaen"/>
          <w:sz w:val="22"/>
        </w:rPr>
      </w:pPr>
      <w:r>
        <w:rPr>
          <w:rFonts w:cs="Sylfaen" w:ascii="Sylfaen" w:hAnsi="Sylfaen"/>
          <w:sz w:val="22"/>
        </w:rPr>
        <w:tab/>
        <w:tab/>
        <w:t>კიდე, დამატებით არის კიდე, ახლა დაიწყო, შუქნიშნებზე მანქანების მინების წმე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4384-4760, Weight: 5</w:t>
      </w:r>
    </w:p>
    <w:p>
      <w:pPr>
        <w:pStyle w:val="Normal"/>
        <w:rPr>
          <w:rFonts w:ascii="Sylfaen" w:hAnsi="Sylfaen" w:cs="Sylfaen"/>
          <w:sz w:val="22"/>
        </w:rPr>
      </w:pPr>
      <w:r>
        <w:rPr>
          <w:rFonts w:cs="Sylfaen" w:ascii="Sylfaen" w:hAnsi="Sylfaen"/>
          <w:sz w:val="22"/>
        </w:rPr>
        <w:tab/>
        <w:tab/>
        <w:t>გასართობი მათთვის, არ ვიც... სიმართლე გითხრათ, არ ვიცი... ერთობიან რაღაცის გაფუჭებით, სირბილით ქუჩაში... ზოგადად მიღებული გართობა რა არის მაგათთვის, არ ვიცი. ქართველებს რაც შეეხებათ, ერთობიან ყველანაირი გზით... ქურდობა, რაღაცის გატეხვა და მერე რესტორანში წასვლა. გასართობ ცენტრში წასვლა... უამრავი რამით, იმიტომ, რომ ამის პრობლემა მათ არა აქვთ. ფინანსები თუ დასჭირდათ იშოვ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4762-5008, Weight: 5</w:t>
      </w:r>
    </w:p>
    <w:p>
      <w:pPr>
        <w:pStyle w:val="Normal"/>
        <w:rPr>
          <w:rFonts w:ascii="Sylfaen" w:hAnsi="Sylfaen" w:cs="Sylfaen"/>
          <w:sz w:val="22"/>
        </w:rPr>
      </w:pPr>
      <w:r>
        <w:rPr>
          <w:rFonts w:cs="Sylfaen" w:ascii="Sylfaen" w:hAnsi="Sylfaen"/>
          <w:sz w:val="22"/>
        </w:rPr>
        <w:tab/>
        <w:tab/>
        <w:t xml:space="preserve">ოშებს აქვთ რაღაც კონკრეტული თანხა, რაც უნდა მიიტანონ სახლში. იციან, მაგ. 40 ლარი უნდა მივიტანო სახლში და 40 ლარს ზემოთ შემიძლია ვჭამო შაურმა. თუ არ მიიტანს არის დილამდე ქუჩაში. შეიძლება არც უნდა მას გარეთ ყოფნა, იშოვოს 20 ლარი და წავიდეს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6367-26631, Weight: 5</w:t>
      </w:r>
    </w:p>
    <w:p>
      <w:pPr>
        <w:pStyle w:val="Normal"/>
        <w:rPr>
          <w:rFonts w:ascii="Sylfaen" w:hAnsi="Sylfaen" w:cs="Sylfaen"/>
          <w:sz w:val="22"/>
        </w:rPr>
      </w:pPr>
      <w:r>
        <w:rPr>
          <w:rFonts w:cs="Sylfaen" w:ascii="Sylfaen" w:hAnsi="Sylfaen"/>
          <w:sz w:val="22"/>
        </w:rPr>
        <w:tab/>
        <w:tab/>
        <w:t xml:space="preserve">რა ვიცი რატომ იწყებენ. ერთმა გასინჯა და ნახეს რომ ამით ის კაიფობს და ამითი ერთობა. რაღაც, განტვირთვის საშუალებაა. ხელშემწყობი ფაქტორი მეგობრის მიბაძვაა. რაც შეეხება დამცავ ფაქტორს... ჩვენ ინფორმაციას ვაწვდით, რომ ეს ძალიან ცუდია. თუმცა, საერთოდ არ აინტერესებთ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4840-35007, Weight: 2</w:t>
      </w:r>
    </w:p>
    <w:p>
      <w:pPr>
        <w:pStyle w:val="Normal"/>
        <w:rPr>
          <w:rFonts w:ascii="Sylfaen" w:hAnsi="Sylfaen" w:cs="Sylfaen"/>
          <w:sz w:val="22"/>
        </w:rPr>
      </w:pPr>
      <w:r>
        <w:rPr>
          <w:rFonts w:cs="Sylfaen" w:ascii="Sylfaen" w:hAnsi="Sylfaen"/>
          <w:sz w:val="22"/>
        </w:rPr>
        <w:tab/>
        <w:tab/>
        <w:t xml:space="preserve">პროსტიტუციას რაც შეეხება ალბათ ღამის 2 საათზე მოგიწევთ, თურქულ ბარებს რომ ესტუმროთ. იქაც მოგიწევთ ძალიან დიდი ხანი კონტროლი, დაკვირვება.. არის შანსი, რომ არ შეგიშვ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5453-36184, Weight: 10</w:t>
      </w:r>
    </w:p>
    <w:p>
      <w:pPr>
        <w:pStyle w:val="Normal"/>
        <w:rPr>
          <w:rFonts w:ascii="Sylfaen" w:hAnsi="Sylfaen" w:cs="Sylfaen"/>
          <w:sz w:val="22"/>
        </w:rPr>
      </w:pPr>
      <w:r>
        <w:rPr>
          <w:rFonts w:cs="Sylfaen" w:ascii="Sylfaen" w:hAnsi="Sylfaen"/>
          <w:sz w:val="22"/>
        </w:rPr>
        <w:tab/>
        <w:tab/>
        <w:t xml:space="preserve">არის ერთი გოგონა, რომლის დილაც არ ვიცი როდის იწყება, შეიძლება არც ეძინოს, იცის რომ ჩვენი ცენტრი 10 საათიდან ფუნქციონირებს. შეიძლება მოვიდეს 10 საათზე ისაუზმოს, თავი მოიწესრიგოს, ნახოს მეგორები, დარჩეს 6 საათამდე, დაგეგმონ, რა თქმა უნდა ისე ჩვენ რომ ვერ გავიგოთ.... 6 სსაათის მერე სხვა ცხოვრება იწყება მისთვის. ქუჩა, სხვა სამეგობრო, რომელიც აქ არ მოდის. არ ვიცი, რარაც გააკეთონ.. მოიპარონ, კომპიუტერებში დარჩეს... უბრალოდ ქუჩაში იაროს, ჭამოს და სახლში მივიდეს 7 საათზე. ან გამთენიისას... ნებისმიერ დროს რა... შესაძლოა დილით იქევ აქ მოვიდეს და მის ოჯახის წევრებს ამაზე არა აქვთ პრობლემა. </w:t>
      </w:r>
    </w:p>
    <w:p>
      <w:pPr>
        <w:pStyle w:val="Normal"/>
        <w:rPr>
          <w:rFonts w:ascii="Sylfaen" w:hAnsi="Sylfaen" w:cs="Sylfaen"/>
          <w:sz w:val="22"/>
        </w:rPr>
      </w:pPr>
      <w:r>
        <w:rPr>
          <w:rFonts w:cs="Sylfaen" w:ascii="Sylfaen" w:hAnsi="Sylfaen"/>
          <w:sz w:val="22"/>
        </w:rPr>
        <w:t xml:space="preserve">ეთნიკურად განსხვავებულ ბავშვებს აბსოლიტურად სხვადასხვა რუტინა აქვთ. ქურთები სულ მუშაობენ, მუდმივად. ქართველები ნაკლებად. ერთობიან, ისვენ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6142-36184, Weight: 5</w:t>
      </w:r>
    </w:p>
    <w:p>
      <w:pPr>
        <w:pStyle w:val="Normal"/>
        <w:rPr>
          <w:rFonts w:ascii="Sylfaen" w:hAnsi="Sylfaen" w:cs="Sylfaen"/>
          <w:sz w:val="22"/>
        </w:rPr>
      </w:pPr>
      <w:r>
        <w:rPr>
          <w:rFonts w:cs="Sylfaen" w:ascii="Sylfaen" w:hAnsi="Sylfaen"/>
          <w:sz w:val="22"/>
        </w:rPr>
        <w:tab/>
        <w:tab/>
        <w:t xml:space="preserve">რთველები ნაკლებად. ერთობიან, ისვენ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924-5230, Weight: 5</w:t>
      </w:r>
    </w:p>
    <w:p>
      <w:pPr>
        <w:pStyle w:val="Normal"/>
        <w:rPr>
          <w:rFonts w:ascii="Sylfaen" w:hAnsi="Sylfaen" w:cs="Sylfaen"/>
          <w:sz w:val="22"/>
        </w:rPr>
      </w:pPr>
      <w:r>
        <w:rPr>
          <w:rFonts w:cs="Sylfaen" w:ascii="Sylfaen" w:hAnsi="Sylfaen"/>
          <w:sz w:val="22"/>
        </w:rPr>
        <w:tab/>
        <w:tab/>
        <w:t>აზერბაიჯნაელი ქურთები ძირითადად მოწყალებას ითხოვენ. ძალიან, ეხლა დაიწყეს, ავთ პერიოდული რაღაცა ისინი,მექანიზმები. რაღაც ახალ რაღაცეებს იგონებენ, დაუშვათ  ეხლა აქვთ მოგონებული მანქანებს წმენდენ, ხანდახან მოიგონებენ დაუშვათ გაიხდიან და ტიტველი წვებიან,აეს რაღაცეები აქვთ პერიოდულად რაღაცა რაც ჭრის იმ ეტაპ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247-5351, Weight: 5</w:t>
      </w:r>
    </w:p>
    <w:p>
      <w:pPr>
        <w:pStyle w:val="Normal"/>
        <w:rPr>
          <w:rFonts w:ascii="Sylfaen" w:hAnsi="Sylfaen" w:cs="Sylfaen"/>
          <w:sz w:val="22"/>
        </w:rPr>
      </w:pPr>
      <w:r>
        <w:rPr>
          <w:rFonts w:cs="Sylfaen" w:ascii="Sylfaen" w:hAnsi="Sylfaen"/>
          <w:sz w:val="22"/>
        </w:rPr>
        <w:tab/>
        <w:tab/>
        <w:t xml:space="preserve">ველები ძირითადად წვრილმანი ნივთებით ვაჭრობენ. ხელსახოცები ხატები და ა.შ და მოწყალებას ითხოვენ 50/50-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352-5718, Weight: 5</w:t>
      </w:r>
    </w:p>
    <w:p>
      <w:pPr>
        <w:pStyle w:val="Normal"/>
        <w:rPr>
          <w:rFonts w:ascii="Sylfaen" w:hAnsi="Sylfaen" w:cs="Sylfaen"/>
          <w:sz w:val="22"/>
        </w:rPr>
      </w:pPr>
      <w:r>
        <w:rPr>
          <w:rFonts w:cs="Sylfaen" w:ascii="Sylfaen" w:hAnsi="Sylfaen"/>
          <w:sz w:val="22"/>
        </w:rPr>
        <w:tab/>
        <w:tab/>
        <w:t>ოშები ძირითადად მოწყალებას ითხოვენ და ხანდახან წვრილმანი ნივთებით ვაჭრობენ. ზოგიი, არიან ბავშვები რომლებიც ხშირად ესე არ გამოდიან ქუჩაში და არ ვუწოდოთ მიუსაფარი ბავშვი მაგრამ არი რო პერიოდულად გამოდის და ბაძრობაზე ყიდის რარაცეებს, ამათთან ცოტა ნაკლებად გვაქვს ურთიერთობა იმიტო რო ცოტა მიუხელთებელია ჩვენთვის ისეთ დროს შეიძლება იყოს ან იმ ლოკაციაზე სადაც არ ველით,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965-6215, Weight: 5</w:t>
      </w:r>
    </w:p>
    <w:p>
      <w:pPr>
        <w:pStyle w:val="Normal"/>
        <w:rPr>
          <w:rFonts w:ascii="Sylfaen" w:hAnsi="Sylfaen" w:cs="Sylfaen"/>
          <w:sz w:val="22"/>
        </w:rPr>
      </w:pPr>
      <w:r>
        <w:rPr>
          <w:rFonts w:cs="Sylfaen" w:ascii="Sylfaen" w:hAnsi="Sylfaen"/>
          <w:sz w:val="22"/>
        </w:rPr>
        <w:tab/>
        <w:tab/>
        <w:t xml:space="preserve">ქურთები ძირითადად და დაახლოებით რო გამოდიან დილას სადღაც 10სთვის-9სთვის შედიან რამე 10ზე და აქედან ალბათ 2 საათს ისვენებენ, ხო ნუ თუ გაუმართლა და ცენტრში მოვიდა სუ ეკლებზე ზის და სუ იცის რო ეჩქარება იმიტო რო ეს რაღაცა კონკრეტული თანხა უნდა მიიტა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214-6636, Weight: 5</w:t>
      </w:r>
    </w:p>
    <w:p>
      <w:pPr>
        <w:pStyle w:val="Normal"/>
        <w:rPr>
          <w:rFonts w:ascii="Sylfaen" w:hAnsi="Sylfaen" w:cs="Sylfaen"/>
          <w:sz w:val="22"/>
        </w:rPr>
      </w:pPr>
      <w:r>
        <w:rPr>
          <w:rFonts w:cs="Sylfaen" w:ascii="Sylfaen" w:hAnsi="Sylfaen"/>
          <w:sz w:val="22"/>
        </w:rPr>
        <w:tab/>
        <w:tab/>
        <w:t xml:space="preserve"> ქართველები ძირითადად თავიანთი თავისთვის ითხოვენ მოწყალებას ბავშვები რაღაცა ასაკის მერე, თავიდან სანამ დედას დაყავს და ამათხოვრებს , თუ მშობელს დაყავს სადღაც ნახევარი დღე არის ქუჩაში მერე რას აკეთებს გართობა რამდენად ქვია იმას რასაც აკეთებს არ ვიცი, მერე წაიყვანენ ხოლმე დაუშვათ ქართველები ხო გამოიყვანენ მოწყალებას ითხოვს მთელი დღე მერე მიიყვანს და სახლში ყავს უბრალოდ მეტს არაფერს არ აკეთებენ. ბაღში არ დადიან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643-6883, Weight: 5</w:t>
      </w:r>
    </w:p>
    <w:p>
      <w:pPr>
        <w:pStyle w:val="Normal"/>
        <w:rPr>
          <w:rFonts w:ascii="Sylfaen" w:hAnsi="Sylfaen" w:cs="Sylfaen"/>
          <w:sz w:val="22"/>
        </w:rPr>
      </w:pPr>
      <w:r>
        <w:rPr>
          <w:rFonts w:cs="Sylfaen" w:ascii="Sylfaen" w:hAnsi="Sylfaen"/>
          <w:sz w:val="22"/>
        </w:rPr>
        <w:tab/>
        <w:tab/>
        <w:t>ბოშები ესე რაღაცა , ბოშები ძალიან დიდი დროს არ ატარებენ  სუ ქუჩაში,აი იშვიათად არის რამოდენიმე ოჯახი რომლებიც არ აქცევენ ბავშვებს ყურადღებას დანარჩენები ასეთუ ისე ცდილობენ რო რაღაც  სკოლაც მოასწრონ. დროს უფრო ნაკლებს უთმობენ ვიდრე მუშაო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982-7479, Weight: 5</w:t>
      </w:r>
    </w:p>
    <w:p>
      <w:pPr>
        <w:pStyle w:val="Normal"/>
        <w:rPr>
          <w:rFonts w:ascii="Sylfaen" w:hAnsi="Sylfaen" w:cs="Sylfaen"/>
          <w:sz w:val="22"/>
        </w:rPr>
      </w:pPr>
      <w:r>
        <w:rPr>
          <w:rFonts w:cs="Sylfaen" w:ascii="Sylfaen" w:hAnsi="Sylfaen"/>
          <w:sz w:val="22"/>
        </w:rPr>
        <w:tab/>
        <w:tab/>
        <w:t>ყველა ერთად ერთობა კომპიუტერით. ეგ არი მაგატი გასართობი თუ არ ჩავთვლით იმას რომ მოდიან დღის ცენტრში და იქ ჩაერთვნენ აქტივობებში, ყველაფერში ძალიან კარგად ერთვებიან. ცეკვაც უყვართ სიმღერაც უყვართ, ბურთით თამაში უყვართ, ყველაფერში ძალიან კარგად ერთვებიან თუ მოვიდნენ თუ არდა თვითონ ეს საშუალებებიც არა აქვთ, დაუშვათ მუსიკას ვერ ჩართავენ ვერ იცეკვებენ, ბურთი არა აქვთ სათამაშო არააქვთ აქედან გამომდინარე ხელმისაწვდომობა არააქვთ გასართობების, დაკიდე ხალხს რო ნაყინს წაართმევენ ნაყინით ერთობიან და ა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6034-46456, Weight: 5</w:t>
      </w:r>
    </w:p>
    <w:p>
      <w:pPr>
        <w:pStyle w:val="Normal"/>
        <w:rPr>
          <w:rFonts w:ascii="Sylfaen" w:hAnsi="Sylfaen" w:cs="Sylfaen"/>
          <w:sz w:val="22"/>
        </w:rPr>
      </w:pPr>
      <w:r>
        <w:rPr>
          <w:rFonts w:cs="Sylfaen" w:ascii="Sylfaen" w:hAnsi="Sylfaen"/>
          <w:sz w:val="22"/>
        </w:rPr>
        <w:tab/>
        <w:tab/>
        <w:t>ხლა ერთი ქურთის რო ავიღოთ მაგალითად  დილას მივედით ოჯახში გააღვიძა დედამ, გამოვიდა იმ წუთის გაღვიძებული იყო და ესე სამუშაოზე გაუშვა ეგრევე არც ასაუზმა არც არაფერი პირდაპირ წავიდა ესე.არც ჰიგიენა არ დაუცვია, პირდაპირ.და მთელი დღე, მთელი დღე მუშობს, რაღაც მონაკვეთში შედიან კეთილი სამარიტელის დღის ცენტრი არის რუსთაველზე და ის ქურთები იქ ერთი ორი საათი ისვენებენ, მერე ისევ აგრძელებენ მუშაობას და ასე ცხრისთვის მიდის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3958-17620, Weight: 5</w:t>
      </w:r>
    </w:p>
    <w:p>
      <w:pPr>
        <w:pStyle w:val="Normal"/>
        <w:rPr>
          <w:rFonts w:ascii="Sylfaen" w:hAnsi="Sylfaen" w:cs="Sylfaen"/>
          <w:sz w:val="22"/>
        </w:rPr>
      </w:pPr>
      <w:r>
        <w:rPr>
          <w:rFonts w:cs="Sylfaen" w:ascii="Sylfaen" w:hAnsi="Sylfaen"/>
          <w:sz w:val="22"/>
        </w:rPr>
        <w:tab/>
        <w:tab/>
        <w:t>მოკლედ, საქმიანობას რაც ეხება ეს ჩემი საყვარელი მოსაზრებაა ვცდილობ ხოლმე რომ  ყველგან დავაფიქსირო ჩემი დაკვირვებით რაც ამ მობილურ ჯგუფში წელიწად ნახევრის მუშაობის მერე უშუალოდ ველზე და მერეც ჩემი შეფასებით საქმიანობის ტიპი ძალიან კარგად უკავშირდება საზოგადოების განწყობებს იმიტომ, რომ საზოგადოების პოზიცია მაგალითად შრომობს კიარ ითხოვს ფულს მხოლოდ, თითქოს 8წლის ბავშვის სკოლის საათებში ქუჩაში ყოფნა ნაკლები პრობლემაა. ეს ადამიანები ცდილობენ, რომ მოერგონ საზოგადოების განწყობებს, რა აქტივობაც კი უფრო მეტ შემოსავალს მოიტანს ზუსტად ის აქტივობა ხდება პოპულარული. მაგალითად, უბრალოდ შუქნიშანთან ზელგაწვდილი დგომის ნაცვლად შეიძენს მინის საწმენდ სითხეს ბავშვი, ჩვარს და გაწმენდს ფარებს. ნუ როგორც მძღოლებისგან ვიცი ეს გაცილებით უარესია მათთვის, იმიტომ რომ ეს მტვერი... ცუდ გავლენას ახდენს მათზე მაგრამ მაინც პოზიტიურად აღიქვამს საზოგადოებას აი შრომობს. აი მაგალითად შეიძლება იყიდოს მარკერი ბავშვმა და ხატავდეს არც ისე ნატიფ ნახატებს ეს ხუმრობით ცხადია და ამაში იღებდეს ანაზღაურებას და ეს ადამიანებს მოწონთ და ამბობენ რომ აი ეს ადამიანი ხვდება იმას, რომ ამაზეც შევედავებოდი ვინ რას ხვდება მაგრამ ნუ ესე ჩანს მათი აზრით და შესაბამისად ამ ტიპის საქმიანობა უფრო პოპულარული შეიძლება რომ გახდეს. რაც შეეხება ეთნიკური თვალსაზრისით, სანამ ეთნიკურზე გადავალ ასაკობრივი კატეგორია მინდა გამოვყო, ვთქვათ დაახლოებით მაქსიმუმ 10წლამდე ასაკში უფრო მეტი არის პირდაპირ ესე ფულის თხოვნის ფორმა. შემდეგ ეს რაღაცა უკვე გარდატეხის ასაკის დადგომასა და ცოტა უფრო ზრდასრულობისკენ სვლის დროს ეს ხდება სასირცხვილო ცოტა, ეს ადამიანები ცდილობენ ალტერნატიული გზების მოძიებას როგორიც არის მაგალითად მოპარვა, როგორიც არის სხვა ბავშვების გამოყენება როგორც ფულის მოგროვების საშუალება და აი იმ რაღაცა ვთქვათ იმ ფორმების მოძებნა რაც ამ რაღაცა ფულის თხოვნის ფორმას მისცემს სხვა გარეგნულ სახეს ერთი შეხედვით, ეს ასაკს რაც ეხება და რაც ეხება ეთნიკურობას, აი მაგალითად განათლებასთან დაკავშირებით მკითხე წეხან, როცა ვთქვათ თაობების განმავლობაში არცერთს არ მიუღია არანაირი განათლება, მოტივაცია იმისა, რომ ის სკოლაში ჩაირიცხოს გაცილებით უფრო ნაკლები არის ბავშვების შემთხვევაში და ეგ კიდე უფრო მეტად აადვილებს ქართველების შემთხვევაში ამ სკოლებთან დაბრუნებას, იმიტომ რომ სოციალურად სასურველი აზრის დონეზე ეს ინფორმაცია დევს, რომ სკოლაში იარო კარგია. როცა ვათქვათ ბოშების შემთხვევაში ან უფრო მეტად ქურთების შემთხვევაში რამდენიმე თაობა არის რომელმაც შეიძლება წერა-კითხვა არ იცოდეს საერთოდ, ლოგიკა რატო უნდა ჩავირიცხო სკოლაში ცოტა უფრო რთული დასაჭერია მათთვის ვიდრე სხვების შემთხვევაში. და ე.ი საქმიანობის ტიპს რაც ეხება ასაკის გარდა აი მაგალითად ქურთების შემთხვევაში განსაკუთრებით ისინი ვინც მიზნობრივი მიგრაციით არიან დაკავებულები ერთადერთი მოტივაცია არის რომ ვთქვათ ფული მოაგროვონ. ეს ფული ვთქვათ საკვებში იხარჯება, გროვდება თუ რა ხდება ანუ მათი სამსახურს ეძახიან სად ხარ? სამუშაოზე გეტყვის ანუ ეს არის მთელი დღის განმავლობაში გეგმა რომელიც უნდა შეასრულოს და მეტსაც გეტყვით კონკრეტულ ბავშვებს ზედამხედველობის მიხედვით აქვთ კონკრეტული ე.წ სტავკები, რომელი უნდა შეასრულოს დღის განმავლობაში, ძალიან ხშირად მინახავს როცა ამბობს, რომ ვერ წავალ იმიტომ, რომ ვთქვათ 2 ლარი მაკლია სანამ შევასრულებ, იმის იქით რასაც იშოვის შეუძლია, რომ თვითონ დახარჯოს და გააჩნია აი მე მაგალითად მინახავს ბავშვები რომლებსაც 50 ლარი აქვთ 40 ლარი მთელი დღის განმავლობაში შესაგროვებელი, მინახავს ბავშვები რომლებიც ამბობენ რომ  80ლარს შოულობენ ვთქვათ ღამის განმავლობაში და ასე შემდეგ. ეს არის ზედამხედველების დაწესებული, რომლებიც შეიძლება ასევე არასრულწლოვნები იყვნენ ან შეიძლება იყვნენ ზრდასრულები. რაც შეეხება ქართველებს მათი იმ ჯგუფში ინტეგრაციის ხარისხი უფრო მაღალია ვიდრე ვთქვათ საზოგადოებასთან უფრო მეტად და ვთქვათ შეიძლება უფრო მეტად არიდებდნენ თავს ესე პირდაპირ ფულის თხოვნას და უფრო მეტად  იყვნენ ჩართული კრიმინალურ აქტივობაში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4529-14719, Weight: 5</w:t>
      </w:r>
    </w:p>
    <w:p>
      <w:pPr>
        <w:pStyle w:val="Normal"/>
        <w:rPr>
          <w:rFonts w:ascii="Sylfaen" w:hAnsi="Sylfaen" w:cs="Sylfaen"/>
          <w:sz w:val="22"/>
        </w:rPr>
      </w:pPr>
      <w:r>
        <w:rPr>
          <w:rFonts w:cs="Sylfaen" w:ascii="Sylfaen" w:hAnsi="Sylfaen"/>
          <w:sz w:val="22"/>
        </w:rPr>
        <w:tab/>
        <w:tab/>
        <w:t>უბრალოდ შუქნიშანთან ზელგაწვდილი დგომის ნაცვლად შეიძენს მინის საწმენდ სითხეს ბავშვი, ჩვარს და გაწმენდს ფარებს. ნუ როგორც მძღოლებისგან ვიცი ეს გაცილებით უარესია მათთვის, იმიტომ რომ ეს მტვ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7376-17620, Weight: 5</w:t>
      </w:r>
    </w:p>
    <w:p>
      <w:pPr>
        <w:pStyle w:val="Normal"/>
        <w:rPr>
          <w:rFonts w:ascii="Sylfaen" w:hAnsi="Sylfaen" w:cs="Sylfaen"/>
          <w:sz w:val="22"/>
        </w:rPr>
      </w:pPr>
      <w:r>
        <w:rPr>
          <w:rFonts w:cs="Sylfaen" w:ascii="Sylfaen" w:hAnsi="Sylfaen"/>
          <w:sz w:val="22"/>
        </w:rPr>
        <w:tab/>
        <w:tab/>
        <w:t xml:space="preserve"> რაც შეეხება ქართველებს მათი იმ ჯგუფში ინტეგრაციის ხარისხი უფრო მაღალია ვიდრე ვთქვათ საზოგადოებასთან უფრო მეტად და ვთქვათ შეიძლება უფრო მეტად არიდებდნენ თავს ესე პირდაპირ ფულის თხოვნას და უფრო მეტად  იყვნენ ჩართული კრიმინალურ აქტივობაში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7820-18126, Weight: 5</w:t>
      </w:r>
    </w:p>
    <w:p>
      <w:pPr>
        <w:pStyle w:val="Normal"/>
        <w:rPr>
          <w:rFonts w:ascii="Sylfaen" w:hAnsi="Sylfaen" w:cs="Sylfaen"/>
          <w:sz w:val="22"/>
        </w:rPr>
      </w:pPr>
      <w:r>
        <w:rPr>
          <w:rFonts w:cs="Sylfaen" w:ascii="Sylfaen" w:hAnsi="Sylfaen"/>
          <w:sz w:val="22"/>
        </w:rPr>
        <w:tab/>
        <w:tab/>
        <w:t xml:space="preserve">ეს დამოკიდებულია კატეგორიაზე. აი ვთქვათ ადამიანები რომლებიც რაღაცა სექტებში არიან თავმოყრილები, ვთქვათ რაღაცა მათ რიტუალებზეა დამოკიდებული ვთქვათ რა სახის რიტუალს ატარებენ ასე ერთად ყოფნისას თან ეს ძირითადად დახურულ სივრცეს ანუ ღამის საათებს უკავშირდება იმიტომ რომ ეს საზოგადოებისთვის ხილული არ უნდა იყ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8150-19165, Weight: 5</w:t>
      </w:r>
    </w:p>
    <w:p>
      <w:pPr>
        <w:pStyle w:val="Normal"/>
        <w:rPr>
          <w:rFonts w:ascii="Sylfaen" w:hAnsi="Sylfaen" w:cs="Sylfaen"/>
          <w:sz w:val="22"/>
        </w:rPr>
      </w:pPr>
      <w:r>
        <w:rPr>
          <w:rFonts w:cs="Sylfaen" w:ascii="Sylfaen" w:hAnsi="Sylfaen"/>
          <w:sz w:val="22"/>
        </w:rPr>
        <w:tab/>
        <w:tab/>
        <w:t>რაღაც ტიპის დაჯგუფებებს, მაგალითად, რაღაც იდეის გარშემო ერთიანდებიან, შეიძლება ეს იყოს სატანისტური გაერთიანება ან რაღაც სხვა ტიპის. ყავთ ვიღაცა ლიდერი რომელიც ვთქვათ რაღაც ტიპის ნუ იდეოლიგია გამიჭირდება დავარქვა მაგრამ ალბათ რაღაც ფორმით ეს ეს არის, აქვთ რაღაც ტიპის რიტუალები რომლებსაც ასრულებენ, რაღაც ტიპის აქტივობები, რომლებსაც ასევე ქუჩაში ახორციელებენ და ეს რაღაც თვალსარისით გართობა თავისუფალი დროის შევსებაა ალბათ. დაკავებული დრო როდის აქვთ ეგეც ცალკე საკითხია, მაგრამ ნუ რაღაცა მათი ცხოვრებისეული რუტინა ასე ვთქვათ. ეს სექტები ძაან დახურული კატეგორიაა და ესეც ძაან ცოტა ინდივიდის მონაყოლი არის ეხლა რაც მე ვიცი. ფიზიკურად არ მინახავს, სივრცე მინახავს სადაც ეს ე.წ მორგის ტერიტორიაზე ყოფილა მათი თავშეყრის ადგილები , თუმცა იმდენად დახურული ჯგუფია და იმდენად რაღაც თვალსაზრისით აგრესიული და საშიში მათთან კომუნიკაცია, რომ და იმდენად არიდებენ თავს კომუნიკაციას, რომ ძალიან რთული იქნება მათი ჯგუფის მახასიათებლებზე ლაპარაკი, იმიტომ რომ ეს რასაც მე თვითონ ვლაპარაკობ გადმოცემით ვიცი, ფიზიკურად მე ეს არ მინახ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5812-96130, Weight: 5</w:t>
      </w:r>
    </w:p>
    <w:p>
      <w:pPr>
        <w:pStyle w:val="Normal"/>
        <w:rPr>
          <w:rFonts w:ascii="Sylfaen" w:hAnsi="Sylfaen" w:cs="Sylfaen"/>
          <w:sz w:val="22"/>
        </w:rPr>
      </w:pPr>
      <w:r>
        <w:rPr>
          <w:rFonts w:cs="Sylfaen" w:ascii="Sylfaen" w:hAnsi="Sylfaen"/>
          <w:sz w:val="22"/>
        </w:rPr>
        <w:tab/>
        <w:tab/>
        <w:t xml:space="preserve">ყველა მანქანის ფანჯარასთან დააკაკუნებს საწყალი სახით და თხოვს მოწყალებას, აუცილებლად ექნება თანხა რომელიც უნდა მოაგროვოს და აუცილებლად ეცდება კიდე მეტი მოაგროვოს, იმიტომ რომ უფრო გემრიელი რაღაც შეჭამოს ვიდრე შეუძლია რომ შეჭამოს.სხვა ბავშვებთან ერთადაც იქნება, ცოტას იჩხუბებს, ცოტას იცინებენ ერთად და ცოტას გაერთო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06-488, Weight: 5</w:t>
      </w:r>
    </w:p>
    <w:p>
      <w:pPr>
        <w:pStyle w:val="Normal"/>
        <w:rPr>
          <w:rFonts w:ascii="Sylfaen" w:hAnsi="Sylfaen" w:cs="Sylfaen"/>
          <w:sz w:val="22"/>
        </w:rPr>
      </w:pPr>
      <w:r>
        <w:rPr>
          <w:rFonts w:cs="Sylfaen" w:ascii="Sylfaen" w:hAnsi="Sylfaen"/>
          <w:sz w:val="22"/>
        </w:rPr>
        <w:tab/>
        <w:tab/>
        <w:t xml:space="preserve"> გოგოები გამოდიოდნენ ხოლმე მოწყალების სათხოვნელად თუმცა ეხლა ბიჭებიც აქტიურად ა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98-619, Weight: 5</w:t>
      </w:r>
    </w:p>
    <w:p>
      <w:pPr>
        <w:pStyle w:val="Normal"/>
        <w:rPr>
          <w:rFonts w:ascii="Sylfaen" w:hAnsi="Sylfaen" w:cs="Sylfaen"/>
          <w:sz w:val="22"/>
        </w:rPr>
      </w:pPr>
      <w:r>
        <w:rPr>
          <w:rFonts w:cs="Sylfaen" w:ascii="Sylfaen" w:hAnsi="Sylfaen"/>
          <w:sz w:val="22"/>
        </w:rPr>
        <w:tab/>
        <w:tab/>
        <w:t>სადღაც 13-15 წლიდან ბიჭები მოწყალებას აღარ ითხოვენ და დაკავებულები არიან საქარე მინის, ავტომობილის საქარე მინების წმენდ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56-1496, Weight: 5</w:t>
      </w:r>
    </w:p>
    <w:p>
      <w:pPr>
        <w:pStyle w:val="Normal"/>
        <w:rPr>
          <w:rFonts w:ascii="Sylfaen" w:hAnsi="Sylfaen" w:cs="Sylfaen"/>
          <w:sz w:val="22"/>
        </w:rPr>
      </w:pPr>
      <w:r>
        <w:rPr>
          <w:rFonts w:cs="Sylfaen" w:ascii="Sylfaen" w:hAnsi="Sylfaen"/>
          <w:sz w:val="22"/>
        </w:rPr>
        <w:tab/>
        <w:tab/>
        <w:t xml:space="preserve">იჭები აროიან ოდნავ მეტი ოღონდ ეს ბიჭები ყველანი არ არიან უშუალოდ მოწყალების თხოვნით დაკავებულები, ზოგიერთი წვრილმან  ვაჭრობაზეა, როგორიც არი ... გაყიდვა , ზოგიერთი წვრილმან ქურდობითაც არის დაკავებული და ასევე სამუშაოთი თვითდასაქმებით, როდესაც ცდილობენ საქარე მინები გაუწმინდონ ან ფარები გაუპრიალონ მანქანას და ამით, და ასევე სტაიანშიკი როგორ აარი, ავტო , მანქანის დაყენებაშ ეხმარებიან და ესეც თვითდასაქმებაა და იქ იღებენ ხოლმე ფულს ბიჭ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496-1553, Weight: 5</w:t>
      </w:r>
    </w:p>
    <w:p>
      <w:pPr>
        <w:pStyle w:val="Normal"/>
        <w:rPr>
          <w:rFonts w:ascii="Sylfaen" w:hAnsi="Sylfaen" w:cs="Sylfaen"/>
          <w:sz w:val="22"/>
        </w:rPr>
      </w:pPr>
      <w:r>
        <w:rPr>
          <w:rFonts w:cs="Sylfaen" w:ascii="Sylfaen" w:hAnsi="Sylfaen"/>
          <w:sz w:val="22"/>
        </w:rPr>
        <w:tab/>
        <w:tab/>
        <w:t>გოგონები უმეტესობა არიან დაკავებულები მოწყალების თხოვნ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830-2974, Weight: 5</w:t>
      </w:r>
    </w:p>
    <w:p>
      <w:pPr>
        <w:pStyle w:val="Normal"/>
        <w:rPr>
          <w:rFonts w:ascii="Sylfaen" w:hAnsi="Sylfaen" w:cs="Sylfaen"/>
          <w:sz w:val="22"/>
        </w:rPr>
      </w:pPr>
      <w:r>
        <w:rPr>
          <w:rFonts w:cs="Sylfaen" w:ascii="Sylfaen" w:hAnsi="Sylfaen"/>
          <w:sz w:val="22"/>
        </w:rPr>
        <w:tab/>
        <w:tab/>
        <w:t>შები უმეტესწილად ვაჭრობით არიან დაკავებული ტანსაცმლის სუნამოების და წვრილმანი ნივთების ვაჭრობით, ბავშვები მოწყალების თხოვნითაც არიან დაკავებულ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9233-9487, Weight: 5</w:t>
      </w:r>
    </w:p>
    <w:p>
      <w:pPr>
        <w:pStyle w:val="Normal"/>
        <w:rPr>
          <w:rFonts w:ascii="Sylfaen" w:hAnsi="Sylfaen" w:cs="Sylfaen"/>
          <w:sz w:val="22"/>
        </w:rPr>
      </w:pPr>
      <w:r>
        <w:rPr>
          <w:rFonts w:cs="Sylfaen" w:ascii="Sylfaen" w:hAnsi="Sylfaen"/>
          <w:sz w:val="22"/>
        </w:rPr>
        <w:tab/>
        <w:tab/>
        <w:t xml:space="preserve"> არის მოწყალების თხოვნა , წვრიულმანი ვაჭრობა შეიძლება ხელსახოცებით, სანთლებით,  სუნამოებით და თვითდასაქმება  როგორც გითხარით ან მანქანის დაყენება, სტაიანშიკები , მაგის ქართული შესატყვისი როგორა რის,  და საქარე მინის გაწმენდა. წვრილმანი ქურდობა ვთქვი უკვ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280-10861, Weight: 10</w:t>
      </w:r>
    </w:p>
    <w:p>
      <w:pPr>
        <w:pStyle w:val="Normal"/>
        <w:rPr>
          <w:rFonts w:ascii="Sylfaen" w:hAnsi="Sylfaen" w:cs="Sylfaen"/>
          <w:sz w:val="22"/>
        </w:rPr>
      </w:pPr>
      <w:r>
        <w:rPr>
          <w:rFonts w:cs="Sylfaen" w:ascii="Sylfaen" w:hAnsi="Sylfaen"/>
          <w:sz w:val="22"/>
        </w:rPr>
        <w:tab/>
        <w:tab/>
        <w:t>. ისინი ვინც მუშაობენ ისინიც სხვადასხვა ტიპებად იყოფიან არიან ბავშვები რომლებიც თუ სკოლაშ დადიან სკოლის შემდეგ გამოდიან ან რაღაც დღის ნახევარი პერიოდი გამოდიან და რაღც გარკვეული თნხის შემდეგ ბრუნდებიან და ეს აზერბაიჯანელი ქურთები დილიდან დაახლოებით 10 საათიდან, ჩვენ 10 საათიდან ვიწყებთ მუშობას და დაგვიფიქსირებია ხოლმე საღამოს 12საათამდე მუშაობენ . 12მდე იმიტო რო მერე უკვე მეტროთი მიდიან სახლში. თუ არის ისეთ შემთხვევა პარასკევი საღამოა ან აშაბათი ან რამე დღესასწაულია და შეიძლება იმ დღეს ბარებთან რესტორნებთნ კარგად გაერთნონ ამ შემთხვევაში ღამეც რჩებიან და იქიდან ტაქსით მი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937-11338, Weight: 5</w:t>
      </w:r>
    </w:p>
    <w:p>
      <w:pPr>
        <w:pStyle w:val="Normal"/>
        <w:rPr>
          <w:rFonts w:ascii="Sylfaen" w:hAnsi="Sylfaen" w:cs="Sylfaen"/>
          <w:sz w:val="22"/>
        </w:rPr>
      </w:pPr>
      <w:r>
        <w:rPr>
          <w:rFonts w:cs="Sylfaen" w:ascii="Sylfaen" w:hAnsi="Sylfaen"/>
          <w:sz w:val="22"/>
        </w:rPr>
        <w:tab/>
        <w:tab/>
        <w:t xml:space="preserve"> ჩემი ნება არ არიოო, როცა ბვევრს გავაკეთებ და ხვალ ვიცი რო მეყოფაო მაშინ არ გამოვდივარო. თავისნებაზე არ ის თუმცა აზერბაიჯანელ ქურთებში როგორ არის იცით 14 წლამდე მოწყალებას ითხოვენ და მერე უკვე ამ გოგოებს ზედამხედველობის ფუნქცია აქვთ გამოყავთ 5-6 წლის ბავშვები , ძირითადად გოგოებს გამოყავთ დააყენებენ ამ შუქნიშნებთნ სავაჭრო ცენტრებთნ და აქცევენ ყურადღებას რომ მისცენ ფული და მერე წავიდნენ უკან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1452-11855, Weight: 5</w:t>
      </w:r>
    </w:p>
    <w:p>
      <w:pPr>
        <w:pStyle w:val="Normal"/>
        <w:rPr>
          <w:rFonts w:ascii="Sylfaen" w:hAnsi="Sylfaen" w:cs="Sylfaen"/>
          <w:sz w:val="22"/>
        </w:rPr>
      </w:pPr>
      <w:r>
        <w:rPr>
          <w:rFonts w:cs="Sylfaen" w:ascii="Sylfaen" w:hAnsi="Sylfaen"/>
          <w:sz w:val="22"/>
        </w:rPr>
        <w:tab/>
        <w:tab/>
        <w:t>უფრო ნაკლებად ერთობიან სამწუხაროდ, არავინ აძლევთ ამ ბავშვებს გართობის უფლებას და საერთოდ არ აქვთ საკუთარი თვის ფლობის უფლება. მაგრმამქონია შემთხვევა როდესაც მინახავ მუშტაეთში ბევრი გავაკეთეო და დედიკო ვერ გაიგებსო ორი ბიჭი ერთდ დამჯდარა მუშტაეთის შესასვლელთნ და კატაობდნენ მანქანებზე და მერე წავალთო და გავაკეთებთ დღის ბოლომდეო.და თვითონ თ რამე სმოისურვებენ გაიპარებიან სამუშოდან თორე გართობით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1857-12345, Weight: 5</w:t>
      </w:r>
    </w:p>
    <w:p>
      <w:pPr>
        <w:pStyle w:val="Normal"/>
        <w:rPr>
          <w:rFonts w:ascii="Sylfaen" w:hAnsi="Sylfaen" w:cs="Sylfaen"/>
          <w:sz w:val="22"/>
        </w:rPr>
      </w:pPr>
      <w:r>
        <w:rPr>
          <w:rFonts w:cs="Sylfaen" w:ascii="Sylfaen" w:hAnsi="Sylfaen"/>
          <w:sz w:val="22"/>
        </w:rPr>
        <w:tab/>
        <w:tab/>
        <w:t>უფროსმა ასეთი რაღაც მითხრა რო მეო ქურთი ვარო და ჩემი ცხოვრების წესი  ეს არის უნდა ვიმათხოვრო და ისე ვარჩინო ჩემი ოჯახიo სხვანაირად ვერც ხედავენ, ვერ ხვდებიან ზრდასრულები რა უნდა გააკეთონ სწავლასაც, არააქვთ გეგმა , არააქვთ მიზანი , იდეაში ჩვენ ვგეგმავთ ხო რა გვინდა როგორ მივაღწიოთ  და ამათ არააქვთ. მთავარი მიზანი ის არის ფული როგორ მოიპოვონ მიირთვან გემრიელად რაც უნდათ , დახარჯონ, ისიც არააქვთ , უნარი რომ გადაანაწილონ , ვთქვათ აქვთ 30 იშოვა კიდე 100 და გადაანაწილონ ამის უნარიც არა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5151-45361, Weight: 5</w:t>
      </w:r>
    </w:p>
    <w:p>
      <w:pPr>
        <w:pStyle w:val="Normal"/>
        <w:rPr>
          <w:rFonts w:ascii="Sylfaen" w:hAnsi="Sylfaen" w:cs="Sylfaen"/>
          <w:sz w:val="22"/>
        </w:rPr>
      </w:pPr>
      <w:r>
        <w:rPr>
          <w:rFonts w:cs="Sylfaen" w:ascii="Sylfaen" w:hAnsi="Sylfaen"/>
          <w:sz w:val="22"/>
        </w:rPr>
        <w:tab/>
        <w:tab/>
        <w:t xml:space="preserve">ზაფხულში ლუდს ხშირად მოიხმარენ ხოლმე მიაჩნიათ რომ აუცილებელი წესია ლუდი უნდა, რაღაც ისეთია რა . ზამთარში უფრო გასათბობად, უთქვამთ ხოლმე რომ გავთბებიო ერთ ჭიქას რომ დავლევო, თუმცა სხვარაღაცეებითაც თბებიან 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7306-7976, Weight: 5</w:t>
      </w:r>
    </w:p>
    <w:p>
      <w:pPr>
        <w:pStyle w:val="Normal"/>
        <w:rPr>
          <w:rFonts w:ascii="Sylfaen" w:hAnsi="Sylfaen" w:cs="Sylfaen"/>
          <w:sz w:val="22"/>
        </w:rPr>
      </w:pPr>
      <w:r>
        <w:rPr>
          <w:rFonts w:cs="Sylfaen" w:ascii="Sylfaen" w:hAnsi="Sylfaen"/>
          <w:sz w:val="22"/>
        </w:rPr>
        <w:tab/>
        <w:tab/>
        <w:t>ესაძლებელია რომ ბავშვმა იმუშაოს მთელი დღის განმავლობაში და შესაძლებელია რომ მთელი ღამეც გაათენოს ქუჩაში.  ცვენ გვქონია შემთხვევები როდესაც, ბავშვი აქედან გაპარულა და მერე რამდენიმე დღის მერე მოსულა და მე მასთან მქონია ინტერვიუ მას უთქვამს, რომ მთელი ღამეები გაატარა ქუჩაში და დღის განმავლობაშიც იყო ქუჩაში, მაგრამ  ეს მათთვის არ არის ქუჩა ეს მათთვის არის გასართობი სახე. აი ვიყავით მეგობრებთან  ძალიან აღფრთოვანებულები  ყვებიან ხოლმე ხშირ შემთხვევაში და უფრო მეტად გოგოებს ახასიათებთ ეს. აი ვიყავით ეგობრებთან  რაღაცეები გავაკეთეთ, ითამაშეთ რაღაცა რაღაცა... იყო შემთხვევები როცა მოწყალებაც  ითხოვეს და ამავდროულად მთელი ღამე გაათენეს ისევ მეგობრების გარემოცვაში,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8172-8607, Weight: 5</w:t>
      </w:r>
    </w:p>
    <w:p>
      <w:pPr>
        <w:pStyle w:val="Normal"/>
        <w:rPr>
          <w:rFonts w:ascii="Sylfaen" w:hAnsi="Sylfaen" w:cs="Sylfaen"/>
          <w:sz w:val="22"/>
        </w:rPr>
      </w:pPr>
      <w:r>
        <w:rPr>
          <w:rFonts w:cs="Sylfaen" w:ascii="Sylfaen" w:hAnsi="Sylfaen"/>
          <w:sz w:val="22"/>
        </w:rPr>
        <w:tab/>
        <w:tab/>
        <w:t>ე.ი აზერბაიჯანელი ქურთები დაახლოებით 50%, სულ 60$ ია. დავუშვათ 100% აქედან დაახლოებით 80% მოწყალებას ითხოვს, დანარჩენი 20 % წმინდავს შუშებს.აქვთ წყალი და ტილო შუქნიშნებზე ჩერდებიან. მანქანები  რომ ჩერდებიანა ასხვანე წყალს ან ფარებს და წმინდავენ, მაგაში ითხოვენ მერე  ფულს. ვინც მისცემს მისცემს, ვინც არა არ მისცემს ეგ არის აზერბაიჯანელი ქურთები. იეზიდები და ქურთები მათხოვრობა მარტო. ჯდომა და მეტრო სადგურებთან, მაღაზიებთან მათხოვ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8608-8893, Weight: 5</w:t>
      </w:r>
    </w:p>
    <w:p>
      <w:pPr>
        <w:pStyle w:val="Normal"/>
        <w:rPr>
          <w:rFonts w:ascii="Sylfaen" w:hAnsi="Sylfaen" w:cs="Sylfaen"/>
          <w:sz w:val="22"/>
        </w:rPr>
      </w:pPr>
      <w:r>
        <w:rPr>
          <w:rFonts w:cs="Sylfaen" w:ascii="Sylfaen" w:hAnsi="Sylfaen"/>
          <w:sz w:val="22"/>
        </w:rPr>
        <w:tab/>
        <w:tab/>
        <w:t xml:space="preserve">მოლდოველები, ძირითადად უფროსები ჩართულები არიან გაყიდვებში რავიცი კალგოტკებს, რეიტუზებს, მაგრამ პატარები ჩართულები არიან  მათხოვრობაში. რომლებიც ასევე დგანან სადაც ხალხმრავლობაა და ფულიანი სასტავია. ნახალოკაში არ დადგებიან, საბურთალო-ვაკე. ეგენიც ძალიან კარგად იციან სად უნდა დადგ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8893-9077, Weight: 5</w:t>
      </w:r>
    </w:p>
    <w:p>
      <w:pPr>
        <w:pStyle w:val="Normal"/>
        <w:rPr>
          <w:rFonts w:ascii="Sylfaen" w:hAnsi="Sylfaen" w:cs="Sylfaen"/>
          <w:sz w:val="22"/>
        </w:rPr>
      </w:pPr>
      <w:r>
        <w:rPr>
          <w:rFonts w:cs="Sylfaen" w:ascii="Sylfaen" w:hAnsi="Sylfaen"/>
          <w:sz w:val="22"/>
        </w:rPr>
        <w:tab/>
        <w:tab/>
        <w:t>ქართველები თუ ბავშვი გავიდა ქუჩაში, ყოველთვის იწყებს პახაობას, ეს არ არის არც შუქნიშანზე დგომა , არც  მაღაზიასთან დადგომა, უბრალოდ მიდის და ეკითხება: ძმა ლარიანი ხომ არ გაქვს, მაკლ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393-9519, Weight: 5</w:t>
      </w:r>
    </w:p>
    <w:p>
      <w:pPr>
        <w:pStyle w:val="Normal"/>
        <w:rPr>
          <w:rFonts w:ascii="Sylfaen" w:hAnsi="Sylfaen" w:cs="Sylfaen"/>
          <w:sz w:val="22"/>
        </w:rPr>
      </w:pPr>
      <w:r>
        <w:rPr>
          <w:rFonts w:cs="Sylfaen" w:ascii="Sylfaen" w:hAnsi="Sylfaen"/>
          <w:sz w:val="22"/>
        </w:rPr>
        <w:tab/>
        <w:tab/>
        <w:t>ადღაც ამ  50% ასე იწყებენ მოწყალების თხოვნას, პახაობით და მერე მიდიან იმ დონემდე რომ იპარავენ. ანუ ეტაპობრივადაა 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742-10136, Weight: 5</w:t>
      </w:r>
    </w:p>
    <w:p>
      <w:pPr>
        <w:pStyle w:val="Normal"/>
        <w:rPr>
          <w:rFonts w:ascii="Sylfaen" w:hAnsi="Sylfaen" w:cs="Sylfaen"/>
          <w:sz w:val="22"/>
        </w:rPr>
      </w:pPr>
      <w:r>
        <w:rPr>
          <w:rFonts w:cs="Sylfaen" w:ascii="Sylfaen" w:hAnsi="Sylfaen"/>
          <w:sz w:val="22"/>
        </w:rPr>
        <w:tab/>
        <w:tab/>
        <w:t>ბოშებში, აზერბაიჯენელ ქურთებში ზედამხედველი ყოველთვის ჰყავთ, ეს შეიძლება იყოს ბავშვი რომელიც დიდი ხანია მუშაობდა. შეიძლება იყოს 15-16 წლის. ეგ არის მათში დაწინაურების თემა. იბადებიან, იზრდებიან, მერე ამათ აბარებენ, ეს მიყვება ბავშვებს   და ცალკე დგას, შეიძლება ბიჭიც იყოს, ქალიც იყოს. შეიძლებ საერთოდ არ იყოს მაგ ტერიტორიაზე და ელოდება  იქით, ზედამხედველობს ამათ და რასაც შოულობენ აძლევენ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0156-10790, Weight: 5</w:t>
      </w:r>
    </w:p>
    <w:p>
      <w:pPr>
        <w:pStyle w:val="Normal"/>
        <w:rPr>
          <w:rFonts w:ascii="Sylfaen" w:hAnsi="Sylfaen" w:cs="Sylfaen"/>
          <w:sz w:val="22"/>
        </w:rPr>
      </w:pPr>
      <w:r>
        <w:rPr>
          <w:rFonts w:cs="Sylfaen" w:ascii="Sylfaen" w:hAnsi="Sylfaen"/>
          <w:sz w:val="22"/>
        </w:rPr>
        <w:tab/>
        <w:tab/>
        <w:t xml:space="preserve">ლიმიტი კი. ძაან ბევრჯერ ყოფილა ისეთი შემთხვევა როცა ბავშვისთვის შემომითავაზებია  დღის ცენტრში წასვლა, ბავშვს ჰქონდა ძაან დიდი სურვილი, მაგრამ ვერ მოდის მარტო იმიტომ რომ დღის ლიმიტი  უნდა აასრულოს. რამდენია ლიმიტი მაგას ვერ გეტყვით, რადგან ზოგი გვეუბნება 100 ლარი უნდა ვიშოვოთ ზოგი  50, ზოგი 20, ზოგი 30. ნუ რაღაც თანხა არის გარკვეული  რომლისთვისაც სჭირდებათ ფაქტობრივად მთელი დღე, ანუ მაგ თანხას იცით რა არის. ერთხელ მივედით დილის საათებში  მივედით და გვითხრა ეს თანხა მაქვს საშოვნელიო, მერე მივედით საღამოს 6 საათზე  და მაინც თქვა  რომ ჯერ არ მიშოვია ეს თანხაო, ხვდებით?  ანუ ისეთი თახაა რომ დღის მანძილზე საკმაოდ რთულია მისი შოვნ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1125-11242, Weight: 5</w:t>
      </w:r>
    </w:p>
    <w:p>
      <w:pPr>
        <w:pStyle w:val="Normal"/>
        <w:rPr>
          <w:rFonts w:ascii="Sylfaen" w:hAnsi="Sylfaen" w:cs="Sylfaen"/>
          <w:sz w:val="22"/>
        </w:rPr>
      </w:pPr>
      <w:r>
        <w:rPr>
          <w:rFonts w:cs="Sylfaen" w:ascii="Sylfaen" w:hAnsi="Sylfaen"/>
          <w:sz w:val="22"/>
        </w:rPr>
        <w:tab/>
        <w:tab/>
        <w:t>მოლდაველებში, ყოვეთვის  თან ახლავთ  ზედამხედველი, ძალიან იშვიათია რომ ბავშვი იყოს მარტო. მაგათთანაც ეგეთი რაღაც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1248-11500, Weight: 3</w:t>
      </w:r>
    </w:p>
    <w:p>
      <w:pPr>
        <w:pStyle w:val="Normal"/>
        <w:rPr>
          <w:rFonts w:ascii="Sylfaen" w:hAnsi="Sylfaen" w:cs="Sylfaen"/>
          <w:sz w:val="22"/>
        </w:rPr>
      </w:pPr>
      <w:r>
        <w:rPr>
          <w:rFonts w:cs="Sylfaen" w:ascii="Sylfaen" w:hAnsi="Sylfaen"/>
          <w:sz w:val="22"/>
        </w:rPr>
        <w:tab/>
        <w:tab/>
        <w:t>ეეხება ქართველებს, მათ ზედამხედველი არ ჰყავთ. ქართველები არიან დამოუკიდებელნი. გადიან ქუჩაში და რასაც შოულობენ მარტო თავისთვის შოულობენ. შეიძლება 3 კაცი გავიდნენ, იპახაონ და ერთმა 20 ლარი იშოვოს და მეორემ  2 ლარი, ამან შეიძლება ჯიგრულად მისცეს 10 ლ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1797-12141, Weight: 5</w:t>
      </w:r>
    </w:p>
    <w:p>
      <w:pPr>
        <w:pStyle w:val="Normal"/>
        <w:rPr>
          <w:rFonts w:ascii="Sylfaen" w:hAnsi="Sylfaen" w:cs="Sylfaen"/>
          <w:sz w:val="22"/>
        </w:rPr>
      </w:pPr>
      <w:r>
        <w:rPr>
          <w:rFonts w:cs="Sylfaen" w:ascii="Sylfaen" w:hAnsi="Sylfaen"/>
          <w:sz w:val="22"/>
        </w:rPr>
        <w:tab/>
        <w:tab/>
        <w:t>აზერბაიჯანელ ქურთებს რაც შეეხება არანაირი გართობა არ აქვთ,ფაქტობრივად მთელი დღე არიან ქუჩაში,ზამთრის პერიოდში არის  ისეთი მომენტები  როცა აქვთ გარკვეული საათები როცა გამოდიან, აი მაგალითად პიკის საათებში არიან შუქნიშნებთან რადგან ბევრი მანქანაა და არ გიწევს ლოდინი, სულ მანქანებია. ზაფხულს რაც შეეხება აზერბაიჯანელი ქურთები  მთელი დღე ერთ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2142-12589, Weight: 5</w:t>
      </w:r>
    </w:p>
    <w:p>
      <w:pPr>
        <w:pStyle w:val="Normal"/>
        <w:rPr>
          <w:rFonts w:ascii="Sylfaen" w:hAnsi="Sylfaen" w:cs="Sylfaen"/>
          <w:sz w:val="22"/>
        </w:rPr>
      </w:pPr>
      <w:r>
        <w:rPr>
          <w:rFonts w:cs="Sylfaen" w:ascii="Sylfaen" w:hAnsi="Sylfaen"/>
          <w:sz w:val="22"/>
        </w:rPr>
        <w:tab/>
        <w:tab/>
        <w:t xml:space="preserve">რუსთაველის ძეგლთან ფანტანი რომაა მანდ ერთობიან, ბევრჯერ გვინახავს მანდ ბავშვები, ეგ არის ერთი მაგათი გართობა, მეორე ის არის რომ ადგილიდან ადგილამდე, აი  მაგალითა: არიან ისანში, ერთ კონკრეტულ შუქნიშანთან, ითხოვენ მოწყალებას, იციან რომ მერე უნდა გადავიდნენ საბურთალოზე, და სანამ  ისნიდან გავლენ საბურთალოზე გზაში ერთობიან. გართობა როგორი სახის იცი: შეიძლება ხალხი  შეაწუხონ, ეღადავონ, მეტროში ექსკალატორზე სრიალებენ , ანუ ძალიან ბავშვურად იქცევ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3068-13481, Weight: 4</w:t>
      </w:r>
    </w:p>
    <w:p>
      <w:pPr>
        <w:pStyle w:val="Normal"/>
        <w:rPr>
          <w:rFonts w:ascii="Sylfaen" w:hAnsi="Sylfaen" w:cs="Sylfaen"/>
          <w:sz w:val="22"/>
        </w:rPr>
      </w:pPr>
      <w:r>
        <w:rPr>
          <w:rFonts w:cs="Sylfaen" w:ascii="Sylfaen" w:hAnsi="Sylfaen"/>
          <w:sz w:val="22"/>
        </w:rPr>
        <w:tab/>
        <w:tab/>
        <w:t>და ქართველი ბავშვები  გართობა , პირველი არის ინტერნეტ კაფე. ღამის დარჩენა რის 4 თუ 5 ლარი. რაც საღამოს 9 საათიდან დილის 8 საათამდე არის. ეს პირველი. მეორე შეიძლება იყოს ავიდნენ ნარიყალაზე, ან საბაგიროებით იკატავონ, ან მაკდონალდში შევიდნენ, ანუ ქართველი უფრო მეტად განვითარებულია, უფრო მეტად იცის ქალაქი. იცის ბევრი რაღაც, თან  იმის საშუალებაც აქვს რომ ზედამხედველი არ ყავს და ფული თუ იშოვა თავის  ნებაზე დახარჯ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9238-19726, Weight: 5</w:t>
      </w:r>
    </w:p>
    <w:p>
      <w:pPr>
        <w:pStyle w:val="Normal"/>
        <w:rPr>
          <w:rFonts w:ascii="Sylfaen" w:hAnsi="Sylfaen" w:cs="Sylfaen"/>
          <w:sz w:val="22"/>
        </w:rPr>
      </w:pPr>
      <w:r>
        <w:rPr>
          <w:rFonts w:cs="Sylfaen" w:ascii="Sylfaen" w:hAnsi="Sylfaen"/>
          <w:sz w:val="22"/>
        </w:rPr>
        <w:tab/>
        <w:tab/>
        <w:t>აზერბაიჯანელებს თითმის ყველას ჰყავს მშობელი დედაც და მამაც, ძირითადად აზერბაიჯანელების ოჯახსი უფროსი არის  კაცი, და რას გულისხმობს :ზის სახლში არის მოწესრიგებული, აცვია ყველაფერი ისეთი რაც  უნდა ეცვას ნორმალურ ადამიანს და არაფერს არ აკეთებს, გადიან, თავისი ცოლი და შვილებს უშვებ, მათხოვრობენ , საღამოს მოდიან და აბარებენ ამას ფულს. რაც შეეხება მოლდაველებს კაცების მუშაობენ და ქალებიც მუშაობენ, ძირითადად ჩართულები არიან კალგოტკების და რეიტუზების გაყიდვასი, ბიზნესი აქვთ მეტროებთან დგან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9570-19726, Weight: 5</w:t>
      </w:r>
    </w:p>
    <w:p>
      <w:pPr>
        <w:pStyle w:val="Normal"/>
        <w:rPr>
          <w:rFonts w:ascii="Sylfaen" w:hAnsi="Sylfaen" w:cs="Sylfaen"/>
          <w:sz w:val="22"/>
        </w:rPr>
      </w:pPr>
      <w:r>
        <w:rPr>
          <w:rFonts w:cs="Sylfaen" w:ascii="Sylfaen" w:hAnsi="Sylfaen"/>
          <w:sz w:val="22"/>
        </w:rPr>
        <w:tab/>
        <w:tab/>
        <w:t>რაც შეეხება მოლდაველებს კაცების მუშაობენ და ქალებიც მუშაობენ, ძირითადად ჩართულები არიან კალგოტკების და რეიტუზების გაყიდვასი, ბიზნესი აქვთ მეტროებთან დგან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9031-30515, Weight: 5</w:t>
      </w:r>
    </w:p>
    <w:p>
      <w:pPr>
        <w:pStyle w:val="Normal"/>
        <w:rPr>
          <w:rFonts w:ascii="Sylfaen" w:hAnsi="Sylfaen" w:cs="Sylfaen"/>
          <w:sz w:val="22"/>
        </w:rPr>
      </w:pPr>
      <w:r>
        <w:rPr>
          <w:rFonts w:cs="Sylfaen" w:ascii="Sylfaen" w:hAnsi="Sylfaen"/>
          <w:sz w:val="22"/>
        </w:rPr>
        <w:tab/>
        <w:tab/>
        <w:t>იცით რა არის, არის მომენტები როდესაც, აი აზერბაიჯანელ ქურთებში  არ ხდება ისეთი  რაღაც რომ ქართველთან იმეგობროს, არიან მარტო  ერთი ჯგუფი და არავის არ უშვებენ. მოლდოველებშიც მასეა. ანუ იშვიათად თუ ქართველთან შეგვხვდა ,მოლდოველი და ქართველი ერთად რომ აკეთებდნენ რამეს. ქართველებს რაც შეეხებათ  თუ ბავშვი გამოდის და არის ახალი თავის სასტავში ასე ვთქვათ  მიიღეს თავის სასტავში ე.ი დაინახეს რაღაც ისეთი  რაც აქვთ საერთო რა. ამ ბავშვს ცდიან, შეიძლება გამოცადონ ასე: აი წამოდი და ეს გავტეხოთ, ანუ რამდენად წამოვა და დაუდგება გვერდში .რამდენად სანდოა და რამდენი რაღაცის შესაძლებლობა აქვს. ეს ხდება ისე, არა რაღაც შეთანხმებულად მოდი ეს გამოვცადოთ, არა ბუნებრივად ანუ ჩამოყალიბებული აქვთ ეს რაღაც  თვისება და ისე ხდება რომ დაებაზრო და უთხრა  შენ ამას ესე აკეთებ და ასე აკეთებ, ის გეტყვის არ ვცდი დასიმართლეს გეტყვის, რადგან ვერ ხვდება მაგას. ანუ შეიძლება გამოცადონ თუ ხედავენ ბავშვი მოდის და ახალია სასტავში და არ ეწევა, არის ახლა 50-50 ზე. 50 შეიძლება უთხრას რომ მოწიეო, თვითონ ხომ ეწევიან და მეორე 50 მა უთხრას არ მოწიოო და ამათში იყოს ის 2 ან 3 ადამიანი რომელიც არ ეწევიან. რაც შეეხება ტაბლეტებს და  ნარკოტიკბს და ალკოჰოლს  არ არიან მომხმარებლები თუ ადრე იყო ის მომენტი, რამოდენიმე ბავშვი იღებდა  ბაკლოსადს, დიმედროლს და ა.შ ეგ იყო რამოდენიმე 3-4 ბავშვი და ის 3-4 ბავშვი ყოველთვის დადიოდა ვთქვათ  10 ბავშვთან ერთად. ერთი ჯგუფია რა, მაგრამ ის 10 არ სვავდა ამ ტაბლეტებს და ისინიც არ სთავაზობენ იმიტომ რომ იმათმაც იცოდნენ რომ ის ცუდია არ არის სასარგებლო და ამათმაც იცოდნენ  მაგრამ მაინც სვავ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5776-6005, Weight: 5</w:t>
      </w:r>
    </w:p>
    <w:p>
      <w:pPr>
        <w:pStyle w:val="Normal"/>
        <w:rPr>
          <w:rFonts w:ascii="Sylfaen" w:hAnsi="Sylfaen" w:cs="Sylfaen"/>
          <w:sz w:val="22"/>
        </w:rPr>
      </w:pPr>
      <w:r>
        <w:rPr>
          <w:rFonts w:cs="Sylfaen" w:ascii="Sylfaen" w:hAnsi="Sylfaen"/>
          <w:sz w:val="22"/>
        </w:rPr>
        <w:tab/>
        <w:tab/>
        <w:t xml:space="preserve">_ამათთვის მოწყალება არის ერთადერთი გზა რომ იშოვონ ფული, რა თქმა უნდა მოწყალებას ითხოვენ, ამისთვის ეტლებიც აქვთ, რეალურად იმ ბავშვებს არანაირი პრობლემა არ აქვთ, მაგრამ ამ ეტლით შოულობენ ფულს. არის 2-3 ეტლი და ძალიან ბევრი ბავშ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6006-6279, Weight: 5</w:t>
      </w:r>
    </w:p>
    <w:p>
      <w:pPr>
        <w:pStyle w:val="Normal"/>
        <w:rPr>
          <w:rFonts w:ascii="Sylfaen" w:hAnsi="Sylfaen" w:cs="Sylfaen"/>
          <w:sz w:val="22"/>
        </w:rPr>
      </w:pPr>
      <w:r>
        <w:rPr>
          <w:rFonts w:cs="Sylfaen" w:ascii="Sylfaen" w:hAnsi="Sylfaen"/>
          <w:sz w:val="22"/>
        </w:rPr>
        <w:tab/>
        <w:tab/>
        <w:t xml:space="preserve">ამ ბოლო დროს დაიწყეს შუქნიშნებზე მანქანები რომ აჩერებენ სარკეების და შუშის გაწმენდა და ამით რაღაცა ცოტა შეცვალეს სტილი, იმიტომ რომ აღარავინ აღარ უჯერებს. ეს ბავშვები ქუჩაში იზრდებიან და ერთიდაიგივე ადგილზე როცა ვმუშაობ ხშირად მხვდება და ვიცი. ამის გამო შეცვალეს სტრატეგ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6480-6760, Weight: 10</w:t>
      </w:r>
    </w:p>
    <w:p>
      <w:pPr>
        <w:pStyle w:val="Normal"/>
        <w:rPr>
          <w:rFonts w:ascii="Sylfaen" w:hAnsi="Sylfaen" w:cs="Sylfaen"/>
          <w:sz w:val="22"/>
        </w:rPr>
      </w:pPr>
      <w:r>
        <w:rPr>
          <w:rFonts w:cs="Sylfaen" w:ascii="Sylfaen" w:hAnsi="Sylfaen"/>
          <w:sz w:val="22"/>
        </w:rPr>
        <w:tab/>
        <w:tab/>
        <w:t xml:space="preserve">დღის უმეტეს ნაწილს. აი დილის 10 საათიდან შეიძლება შუაღამემდე იდგეს და იმუშაოს. უმეტესწილად ასე ხდება. </w:t>
      </w:r>
    </w:p>
    <w:p>
      <w:pPr>
        <w:pStyle w:val="Normal"/>
        <w:rPr>
          <w:rFonts w:ascii="Sylfaen" w:hAnsi="Sylfaen" w:cs="Sylfaen"/>
          <w:sz w:val="22"/>
        </w:rPr>
      </w:pPr>
      <w:r>
        <w:rPr>
          <w:rFonts w:cs="Sylfaen" w:ascii="Sylfaen" w:hAnsi="Sylfaen"/>
          <w:sz w:val="22"/>
        </w:rPr>
        <w:t xml:space="preserve">ეთნიკურობის კუთხით არ განსხვავდება. ამათთვის ასეთი გრაფიკია, იმიტომ რომ ოჯახში რაღაცა უნდა შეიტანოს. ზოგჯერ საჭმელად გასვლაზეც უარს ამბობენ, იმიტომ რომ ასეთი გრაფიკი აქვთ. </w:t>
      </w:r>
    </w:p>
    <w:p>
      <w:pPr>
        <w:pStyle w:val="Normal"/>
        <w:rPr>
          <w:rFonts w:ascii="Sylfaen" w:hAnsi="Sylfaen" w:cs="Sylfaen"/>
          <w:sz w:val="22"/>
        </w:rPr>
      </w:pPr>
      <w:r>
        <w:rPr>
          <w:rFonts w:cs="Sylfaen" w:ascii="Sylfaen" w:hAnsi="Sylfaen"/>
          <w:sz w:val="22"/>
        </w:rPr>
        <w:t>1.10</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7333-7721, Weight: 5</w:t>
      </w:r>
    </w:p>
    <w:p>
      <w:pPr>
        <w:pStyle w:val="Normal"/>
        <w:rPr>
          <w:rFonts w:ascii="Sylfaen" w:hAnsi="Sylfaen" w:cs="Sylfaen"/>
          <w:sz w:val="22"/>
        </w:rPr>
      </w:pPr>
      <w:r>
        <w:rPr>
          <w:rFonts w:cs="Sylfaen" w:ascii="Sylfaen" w:hAnsi="Sylfaen"/>
          <w:sz w:val="22"/>
        </w:rPr>
        <w:tab/>
        <w:tab/>
        <w:t xml:space="preserve">ზოგადად ეთნიკურ უმცირესობებზე რომ გითხრა ესენი გამოდიან ზედამხედველებთან ერთად. 5-დან 10 წლამდე მოზარდები უფრო დიდებთან ერტად 13-14 წლის ბავშვებთან ერთად და 3-4-ნი არიან ხოლმე ერთად. ამ პატარებს ესენი ყავთ ზედამხედველები და ამათაც სხვები ყავთ თავისზე უფროსები. ადრე რომ მოწყალებზე მუშაობდნენ და გაიზარდნენ ახლა მშობელს შეუძლია პატარები ჩააბარონ და ერთად გავიდნენ. ზედამხედველი იყოს მათ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1219-31343, Weight: 5</w:t>
      </w:r>
    </w:p>
    <w:p>
      <w:pPr>
        <w:pStyle w:val="Normal"/>
        <w:rPr>
          <w:rFonts w:ascii="Sylfaen" w:hAnsi="Sylfaen" w:cs="Sylfaen"/>
          <w:sz w:val="22"/>
        </w:rPr>
      </w:pPr>
      <w:r>
        <w:rPr>
          <w:rFonts w:cs="Sylfaen" w:ascii="Sylfaen" w:hAnsi="Sylfaen"/>
          <w:sz w:val="22"/>
        </w:rPr>
        <w:tab/>
        <w:tab/>
        <w:t>13-14 წლიდან უფრო ერთვებიან. შეიძლება მათ სამეგობრო წრეში უკვე იყოს ჩართული და იმას მიბაძონ. პრომო გოგოს ეძახიან თავის თ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2582-32790, Weight: 5</w:t>
      </w:r>
    </w:p>
    <w:p>
      <w:pPr>
        <w:pStyle w:val="Normal"/>
        <w:rPr>
          <w:rFonts w:ascii="Sylfaen" w:hAnsi="Sylfaen" w:cs="Sylfaen"/>
          <w:sz w:val="22"/>
        </w:rPr>
      </w:pPr>
      <w:r>
        <w:rPr>
          <w:rFonts w:cs="Sylfaen" w:ascii="Sylfaen" w:hAnsi="Sylfaen"/>
          <w:sz w:val="22"/>
        </w:rPr>
        <w:tab/>
        <w:tab/>
        <w:t>უფრო მეტად სპონტანური. თანხას არ ელოდებიან. ამას კოერციული ინტერესებთან საერთო არ აქვს. თუმცა შემთხვევები ასეთიც ყოფილა „პრომო“ გოგოს ვგულისხმობ. მათი მოვალეობაა ბარში შეიყვანოს კლიენტი, ბევრი ფული დაახარჯინ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5071-35243, Weight: 5</w:t>
      </w:r>
    </w:p>
    <w:p>
      <w:pPr>
        <w:pStyle w:val="Normal"/>
        <w:rPr>
          <w:rFonts w:ascii="Sylfaen" w:hAnsi="Sylfaen" w:cs="Sylfaen"/>
          <w:sz w:val="22"/>
        </w:rPr>
      </w:pPr>
      <w:r>
        <w:rPr>
          <w:rFonts w:cs="Sylfaen" w:ascii="Sylfaen" w:hAnsi="Sylfaen"/>
          <w:sz w:val="22"/>
        </w:rPr>
        <w:tab/>
        <w:tab/>
        <w:t xml:space="preserve">ეს ეთნიკური უმცირესობაზე ვიძახი, ჩვენები არიან რომ უმეტესწილად პროსტა სასტავი არის და ალაგ-ალაგ რამეს აფუჭებენ. მოწყალებას იმდენად არ ითხოვენ რამდენადაც აშავებენ რაღაც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1-694, Weight: 5</w:t>
      </w:r>
    </w:p>
    <w:p>
      <w:pPr>
        <w:pStyle w:val="Normal"/>
        <w:rPr>
          <w:rFonts w:ascii="Sylfaen" w:hAnsi="Sylfaen" w:cs="Sylfaen"/>
          <w:sz w:val="22"/>
        </w:rPr>
      </w:pPr>
      <w:r>
        <w:rPr>
          <w:rFonts w:cs="Sylfaen" w:ascii="Sylfaen" w:hAnsi="Sylfaen"/>
          <w:sz w:val="22"/>
        </w:rPr>
        <w:tab/>
        <w:tab/>
        <w:t>ყველას აქვს თავისი დაჯგუფება ძირითადად უფრო ისე არიან ბიჭები და გოგოები თუ არიან.. ძირითადად არიან ზრდასრულები და ძირითადად არიან პროსტიტუციაში ჩართულები, ზრდასრულები ძირითადად უკვე კრიმინალურ საქმიანობაში არიან ჩართულები იგულისხმება სრულწლოვანი ბიჭები .. მათთვის უკვე ცნობილია რომ 14 წლის ზემოთ უკვირდებიან და 14 წლიდან  იპარავენ და ცდილობდა ყველანაირად და სხვა გზით  იშოვონ ფული. ან მოწყალებას იღებენ ან იღებენ ამ ხატებს ყიდ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928-3009, Weight: 5</w:t>
      </w:r>
    </w:p>
    <w:p>
      <w:pPr>
        <w:pStyle w:val="Normal"/>
        <w:rPr>
          <w:rFonts w:ascii="Sylfaen" w:hAnsi="Sylfaen" w:cs="Sylfaen"/>
          <w:sz w:val="22"/>
        </w:rPr>
      </w:pPr>
      <w:r>
        <w:rPr>
          <w:rFonts w:cs="Sylfaen" w:ascii="Sylfaen" w:hAnsi="Sylfaen"/>
          <w:sz w:val="22"/>
        </w:rPr>
        <w:tab/>
        <w:tab/>
        <w:t>ქურთი აზერბაიჯანელები ძირითადად მათხოვრობენ და ყიდიან სანთლებს და ისეთ რაღაცე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3155-3318, Weight: 5</w:t>
      </w:r>
    </w:p>
    <w:p>
      <w:pPr>
        <w:pStyle w:val="Normal"/>
        <w:rPr>
          <w:rFonts w:ascii="Sylfaen" w:hAnsi="Sylfaen" w:cs="Sylfaen"/>
          <w:sz w:val="22"/>
        </w:rPr>
      </w:pPr>
      <w:r>
        <w:rPr>
          <w:rFonts w:cs="Sylfaen" w:ascii="Sylfaen" w:hAnsi="Sylfaen"/>
          <w:sz w:val="22"/>
        </w:rPr>
        <w:tab/>
        <w:tab/>
        <w:t xml:space="preserve">მე როგორც ვიცი არ არიან, 10წლიდან, ზოგი არის 16 წლიდან, 14 წლიდანაც… რავი რა 14,16 წლიდან ეგენი ძირითადად არ ჩანან, იციან რომ მაგის გულისთვის დაისჯებიან დაიჭერ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3734-3861, Weight: 5</w:t>
      </w:r>
    </w:p>
    <w:p>
      <w:pPr>
        <w:pStyle w:val="Normal"/>
        <w:rPr>
          <w:rFonts w:ascii="Sylfaen" w:hAnsi="Sylfaen" w:cs="Sylfaen"/>
          <w:sz w:val="22"/>
        </w:rPr>
      </w:pPr>
      <w:r>
        <w:rPr>
          <w:rFonts w:cs="Sylfaen" w:ascii="Sylfaen" w:hAnsi="Sylfaen"/>
          <w:sz w:val="22"/>
        </w:rPr>
        <w:tab/>
        <w:tab/>
        <w:t>რას აკეთებენ, და თვით გადარჩენაზე ფიქრობენ, ითხოვენ მოწყალებას, ყიდიან სანთლებს ხატებს, წვრილიანი  ვაჭრობით არიან დაკავებ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4007-4425, Weight: 5</w:t>
      </w:r>
    </w:p>
    <w:p>
      <w:pPr>
        <w:pStyle w:val="Normal"/>
        <w:rPr>
          <w:rFonts w:ascii="Sylfaen" w:hAnsi="Sylfaen" w:cs="Sylfaen"/>
          <w:sz w:val="22"/>
        </w:rPr>
      </w:pPr>
      <w:r>
        <w:rPr>
          <w:rFonts w:cs="Sylfaen" w:ascii="Sylfaen" w:hAnsi="Sylfaen"/>
          <w:sz w:val="22"/>
        </w:rPr>
        <w:tab/>
        <w:tab/>
        <w:t xml:space="preserve">ზოგი ცალკე არიან, ზოგი ოჯახებით არიან გამოგზავნილები ...ქურთებს უფრო სიმარტოვის გასვლა, რადგან მაგათ დავალება აქვთ და დღეში 50 ლარი. სპეციალურად აკეთებენ (ყავთ ამდენი ბავშვები) ბავშვებს რომ დღეში თითოსგან 50 ლარი… საშუალოდ თითოს 5-6- 7 ბავშვი ყავს… ეს ბავშვები ნამდვილად შოულობს იმაზე მეტს ვიდრე სახელმწიფო ეხმარება .. არ არის ეს დახმარებას საკმარისი. არავის არ უნდა შენი 180 ლარი როცა დღეში შოულობს 50 ლარს 100 ლარ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4463-25313, Weight: 5</w:t>
      </w:r>
    </w:p>
    <w:p>
      <w:pPr>
        <w:pStyle w:val="Normal"/>
        <w:rPr>
          <w:rFonts w:ascii="Sylfaen" w:hAnsi="Sylfaen" w:cs="Sylfaen"/>
          <w:sz w:val="22"/>
        </w:rPr>
      </w:pPr>
      <w:r>
        <w:rPr>
          <w:rFonts w:cs="Sylfaen" w:ascii="Sylfaen" w:hAnsi="Sylfaen"/>
          <w:sz w:val="22"/>
        </w:rPr>
        <w:tab/>
        <w:tab/>
        <w:t xml:space="preserve">ირითადად არიან შარდენზე .. ცოტა ისეთები… და კრიმინალური სამყარო არის ძირითადად საბურთალოზე… ( არ აქ მნიშვნელობა ქართველი ხარ თუ ციგანი. ეს არის დაჯგუფება.. როდესაც ყავთ  ვიღაცა თავში </w:t>
      </w:r>
    </w:p>
    <w:p>
      <w:pPr>
        <w:pStyle w:val="Normal"/>
        <w:rPr>
          <w:rFonts w:ascii="Sylfaen" w:hAnsi="Sylfaen" w:cs="Sylfaen"/>
          <w:sz w:val="22"/>
        </w:rPr>
      </w:pPr>
      <w:r>
        <w:rPr>
          <w:rFonts w:cs="Sylfaen" w:ascii="Sylfaen" w:hAnsi="Sylfaen"/>
          <w:sz w:val="22"/>
        </w:rPr>
        <w:t xml:space="preserve">ძირითადად ქართველები რომლებიც ამას ზედამხედველობენ..) </w:t>
      </w:r>
    </w:p>
    <w:p>
      <w:pPr>
        <w:pStyle w:val="Normal"/>
        <w:rPr>
          <w:rFonts w:ascii="Sylfaen" w:hAnsi="Sylfaen" w:cs="Sylfaen"/>
          <w:sz w:val="22"/>
        </w:rPr>
      </w:pPr>
      <w:r>
        <w:rPr>
          <w:rFonts w:cs="Sylfaen" w:ascii="Sylfaen" w:hAnsi="Sylfaen"/>
          <w:sz w:val="22"/>
        </w:rPr>
        <w:t xml:space="preserve">არის კიდე რუსთაველზე, ელბაქიძეზე - და 12 ის მერე ყველა იქ იკრიბება, ნახავ ყველანაირ ეროვნებას , ყველანაირ ადამიანს. </w:t>
      </w:r>
    </w:p>
    <w:p>
      <w:pPr>
        <w:pStyle w:val="Normal"/>
        <w:rPr>
          <w:rFonts w:ascii="Sylfaen" w:hAnsi="Sylfaen" w:cs="Sylfaen"/>
          <w:sz w:val="22"/>
        </w:rPr>
      </w:pPr>
      <w:r>
        <w:rPr>
          <w:rFonts w:cs="Sylfaen" w:ascii="Sylfaen" w:hAnsi="Sylfaen"/>
          <w:sz w:val="22"/>
        </w:rPr>
        <w:t>ქუჩაში ძირითადად პარკებში, მშენებლობებზე, პადზეკებში, ინტერნეტ კაფეებში, არის რაღაც უბნები სადაც არის ჯერ კიდევ ზოგან დაიკეტა..</w:t>
      </w:r>
    </w:p>
    <w:p>
      <w:pPr>
        <w:pStyle w:val="Normal"/>
        <w:rPr>
          <w:rFonts w:ascii="Sylfaen" w:hAnsi="Sylfaen" w:cs="Sylfaen"/>
          <w:sz w:val="22"/>
        </w:rPr>
      </w:pPr>
      <w:r>
        <w:rPr>
          <w:rFonts w:cs="Sylfaen" w:ascii="Sylfaen" w:hAnsi="Sylfaen"/>
          <w:sz w:val="22"/>
        </w:rPr>
        <w:t>რუსთაველი თავისუფლება ლესელიძე, მარჯანიშვილი, ვაგზალიც, გლდანი არა ნაკლებად. დიღომი შქნიშნები დიდი.</w:t>
      </w:r>
    </w:p>
    <w:p>
      <w:pPr>
        <w:pStyle w:val="Normal"/>
        <w:rPr>
          <w:rFonts w:ascii="Sylfaen" w:hAnsi="Sylfaen" w:cs="Sylfaen"/>
          <w:sz w:val="22"/>
        </w:rPr>
      </w:pPr>
      <w:r>
        <w:rPr>
          <w:rFonts w:cs="Sylfaen" w:ascii="Sylfaen" w:hAnsi="Sylfaen"/>
          <w:sz w:val="22"/>
        </w:rPr>
        <w:t>პროსტიტუციის არის ელბაქიძე და ცირკი, მაგრამ ტრასაზეც ზიან, მაგრამ მაინ ძირითადად ეგ.. ვებ გვერდიცაა, ინტერნეტიცაა. (ვეკითხებით როგორ მოვძებნო) ძირთადად ფეისბუზე და ოდნო საიტებზე ტრანსები არიან. და ვებიც არის და სახლში მიხვიდე, და შინ მომსახურებაც არის, გამოძახებ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5544-26105, Weight: 5</w:t>
      </w:r>
    </w:p>
    <w:p>
      <w:pPr>
        <w:pStyle w:val="Normal"/>
        <w:rPr>
          <w:rFonts w:ascii="Sylfaen" w:hAnsi="Sylfaen" w:cs="Sylfaen"/>
          <w:sz w:val="22"/>
        </w:rPr>
      </w:pPr>
      <w:r>
        <w:rPr>
          <w:rFonts w:cs="Sylfaen" w:ascii="Sylfaen" w:hAnsi="Sylfaen"/>
          <w:sz w:val="22"/>
        </w:rPr>
        <w:tab/>
        <w:tab/>
        <w:t>პროსტიტუციაში ჩართული ადამიანი : მყავს ნაცნობი, რომელიც დილით, არ იღვიძებს სძინავს, 12 მდე დაახლოებით, მერე წავა სალონში, მერე სახლში დაბრუნდება, დაიბანს ჩაიცმევს, ხანდახან უწევთ ისიც რომ ბაზარშიც დადიან, მაღაზიებშიც დადიან სალონებში დადიან. დღე ძინავთ და ღამე 12 ის მერე მუშაობენ. ზოგი თუ რამე საქმე აქვს წავიდეს საყიდლებზე. მერე გადანაბავს ისევ და გაათენებს….</w:t>
      </w:r>
    </w:p>
    <w:p>
      <w:pPr>
        <w:pStyle w:val="Normal"/>
        <w:rPr>
          <w:rFonts w:ascii="Sylfaen" w:hAnsi="Sylfaen" w:cs="Sylfaen"/>
          <w:sz w:val="22"/>
        </w:rPr>
      </w:pPr>
      <w:r>
        <w:rPr>
          <w:rFonts w:cs="Sylfaen" w:ascii="Sylfaen" w:hAnsi="Sylfaen"/>
          <w:sz w:val="22"/>
        </w:rPr>
        <w:t>დილით, მაგალითად სახლში არ მიდიან, არიან ზოგი ვინც ჩვეთან ცენტრში მოდიან (გლდანის) მერე უბრუნდებიან თავიან სამუშაოს.. ზოგი სახლშია, ზოგი ინტერნეტ კაფეში რჩება, ან შარდენზე ან თავის ტერიტორიაზე წა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106-26968, Weight: 5</w:t>
      </w:r>
    </w:p>
    <w:p>
      <w:pPr>
        <w:pStyle w:val="Normal"/>
        <w:rPr>
          <w:rFonts w:ascii="Sylfaen" w:hAnsi="Sylfaen" w:cs="Sylfaen"/>
          <w:sz w:val="22"/>
        </w:rPr>
      </w:pPr>
      <w:r>
        <w:rPr>
          <w:rFonts w:cs="Sylfaen" w:ascii="Sylfaen" w:hAnsi="Sylfaen"/>
          <w:sz w:val="22"/>
        </w:rPr>
        <w:tab/>
        <w:tab/>
        <w:t>მაგათთვის დრო არ არის მოსული პონტი. ქურთები შეიძლება დილით გამოდიან, და დავალება აქვთ რომ დღეში 50 ლარი უნდა მოიტანონ და ეს სტავკაა, და ქართველებისთვის, რომლებიც კრიმინალურ საქმიანობაში  არიან მაგათთვის არ არის პრობლემა როცა უნდათ მაშინ მიდიან , საქმეებს სპონტანურად  არ გეგმავენ.. ახლა უკვე შეისწავლის ყველა. ძაან ჭკვიანი თაობაა მოვიდა, ახლა უკვე მიზნობრივად აკეთებენ.. ასევე არიან გჭირვებით ვინც ცხოვრობენ და აკეთებენ, ვალდებულები არიან უბრალოდ ზოგს რომ მათხოვრობა არ უნდა მაგას აკეთებს.. კი არიან, ან გაჭირვება აიძულებს, ან დედა ყავს ძაან ცუდად ან მამა ყავს ,... ბევრს ეგეთი პრობლემა აქვს, ზოგს არ უჭირს ისეთ ბაშვები გამოდიან ძაან მაგრა  ცხოვრობენ მაგრამ პროსტა ქუჩაზე არიან მიჯაჭვულები და ქუჩა უნდათ რა..  ეგეთებიც არიან.. ასეთი ბავშვები .. არ ვიცი რატო გამოდიან. ან სახლში რა არ მოსწონთ, მაგრამ ეგეთ ტიპებს ზოგადად თავიანთი არასდროს არ ყოფნით.. მეტი უნდ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243-26477, Weight: 5</w:t>
      </w:r>
    </w:p>
    <w:p>
      <w:pPr>
        <w:pStyle w:val="Normal"/>
        <w:rPr>
          <w:rFonts w:ascii="Sylfaen" w:hAnsi="Sylfaen" w:cs="Sylfaen"/>
          <w:sz w:val="22"/>
        </w:rPr>
      </w:pPr>
      <w:r>
        <w:rPr>
          <w:rFonts w:cs="Sylfaen" w:ascii="Sylfaen" w:hAnsi="Sylfaen"/>
          <w:sz w:val="22"/>
        </w:rPr>
        <w:tab/>
        <w:tab/>
        <w:t xml:space="preserve">ართველებისთვის, რომლებიც კრიმინალურ საქმიანობაში  არიან მაგათთვის არ არის პრობლემა როცა უნდათ მაშინ მიდიან , საქმეებს სპონტანურად  არ გეგმავენ.. ახლა უკვე შეისწავლის ყველა. ძაან ჭკვიანი თაობაა მოვიდა, ახლა უკვე მიზნობრივად აკეთ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478-26968, Weight: 5</w:t>
      </w:r>
    </w:p>
    <w:p>
      <w:pPr>
        <w:pStyle w:val="Normal"/>
        <w:rPr>
          <w:rFonts w:ascii="Sylfaen" w:hAnsi="Sylfaen" w:cs="Sylfaen"/>
          <w:sz w:val="22"/>
        </w:rPr>
      </w:pPr>
      <w:r>
        <w:rPr>
          <w:rFonts w:cs="Sylfaen" w:ascii="Sylfaen" w:hAnsi="Sylfaen"/>
          <w:sz w:val="22"/>
        </w:rPr>
        <w:tab/>
        <w:tab/>
        <w:t>სევე არიან გჭირვებით ვინც ცხოვრობენ და აკეთებენ, ვალდებულები არიან უბრალოდ ზოგს რომ მათხოვრობა არ უნდა მაგას აკეთებს.. კი არიან, ან გაჭირვება აიძულებს, ან დედა ყავს ძაან ცუდად ან მამა ყავს ,... ბევრს ეგეთი პრობლემა აქვს, ზოგს არ უჭირს ისეთ ბაშვები გამოდიან ძაან მაგრა  ცხოვრობენ მაგრამ პროსტა ქუჩაზე არიან მიჯაჭვულები და ქუჩა უნდათ რა..  ეგეთებიც არიან.. ასეთი ბავშვები .. არ ვიცი რატო გამოდიან. ან სახლში რა არ მოსწონთ, მაგრამ ეგეთ ტიპებს ზოგადად თავიანთი არასდროს არ ყოფნით.. მეტი უნდ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478-26968, Weight: 5</w:t>
      </w:r>
    </w:p>
    <w:p>
      <w:pPr>
        <w:pStyle w:val="Normal"/>
        <w:rPr>
          <w:rFonts w:ascii="Sylfaen" w:hAnsi="Sylfaen" w:cs="Sylfaen"/>
          <w:sz w:val="22"/>
        </w:rPr>
      </w:pPr>
      <w:r>
        <w:rPr>
          <w:rFonts w:cs="Sylfaen" w:ascii="Sylfaen" w:hAnsi="Sylfaen"/>
          <w:sz w:val="22"/>
        </w:rPr>
        <w:tab/>
        <w:tab/>
        <w:t>სევე არიან გჭირვებით ვინც ცხოვრობენ და აკეთებენ, ვალდებულები არიან უბრალოდ ზოგს რომ მათხოვრობა არ უნდა მაგას აკეთებს.. კი არიან, ან გაჭირვება აიძულებს, ან დედა ყავს ძაან ცუდად ან მამა ყავს ,... ბევრს ეგეთი პრობლემა აქვს, ზოგს არ უჭირს ისეთ ბაშვები გამოდიან ძაან მაგრა  ცხოვრობენ მაგრამ პროსტა ქუჩაზე არიან მიჯაჭვულები და ქუჩა უნდათ რა..  ეგეთებიც არიან.. ასეთი ბავშვები .. არ ვიცი რატო გამოდიან. ან სახლში რა არ მოსწონთ, მაგრამ ეგეთ ტიპებს ზოგადად თავიანთი არასდროს არ ყოფნით.. მეტი უნდ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7390-27795, Weight: 5</w:t>
      </w:r>
    </w:p>
    <w:p>
      <w:pPr>
        <w:pStyle w:val="Normal"/>
        <w:rPr>
          <w:rFonts w:ascii="Sylfaen" w:hAnsi="Sylfaen" w:cs="Sylfaen"/>
          <w:sz w:val="22"/>
        </w:rPr>
      </w:pPr>
      <w:r>
        <w:rPr>
          <w:rFonts w:cs="Sylfaen" w:ascii="Sylfaen" w:hAnsi="Sylfaen"/>
          <w:sz w:val="22"/>
        </w:rPr>
        <w:tab/>
        <w:tab/>
        <w:t xml:space="preserve">ხო ელბაქიძეზე რუსთაველზე, 12 ის მერე ღამის ცხოვრების სამყარო თუ გაინტერესებთ ნამდვილად არიან, დაჟე ისეთებს ნახავ რომ გაგიკვირდებათ, თქვენ როგორ უნდა ჩახვიდეთ? ძალიან გაჭირდება ჩენი ჩასვლა და იქ ჩასვლა და ლაპარაკი, დაჟე შეიძლება სარისკოც იყოს. </w:t>
      </w:r>
    </w:p>
    <w:p>
      <w:pPr>
        <w:pStyle w:val="Normal"/>
        <w:rPr>
          <w:rFonts w:ascii="Sylfaen" w:hAnsi="Sylfaen" w:cs="Sylfaen"/>
          <w:sz w:val="22"/>
        </w:rPr>
      </w:pPr>
      <w:r>
        <w:rPr>
          <w:rFonts w:cs="Sylfaen" w:ascii="Sylfaen" w:hAnsi="Sylfaen"/>
          <w:sz w:val="22"/>
        </w:rPr>
        <w:t>ეგეც შეიძლება ნაცნობი თუ იქნება რომ სხვაგან ჩაწეროთ ეგ არ იქნება პრობლემა .. თუ არ იქნება იწ სავალდებულო რომ, სხვა დროს შეუთანხმდე და ჩაწერო ეგ არ არის პრობლემ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317-4571, Weight: 5</w:t>
      </w:r>
    </w:p>
    <w:p>
      <w:pPr>
        <w:pStyle w:val="Normal"/>
        <w:rPr>
          <w:rFonts w:ascii="Sylfaen" w:hAnsi="Sylfaen" w:cs="Sylfaen"/>
          <w:sz w:val="22"/>
        </w:rPr>
      </w:pPr>
      <w:r>
        <w:rPr>
          <w:rFonts w:cs="Sylfaen" w:ascii="Sylfaen" w:hAnsi="Sylfaen"/>
          <w:sz w:val="22"/>
        </w:rPr>
        <w:tab/>
        <w:tab/>
        <w:t>მოწყალებას ითხოვენ პირველ რიგში, იპარავენ, ყიდიან წვრილმან... ყვავილებს,</w:t>
      </w:r>
    </w:p>
    <w:p>
      <w:pPr>
        <w:pStyle w:val="Normal"/>
        <w:rPr>
          <w:rFonts w:ascii="Sylfaen" w:hAnsi="Sylfaen" w:cs="Sylfaen"/>
          <w:sz w:val="22"/>
        </w:rPr>
      </w:pPr>
      <w:r>
        <w:rPr>
          <w:rFonts w:cs="Sylfaen" w:ascii="Sylfaen" w:hAnsi="Sylfaen"/>
          <w:sz w:val="22"/>
        </w:rPr>
        <w:t>ეთნიკურობის და ისედაც, მანქანების „პარპრიზებს“ წმინდავენ, ფულს ითხოვენ მაგაში, ყუთებით ეხლა ნაკლებად, აღარ დადიან, ადრე ყუთებითაც დადიოდნენ, იპარავენ, ძირითადი საქმინობა ეგ არი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317-4349, Weight: 5</w:t>
      </w:r>
    </w:p>
    <w:p>
      <w:pPr>
        <w:pStyle w:val="Normal"/>
        <w:rPr>
          <w:rFonts w:ascii="Sylfaen" w:hAnsi="Sylfaen" w:cs="Sylfaen"/>
          <w:sz w:val="22"/>
        </w:rPr>
      </w:pPr>
      <w:r>
        <w:rPr>
          <w:rFonts w:cs="Sylfaen" w:ascii="Sylfaen" w:hAnsi="Sylfaen"/>
          <w:sz w:val="22"/>
        </w:rPr>
        <w:tab/>
        <w:tab/>
        <w:t>მოწყალებას ითხოვენ პირველ რიგ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360-4389, Weight: 5</w:t>
      </w:r>
    </w:p>
    <w:p>
      <w:pPr>
        <w:pStyle w:val="Normal"/>
        <w:rPr>
          <w:rFonts w:ascii="Sylfaen" w:hAnsi="Sylfaen" w:cs="Sylfaen"/>
          <w:sz w:val="22"/>
        </w:rPr>
      </w:pPr>
      <w:r>
        <w:rPr>
          <w:rFonts w:cs="Sylfaen" w:ascii="Sylfaen" w:hAnsi="Sylfaen"/>
          <w:sz w:val="22"/>
        </w:rPr>
        <w:tab/>
        <w:tab/>
        <w:t>ყიდიან წვრილმან... ყვავილ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390-4468, Weight: 5</w:t>
      </w:r>
    </w:p>
    <w:p>
      <w:pPr>
        <w:pStyle w:val="Normal"/>
        <w:rPr>
          <w:rFonts w:ascii="Sylfaen" w:hAnsi="Sylfaen" w:cs="Sylfaen"/>
          <w:sz w:val="22"/>
        </w:rPr>
      </w:pPr>
      <w:r>
        <w:rPr>
          <w:rFonts w:cs="Sylfaen" w:ascii="Sylfaen" w:hAnsi="Sylfaen"/>
          <w:sz w:val="22"/>
        </w:rPr>
        <w:tab/>
        <w:tab/>
        <w:t>ეთნიკურობის და ისედაც, მანქანების „პარპრიზებს“ წმინდავენ, ფულს ითხოვენ მაგ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469-4530, Weight: 5</w:t>
      </w:r>
    </w:p>
    <w:p>
      <w:pPr>
        <w:pStyle w:val="Normal"/>
        <w:rPr>
          <w:rFonts w:ascii="Sylfaen" w:hAnsi="Sylfaen" w:cs="Sylfaen"/>
          <w:sz w:val="22"/>
        </w:rPr>
      </w:pPr>
      <w:r>
        <w:rPr>
          <w:rFonts w:cs="Sylfaen" w:ascii="Sylfaen" w:hAnsi="Sylfaen"/>
          <w:sz w:val="22"/>
        </w:rPr>
        <w:tab/>
        <w:tab/>
        <w:t>ყუთებით ეხლა ნაკლებად, აღარ დადიან, ადრე ყუთებითაც დადიო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531-4571, Weight: 5</w:t>
      </w:r>
    </w:p>
    <w:p>
      <w:pPr>
        <w:pStyle w:val="Normal"/>
        <w:rPr>
          <w:rFonts w:ascii="Sylfaen" w:hAnsi="Sylfaen" w:cs="Sylfaen"/>
          <w:sz w:val="22"/>
        </w:rPr>
      </w:pPr>
      <w:r>
        <w:rPr>
          <w:rFonts w:cs="Sylfaen" w:ascii="Sylfaen" w:hAnsi="Sylfaen"/>
          <w:sz w:val="22"/>
        </w:rPr>
        <w:tab/>
        <w:tab/>
        <w:t>იპარავენ, ძირითადი საქმინობა ეგ არი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771-5020, Weight: 10</w:t>
      </w:r>
    </w:p>
    <w:p>
      <w:pPr>
        <w:pStyle w:val="Normal"/>
        <w:rPr>
          <w:rFonts w:ascii="Sylfaen" w:hAnsi="Sylfaen" w:cs="Sylfaen"/>
          <w:sz w:val="22"/>
        </w:rPr>
      </w:pPr>
      <w:r>
        <w:rPr>
          <w:rFonts w:cs="Sylfaen" w:ascii="Sylfaen" w:hAnsi="Sylfaen"/>
          <w:sz w:val="22"/>
        </w:rPr>
        <w:tab/>
        <w:tab/>
        <w:t>მეტწილად ქუჩაში როცა არიან მუშაობენ, თითქმის შეიძლება ითქვას, რომ თავისი ქუჩაში გამოსვლის  რავი ალბათ, 10 საათიდან ერთი 8 საათი მინიმუმ მუსაობენ, შეიძლება მეტიც გამოდიან, ზოგი მეტი ზოგი ნაკლები, ზოგი გამოდის მაგალითად შეიძლება იყოს ქუჩაში 14 საათ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133-5340, Weight: 5</w:t>
      </w:r>
    </w:p>
    <w:p>
      <w:pPr>
        <w:pStyle w:val="Normal"/>
        <w:rPr>
          <w:rFonts w:ascii="Sylfaen" w:hAnsi="Sylfaen" w:cs="Sylfaen"/>
          <w:sz w:val="22"/>
        </w:rPr>
      </w:pPr>
      <w:r>
        <w:rPr>
          <w:rFonts w:cs="Sylfaen" w:ascii="Sylfaen" w:hAnsi="Sylfaen"/>
          <w:sz w:val="22"/>
        </w:rPr>
        <w:tab/>
        <w:tab/>
        <w:t>ართობის მიზნითაც ისვენებენ ხოლმე არი ეგეთი... არის ეგრეც ხოლმე. მარა ანუ, თავისუფლება აქვთ ქუჩაში ვინც ქუჩაში გამოდის. იმდენად არიან სამუშაოდ აი, იმათი ენით რო დავარქვათ გამოსული რო ცდილობენ დრო არ დაკარგ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438-5617, Weight: 5</w:t>
      </w:r>
    </w:p>
    <w:p>
      <w:pPr>
        <w:pStyle w:val="Normal"/>
        <w:rPr>
          <w:rFonts w:ascii="Sylfaen" w:hAnsi="Sylfaen" w:cs="Sylfaen"/>
          <w:sz w:val="22"/>
        </w:rPr>
      </w:pPr>
      <w:r>
        <w:rPr>
          <w:rFonts w:cs="Sylfaen" w:ascii="Sylfaen" w:hAnsi="Sylfaen"/>
          <w:sz w:val="22"/>
        </w:rPr>
        <w:tab/>
        <w:tab/>
        <w:t>უყვართ ძალიან ხატვა, რავი ბავშვები არიან ყველაფერი უყვართ მარა, ხატვა უყვართ განსაკუთრებით, პატარა ბავშვებს ძალიან მოწონთ. ფეხბურთის თამაში უყვართ ბიჭებს. ძირითადად ეგ არის რ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9704-9925, Weight: 5</w:t>
      </w:r>
    </w:p>
    <w:p>
      <w:pPr>
        <w:pStyle w:val="Normal"/>
        <w:rPr>
          <w:rFonts w:ascii="Sylfaen" w:hAnsi="Sylfaen" w:cs="Sylfaen"/>
          <w:sz w:val="22"/>
        </w:rPr>
      </w:pPr>
      <w:r>
        <w:rPr>
          <w:rFonts w:cs="Sylfaen" w:ascii="Sylfaen" w:hAnsi="Sylfaen"/>
          <w:sz w:val="22"/>
        </w:rPr>
        <w:tab/>
        <w:tab/>
        <w:t>არა, არა ძალიან იშვიათად, სულ შეიძლება რამდენიმე.</w:t>
      </w:r>
    </w:p>
    <w:p>
      <w:pPr>
        <w:pStyle w:val="Normal"/>
        <w:rPr>
          <w:rFonts w:ascii="Sylfaen" w:hAnsi="Sylfaen" w:cs="Sylfaen"/>
          <w:sz w:val="22"/>
        </w:rPr>
      </w:pPr>
      <w:r>
        <w:rPr>
          <w:rFonts w:cs="Sylfaen" w:ascii="Sylfaen" w:hAnsi="Sylfaen"/>
          <w:sz w:val="22"/>
        </w:rPr>
        <w:t>არის კიდე ბავშვები რომლებიც პროსტიტუციაშიც ებმებიან რა</w:t>
      </w:r>
    </w:p>
    <w:p>
      <w:pPr>
        <w:pStyle w:val="Normal"/>
        <w:rPr>
          <w:rFonts w:ascii="Sylfaen" w:hAnsi="Sylfaen" w:cs="Sylfaen"/>
          <w:sz w:val="22"/>
        </w:rPr>
      </w:pPr>
      <w:r>
        <w:rPr>
          <w:rFonts w:cs="Sylfaen" w:ascii="Sylfaen" w:hAnsi="Sylfaen"/>
          <w:sz w:val="22"/>
        </w:rPr>
        <w:t>ეს გავლენას ახდენს ოჯახი თუ...</w:t>
      </w:r>
    </w:p>
    <w:p>
      <w:pPr>
        <w:pStyle w:val="Normal"/>
        <w:rPr>
          <w:rFonts w:ascii="Sylfaen" w:hAnsi="Sylfaen" w:cs="Sylfaen"/>
          <w:sz w:val="22"/>
        </w:rPr>
      </w:pPr>
      <w:r>
        <w:rPr>
          <w:rFonts w:cs="Sylfaen" w:ascii="Sylfaen" w:hAnsi="Sylfaen"/>
          <w:sz w:val="22"/>
        </w:rPr>
        <w:t>ქუჩიდან რა ვიცი, ხვდებიან რა, დიდი რაოდენობა არა მარა რაღაც ნაწილი გოგოების ხვ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0085-10281, Weight: 5</w:t>
      </w:r>
    </w:p>
    <w:p>
      <w:pPr>
        <w:pStyle w:val="Normal"/>
        <w:rPr>
          <w:rFonts w:ascii="Sylfaen" w:hAnsi="Sylfaen" w:cs="Sylfaen"/>
          <w:sz w:val="22"/>
        </w:rPr>
      </w:pPr>
      <w:r>
        <w:rPr>
          <w:rFonts w:cs="Sylfaen" w:ascii="Sylfaen" w:hAnsi="Sylfaen"/>
          <w:sz w:val="22"/>
        </w:rPr>
        <w:tab/>
        <w:tab/>
        <w:t>მშობლებზე ცოტა რთულია.. ბავშვებზე უფრო გაგცემდი პასუხს, მაგრამ ნუ, ბევრი ვიცით რომ დაჭერილია, მაგალითად გამიგია რო ვიღაც ვიღაცეები დაჭერილია, ეგეც  რავიცი არი შემთხვევბი, როცა მშობელი ციხეში უზ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2928-23015, Weight: 5</w:t>
      </w:r>
    </w:p>
    <w:p>
      <w:pPr>
        <w:pStyle w:val="Normal"/>
        <w:rPr>
          <w:rFonts w:ascii="Sylfaen" w:hAnsi="Sylfaen" w:cs="Sylfaen"/>
          <w:sz w:val="22"/>
        </w:rPr>
      </w:pPr>
      <w:r>
        <w:rPr>
          <w:rFonts w:cs="Sylfaen" w:ascii="Sylfaen" w:hAnsi="Sylfaen"/>
          <w:sz w:val="22"/>
        </w:rPr>
        <w:tab/>
        <w:tab/>
        <w:t>დადებითად რა თქმა უნდა არ აღიქვამენ. როცა ფულს მიცემ უხარია და როცა არ მიცემ არ უხა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7122-37336, Weight: 5</w:t>
      </w:r>
    </w:p>
    <w:p>
      <w:pPr>
        <w:pStyle w:val="Normal"/>
        <w:rPr>
          <w:rFonts w:ascii="Sylfaen" w:hAnsi="Sylfaen" w:cs="Sylfaen"/>
          <w:sz w:val="22"/>
        </w:rPr>
      </w:pPr>
      <w:r>
        <w:rPr>
          <w:rFonts w:cs="Sylfaen" w:ascii="Sylfaen" w:hAnsi="Sylfaen"/>
          <w:sz w:val="22"/>
        </w:rPr>
        <w:tab/>
        <w:tab/>
        <w:t>თურქულ ბარებში სამეგობრო გაიჩინა ვირაცა დაქალი, იმან მერე ასწავლა სად წაეყვანა, აიყოლია, აიყოლია და ფულიც იშოვა და გზა ნახა რა ღაცა ცხოვრების. როცა არა აქ წი არაფერი ადამიანს რარაცას ეძებს ხო.. ან შეიძლება ბიჭმ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0704-40893, Weight: 5</w:t>
      </w:r>
    </w:p>
    <w:p>
      <w:pPr>
        <w:pStyle w:val="Normal"/>
        <w:rPr>
          <w:rFonts w:ascii="Sylfaen" w:hAnsi="Sylfaen" w:cs="Sylfaen"/>
          <w:sz w:val="22"/>
        </w:rPr>
      </w:pPr>
      <w:r>
        <w:rPr>
          <w:rFonts w:cs="Sylfaen" w:ascii="Sylfaen" w:hAnsi="Sylfaen"/>
          <w:sz w:val="22"/>
        </w:rPr>
        <w:tab/>
        <w:tab/>
        <w:t>შეიძლება ერთიდაიგივე ერთი დღე ქუჩაში მანქანებიდან ფულს იღებდეს, მეორე დღეს ლესელიძეზე ტურისტებს დასდევდეს და მესამე დღე რესტორანთან იდგეს და ფულს თხოულობდეს.  სადაც ფულს იშოვის იქ მიდი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1124-41603, Weight: 5</w:t>
      </w:r>
    </w:p>
    <w:p>
      <w:pPr>
        <w:pStyle w:val="Normal"/>
        <w:rPr>
          <w:rFonts w:ascii="Sylfaen" w:hAnsi="Sylfaen" w:cs="Sylfaen"/>
          <w:sz w:val="22"/>
        </w:rPr>
      </w:pPr>
      <w:r>
        <w:rPr>
          <w:rFonts w:cs="Sylfaen" w:ascii="Sylfaen" w:hAnsi="Sylfaen"/>
          <w:sz w:val="22"/>
        </w:rPr>
        <w:tab/>
        <w:tab/>
        <w:t>ძირითადად გეტყვი რო მუშაობენ რა, დილას გამოდიან სახლიდან, სავარაუდოდ სხდებიან ავტობუსში ან მეტროში და მიდიან იმ ტერიტორიაზე სადაც წინასწარ აქვთ დაგეგმილი მუშაობა, ანუ მოწყალების თხოვნა სიტყვაზე რო ვთქვათ, მივლენ იქ რარაც ფულს იშოვიან, შეჭამენ ხჭაპურს, გააგრძელებენ მუსაობას, ნუ ერთმანეთთან ამ დროს კავშირი აქვთ, შუადღე მოვა მოშივდებათ ისევ, რაღაც შაურმის ფული უკვე მოგროვებული აქვთ, შეჭამენ ამ შაურმას და მერე გვიანობამდე მუშაობენ და მერე ერთად დაჯდებიან ტაქსში და მიდიან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1635-41804, Weight: 5</w:t>
      </w:r>
    </w:p>
    <w:p>
      <w:pPr>
        <w:pStyle w:val="Normal"/>
        <w:rPr>
          <w:rFonts w:ascii="Sylfaen" w:hAnsi="Sylfaen" w:cs="Sylfaen"/>
          <w:sz w:val="22"/>
        </w:rPr>
      </w:pPr>
      <w:r>
        <w:rPr>
          <w:rFonts w:cs="Sylfaen" w:ascii="Sylfaen" w:hAnsi="Sylfaen"/>
          <w:sz w:val="22"/>
        </w:rPr>
        <w:tab/>
        <w:tab/>
        <w:t>მიაქვთ ფული, შეიძლება გაიარონ ბაზარში, რარაც იყიდონ და წაიღონ სახლში, გართობა ნაკლებად ააქვთ რა. შეიძლება იმ ერთი დღის მანძილზე, ერთი საათი ითამაშონ ბავშვებმა თავის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5780-5961, Weight: 5</w:t>
      </w:r>
    </w:p>
    <w:p>
      <w:pPr>
        <w:pStyle w:val="Normal"/>
        <w:rPr>
          <w:rFonts w:ascii="Sylfaen" w:hAnsi="Sylfaen" w:cs="Sylfaen"/>
          <w:sz w:val="22"/>
        </w:rPr>
      </w:pPr>
      <w:r>
        <w:rPr>
          <w:rFonts w:cs="Sylfaen" w:ascii="Sylfaen" w:hAnsi="Sylfaen"/>
          <w:sz w:val="22"/>
        </w:rPr>
        <w:tab/>
        <w:tab/>
        <w:t>_ძირითადად მოწყალებას ითხოვენ და მცირე ეკონომიკურ საქმიანობას, ან სანთლების გაყიდვას, ხატების, ხელსახოცების, ჩვენთან ასეთია, ის რომ სექსუალური ვაჭრობა და ასეთი შემტხვევბი არ გვ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8805-39000, Weight: 2</w:t>
      </w:r>
    </w:p>
    <w:p>
      <w:pPr>
        <w:pStyle w:val="Normal"/>
        <w:rPr>
          <w:rFonts w:ascii="Sylfaen" w:hAnsi="Sylfaen" w:cs="Sylfaen"/>
          <w:sz w:val="22"/>
        </w:rPr>
      </w:pPr>
      <w:r>
        <w:rPr>
          <w:rFonts w:cs="Sylfaen" w:ascii="Sylfaen" w:hAnsi="Sylfaen"/>
          <w:sz w:val="22"/>
        </w:rPr>
        <w:tab/>
        <w:tab/>
        <w:t>არდენზე ღამე, 2 დან 3 დან , როცა ხალხი თვრება ღამის პერიოდში, რამე გამოდიან დღე ძინავთ ამ ბავშვებს, ვარდების გაყიდვა ან მათხოვრობა ქუჩის ეკონომიკური საქმიანობა მე ვინც ვნახე უმრავლესობა ბოშა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9020-40063, Weight: 5</w:t>
      </w:r>
    </w:p>
    <w:p>
      <w:pPr>
        <w:pStyle w:val="Normal"/>
        <w:rPr>
          <w:rFonts w:ascii="Sylfaen" w:hAnsi="Sylfaen" w:cs="Sylfaen"/>
          <w:sz w:val="22"/>
        </w:rPr>
      </w:pPr>
      <w:r>
        <w:rPr>
          <w:rFonts w:cs="Sylfaen" w:ascii="Sylfaen" w:hAnsi="Sylfaen"/>
          <w:sz w:val="22"/>
        </w:rPr>
        <w:tab/>
        <w:tab/>
        <w:t xml:space="preserve">ზუსტად არ ვიცი არ იხსნებიან, დღეს რომ ნახავ ვასო ქვია ხვალ ლია. სახელსაც არ ამბობენ , ეს ადგილი მათთვის მისაღებია, დღე და ღამ მუდმივადაა მატერიალურად შეძლებული ადამიანები, ასევე ხშირად მინახავს გუდვილისკენ ეტლშია კაცი ორი ბავშვი ახლავს, მობილურ ჯგუფსაც უნახავს რადგან არ არიან ამ ქვეყნის მოქალაქეები მათზე არ ვრცელდება არანაირი კანონმდებლობა, ზუსტად ამაზე მე დამებადა ასეთი აზრი აი იმ ადამიანმა და იმ ბავშვებმა დანაშაული რომ ჩაიდინონ სასწრაფოდ მოხდება მათი  იდენტიფიცირება , 18 წლამდე აზერბაიჯანმა ხომ აკრძალა მათხოვრობა, რომ აიკრძალოს მათხოვრობა ჩვენთანაც , ბავშვი თუ იმათხოვრებს ის კანონს დაარცვევს და მიუხედავად იმისა ის შენი ქვეყნის მოქალაქეა თუ არა რეაგირებას ექვემდებარება, მიუხედავად იმისა შენი ქვეყნის მოქალაქეა თუ არა. მერე ამაზე შეიძლება რეაგირება მოხდეს. ეხლა ფაქტიურად პროპაგანდა მიდის, ჩემი მეზობელი თუ უშვებს ჩემს შვილს მოდი მეც გავუშვებ, მაგრამ როცა მეცოდინება რომ ამას კანონი კრძალავს ვერ გავუშვებ შემეშინდება. და დღეს ვინცაა ქუჩაში შეიძლება დარჩნენ ქუჩაში მაგრამ ხვალ აღარ გამოვა, სამწუხაროდ ეს პროპაგანდა ბევრ ცუდს აკეთ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879-6402, Weight: 5</w:t>
      </w:r>
    </w:p>
    <w:p>
      <w:pPr>
        <w:pStyle w:val="Normal"/>
        <w:rPr>
          <w:rFonts w:ascii="Sylfaen" w:hAnsi="Sylfaen" w:cs="Sylfaen"/>
          <w:sz w:val="22"/>
        </w:rPr>
      </w:pPr>
      <w:r>
        <w:rPr>
          <w:rFonts w:cs="Sylfaen" w:ascii="Sylfaen" w:hAnsi="Sylfaen"/>
          <w:sz w:val="22"/>
        </w:rPr>
        <w:tab/>
        <w:tab/>
        <w:t>ესენი არიან ჩართული, ანუ ეს აზერბაიჯანელი ქურთები და ჩვენ ვისთანაც ვმუშაობთ ჩვენი ტერმინი არის მიუსაფარი ბავშვი, ვინც მოწყალებას ითხოვენ უმეტესობა, ასევე წვრილმანი ნივთებით ვაჭრობენ, ეს შეიძლება იყოს ხელსაწმენდი, ლიმონი. აქვთ კიდე ახალი მეთოდი თანხის მიღების, შუქნიშნებთან ფანჯრებს წმენდენ ესეც მუშაობაა თავისთავად, და ამის პარალელურად არიან კიდე რომლებიც კრიმინალურ ქმედებებსაც ჩადიან, ნუ რა თქმაუნდა პროცენტებზეა ეს, ყველა არ ჩადის. მაგრამ ჩვენი ბენეფიციარების უმეტესი პროცენტი აი ეს აზერბაიჯანელი ბიჭები უმეტესობა ჩ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6603-8921, Weight: 5</w:t>
      </w:r>
    </w:p>
    <w:p>
      <w:pPr>
        <w:pStyle w:val="Normal"/>
        <w:rPr>
          <w:rFonts w:ascii="Sylfaen" w:hAnsi="Sylfaen" w:cs="Sylfaen"/>
          <w:sz w:val="22"/>
        </w:rPr>
      </w:pPr>
      <w:r>
        <w:rPr>
          <w:rFonts w:cs="Sylfaen" w:ascii="Sylfaen" w:hAnsi="Sylfaen"/>
          <w:sz w:val="22"/>
        </w:rPr>
        <w:tab/>
        <w:tab/>
        <w:t>ცით რა არის, ბენეფიციარები რომლებიც ჩვენთან არიან ამათზე არ ვსაუბრობ, შეიძლება ცენტრი დატოვონ დაუკითხავად და იმუშაონ, ანუ ამ შემთხვევაში ვსაუბრობ იმ ბავშვებზე რომლებიც ჩვენი ბენეფიციარები არ არიან. ისინი ჩვეულებრივად გამოდიან დილის ეს ალბათ მათთვის დილა არის 12 საათისთვის სამუშაოდ, არიან დაახლოებით 3 საათამდე ქუჩაში, შემდეგ მიდიან ანუ დაისვენებ, ისანთან არიან შუქნიშანთან, იქ გვერდზე რაღაც თავისი ადგილი აქვთ, იქ მიდიან საჭმელს შეჭამენ, დაისვენებენ რამოდენიმე წუთი და დაბრუნდებიან. არის ესეთი რაღაც რელიგიური უმცირესობის ორგანიზაციაა, პეროსკაიას ქუჩაზე, იქ სხვათაშორის ეთნიკურად აზერბაიჯანელი ქურთი ბავშვები ძალიან აქტიურად მიდიან, კეთილი სამარიტელები ქვია თუ არ ვცდები,  ჩვენი ბენეფიციარები იყვნენ ადრე ეს ბავშვები ხანდახან ჩვენთანაც მოდიან. და მიდიან იმიტომ რომ, მე თვითონაც ვიყავი გავეცანი ამ ორგანიზაციას, სპეციალურად დავინტერესდით, მივედით სად დადიან ეს ჩვენი ბავშვები და ანუ 3საათზე ღებულობენ და 5საათამდე ჰყავთ. ტერიტორიულად აწყობთ ძალიან, რუსთაველის მეტროდან ამოცვივდებიან შევლენ დარჩებიან 5 საათამდე და გამოდიან, აქვთ სამჯერადი კვება, კარაქიანი პური, გემრიელი სადილი და შემდეგ დესერტი, სავსე აქვთ ეს ოთახი, დიდი სივრცე აქვთ, სხვადასხვა აქტივობებს აკეთებენ, ფერადი ქაღალდებით და ა.შ და მოწონთ ეს, ჩვენგან განსხვავებით რატომ, ჩვენც არანაკლები აქტივობები გვაქვს რომ შევადაროთ მაგრამ, ჩვენ ვესაუბრებით იმაზე რომ ქუჩაში არუნდა იყვნენ, ამით მათი უფლებები ირვევა და ა.შ  ვმუშაობთ მათ ოჯახებთან, ვღებულობთ პრევენციულ ზომებს და ისინი ამას არ აკეთებენ, მათი ვალდებულება არის მხოლოდ და მხოლოდ ის რომ ბავშვები გაართონ და საკვები მიაწოდონ მეტი არაფერი. ისვენებენ ეს ბავშვები იქ, ნამდვილად ისვენებენ, კარგია სადღაც ცხელ კერძს რომ შეჭამენ თავისთავად. რომ მოდიან იციან რაღაცეები, ფერად ქაღალდებს ისე დაჭრიან გაგიკვირდებათ საიდან, იმიტომ რომ ამას ოჯახში არავინ არ ასწავლის. ხაზის გასმა, მოტორიკა აქვთ განვითარებული, იმიტომ რომ იქ ამას აკათებინებენ და ეს კარგი ამბავია. დანარჩენი აი რომ გავლენ ჩვენგან, ამ ბოლო დროს ჩვენთანაც დაიწყეს სიარული, აი ეხლა არიან გოგონები, რომ გავლენ არიან ისევ ქუჩაში და გვიანობამდე. რამოდენიმე ბავშვია, ოღონდ ამ შემთხვევაში არიან ბოშები უმეტესობა, რომლებიც არიან შარდენზე ტურისტულ ზონებში ძირითადად ან ახალი მარჯანიშვილი იქ არიან გათენებამდე. და იმ ბავშვებს რომლებიც ღამეს ათევენ შარდენზე, იმიტომ რომ იქ ღამის ცხოვრებაა, ძინავთ მეორე დღის  შუადღის 4 საათამდე და მერე გადიან 5-6ისთვის ისევ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020-9465, Weight: 5</w:t>
      </w:r>
    </w:p>
    <w:p>
      <w:pPr>
        <w:pStyle w:val="Normal"/>
        <w:rPr>
          <w:rFonts w:ascii="Sylfaen" w:hAnsi="Sylfaen" w:cs="Sylfaen"/>
          <w:sz w:val="22"/>
        </w:rPr>
      </w:pPr>
      <w:r>
        <w:rPr>
          <w:rFonts w:cs="Sylfaen" w:ascii="Sylfaen" w:hAnsi="Sylfaen"/>
          <w:sz w:val="22"/>
        </w:rPr>
        <w:tab/>
        <w:tab/>
        <w:t>რავიცი გართობა თუ ქვია, უყვართ სხვადასხვა სკვერში და პარკში როლიკები, სკეიტბორდი და ესეთი რაღაცეები, თუმცა რომ შევადაროთ გართობა ამ ასაკის ბავშვი ოჯახში, ნორმაში გაზრდილი ბავშვის სრულიად სხვადასხვაა. მოთხოვნილებებიც სხვა აქვთ ამათ ცხადია და აქ ეხლა ხომ გვაქვს ჩვენ მობილურ ჯგუფს ადაპტირებული დავუსვათ რაღაც სათამაშოები, გიჟდებიან ისე მოწონთ. ერთობიან ინტერნეტ კაფეში ძირითადად თამაშობი რაც არის, მათი გასართობი ეს არის და ერთმანეთ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334-2496, Weight: 5</w:t>
      </w:r>
    </w:p>
    <w:p>
      <w:pPr>
        <w:pStyle w:val="Normal"/>
        <w:rPr>
          <w:rFonts w:ascii="Sylfaen" w:hAnsi="Sylfaen" w:cs="Sylfaen"/>
          <w:sz w:val="22"/>
        </w:rPr>
      </w:pPr>
      <w:r>
        <w:rPr>
          <w:rFonts w:cs="Sylfaen" w:ascii="Sylfaen" w:hAnsi="Sylfaen"/>
          <w:sz w:val="22"/>
        </w:rPr>
        <w:tab/>
        <w:tab/>
        <w:t>თავდან იყვნენ ხოლმე მოწყალების თხოვნით დაკავებულები. მერე სანთლებს და ხატებს ყიდიდნენ ხოლმე. ეხლა კიდე ახალი ის აქვთ სითხეს ყიდულობენ და შუშებს წმინდავენ და ეგ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501-2573, Weight: 5</w:t>
      </w:r>
    </w:p>
    <w:p>
      <w:pPr>
        <w:pStyle w:val="Normal"/>
        <w:rPr>
          <w:rFonts w:ascii="Sylfaen" w:hAnsi="Sylfaen" w:cs="Sylfaen"/>
          <w:sz w:val="22"/>
        </w:rPr>
      </w:pPr>
      <w:r>
        <w:rPr>
          <w:rFonts w:cs="Sylfaen" w:ascii="Sylfaen" w:hAnsi="Sylfaen"/>
          <w:sz w:val="22"/>
        </w:rPr>
        <w:tab/>
        <w:tab/>
        <w:t>ვისაც უკე ხელის გაწვდენის ცხვენიათ მუშაობენ და ურჩევნიათ შუშები გაწმიდ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75-2954, Weight: 10</w:t>
      </w:r>
    </w:p>
    <w:p>
      <w:pPr>
        <w:pStyle w:val="Normal"/>
        <w:rPr>
          <w:rFonts w:ascii="Sylfaen" w:hAnsi="Sylfaen" w:cs="Sylfaen"/>
          <w:sz w:val="22"/>
        </w:rPr>
      </w:pPr>
      <w:r>
        <w:rPr>
          <w:rFonts w:cs="Sylfaen" w:ascii="Sylfaen" w:hAnsi="Sylfaen"/>
          <w:sz w:val="22"/>
        </w:rPr>
        <w:tab/>
        <w:tab/>
        <w:t xml:space="preserve">გააჩნია რამდენი აქვთ გეგმა შესასრულებელი. თუ გამოვიდა და 10 ლარი უნდა მიიტანოს და ერთ საათში იშოვა წავა სახლში თუ ვერ იშოვა არ წავა. უმეტეს დროს ქუჩაში ატარებენ დიდიც და პატარ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207-3365, Weight: 5</w:t>
      </w:r>
    </w:p>
    <w:p>
      <w:pPr>
        <w:pStyle w:val="Normal"/>
        <w:rPr>
          <w:rFonts w:ascii="Sylfaen" w:hAnsi="Sylfaen" w:cs="Sylfaen"/>
          <w:sz w:val="22"/>
        </w:rPr>
      </w:pPr>
      <w:r>
        <w:rPr>
          <w:rFonts w:cs="Sylfaen" w:ascii="Sylfaen" w:hAnsi="Sylfaen"/>
          <w:sz w:val="22"/>
        </w:rPr>
        <w:tab/>
        <w:tab/>
        <w:t>ცემა-ტყეპით ერთობიან. დაიჭერენ ერთმანეთს და ურტყავენ. ჩვენ რომ მივდივართ რაღაცეებს ვახატინებთ, ფეღბურთს ვეთამაშებით ხოლმე. მეტი გართობა რავი ქუჩაში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4259-4549, Weight: 5</w:t>
      </w:r>
    </w:p>
    <w:p>
      <w:pPr>
        <w:pStyle w:val="Normal"/>
        <w:rPr>
          <w:rFonts w:ascii="Sylfaen" w:hAnsi="Sylfaen" w:cs="Sylfaen"/>
          <w:sz w:val="22"/>
        </w:rPr>
      </w:pPr>
      <w:r>
        <w:rPr>
          <w:rFonts w:cs="Sylfaen" w:ascii="Sylfaen" w:hAnsi="Sylfaen"/>
          <w:sz w:val="22"/>
        </w:rPr>
        <w:tab/>
        <w:tab/>
        <w:t xml:space="preserve">ქუჩაში არ არიან მათთან ერთად მშობლებეი და გამოქცეულებიც იმიტომ არიან რომ უმეტესობა მიზეზს ასახელებს ქართველები რომ სკოლაში სიარული არ უნდათ და უნდათ რო იშონ ფული რომ წავიდნენ ინტერნეტ კაფეში და ხაჭაპური ჭამონ. ქართველებთან ძირითადი მიზეზი ესაა და იშვიათია რო სხვა მიზეზე ქონდეს გამოქცევ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7702-7824, Weight: 5</w:t>
      </w:r>
    </w:p>
    <w:p>
      <w:pPr>
        <w:pStyle w:val="Normal"/>
        <w:rPr>
          <w:rFonts w:ascii="Sylfaen" w:hAnsi="Sylfaen" w:cs="Sylfaen"/>
          <w:sz w:val="22"/>
        </w:rPr>
      </w:pPr>
      <w:r>
        <w:rPr>
          <w:rFonts w:cs="Sylfaen" w:ascii="Sylfaen" w:hAnsi="Sylfaen"/>
          <w:sz w:val="22"/>
        </w:rPr>
        <w:tab/>
        <w:tab/>
        <w:t xml:space="preserve"> აზერბაიჯანელები გინდ უჭირდეთ გინდ არა მაგალითად აფრიკაში ყავთ მანქანები მაგრამ მაინც უნდათ რომ გამოვიდნენ და ფული იშოვ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5651-15839, Weight: 5</w:t>
      </w:r>
    </w:p>
    <w:p>
      <w:pPr>
        <w:pStyle w:val="Normal"/>
        <w:rPr>
          <w:rFonts w:ascii="Sylfaen" w:hAnsi="Sylfaen" w:cs="Sylfaen"/>
          <w:sz w:val="22"/>
        </w:rPr>
      </w:pPr>
      <w:r>
        <w:rPr>
          <w:rFonts w:cs="Sylfaen" w:ascii="Sylfaen" w:hAnsi="Sylfaen"/>
          <w:sz w:val="22"/>
        </w:rPr>
        <w:tab/>
        <w:tab/>
        <w:t>ქართველეი წავლენ გაერთობიამნ. კლუბში ჩავა ან რაღაცა... ყველაფერი აინტერესებს, ეგ უკვე აშვებულია. ტაბლეტებს მოიხმარს და რავი. მოლდოველებიც მოიხმარე ან პლანს ეწევა და ეს აზერბაიჯანელები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431-27525, Weight: 5</w:t>
      </w:r>
    </w:p>
    <w:p>
      <w:pPr>
        <w:pStyle w:val="Normal"/>
        <w:rPr>
          <w:rFonts w:ascii="Sylfaen" w:hAnsi="Sylfaen" w:cs="Sylfaen"/>
          <w:sz w:val="22"/>
        </w:rPr>
      </w:pPr>
      <w:r>
        <w:rPr>
          <w:rFonts w:cs="Sylfaen" w:ascii="Sylfaen" w:hAnsi="Sylfaen"/>
          <w:sz w:val="22"/>
        </w:rPr>
        <w:tab/>
        <w:tab/>
        <w:t>არ ვიცი</w:t>
      </w:r>
    </w:p>
    <w:p>
      <w:pPr>
        <w:pStyle w:val="Normal"/>
        <w:rPr>
          <w:rFonts w:ascii="Sylfaen" w:hAnsi="Sylfaen" w:cs="Sylfaen"/>
          <w:sz w:val="22"/>
        </w:rPr>
      </w:pPr>
      <w:r>
        <w:rPr>
          <w:rFonts w:cs="Sylfaen" w:ascii="Sylfaen" w:hAnsi="Sylfaen"/>
          <w:sz w:val="22"/>
        </w:rPr>
        <w:t>კლუბებს თუ, არ ჩავთვლით იმ კლუბებში 13 წლისებსაც უშვებენ უკვე. სავარაუდოდ 13-14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682-27911, Weight: 5</w:t>
      </w:r>
    </w:p>
    <w:p>
      <w:pPr>
        <w:pStyle w:val="Normal"/>
        <w:rPr>
          <w:rFonts w:ascii="Sylfaen" w:hAnsi="Sylfaen" w:cs="Sylfaen"/>
          <w:sz w:val="22"/>
        </w:rPr>
      </w:pPr>
      <w:r>
        <w:rPr>
          <w:rFonts w:cs="Sylfaen" w:ascii="Sylfaen" w:hAnsi="Sylfaen"/>
          <w:sz w:val="22"/>
        </w:rPr>
        <w:tab/>
        <w:tab/>
        <w:t>ალბათ მიზეზია რო არა აქვს ფული. გასართობად არავინ ჩაერთვება. ჩაცმა უნდა ეს უნდა ის და ეგაა მიზეზი. გვქონია შემთხვევა მათხოვრობა აღარ უნდოდა და წაუყვანიათ კლუბში თავის მეგობარს და დარჩენილა იქ.  ისე ვერ მივა თუ ვინმემ არ მიიყვა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1282-31554, Weight: 2</w:t>
      </w:r>
    </w:p>
    <w:p>
      <w:pPr>
        <w:pStyle w:val="Normal"/>
        <w:rPr>
          <w:rFonts w:ascii="Sylfaen" w:hAnsi="Sylfaen" w:cs="Sylfaen"/>
          <w:sz w:val="22"/>
        </w:rPr>
      </w:pPr>
      <w:r>
        <w:rPr>
          <w:rFonts w:cs="Sylfaen" w:ascii="Sylfaen" w:hAnsi="Sylfaen"/>
          <w:sz w:val="22"/>
        </w:rPr>
        <w:tab/>
        <w:tab/>
        <w:t>გამოვა მოწყალებას მოითხოვს გაატარებს დროს ქუჩაში და წავა სახლში. რო იშოვის ფულს დაისვენებს. ეგენი ისე არიან რო შიძლება მთელი დღე იმუშაოს და ის ფულიც ვერ იშოვოს და ღამის 2 საათამდე იყო და არ დაიხვენოს და აქვთ ისეთი დღეებიც რო იშოვა და ისვენებს. თითონ მაგათზეა დამოკიდ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373-3832, Weight: 5</w:t>
      </w:r>
    </w:p>
    <w:p>
      <w:pPr>
        <w:pStyle w:val="Normal"/>
        <w:rPr>
          <w:rFonts w:ascii="Sylfaen" w:hAnsi="Sylfaen" w:cs="Sylfaen"/>
          <w:sz w:val="22"/>
        </w:rPr>
      </w:pPr>
      <w:r>
        <w:rPr>
          <w:rFonts w:cs="Sylfaen" w:ascii="Sylfaen" w:hAnsi="Sylfaen"/>
          <w:sz w:val="22"/>
        </w:rPr>
        <w:tab/>
        <w:tab/>
        <w:t>ვენ მოწყალებას ერთის სამიზნე საქმიანობა არის ეს. მეორე არის წვრილმანი ნივთებით ვაჭრობა. არის კრიმინალური ქმედებები. ეს ნიშნავს,  ვთქვათ მაღაზიების სალონების სხვადასხვა ადგილების, დაწესებულებების გაქურდვას ღამის საათებში ძირითადად. გარდა ამისა, ხატების და სანთლების გაყიდვა მოაიაზრება წვრილმან ნივთებში. ხო იცით რა პროსტიტუცია შეიძლება მოვიაზროთ, თუმცა ჩვენ პროსტიტუციის ფაქტები ესე დადასტურებული არ გვაქვს. სამწუხაროდ ესე ვერ ხდება ამ ფაქტების იდენტიფიცი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461-3603, Weight: 5</w:t>
      </w:r>
    </w:p>
    <w:p>
      <w:pPr>
        <w:pStyle w:val="Normal"/>
        <w:rPr>
          <w:rFonts w:ascii="Sylfaen" w:hAnsi="Sylfaen" w:cs="Sylfaen"/>
          <w:sz w:val="22"/>
        </w:rPr>
      </w:pPr>
      <w:r>
        <w:rPr>
          <w:rFonts w:cs="Sylfaen" w:ascii="Sylfaen" w:hAnsi="Sylfaen"/>
          <w:sz w:val="22"/>
        </w:rPr>
        <w:tab/>
        <w:tab/>
        <w:t>არის კრიმინალური ქმედებები. ეს ნიშნავს,  ვთქვათ მაღაზიების სალონების სხვადასხვა ადგილების, დაწესებულებების გაქურდვას ღამის საათებში ძირითად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08-4388, Weight: 5</w:t>
      </w:r>
    </w:p>
    <w:p>
      <w:pPr>
        <w:pStyle w:val="Normal"/>
        <w:rPr>
          <w:rFonts w:ascii="Sylfaen" w:hAnsi="Sylfaen" w:cs="Sylfaen"/>
          <w:sz w:val="22"/>
        </w:rPr>
      </w:pPr>
      <w:r>
        <w:rPr>
          <w:rFonts w:cs="Sylfaen" w:ascii="Sylfaen" w:hAnsi="Sylfaen"/>
          <w:sz w:val="22"/>
        </w:rPr>
        <w:tab/>
        <w:tab/>
        <w:t>ქურთები თითქმის მთელი დღის განმავლობაში გარეთ არიან და ღამის გარკვეული მონაკვ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89-4518, Weight: 5</w:t>
      </w:r>
    </w:p>
    <w:p>
      <w:pPr>
        <w:pStyle w:val="Normal"/>
        <w:rPr>
          <w:rFonts w:ascii="Sylfaen" w:hAnsi="Sylfaen" w:cs="Sylfaen"/>
          <w:sz w:val="22"/>
        </w:rPr>
      </w:pPr>
      <w:r>
        <w:rPr>
          <w:rFonts w:cs="Sylfaen" w:ascii="Sylfaen" w:hAnsi="Sylfaen"/>
          <w:sz w:val="22"/>
        </w:rPr>
        <w:tab/>
        <w:tab/>
        <w:t xml:space="preserve"> ბოშებს მაგალითად აქვთ  თავიანთი განსაზღვრული საათები. ან ღამით გამოდიან სამუშაოდ, ასევე შეიძლება მთელი დღის განმავლობაში იყვ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520-4670, Weight: 5</w:t>
      </w:r>
    </w:p>
    <w:p>
      <w:pPr>
        <w:pStyle w:val="Normal"/>
        <w:rPr>
          <w:rFonts w:ascii="Sylfaen" w:hAnsi="Sylfaen" w:cs="Sylfaen"/>
          <w:sz w:val="22"/>
        </w:rPr>
      </w:pPr>
      <w:r>
        <w:rPr>
          <w:rFonts w:cs="Sylfaen" w:ascii="Sylfaen" w:hAnsi="Sylfaen"/>
          <w:sz w:val="22"/>
        </w:rPr>
        <w:tab/>
        <w:tab/>
        <w:t xml:space="preserve">ქართველებს რაც შეეხება ჩვენ  მაგალითად გვყავს ოჯახები, რომლებიც სკოლის მერე გარკვეული  პერიოდის განმავლობაში ვაჭრობენ და მერე ბრუნდებიან უკან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987-5237, Weight: 5</w:t>
      </w:r>
    </w:p>
    <w:p>
      <w:pPr>
        <w:pStyle w:val="Normal"/>
        <w:rPr>
          <w:rFonts w:ascii="Sylfaen" w:hAnsi="Sylfaen" w:cs="Sylfaen"/>
          <w:sz w:val="22"/>
        </w:rPr>
      </w:pPr>
      <w:r>
        <w:rPr>
          <w:rFonts w:cs="Sylfaen" w:ascii="Sylfaen" w:hAnsi="Sylfaen"/>
          <w:sz w:val="22"/>
        </w:rPr>
        <w:tab/>
        <w:tab/>
        <w:t>ქურთებს რაც შეეხებათ, რაც გამოსულები არიან სულ მუშაობენ სხვა არანაირი საქმიანობით არ კავდებიან. ან კრიმინალურ ქმედებებში არიან ჩართულები, ან  ითხოვენ მოწყალებას და თუ არა და შეიძლება ისვენებდნენ და საკვებს იღებდნენ, იმ პერიოდში ან უბრალოდ ისვენებ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365-5467, Weight: 5</w:t>
      </w:r>
    </w:p>
    <w:p>
      <w:pPr>
        <w:pStyle w:val="Normal"/>
        <w:rPr>
          <w:rFonts w:ascii="Sylfaen" w:hAnsi="Sylfaen" w:cs="Sylfaen"/>
          <w:sz w:val="22"/>
        </w:rPr>
      </w:pPr>
      <w:r>
        <w:rPr>
          <w:rFonts w:cs="Sylfaen" w:ascii="Sylfaen" w:hAnsi="Sylfaen"/>
          <w:sz w:val="22"/>
        </w:rPr>
        <w:tab/>
        <w:tab/>
        <w:t>ხო აი ამას ვამბობ ქუჩაში გატარებაში შეიძლება ინტერნეტ კაფეც მოიაზრება და ქუჩაში მუშაობას არ გულისხმო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1682-21932, Weight: 5</w:t>
      </w:r>
    </w:p>
    <w:p>
      <w:pPr>
        <w:pStyle w:val="Normal"/>
        <w:rPr>
          <w:rFonts w:ascii="Sylfaen" w:hAnsi="Sylfaen" w:cs="Sylfaen"/>
          <w:sz w:val="22"/>
        </w:rPr>
      </w:pPr>
      <w:r>
        <w:rPr>
          <w:rFonts w:cs="Sylfaen" w:ascii="Sylfaen" w:hAnsi="Sylfaen"/>
          <w:sz w:val="22"/>
        </w:rPr>
        <w:tab/>
        <w:tab/>
        <w:t>ნუ ი ესეთი შემთხვევები არის, როცა ამბობენ მე საერთოს მასთან არ დავიჭერ, როცა მაგალითად ბოშების შემთხვევაში ეგ მათხოვრობს. ნუ მათხოვრობა მათთვის არის სირცხვილი, მაგრამ წვრილმანი ნივთებით ვაჭრობა არ არის. და ვთქვათ ის ვინც მოწყალებას ითხოვს სირცხვი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9169-39578, Weight: 5</w:t>
      </w:r>
    </w:p>
    <w:p>
      <w:pPr>
        <w:pStyle w:val="Normal"/>
        <w:rPr>
          <w:rFonts w:ascii="Sylfaen" w:hAnsi="Sylfaen" w:cs="Sylfaen"/>
          <w:sz w:val="22"/>
        </w:rPr>
      </w:pPr>
      <w:r>
        <w:rPr>
          <w:rFonts w:cs="Sylfaen" w:ascii="Sylfaen" w:hAnsi="Sylfaen"/>
          <w:sz w:val="22"/>
        </w:rPr>
        <w:tab/>
        <w:tab/>
        <w:t xml:space="preserve">საზოგადოებრივი თავშეყრის ადგილებში. ნარკოტიკებს უფროს ხალხისგან მოშორებულ ადგილებში. </w:t>
      </w:r>
    </w:p>
    <w:p>
      <w:pPr>
        <w:pStyle w:val="Normal"/>
        <w:rPr>
          <w:rFonts w:ascii="Sylfaen" w:hAnsi="Sylfaen" w:cs="Sylfaen"/>
          <w:sz w:val="22"/>
        </w:rPr>
      </w:pPr>
      <w:r>
        <w:rPr>
          <w:rFonts w:cs="Sylfaen" w:ascii="Sylfaen" w:hAnsi="Sylfaen"/>
          <w:sz w:val="22"/>
        </w:rPr>
        <w:t>შეიძლება მიიღონ მეგობრებთან ერთად. ალკოჰოლს უფრო იღებენ გართობის მიზნით. ხშირად ეს შეიძლება იყოს ოჯახში. ძაან ჩვეულებრივი მოვლენა. მცირე ასაკში ოჯახის წევრებთან ერთად მიღება. ნუ გააჩნია ეთნიკურ ჯგუფებს . ეთნიკურ ქართველებში არა მაგრამ ეთნიკურ ბოშებში, ქურთებში ეს არ წარმოადგეს დიდ პრობლემას ოჯახში მშობლებთან ერთად მიღ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9606-39763, Weight: 5</w:t>
      </w:r>
    </w:p>
    <w:p>
      <w:pPr>
        <w:pStyle w:val="Normal"/>
        <w:rPr>
          <w:rFonts w:ascii="Sylfaen" w:hAnsi="Sylfaen" w:cs="Sylfaen"/>
          <w:sz w:val="22"/>
        </w:rPr>
      </w:pPr>
      <w:r>
        <w:rPr>
          <w:rFonts w:cs="Sylfaen" w:ascii="Sylfaen" w:hAnsi="Sylfaen"/>
          <w:sz w:val="22"/>
        </w:rPr>
        <w:tab/>
        <w:tab/>
        <w:t xml:space="preserve">არა მარიხუანაზე ესე ვერ ვიტყვი,  რომ ეს ოჯახში მიღებულია ისინიც ერიდებიან ესე მოხმარებას. უფრო ალბათ სამეგობროში მოიხმარენ თავისივე ასაკის ბავშვებთან ერთ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1338-41712, Weight: 5</w:t>
      </w:r>
    </w:p>
    <w:p>
      <w:pPr>
        <w:pStyle w:val="Normal"/>
        <w:rPr>
          <w:rFonts w:ascii="Sylfaen" w:hAnsi="Sylfaen" w:cs="Sylfaen"/>
          <w:sz w:val="22"/>
        </w:rPr>
      </w:pPr>
      <w:r>
        <w:rPr>
          <w:rFonts w:cs="Sylfaen" w:ascii="Sylfaen" w:hAnsi="Sylfaen"/>
          <w:sz w:val="22"/>
        </w:rPr>
        <w:tab/>
        <w:tab/>
        <w:t>ფაქტორები რაც უწყობს ხელს ესაა ფულის შოვნის მარტივი გზა მათთვის. შეიძლება 18 წლის მერე გააგრძელონ ცხოვრება დამუკიდებლად და მარტივად ბინა იქირაონ, ყველა ის საჭიროება დაიკმაყოფილონ რაც იმ წუთში ჭირდებათ. ეს არის ერთ-ერთი მნიშვნელოვანი ფაქტორი რის გამოც ესენი ერთვებიან.  ანუ მოწყალების თხოვნასთან შედარებით მარტივია და მარტივად გაცილებით მაღალი რაოდენობის თანხა შეიძლება იშოვ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6862-47508, Weight: 5</w:t>
      </w:r>
    </w:p>
    <w:p>
      <w:pPr>
        <w:pStyle w:val="Normal"/>
        <w:rPr>
          <w:rFonts w:ascii="Sylfaen" w:hAnsi="Sylfaen" w:cs="Sylfaen"/>
          <w:sz w:val="22"/>
        </w:rPr>
      </w:pPr>
      <w:r>
        <w:rPr>
          <w:rFonts w:cs="Sylfaen" w:ascii="Sylfaen" w:hAnsi="Sylfaen"/>
          <w:sz w:val="22"/>
        </w:rPr>
        <w:tab/>
        <w:tab/>
        <w:t>თან ეთნიკურობაც საინტერესოა ქურთ აზაერბაიჯანში სხვა ტრადიციებია და...</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 xml:space="preserve">კი ამ შემთხვევაში ამ ასაკში ძაან ჩვეულებრივად ბავშვის გაჩენის ძაან ხშირი შემთხვევაა. მერე ამ ბავშვებთან ერთად ქუჩაში გამოსვლა, მოწყალების თხოვნა. შვილი როგორც ასეთი მათთვის უკვე შემოსავლის წყაროა. უფრო მოწყვლადები ჩნდებიან საზოგადოების თვალში და უფრო მეტი დახმარების შესაძლებლობა ეძლევათ, როცა ბავშთან ერთად არიან. და მოკლედ ეს არ არის მათთვის პრობლემა ადრეულ ასაკში ბავშვის გაჩენა. </w:t>
      </w:r>
    </w:p>
    <w:p>
      <w:pPr>
        <w:pStyle w:val="Normal"/>
        <w:rPr>
          <w:rFonts w:ascii="Sylfaen" w:hAnsi="Sylfaen" w:cs="Sylfaen"/>
          <w:sz w:val="22"/>
        </w:rPr>
      </w:pPr>
      <w:r>
        <w:rPr>
          <w:rFonts w:cs="Sylfaen" w:ascii="Sylfaen" w:hAnsi="Sylfaen"/>
          <w:sz w:val="22"/>
        </w:rPr>
        <w:t>ქორწინდებიან?</w:t>
      </w:r>
    </w:p>
    <w:p>
      <w:pPr>
        <w:pStyle w:val="Normal"/>
        <w:rPr>
          <w:rFonts w:ascii="Sylfaen" w:hAnsi="Sylfaen" w:cs="Sylfaen"/>
          <w:sz w:val="22"/>
        </w:rPr>
      </w:pPr>
      <w:r>
        <w:rPr>
          <w:rFonts w:cs="Sylfaen" w:ascii="Sylfaen" w:hAnsi="Sylfaen"/>
          <w:sz w:val="22"/>
        </w:rPr>
        <w:t xml:space="preserve">ქორწინდებიან და შეიძლება არც. როგორაა იცი  რამდენიმე თვე ვთქვათ ერთად იცხოვრებენ. ამას დაარქვან ოჯახი და ძალიან მალე ირღვევა ესეთი ოჯახი და მარტო უწევთ მერე ბავშვების გაზრ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1226-51871, Weight: 6</w:t>
      </w:r>
    </w:p>
    <w:p>
      <w:pPr>
        <w:pStyle w:val="Normal"/>
        <w:rPr>
          <w:rFonts w:ascii="Sylfaen" w:hAnsi="Sylfaen" w:cs="Sylfaen"/>
          <w:sz w:val="22"/>
        </w:rPr>
      </w:pPr>
      <w:r>
        <w:rPr>
          <w:rFonts w:cs="Sylfaen" w:ascii="Sylfaen" w:hAnsi="Sylfaen"/>
          <w:sz w:val="22"/>
        </w:rPr>
        <w:tab/>
        <w:tab/>
        <w:t>ძირითადად რეგიონებიდანაც ჩამოდია და უნვერსიტეტის და თამარაშვილის ქუჩის კვეთაზე. ესენი არიან ქუჩის ბავშვები რომლებიც სკოლაშიც დადიან, ოჯახშიდაც ჩვეულებრივად ღამეს ათევენ  და არიან ბავშვები გამოდიან იმის გამო, რომ ვთქვათ დედას აქვს ჯანმრთელობის პრობლემები, ვერ მუშაობს და თავის თავზე იღებენ პასუხისმგებლობას ოჯახის რჩენის. ესეთი შემთხვევებიცაა და ოღონდ სკოლაშიც აქიურად რომ დადიან და კარგი აკადემიური მოსწრებაც რომ აქვთ. და სხვათაშორის დღის ცენტრშიც რომ დადიან მათ შორის ეს ბავშვები. და რომ იციან რომ მობილური ჯგუფი 6 ის მერე აღარ მუშაობე ამითაც სარგებლობენ ხოლმე. სხვათაშორის უკვე რამდენჯერმე გავიგეთ რომ 6 ის მერე მუშაობენ იციან რომ არ ვიქნ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1399-51546, Weight: 5</w:t>
      </w:r>
    </w:p>
    <w:p>
      <w:pPr>
        <w:pStyle w:val="Normal"/>
        <w:rPr>
          <w:rFonts w:ascii="Sylfaen" w:hAnsi="Sylfaen" w:cs="Sylfaen"/>
          <w:sz w:val="22"/>
        </w:rPr>
      </w:pPr>
      <w:r>
        <w:rPr>
          <w:rFonts w:cs="Sylfaen" w:ascii="Sylfaen" w:hAnsi="Sylfaen"/>
          <w:sz w:val="22"/>
        </w:rPr>
        <w:tab/>
        <w:tab/>
        <w:t>არიან ბავშვები გამოდიან იმის გამო, რომ ვთქვათ დედას აქვს ჯანმრთელობის პრობლემები, ვერ მუშაობს და თავის თავზე იღებენ პასუხისმგებლობას ოჯახის რჩენ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2845-53245, Weight: 5</w:t>
      </w:r>
    </w:p>
    <w:p>
      <w:pPr>
        <w:pStyle w:val="Normal"/>
        <w:rPr>
          <w:rFonts w:ascii="Sylfaen" w:hAnsi="Sylfaen" w:cs="Sylfaen"/>
          <w:sz w:val="22"/>
        </w:rPr>
      </w:pPr>
      <w:r>
        <w:rPr>
          <w:rFonts w:cs="Sylfaen" w:ascii="Sylfaen" w:hAnsi="Sylfaen"/>
          <w:sz w:val="22"/>
        </w:rPr>
        <w:tab/>
        <w:tab/>
        <w:t>ხო როგორც ვახსენე ღამე სხვა კატეგორიაა დღისით სხვა. მაგალითად ბავშვები რომლებიც სკოლაში დადიან უფრო სკოლის შემდეგ და საღამოს საათებში გამოდიან. და არის კატეგორია რომელიც უშუალოდ ღამე კონკრეტულად ვაჭრობით არიან დაკავეულები. იციან რომ დაუშვად რესტორანში უნდა მივიდნენ და მათი საქმიანობიდან გამომდინარე დროს ირჩევენ (ყვავილების და წვრილმანი ნივთების გაყიდვას გულისხმობს).  ტერიტრიების დანაწილებული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4479-54622, Weight: 5</w:t>
      </w:r>
    </w:p>
    <w:p>
      <w:pPr>
        <w:pStyle w:val="Normal"/>
        <w:rPr>
          <w:rFonts w:ascii="Sylfaen" w:hAnsi="Sylfaen" w:cs="Sylfaen"/>
          <w:sz w:val="22"/>
        </w:rPr>
      </w:pPr>
      <w:r>
        <w:rPr>
          <w:rFonts w:cs="Sylfaen" w:ascii="Sylfaen" w:hAnsi="Sylfaen"/>
          <w:sz w:val="22"/>
        </w:rPr>
        <w:tab/>
        <w:tab/>
        <w:t>ქურთები რომ იღვიძებენ სახლში 40 კაცი ცხოვრობს ერთ ოთახში ვერ ჩერდებიან და გამოდიან ქუჩაში. ერთი საქმიანობით კავდებიან და გვაინ ღამით ბრუნდები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begging</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43019-43685, Weight: 2</w:t>
      </w:r>
    </w:p>
    <w:p>
      <w:pPr>
        <w:pStyle w:val="Normal"/>
        <w:rPr>
          <w:rFonts w:ascii="Sylfaen" w:hAnsi="Sylfaen" w:cs="Sylfaen"/>
          <w:sz w:val="22"/>
        </w:rPr>
      </w:pPr>
      <w:r>
        <w:rPr>
          <w:rFonts w:cs="Sylfaen" w:ascii="Sylfaen" w:hAnsi="Sylfaen"/>
          <w:sz w:val="22"/>
        </w:rPr>
        <w:tab/>
        <w:tab/>
        <w:t>აგ: დილით ადრე არ გამოდიან, გვიანობამდე მუშაობენ და გვიან 2 საათზე შეიძლება გამოვიდეს, ნებისმიერი თავის ტერიტორიაზე, ძალის მეირ გადანაწილებული, თუ ყიდის ან რასაც აკეთებს, მოწყალებას ითხოვს, შეიძლება მთელი დღე გაატაროს ქუჩაში, იქვე ჭამოს,  იქვე იმოძრაოს, შეიძლება მეტროთი გადაადგილდეს კიდე, ღამე 2-3 საათამდე . შეუძლია იყოს ქუჩაში და მერე დაბრუნდეს სახლში - ეს საათების შეზღუდვა არ აქვთ.</w:t>
      </w:r>
    </w:p>
    <w:p>
      <w:pPr>
        <w:pStyle w:val="Normal"/>
        <w:rPr>
          <w:rFonts w:ascii="Sylfaen" w:hAnsi="Sylfaen" w:cs="Sylfaen"/>
          <w:sz w:val="22"/>
        </w:rPr>
      </w:pPr>
      <w:r>
        <w:rPr>
          <w:rFonts w:cs="Sylfaen" w:ascii="Sylfaen" w:hAnsi="Sylfaen"/>
          <w:sz w:val="22"/>
        </w:rPr>
        <w:t xml:space="preserve">თუ მაგალითად ქართველები რომლებიც ყიდნენ ლიმნებს, ჩვეულებრივად და-ძმანი, ჩემი ბენეფიციარები არ იყვნენ, და გამოდიოდნენ საღამოს საათებში - სამსახურიდან გამოსვლის დროს 8- 9 საათამდე საბურთალოზე  მაგ დროს ძაან ბევრი ხალხია ხოლმე. და ემრე დედას მიყავდა ხოლმე ასეთი შემთხვევები ყოფი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572-2687, Weight: 5</w:t>
      </w:r>
    </w:p>
    <w:p>
      <w:pPr>
        <w:pStyle w:val="Normal"/>
        <w:rPr>
          <w:rFonts w:ascii="Sylfaen" w:hAnsi="Sylfaen" w:cs="Sylfaen"/>
          <w:sz w:val="22"/>
        </w:rPr>
      </w:pPr>
      <w:r>
        <w:rPr>
          <w:rFonts w:cs="Sylfaen" w:ascii="Sylfaen" w:hAnsi="Sylfaen"/>
          <w:sz w:val="22"/>
        </w:rPr>
        <w:tab/>
        <w:tab/>
        <w:t xml:space="preserve">ძირითადად ახლა ამ ბოლო პერიოდში, ძირითადად არიან ქურთები, ძალიან ცოტა არის, ყოველ შემთხვევაში მოწყალების მთხოვნე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255-3873, Weight: 5</w:t>
      </w:r>
    </w:p>
    <w:p>
      <w:pPr>
        <w:pStyle w:val="Normal"/>
        <w:rPr>
          <w:rFonts w:ascii="Sylfaen" w:hAnsi="Sylfaen" w:cs="Sylfaen"/>
          <w:sz w:val="22"/>
        </w:rPr>
      </w:pPr>
      <w:r>
        <w:rPr>
          <w:rFonts w:cs="Sylfaen" w:ascii="Sylfaen" w:hAnsi="Sylfaen"/>
          <w:sz w:val="22"/>
        </w:rPr>
        <w:tab/>
        <w:tab/>
        <w:t>ბოშები ძალიან ბევრნი არიან, ძირითადად ეს მოზარდები, ძირითადად, დაკავებულები არიან მცირე ვაჭრობით, ასე ვთქვათ, მაგალითად საათებს ყიდიან, ხატებს ნაკლებად, აი მაგალითად სუნამოებს ყიდიან, მანქანის რაღაცა შესაკეთებელ რაღაცებს ყიდიან ან ცხვირსახოცებს ყიდიან, ძირითადად ანუ, ახალგაზრდები ეს ბოშა ახალგაზრდები, ყვავილებს ყიდიან, რამე საქმით არიან დაკავებული. მეტ-ნაკლებად ასე ვთქვათ მოწყალებას ითხოვენ, უფრო მეტად მოწყალებას ითხოვენ დედები რომლებსაც ყავთ მცირეწლოვანი ბავშვები ან ქალ-გოგონები, ბოშა გოგონებზეა საუბარი ამ შემთხვევაში, რომლებიც მოწყალებას ითხოვენ, ცოტანი არიან ჩვენს ტერიტორიაზე ყოველშემთხვევაში მაგრამ ი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7209-7520, Weight: 5</w:t>
      </w:r>
    </w:p>
    <w:p>
      <w:pPr>
        <w:pStyle w:val="Normal"/>
        <w:rPr>
          <w:rFonts w:ascii="Sylfaen" w:hAnsi="Sylfaen" w:cs="Sylfaen"/>
          <w:sz w:val="22"/>
        </w:rPr>
      </w:pPr>
      <w:r>
        <w:rPr>
          <w:rFonts w:cs="Sylfaen" w:ascii="Sylfaen" w:hAnsi="Sylfaen"/>
          <w:sz w:val="22"/>
        </w:rPr>
        <w:tab/>
        <w:tab/>
        <w:t>მოწყალებას ითხოვენ, დიფერენცირება ეთნიკურად რთულია, ყველა აკეთებს იმას ოღონდ ფული აკეთოს ან რაღაცა მიიღოს, მაგალითად მოწყალება, შუშების წმენდა, რაღაცა წვრილი საქონლის ვთქვათ გაყიდვა, ქუჩაში დრომა გარეთ, ქურდობა, არ ვიცი ძარცვა, ყაჩაღობა შეიძლება იყოს, ძალით წართმევა, რა შეიძლება კიდევ იყოს, სხვისი ასე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8084-8259, Weight: 5</w:t>
      </w:r>
    </w:p>
    <w:p>
      <w:pPr>
        <w:pStyle w:val="Normal"/>
        <w:rPr>
          <w:rFonts w:ascii="Sylfaen" w:hAnsi="Sylfaen" w:cs="Sylfaen"/>
          <w:sz w:val="22"/>
        </w:rPr>
      </w:pPr>
      <w:r>
        <w:rPr>
          <w:rFonts w:cs="Sylfaen" w:ascii="Sylfaen" w:hAnsi="Sylfaen"/>
          <w:sz w:val="22"/>
        </w:rPr>
        <w:tab/>
        <w:tab/>
        <w:t>მეტესობა ვინც დაკავებულია მოწყალობით ძირითადად ამ ეტაპზე მაინც ქურთი ბავშვები არიან, ძირითადად ვინც დაკავებულია ამით ანუ უმეტესობა, თორე ისე ზოგადად ყველა თავისებურად აკეთ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8777-9310, Weight: 5</w:t>
      </w:r>
    </w:p>
    <w:p>
      <w:pPr>
        <w:pStyle w:val="Normal"/>
        <w:rPr>
          <w:rFonts w:ascii="Sylfaen" w:hAnsi="Sylfaen" w:cs="Sylfaen"/>
          <w:sz w:val="22"/>
        </w:rPr>
      </w:pPr>
      <w:r>
        <w:rPr>
          <w:rFonts w:cs="Sylfaen" w:ascii="Sylfaen" w:hAnsi="Sylfaen"/>
          <w:sz w:val="22"/>
        </w:rPr>
        <w:tab/>
        <w:tab/>
        <w:t>რიან ბავშვები რომლებიც დილიდან საღამომდე ქუჩაში არიან, ანუ 24 საათი და ათენებენ ხანდახან ღამეებს ინტერნეტ კაფეებში. ძირითადად მუშაობენ, ძირითადად მოწყალებას იღებენ, ისვენებენ თავისთავად მათაც აქვთ რაღაც შესვენება, ხანდახან ამოდიან დღის ცენტრში, მიირთმევენ საკვებს და მერე მიდიან ისევ. არიან როდესაც მარტო გამოდიან სამუშაოდ დაახლოებით 2-3 საათი გაჩერდებიან და მერე მიდიან სახლში, არიან როდესაც ყოველდღე ქუჩაში არიან, არიან როდესაც დღე გამოშვებით არიან ქუჩაში გამოსულები, არიან ათასში ერთხელ რომ გამოვლენ იმის და მიხედვით რა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4613-24950, Weight: 5</w:t>
      </w:r>
    </w:p>
    <w:p>
      <w:pPr>
        <w:pStyle w:val="Normal"/>
        <w:rPr>
          <w:rFonts w:ascii="Sylfaen" w:hAnsi="Sylfaen" w:cs="Sylfaen"/>
          <w:sz w:val="22"/>
        </w:rPr>
      </w:pPr>
      <w:r>
        <w:rPr>
          <w:rFonts w:cs="Sylfaen" w:ascii="Sylfaen" w:hAnsi="Sylfaen"/>
          <w:sz w:val="22"/>
        </w:rPr>
        <w:tab/>
        <w:tab/>
        <w:t>ოშები, ქურთებიც ბევრნი არიან, აზერბაიჯანელი ქურთებიც ერთად არიან, სულ ერთად რაღაცას აკეთებენ, კი...ჩართულები არიან თავიანთ ოჯახის წევრებთან ერთად, მათხოვრობენ, მოწყალებას იღებენ კი ბატონო, თუ ვსაუბრობთ კრიმინალურ აქტივობაზე ოჯახის წევრებიდან არავინ არ არის ჩართული, ვლაპარაკობ იქედან გამომდინარე რომ მეტად ბავშვები აკეთებენ ამ ყველაფე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4521-34576, Weight: 5</w:t>
      </w:r>
    </w:p>
    <w:p>
      <w:pPr>
        <w:pStyle w:val="Normal"/>
        <w:rPr>
          <w:rFonts w:ascii="Sylfaen" w:hAnsi="Sylfaen" w:cs="Sylfaen"/>
          <w:sz w:val="22"/>
        </w:rPr>
      </w:pPr>
      <w:r>
        <w:rPr>
          <w:rFonts w:cs="Sylfaen" w:ascii="Sylfaen" w:hAnsi="Sylfaen"/>
          <w:sz w:val="22"/>
        </w:rPr>
        <w:tab/>
        <w:tab/>
        <w:t xml:space="preserve">ოგონები ძირითადად, კი ქუჩაში არიან, მოწყალებას იღ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7610-58717, Weight: 5</w:t>
      </w:r>
    </w:p>
    <w:p>
      <w:pPr>
        <w:pStyle w:val="Normal"/>
        <w:rPr>
          <w:rFonts w:ascii="Sylfaen" w:hAnsi="Sylfaen" w:cs="Sylfaen"/>
          <w:sz w:val="22"/>
        </w:rPr>
      </w:pPr>
      <w:r>
        <w:rPr>
          <w:rFonts w:cs="Sylfaen" w:ascii="Sylfaen" w:hAnsi="Sylfaen"/>
          <w:sz w:val="22"/>
        </w:rPr>
        <w:tab/>
        <w:tab/>
        <w:t>არმოიდგინეთ, ერთ-ერთი მაგალითი ვახსენოთ, დილიდან გამოდიან დაახლოებით 10-11 საათიდან, გამოდიან გარეთ, მოწყალებას ვინც იღებენ, იწყებენ გადანაწილებას ანუ ვინ სად მიდის, ვიღაცები ორთაჭალაში რჩებიან, ვიღაცები სხვაგან მიდიან. მაგალითად, ავიღოთ ვინც წმენდენ შუშებს, მანქანის შუშებს, ისვენებენ მაშინ როდესაც მანქანები მოძრაობენ ანუ შუქნიშანზე წითელი არ ანთია და როგორც კი ინთება, ჩერდება, შუშებს წმენდენ მთელი დღის მანძილზე, გადადიან საჭმელს ღებულობენ 15-20 წუთი ალბათ და გეგმაა, თუ გეგმას შეასრულებენ მიდიან სახლში, თუ გეგმას არ შეასრულებენ მანამდე არიან სანამ გეგმას არ შეასრულებენ, ეს შეიძლება იყოს დილიდან და ღამის 2-3 საათზე სახლში წავიდეს, ჩვენ ღამის მუშაობა როდესაც გვაქვს ხოლმე თითოეულ ჯგუფს კვირაში ერთხელ, სამი ჯგუფი მუშაობს, ეს ნიშნავს 8 საათიდან ღამის 2 საათამდე, 3 საათამდეც ვჩერდებით ხოლმე, ვჩერდებით რა, ვმოძრაობთ ტერიტორიაზე და ვჩერდებით იქ სადაც ამ ბავშვებს წავაწყდებით, შევხვდებით და გვიწევს საუბარი, შეთავაზება, წაყვანა, მათთან ყოფნა, მაგრამ ვიცით რომ კონკრეტული დოზა, კონკრეტული გრაფიკი, მდგომარეობა აქვთ რომ აი 2 საათზე ხალხი თუ აღარ მოძრაობს ან 1 საათზე თუ აღარ მოძრაობს არავინ, წავლენ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60406-61080, Weight: 5</w:t>
      </w:r>
    </w:p>
    <w:p>
      <w:pPr>
        <w:pStyle w:val="Normal"/>
        <w:rPr>
          <w:rFonts w:ascii="Sylfaen" w:hAnsi="Sylfaen" w:cs="Sylfaen"/>
          <w:sz w:val="22"/>
        </w:rPr>
      </w:pPr>
      <w:r>
        <w:rPr>
          <w:rFonts w:cs="Sylfaen" w:ascii="Sylfaen" w:hAnsi="Sylfaen"/>
          <w:sz w:val="22"/>
        </w:rPr>
        <w:tab/>
        <w:tab/>
        <w:t>ი ეს ბიჭები ვინც რაღაცებს ყიდიან, მაგალითად საათებს, ბოშებს, ძირითად ბიჭები არიან, ძირითადად საათებს და სუნამოებს ყიდიან ბიჭები, პატარა გოგონები მოწყალებას ითხოვენ, ქალბატონები ბავშვებთაბ ერთად გამოდიან, ისე მოძრაობენ და მოწყალებას ითხოვენ ან მკითხაობენ. ღამე ბევრნი არიან, თუ ღამე გამოხვალთ, მაგრამ არც დღისით არიან ნაკლებნი და აი თუ გინდათ რომ ნახოთ ეს ჩვენი მოზარდები ვინც ჩართულები არიან სექსუალურ ურთიერთობებში, მიაკითხავთ ღამის თურქულ კლუბებს, თავისუფლად შეხვალთ პირობას გაძლევთ, საერთოდ არ გაგიჭირდებათ, მაგრამ ვინმე უნდა იყოლიოთ რომ თავისუფლად გამოხვიდეთ მერე იქედან, თუმცა არც მაგი არის პრობლემა, იქაც შეგიძლიათ ნახოთ მოზარდები 18 წლიდან 19 წლამდე, უფრო დაბალიც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532-5419, Weight: 5</w:t>
      </w:r>
    </w:p>
    <w:p>
      <w:pPr>
        <w:pStyle w:val="Normal"/>
        <w:rPr>
          <w:rFonts w:ascii="Sylfaen" w:hAnsi="Sylfaen" w:cs="Sylfaen"/>
          <w:sz w:val="22"/>
        </w:rPr>
      </w:pPr>
      <w:r>
        <w:rPr>
          <w:rFonts w:cs="Sylfaen" w:ascii="Sylfaen" w:hAnsi="Sylfaen"/>
          <w:sz w:val="22"/>
        </w:rPr>
        <w:tab/>
        <w:tab/>
        <w:t>როგორც ვთქვი, თავიდან იწყებენ მოწყალებით, მერე გააჩნია ეს ბავშვები რა ან როგორც შევლენ მათ იმაში...როგორ ვთქვა...სასტავში, ასე ვთქვათ, მათი ტერმინებით ვისაუბრებ, იმიტომ რომ, უფრო ის არის ხოლმე, ხო...ანუ თუ მოხვდა ისეთ სასტავში, რომ ისინი მიდიან მოსაპარად, იმიტომ რომ მეტი ფული იშოვება ანუ მათი ასაკი ძალიან კარგად იციან, რომ 14 წლამდე ისინი არ ისჯებიან, უფრო თავისუფლები არიან, კი გამოკითხვაზე შეიძლება დაიბარონ, კი კამერებმა შეიძლება დააფიქსირონ მაგრამ უკვე ეწყებათ, 10-დან უკვე ეწყებათ ის ასაკი რომ მათ შეიძლება ყველაფერი გააკეთონ და ამისთვის პასუხს არავინ მოსთხოვს.</w:t>
      </w:r>
    </w:p>
    <w:p>
      <w:pPr>
        <w:pStyle w:val="Normal"/>
        <w:rPr>
          <w:rFonts w:ascii="Sylfaen" w:hAnsi="Sylfaen" w:cs="Sylfaen"/>
          <w:sz w:val="22"/>
        </w:rPr>
      </w:pPr>
      <w:r>
        <w:rPr>
          <w:rFonts w:cs="Sylfaen" w:ascii="Sylfaen" w:hAnsi="Sylfaen"/>
          <w:sz w:val="22"/>
        </w:rPr>
        <w:t>ჩვენ გვქონდა ისეთი ქეისები, რომ იყვნენ ჩართულები პროსტიტუციაში, რამდენიმე გოგონა, მაგრამ გვქონდა ისეთი წარმატებული ქეისი, მაგალითად სამი გოგო ასე ვთქვათ გამოვიყვანეთ, თუმცა რამდენიმეს ვერც ვუშველეთ და რომ გახდა სრულწლოვანი, სრულწლოვნებას რომ მიაღწია, უკვე მათ ჰქონდათ უფრო დიდი შანსები რომ აი ამ ასპარეზზე გასულიყვ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216-1521, Weight: 5</w:t>
      </w:r>
    </w:p>
    <w:p>
      <w:pPr>
        <w:pStyle w:val="Normal"/>
        <w:rPr>
          <w:rFonts w:ascii="Sylfaen" w:hAnsi="Sylfaen" w:cs="Sylfaen"/>
          <w:sz w:val="22"/>
        </w:rPr>
      </w:pPr>
      <w:r>
        <w:rPr>
          <w:rFonts w:cs="Sylfaen" w:ascii="Sylfaen" w:hAnsi="Sylfaen"/>
          <w:sz w:val="22"/>
        </w:rPr>
        <w:tab/>
        <w:tab/>
        <w:t>მოკლვეთილად რომელიც შეიძება ითხოვდნენ მოწყალებას. ვთქვათ იყვნენ წვრილმან ქურდობაში ჩართულები ესეთ შემთხვევებში, აი დანარჩენებიც კი ჭარბად არიან რავიცი უკვე იმდენად დიდი პრობლემა გახდა რო ვეღარ გაარჩევ ვინ ცხოვრობს ოჯახში და ვინ ცხოვრობს ქუჩაში იმდენად პრობლემა არი ანუ ეს მახასიათებლები რაც აქვთ ბავშვ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921-18081, Weight: 5</w:t>
      </w:r>
    </w:p>
    <w:p>
      <w:pPr>
        <w:pStyle w:val="Normal"/>
        <w:rPr>
          <w:rFonts w:ascii="Sylfaen" w:hAnsi="Sylfaen" w:cs="Sylfaen"/>
          <w:sz w:val="22"/>
        </w:rPr>
      </w:pPr>
      <w:r>
        <w:rPr>
          <w:rFonts w:cs="Sylfaen" w:ascii="Sylfaen" w:hAnsi="Sylfaen"/>
          <w:sz w:val="22"/>
        </w:rPr>
        <w:tab/>
        <w:tab/>
        <w:t xml:space="preserve"> ეხლა მასე ვერ ვიტყვი ძირითადი მათი საქმიანობა მაინც არის მოწყალების თხოვნა ან გარკვეული სამუშაოების შესრულება , ვერ გეტყვით რამდენად, არ მაქვს ამის ინფორმ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771-5004, Weight: 5</w:t>
      </w:r>
    </w:p>
    <w:p>
      <w:pPr>
        <w:pStyle w:val="Normal"/>
        <w:rPr>
          <w:rFonts w:ascii="Sylfaen" w:hAnsi="Sylfaen" w:cs="Sylfaen"/>
          <w:sz w:val="22"/>
        </w:rPr>
      </w:pPr>
      <w:r>
        <w:rPr>
          <w:rFonts w:cs="Sylfaen" w:ascii="Sylfaen" w:hAnsi="Sylfaen"/>
          <w:sz w:val="22"/>
        </w:rPr>
        <w:tab/>
        <w:tab/>
        <w:t xml:space="preserve"> ჩვენთან ვინც გვყოლია არის ვინც მაღაზიის წინ მოწყალებას ითხოვს, არის გამოცდილება აქვთ, აი სანთლის.... შუქნიშნებთან რო დგანან და სანთლებს ყიდიან და არის წვრილმანი სალფეთქების, ერთჯერადი სალფეთქების გაყიდვა, ეს არის რაც დაფიქსირებ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6017-6411, Weight: 5</w:t>
      </w:r>
    </w:p>
    <w:p>
      <w:pPr>
        <w:pStyle w:val="Normal"/>
        <w:rPr>
          <w:rFonts w:ascii="Sylfaen" w:hAnsi="Sylfaen" w:cs="Sylfaen"/>
          <w:sz w:val="22"/>
        </w:rPr>
      </w:pPr>
      <w:r>
        <w:rPr>
          <w:rFonts w:cs="Sylfaen" w:ascii="Sylfaen" w:hAnsi="Sylfaen"/>
          <w:sz w:val="22"/>
        </w:rPr>
        <w:tab/>
        <w:tab/>
        <w:t>შეგვინიშნავს ღამე 6-ის მერე მაღაზიის წინ დამდგარან და მოწყალება უთხოვიათ. ესეც მე ვფიქრობ,  რომ იმის ბრალია რო დამახსოვრებული აქვთ ბავშვებს მობილური ჯგუფები 6-ის მერე არ მუშაობს, ჩვენც ცენტრში ვართ... ეს ექვსის მერე და შაბათი- კვირა კარგად ააქვთ დაჭერილი. დღის განმავლობაში იციან რო ვიღაცა აუცილებლად დაინახავს. ესენი რა თქმა უნდა ჩვენ ბავშვებზე მაქ ლაპარაკი, ისინი ვინც ცენტრში არა არიან ანუ..</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5487-55751, Weight: 5</w:t>
      </w:r>
    </w:p>
    <w:p>
      <w:pPr>
        <w:pStyle w:val="Normal"/>
        <w:rPr>
          <w:rFonts w:ascii="Sylfaen" w:hAnsi="Sylfaen" w:cs="Sylfaen"/>
          <w:sz w:val="22"/>
        </w:rPr>
      </w:pPr>
      <w:r>
        <w:rPr>
          <w:rFonts w:cs="Sylfaen" w:ascii="Sylfaen" w:hAnsi="Sylfaen"/>
          <w:sz w:val="22"/>
        </w:rPr>
        <w:tab/>
        <w:tab/>
        <w:t xml:space="preserve">დღის განმავლობაში სკოლაში არიან, მერე მოდიან ჭამენ, მარა სკოლაში ხან დადიან ხან არ დადიან, მერე შეიძლება ვიღაცა გამოვიდეს და გვითხრას, იცი რა მაღაზიის წინ შევნიშნე რო მოწყალებას ითხოვენ. როგორც დასაწყისში აღვნიშნე, იციან დროები რა კარგად ააქვთ ეს დროები დაჭერი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6051-56221, Weight: 5</w:t>
      </w:r>
    </w:p>
    <w:p>
      <w:pPr>
        <w:pStyle w:val="Normal"/>
        <w:rPr>
          <w:rFonts w:ascii="Sylfaen" w:hAnsi="Sylfaen" w:cs="Sylfaen"/>
          <w:sz w:val="22"/>
        </w:rPr>
      </w:pPr>
      <w:r>
        <w:rPr>
          <w:rFonts w:cs="Sylfaen" w:ascii="Sylfaen" w:hAnsi="Sylfaen"/>
          <w:sz w:val="22"/>
        </w:rPr>
        <w:tab/>
        <w:tab/>
        <w:t xml:space="preserve"> ეხლა ინფორმაცია ვიცი, ეს არის რო ფული უნდა მიუტანოს დედას რო დედამ არ გცემოს სიტყვაზე. ეს არის რაც ვიცი და ჩვენ ბავშვებზე თუ გავიდნენ ქუჩაში ეს არის უკვე ღამის საათ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926-4064, Weight: 5</w:t>
      </w:r>
    </w:p>
    <w:p>
      <w:pPr>
        <w:pStyle w:val="Normal"/>
        <w:rPr>
          <w:rFonts w:ascii="Sylfaen" w:hAnsi="Sylfaen" w:cs="Sylfaen"/>
          <w:sz w:val="22"/>
        </w:rPr>
      </w:pPr>
      <w:r>
        <w:rPr>
          <w:rFonts w:cs="Sylfaen" w:ascii="Sylfaen" w:hAnsi="Sylfaen"/>
          <w:sz w:val="22"/>
        </w:rPr>
        <w:tab/>
        <w:tab/>
        <w:t xml:space="preserve"> მოწყალების მოთხოვნა არის ძირითადი საქმიანობა, ჩვენ ასე ვეძახით–ხოლმე, ქუჩაში მუშაობა. მოწყალების მოთხოვნაა ერთ–ერთი ძირითადი საქმიან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917-5218, Weight: 5</w:t>
      </w:r>
    </w:p>
    <w:p>
      <w:pPr>
        <w:pStyle w:val="Normal"/>
        <w:rPr>
          <w:rFonts w:ascii="Sylfaen" w:hAnsi="Sylfaen" w:cs="Sylfaen"/>
          <w:sz w:val="22"/>
        </w:rPr>
      </w:pPr>
      <w:r>
        <w:rPr>
          <w:rFonts w:cs="Sylfaen" w:ascii="Sylfaen" w:hAnsi="Sylfaen"/>
          <w:sz w:val="22"/>
        </w:rPr>
        <w:tab/>
        <w:tab/>
        <w:t>ვინც მშობელთან ერთად გამოდის, და დგანან... სხვადასხვანაირად არის, ძნელია განსაზღვრა, იმიტომ, რომ... აი ნახე, ზოგი მუშაობს დილიდან საღამომდე, აი, მაგალითად მეტროში ვინც დადის, ისინი აქტიურად მუშაობენ და აგროვებენ თანხებს, ზოგი, მოზრდილი შეიძლება არც მუშაობდეს, მაგრამ, ასე ვთქვათ, მეთვალყურეობას უწე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651-5853, Weight: 5</w:t>
      </w:r>
    </w:p>
    <w:p>
      <w:pPr>
        <w:pStyle w:val="Normal"/>
        <w:rPr>
          <w:rFonts w:ascii="Sylfaen" w:hAnsi="Sylfaen" w:cs="Sylfaen"/>
          <w:sz w:val="22"/>
        </w:rPr>
      </w:pPr>
      <w:r>
        <w:rPr>
          <w:rFonts w:cs="Sylfaen" w:ascii="Sylfaen" w:hAnsi="Sylfaen"/>
          <w:sz w:val="22"/>
        </w:rPr>
        <w:tab/>
        <w:tab/>
        <w:t>აზერბაიჯანელი ქურთებს უფრო გამოყავთ მაგ დროს მოზრდილი ბავშვები, ფეხზე იხდიან–ხოლმე. ფეხსაცმელს მალავენ–ხოლმე და რარაცა–ხოლმე, მაგრამ...ქართველები ერიდებიან, მაგალითად... არ გამოდიან, მაგრამ, გააჩნ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3972-44564, Weight: 5</w:t>
      </w:r>
    </w:p>
    <w:p>
      <w:pPr>
        <w:pStyle w:val="Normal"/>
        <w:rPr>
          <w:rFonts w:ascii="Sylfaen" w:hAnsi="Sylfaen" w:cs="Sylfaen"/>
          <w:sz w:val="22"/>
        </w:rPr>
      </w:pPr>
      <w:r>
        <w:rPr>
          <w:rFonts w:cs="Sylfaen" w:ascii="Sylfaen" w:hAnsi="Sylfaen"/>
          <w:sz w:val="22"/>
        </w:rPr>
        <w:tab/>
        <w:tab/>
        <w:t>ნ ათენებენ სახლში, ან არ ათენებენ... ატარებენ ძირითად დროს იმ ადგილებში, რომელიც არის მათი სიცოცხლისთვის საშიში, გადასასვლელები ქუჩაზე, შუქნიშნებთან... ძირითადად დაკავებულნი არიან მოწყალების თხოვნით, იკვებებიან აბსოლიტურად უკონტროლოდ, რომელ სტანდარტზეა საერთოდ ლაპარაკი. ძინავთ ძალიან ცუდ პირობებში და მდგომარეობაში. სამედიცინო მდგომარეობა აქვთ საშინელი. შეიძლება იყოს დღის და ღამის ენორეზი, ვიზუალურად მოუწესრიგებელი, მაშინვე ეტყობა, თუ ღამე სახლში არ გაათია. სხვადასხვანაირია მათი დღე. არც ერთი დღე ერთმანეთს არ ჰგავს. რუტინა, როგორც წესი არა აქვთ, ჩვენ ხელს ვუწყობთ რუტინის გამომუშავებ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293-2463, Weight: 5</w:t>
      </w:r>
    </w:p>
    <w:p>
      <w:pPr>
        <w:pStyle w:val="Normal"/>
        <w:rPr>
          <w:rFonts w:ascii="Sylfaen" w:hAnsi="Sylfaen" w:cs="Sylfaen"/>
          <w:sz w:val="22"/>
        </w:rPr>
      </w:pPr>
      <w:r>
        <w:rPr>
          <w:rFonts w:cs="Sylfaen" w:ascii="Sylfaen" w:hAnsi="Sylfaen"/>
          <w:sz w:val="22"/>
        </w:rPr>
        <w:tab/>
        <w:tab/>
        <w:t>ჩვილების საქმიანობა არის ის, რომ უჭირავთ ხელში... ეფექტი აქვთ ეტყობა უფრო მეტი, ამ დროს ქველმოქმედებას უფრო მეტად გასცემენ. დანარჩენები, ცოტა მოზრდილ ასაკში უკვე მეტრ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924-5230, Weight: 5</w:t>
      </w:r>
    </w:p>
    <w:p>
      <w:pPr>
        <w:pStyle w:val="Normal"/>
        <w:rPr>
          <w:rFonts w:ascii="Sylfaen" w:hAnsi="Sylfaen" w:cs="Sylfaen"/>
          <w:sz w:val="22"/>
        </w:rPr>
      </w:pPr>
      <w:r>
        <w:rPr>
          <w:rFonts w:cs="Sylfaen" w:ascii="Sylfaen" w:hAnsi="Sylfaen"/>
          <w:sz w:val="22"/>
        </w:rPr>
        <w:tab/>
        <w:tab/>
        <w:t>აზერბაიჯნაელი ქურთები ძირითადად მოწყალებას ითხოვენ. ძალიან, ეხლა დაიწყეს, ავთ პერიოდული რაღაცა ისინი,მექანიზმები. რაღაც ახალ რაღაცეებს იგონებენ, დაუშვათ  ეხლა აქვთ მოგონებული მანქანებს წმენდენ, ხანდახან მოიგონებენ დაუშვათ გაიხდიან და ტიტველი წვებიან,აეს რაღაცეები აქვთ პერიოდულად რაღაცა რაც ჭრის იმ ეტაპ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247-5351, Weight: 5</w:t>
      </w:r>
    </w:p>
    <w:p>
      <w:pPr>
        <w:pStyle w:val="Normal"/>
        <w:rPr>
          <w:rFonts w:ascii="Sylfaen" w:hAnsi="Sylfaen" w:cs="Sylfaen"/>
          <w:sz w:val="22"/>
        </w:rPr>
      </w:pPr>
      <w:r>
        <w:rPr>
          <w:rFonts w:cs="Sylfaen" w:ascii="Sylfaen" w:hAnsi="Sylfaen"/>
          <w:sz w:val="22"/>
        </w:rPr>
        <w:tab/>
        <w:tab/>
        <w:t xml:space="preserve">ველები ძირითადად წვრილმანი ნივთებით ვაჭრობენ. ხელსახოცები ხატები და ა.შ და მოწყალებას ითხოვენ 50/50-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352-5718, Weight: 5</w:t>
      </w:r>
    </w:p>
    <w:p>
      <w:pPr>
        <w:pStyle w:val="Normal"/>
        <w:rPr>
          <w:rFonts w:ascii="Sylfaen" w:hAnsi="Sylfaen" w:cs="Sylfaen"/>
          <w:sz w:val="22"/>
        </w:rPr>
      </w:pPr>
      <w:r>
        <w:rPr>
          <w:rFonts w:cs="Sylfaen" w:ascii="Sylfaen" w:hAnsi="Sylfaen"/>
          <w:sz w:val="22"/>
        </w:rPr>
        <w:tab/>
        <w:tab/>
        <w:t>ოშები ძირითადად მოწყალებას ითხოვენ და ხანდახან წვრილმანი ნივთებით ვაჭრობენ. ზოგიი, არიან ბავშვები რომლებიც ხშირად ესე არ გამოდიან ქუჩაში და არ ვუწოდოთ მიუსაფარი ბავშვი მაგრამ არი რო პერიოდულად გამოდის და ბაძრობაზე ყიდის რარაცეებს, ამათთან ცოტა ნაკლებად გვაქვს ურთიერთობა იმიტო რო ცოტა მიუხელთებელია ჩვენთვის ისეთ დროს შეიძლება იყოს ან იმ ლოკაციაზე სადაც არ ველით,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965-6215, Weight: 5</w:t>
      </w:r>
    </w:p>
    <w:p>
      <w:pPr>
        <w:pStyle w:val="Normal"/>
        <w:rPr>
          <w:rFonts w:ascii="Sylfaen" w:hAnsi="Sylfaen" w:cs="Sylfaen"/>
          <w:sz w:val="22"/>
        </w:rPr>
      </w:pPr>
      <w:r>
        <w:rPr>
          <w:rFonts w:cs="Sylfaen" w:ascii="Sylfaen" w:hAnsi="Sylfaen"/>
          <w:sz w:val="22"/>
        </w:rPr>
        <w:tab/>
        <w:tab/>
        <w:t xml:space="preserve">ქურთები ძირითადად და დაახლოებით რო გამოდიან დილას სადღაც 10სთვის-9სთვის შედიან რამე 10ზე და აქედან ალბათ 2 საათს ისვენებენ, ხო ნუ თუ გაუმართლა და ცენტრში მოვიდა სუ ეკლებზე ზის და სუ იცის რო ეჩქარება იმიტო რო ეს რაღაცა კონკრეტული თანხა უნდა მიიტა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214-6636, Weight: 5</w:t>
      </w:r>
    </w:p>
    <w:p>
      <w:pPr>
        <w:pStyle w:val="Normal"/>
        <w:rPr>
          <w:rFonts w:ascii="Sylfaen" w:hAnsi="Sylfaen" w:cs="Sylfaen"/>
          <w:sz w:val="22"/>
        </w:rPr>
      </w:pPr>
      <w:r>
        <w:rPr>
          <w:rFonts w:cs="Sylfaen" w:ascii="Sylfaen" w:hAnsi="Sylfaen"/>
          <w:sz w:val="22"/>
        </w:rPr>
        <w:tab/>
        <w:tab/>
        <w:t xml:space="preserve"> ქართველები ძირითადად თავიანთი თავისთვის ითხოვენ მოწყალებას ბავშვები რაღაცა ასაკის მერე, თავიდან სანამ დედას დაყავს და ამათხოვრებს , თუ მშობელს დაყავს სადღაც ნახევარი დღე არის ქუჩაში მერე რას აკეთებს გართობა რამდენად ქვია იმას რასაც აკეთებს არ ვიცი, მერე წაიყვანენ ხოლმე დაუშვათ ქართველები ხო გამოიყვანენ მოწყალებას ითხოვს მთელი დღე მერე მიიყვანს და სახლში ყავს უბრალოდ მეტს არაფერს არ აკეთებენ. ბაღში არ დადიან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5812-96130, Weight: 5</w:t>
      </w:r>
    </w:p>
    <w:p>
      <w:pPr>
        <w:pStyle w:val="Normal"/>
        <w:rPr>
          <w:rFonts w:ascii="Sylfaen" w:hAnsi="Sylfaen" w:cs="Sylfaen"/>
          <w:sz w:val="22"/>
        </w:rPr>
      </w:pPr>
      <w:r>
        <w:rPr>
          <w:rFonts w:cs="Sylfaen" w:ascii="Sylfaen" w:hAnsi="Sylfaen"/>
          <w:sz w:val="22"/>
        </w:rPr>
        <w:tab/>
        <w:tab/>
        <w:t xml:space="preserve">ყველა მანქანის ფანჯარასთან დააკაკუნებს საწყალი სახით და თხოვს მოწყალებას, აუცილებლად ექნება თანხა რომელიც უნდა მოაგროვოს და აუცილებლად ეცდება კიდე მეტი მოაგროვოს, იმიტომ რომ უფრო გემრიელი რაღაც შეჭამოს ვიდრე შეუძლია რომ შეჭამოს.სხვა ბავშვებთან ერთადაც იქნება, ცოტას იჩხუბებს, ცოტას იცინებენ ერთად და ცოტას გაერთო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06-488, Weight: 5</w:t>
      </w:r>
    </w:p>
    <w:p>
      <w:pPr>
        <w:pStyle w:val="Normal"/>
        <w:rPr>
          <w:rFonts w:ascii="Sylfaen" w:hAnsi="Sylfaen" w:cs="Sylfaen"/>
          <w:sz w:val="22"/>
        </w:rPr>
      </w:pPr>
      <w:r>
        <w:rPr>
          <w:rFonts w:cs="Sylfaen" w:ascii="Sylfaen" w:hAnsi="Sylfaen"/>
          <w:sz w:val="22"/>
        </w:rPr>
        <w:tab/>
        <w:tab/>
        <w:t xml:space="preserve"> გოგოები გამოდიოდნენ ხოლმე მოწყალების სათხოვნელად თუმცა ეხლა ბიჭებიც აქტიურად ა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496-1553, Weight: 5</w:t>
      </w:r>
    </w:p>
    <w:p>
      <w:pPr>
        <w:pStyle w:val="Normal"/>
        <w:rPr>
          <w:rFonts w:ascii="Sylfaen" w:hAnsi="Sylfaen" w:cs="Sylfaen"/>
          <w:sz w:val="22"/>
        </w:rPr>
      </w:pPr>
      <w:r>
        <w:rPr>
          <w:rFonts w:cs="Sylfaen" w:ascii="Sylfaen" w:hAnsi="Sylfaen"/>
          <w:sz w:val="22"/>
        </w:rPr>
        <w:tab/>
        <w:tab/>
        <w:t>გოგონები უმეტესობა არიან დაკავებულები მოწყალების თხოვნ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9233-9487, Weight: 5</w:t>
      </w:r>
    </w:p>
    <w:p>
      <w:pPr>
        <w:pStyle w:val="Normal"/>
        <w:rPr>
          <w:rFonts w:ascii="Sylfaen" w:hAnsi="Sylfaen" w:cs="Sylfaen"/>
          <w:sz w:val="22"/>
        </w:rPr>
      </w:pPr>
      <w:r>
        <w:rPr>
          <w:rFonts w:cs="Sylfaen" w:ascii="Sylfaen" w:hAnsi="Sylfaen"/>
          <w:sz w:val="22"/>
        </w:rPr>
        <w:tab/>
        <w:tab/>
        <w:t xml:space="preserve"> არის მოწყალების თხოვნა , წვრიულმანი ვაჭრობა შეიძლება ხელსახოცებით, სანთლებით,  სუნამოებით და თვითდასაქმება  როგორც გითხარით ან მანქანის დაყენება, სტაიანშიკები , მაგის ქართული შესატყვისი როგორა რის,  და საქარე მინის გაწმენდა. წვრილმანი ქურდობა ვთქვი უკვ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1857-12345, Weight: 5</w:t>
      </w:r>
    </w:p>
    <w:p>
      <w:pPr>
        <w:pStyle w:val="Normal"/>
        <w:rPr>
          <w:rFonts w:ascii="Sylfaen" w:hAnsi="Sylfaen" w:cs="Sylfaen"/>
          <w:sz w:val="22"/>
        </w:rPr>
      </w:pPr>
      <w:r>
        <w:rPr>
          <w:rFonts w:cs="Sylfaen" w:ascii="Sylfaen" w:hAnsi="Sylfaen"/>
          <w:sz w:val="22"/>
        </w:rPr>
        <w:tab/>
        <w:tab/>
        <w:t>უფროსმა ასეთი რაღაც მითხრა რო მეო ქურთი ვარო და ჩემი ცხოვრების წესი  ეს არის უნდა ვიმათხოვრო და ისე ვარჩინო ჩემი ოჯახიo სხვანაირად ვერც ხედავენ, ვერ ხვდებიან ზრდასრულები რა უნდა გააკეთონ სწავლასაც, არააქვთ გეგმა , არააქვთ მიზანი , იდეაში ჩვენ ვგეგმავთ ხო რა გვინდა როგორ მივაღწიოთ  და ამათ არააქვთ. მთავარი მიზანი ის არის ფული როგორ მოიპოვონ მიირთვან გემრიელად რაც უნდათ , დახარჯონ, ისიც არააქვთ , უნარი რომ გადაანაწილონ , ვთქვათ აქვთ 30 იშოვა კიდე 100 და გადაანაწილონ ამის უნარიც არა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7306-7976, Weight: 5</w:t>
      </w:r>
    </w:p>
    <w:p>
      <w:pPr>
        <w:pStyle w:val="Normal"/>
        <w:rPr>
          <w:rFonts w:ascii="Sylfaen" w:hAnsi="Sylfaen" w:cs="Sylfaen"/>
          <w:sz w:val="22"/>
        </w:rPr>
      </w:pPr>
      <w:r>
        <w:rPr>
          <w:rFonts w:cs="Sylfaen" w:ascii="Sylfaen" w:hAnsi="Sylfaen"/>
          <w:sz w:val="22"/>
        </w:rPr>
        <w:tab/>
        <w:tab/>
        <w:t>ესაძლებელია რომ ბავშვმა იმუშაოს მთელი დღის განმავლობაში და შესაძლებელია რომ მთელი ღამეც გაათენოს ქუჩაში.  ცვენ გვქონია შემთხვევები როდესაც, ბავშვი აქედან გაპარულა და მერე რამდენიმე დღის მერე მოსულა და მე მასთან მქონია ინტერვიუ მას უთქვამს, რომ მთელი ღამეები გაატარა ქუჩაში და დღის განმავლობაშიც იყო ქუჩაში, მაგრამ  ეს მათთვის არ არის ქუჩა ეს მათთვის არის გასართობი სახე. აი ვიყავით მეგობრებთან  ძალიან აღფრთოვანებულები  ყვებიან ხოლმე ხშირ შემთხვევაში და უფრო მეტად გოგოებს ახასიათებთ ეს. აი ვიყავით ეგობრებთან  რაღაცეები გავაკეთეთ, ითამაშეთ რაღაცა რაღაცა... იყო შემთხვევები როცა მოწყალებაც  ითხოვეს და ამავდროულად მთელი ღამე გაათენეს ისევ მეგობრების გარემოცვაში,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5776-6005, Weight: 5</w:t>
      </w:r>
    </w:p>
    <w:p>
      <w:pPr>
        <w:pStyle w:val="Normal"/>
        <w:rPr>
          <w:rFonts w:ascii="Sylfaen" w:hAnsi="Sylfaen" w:cs="Sylfaen"/>
          <w:sz w:val="22"/>
        </w:rPr>
      </w:pPr>
      <w:r>
        <w:rPr>
          <w:rFonts w:cs="Sylfaen" w:ascii="Sylfaen" w:hAnsi="Sylfaen"/>
          <w:sz w:val="22"/>
        </w:rPr>
        <w:tab/>
        <w:tab/>
        <w:t xml:space="preserve">_ამათთვის მოწყალება არის ერთადერთი გზა რომ იშოვონ ფული, რა თქმა უნდა მოწყალებას ითხოვენ, ამისთვის ეტლებიც აქვთ, რეალურად იმ ბავშვებს არანაირი პრობლემა არ აქვთ, მაგრამ ამ ეტლით შოულობენ ფულს. არის 2-3 ეტლი და ძალიან ბევრი ბავშ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928-3009, Weight: 5</w:t>
      </w:r>
    </w:p>
    <w:p>
      <w:pPr>
        <w:pStyle w:val="Normal"/>
        <w:rPr>
          <w:rFonts w:ascii="Sylfaen" w:hAnsi="Sylfaen" w:cs="Sylfaen"/>
          <w:sz w:val="22"/>
        </w:rPr>
      </w:pPr>
      <w:r>
        <w:rPr>
          <w:rFonts w:cs="Sylfaen" w:ascii="Sylfaen" w:hAnsi="Sylfaen"/>
          <w:sz w:val="22"/>
        </w:rPr>
        <w:tab/>
        <w:tab/>
        <w:t>ქურთი აზერბაიჯანელები ძირითადად მათხოვრობენ და ყიდიან სანთლებს და ისეთ რაღაცე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4007-4425, Weight: 5</w:t>
      </w:r>
    </w:p>
    <w:p>
      <w:pPr>
        <w:pStyle w:val="Normal"/>
        <w:rPr>
          <w:rFonts w:ascii="Sylfaen" w:hAnsi="Sylfaen" w:cs="Sylfaen"/>
          <w:sz w:val="22"/>
        </w:rPr>
      </w:pPr>
      <w:r>
        <w:rPr>
          <w:rFonts w:cs="Sylfaen" w:ascii="Sylfaen" w:hAnsi="Sylfaen"/>
          <w:sz w:val="22"/>
        </w:rPr>
        <w:tab/>
        <w:tab/>
        <w:t xml:space="preserve">ზოგი ცალკე არიან, ზოგი ოჯახებით არიან გამოგზავნილები ...ქურთებს უფრო სიმარტოვის გასვლა, რადგან მაგათ დავალება აქვთ და დღეში 50 ლარი. სპეციალურად აკეთებენ (ყავთ ამდენი ბავშვები) ბავშვებს რომ დღეში თითოსგან 50 ლარი… საშუალოდ თითოს 5-6- 7 ბავშვი ყავს… ეს ბავშვები ნამდვილად შოულობს იმაზე მეტს ვიდრე სახელმწიფო ეხმარება .. არ არის ეს დახმარებას საკმარისი. არავის არ უნდა შენი 180 ლარი როცა დღეში შოულობს 50 ლარს 100 ლარ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142-26238, Weight: 5</w:t>
      </w:r>
    </w:p>
    <w:p>
      <w:pPr>
        <w:pStyle w:val="Normal"/>
        <w:rPr>
          <w:rFonts w:ascii="Sylfaen" w:hAnsi="Sylfaen" w:cs="Sylfaen"/>
          <w:sz w:val="22"/>
        </w:rPr>
      </w:pPr>
      <w:r>
        <w:rPr>
          <w:rFonts w:cs="Sylfaen" w:ascii="Sylfaen" w:hAnsi="Sylfaen"/>
          <w:sz w:val="22"/>
        </w:rPr>
        <w:tab/>
        <w:tab/>
        <w:t>ქურთები შეიძლება დილით გამოდიან, და დავალება აქვთ რომ დღეში 50 ლარი უნდა მოიტანონ და ეს სტავკ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478-26968, Weight: 5</w:t>
      </w:r>
    </w:p>
    <w:p>
      <w:pPr>
        <w:pStyle w:val="Normal"/>
        <w:rPr>
          <w:rFonts w:ascii="Sylfaen" w:hAnsi="Sylfaen" w:cs="Sylfaen"/>
          <w:sz w:val="22"/>
        </w:rPr>
      </w:pPr>
      <w:r>
        <w:rPr>
          <w:rFonts w:cs="Sylfaen" w:ascii="Sylfaen" w:hAnsi="Sylfaen"/>
          <w:sz w:val="22"/>
        </w:rPr>
        <w:tab/>
        <w:tab/>
        <w:t>სევე არიან გჭირვებით ვინც ცხოვრობენ და აკეთებენ, ვალდებულები არიან უბრალოდ ზოგს რომ მათხოვრობა არ უნდა მაგას აკეთებს.. კი არიან, ან გაჭირვება აიძულებს, ან დედა ყავს ძაან ცუდად ან მამა ყავს ,... ბევრს ეგეთი პრობლემა აქვს, ზოგს არ უჭირს ისეთ ბაშვები გამოდიან ძაან მაგრა  ცხოვრობენ მაგრამ პროსტა ქუჩაზე არიან მიჯაჭვულები და ქუჩა უნდათ რა..  ეგეთებიც არიან.. ასეთი ბავშვები .. არ ვიცი რატო გამოდიან. ან სახლში რა არ მოსწონთ, მაგრამ ეგეთ ტიპებს ზოგადად თავიანთი არასდროს არ ყოფნით.. მეტი უნდ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317-4349, Weight: 5</w:t>
      </w:r>
    </w:p>
    <w:p>
      <w:pPr>
        <w:pStyle w:val="Normal"/>
        <w:rPr>
          <w:rFonts w:ascii="Sylfaen" w:hAnsi="Sylfaen" w:cs="Sylfaen"/>
          <w:sz w:val="22"/>
        </w:rPr>
      </w:pPr>
      <w:r>
        <w:rPr>
          <w:rFonts w:cs="Sylfaen" w:ascii="Sylfaen" w:hAnsi="Sylfaen"/>
          <w:sz w:val="22"/>
        </w:rPr>
        <w:tab/>
        <w:tab/>
        <w:t>მოწყალებას ითხოვენ პირველ რიგ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469-4530, Weight: 5</w:t>
      </w:r>
    </w:p>
    <w:p>
      <w:pPr>
        <w:pStyle w:val="Normal"/>
        <w:rPr>
          <w:rFonts w:ascii="Sylfaen" w:hAnsi="Sylfaen" w:cs="Sylfaen"/>
          <w:sz w:val="22"/>
        </w:rPr>
      </w:pPr>
      <w:r>
        <w:rPr>
          <w:rFonts w:cs="Sylfaen" w:ascii="Sylfaen" w:hAnsi="Sylfaen"/>
          <w:sz w:val="22"/>
        </w:rPr>
        <w:tab/>
        <w:tab/>
        <w:t>ყუთებით ეხლა ნაკლებად, აღარ დადიან, ადრე ყუთებითაც დადიო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2928-23015, Weight: 5</w:t>
      </w:r>
    </w:p>
    <w:p>
      <w:pPr>
        <w:pStyle w:val="Normal"/>
        <w:rPr>
          <w:rFonts w:ascii="Sylfaen" w:hAnsi="Sylfaen" w:cs="Sylfaen"/>
          <w:sz w:val="22"/>
        </w:rPr>
      </w:pPr>
      <w:r>
        <w:rPr>
          <w:rFonts w:cs="Sylfaen" w:ascii="Sylfaen" w:hAnsi="Sylfaen"/>
          <w:sz w:val="22"/>
        </w:rPr>
        <w:tab/>
        <w:tab/>
        <w:t>დადებითად რა თქმა უნდა არ აღიქვამენ. როცა ფულს მიცემ უხარია და როცა არ მიცემ არ უხა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0704-40893, Weight: 5</w:t>
      </w:r>
    </w:p>
    <w:p>
      <w:pPr>
        <w:pStyle w:val="Normal"/>
        <w:rPr>
          <w:rFonts w:ascii="Sylfaen" w:hAnsi="Sylfaen" w:cs="Sylfaen"/>
          <w:sz w:val="22"/>
        </w:rPr>
      </w:pPr>
      <w:r>
        <w:rPr>
          <w:rFonts w:cs="Sylfaen" w:ascii="Sylfaen" w:hAnsi="Sylfaen"/>
          <w:sz w:val="22"/>
        </w:rPr>
        <w:tab/>
        <w:tab/>
        <w:t>შეიძლება ერთიდაიგივე ერთი დღე ქუჩაში მანქანებიდან ფულს იღებდეს, მეორე დღეს ლესელიძეზე ტურისტებს დასდევდეს და მესამე დღე რესტორანთან იდგეს და ფულს თხოულობდეს.  სადაც ფულს იშოვის იქ მიდი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1124-41603, Weight: 5</w:t>
      </w:r>
    </w:p>
    <w:p>
      <w:pPr>
        <w:pStyle w:val="Normal"/>
        <w:rPr>
          <w:rFonts w:ascii="Sylfaen" w:hAnsi="Sylfaen" w:cs="Sylfaen"/>
          <w:sz w:val="22"/>
        </w:rPr>
      </w:pPr>
      <w:r>
        <w:rPr>
          <w:rFonts w:cs="Sylfaen" w:ascii="Sylfaen" w:hAnsi="Sylfaen"/>
          <w:sz w:val="22"/>
        </w:rPr>
        <w:tab/>
        <w:tab/>
        <w:t>ძირითადად გეტყვი რო მუშაობენ რა, დილას გამოდიან სახლიდან, სავარაუდოდ სხდებიან ავტობუსში ან მეტროში და მიდიან იმ ტერიტორიაზე სადაც წინასწარ აქვთ დაგეგმილი მუშაობა, ანუ მოწყალების თხოვნა სიტყვაზე რო ვთქვათ, მივლენ იქ რარაც ფულს იშოვიან, შეჭამენ ხჭაპურს, გააგრძელებენ მუსაობას, ნუ ერთმანეთთან ამ დროს კავშირი აქვთ, შუადღე მოვა მოშივდებათ ისევ, რაღაც შაურმის ფული უკვე მოგროვებული აქვთ, შეჭამენ ამ შაურმას და მერე გვიანობამდე მუშაობენ და მერე ერთად დაჯდებიან ტაქსში და მიდიან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8805-39000, Weight: 2</w:t>
      </w:r>
    </w:p>
    <w:p>
      <w:pPr>
        <w:pStyle w:val="Normal"/>
        <w:rPr>
          <w:rFonts w:ascii="Sylfaen" w:hAnsi="Sylfaen" w:cs="Sylfaen"/>
          <w:sz w:val="22"/>
        </w:rPr>
      </w:pPr>
      <w:r>
        <w:rPr>
          <w:rFonts w:cs="Sylfaen" w:ascii="Sylfaen" w:hAnsi="Sylfaen"/>
          <w:sz w:val="22"/>
        </w:rPr>
        <w:tab/>
        <w:tab/>
        <w:t>არდენზე ღამე, 2 დან 3 დან , როცა ხალხი თვრება ღამის პერიოდში, რამე გამოდიან დღე ძინავთ ამ ბავშვებს, ვარდების გაყიდვა ან მათხოვრობა ქუჩის ეკონომიკური საქმიანობა მე ვინც ვნახე უმრავლესობა ბოშა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9020-40063, Weight: 5</w:t>
      </w:r>
    </w:p>
    <w:p>
      <w:pPr>
        <w:pStyle w:val="Normal"/>
        <w:rPr>
          <w:rFonts w:ascii="Sylfaen" w:hAnsi="Sylfaen" w:cs="Sylfaen"/>
          <w:sz w:val="22"/>
        </w:rPr>
      </w:pPr>
      <w:r>
        <w:rPr>
          <w:rFonts w:cs="Sylfaen" w:ascii="Sylfaen" w:hAnsi="Sylfaen"/>
          <w:sz w:val="22"/>
        </w:rPr>
        <w:tab/>
        <w:tab/>
        <w:t xml:space="preserve">ზუსტად არ ვიცი არ იხსნებიან, დღეს რომ ნახავ ვასო ქვია ხვალ ლია. სახელსაც არ ამბობენ , ეს ადგილი მათთვის მისაღებია, დღე და ღამ მუდმივადაა მატერიალურად შეძლებული ადამიანები, ასევე ხშირად მინახავს გუდვილისკენ ეტლშია კაცი ორი ბავშვი ახლავს, მობილურ ჯგუფსაც უნახავს რადგან არ არიან ამ ქვეყნის მოქალაქეები მათზე არ ვრცელდება არანაირი კანონმდებლობა, ზუსტად ამაზე მე დამებადა ასეთი აზრი აი იმ ადამიანმა და იმ ბავშვებმა დანაშაული რომ ჩაიდინონ სასწრაფოდ მოხდება მათი  იდენტიფიცირება , 18 წლამდე აზერბაიჯანმა ხომ აკრძალა მათხოვრობა, რომ აიკრძალოს მათხოვრობა ჩვენთანაც , ბავშვი თუ იმათხოვრებს ის კანონს დაარცვევს და მიუხედავად იმისა ის შენი ქვეყნის მოქალაქეა თუ არა რეაგირებას ექვემდებარება, მიუხედავად იმისა შენი ქვეყნის მოქალაქეა თუ არა. მერე ამაზე შეიძლება რეაგირება მოხდეს. ეხლა ფაქტიურად პროპაგანდა მიდის, ჩემი მეზობელი თუ უშვებს ჩემს შვილს მოდი მეც გავუშვებ, მაგრამ როცა მეცოდინება რომ ამას კანონი კრძალავს ვერ გავუშვებ შემეშინდება. და დღეს ვინცაა ქუჩაში შეიძლება დარჩნენ ქუჩაში მაგრამ ხვალ აღარ გამოვა, სამწუხაროდ ეს პროპაგანდა ბევრ ცუდს აკეთ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879-6402, Weight: 5</w:t>
      </w:r>
    </w:p>
    <w:p>
      <w:pPr>
        <w:pStyle w:val="Normal"/>
        <w:rPr>
          <w:rFonts w:ascii="Sylfaen" w:hAnsi="Sylfaen" w:cs="Sylfaen"/>
          <w:sz w:val="22"/>
        </w:rPr>
      </w:pPr>
      <w:r>
        <w:rPr>
          <w:rFonts w:cs="Sylfaen" w:ascii="Sylfaen" w:hAnsi="Sylfaen"/>
          <w:sz w:val="22"/>
        </w:rPr>
        <w:tab/>
        <w:tab/>
        <w:t>ესენი არიან ჩართული, ანუ ეს აზერბაიჯანელი ქურთები და ჩვენ ვისთანაც ვმუშაობთ ჩვენი ტერმინი არის მიუსაფარი ბავშვი, ვინც მოწყალებას ითხოვენ უმეტესობა, ასევე წვრილმანი ნივთებით ვაჭრობენ, ეს შეიძლება იყოს ხელსაწმენდი, ლიმონი. აქვთ კიდე ახალი მეთოდი თანხის მიღების, შუქნიშნებთან ფანჯრებს წმენდენ ესეც მუშაობაა თავისთავად, და ამის პარალელურად არიან კიდე რომლებიც კრიმინალურ ქმედებებსაც ჩადიან, ნუ რა თქმაუნდა პროცენტებზეა ეს, ყველა არ ჩადის. მაგრამ ჩვენი ბენეფიციარების უმეტესი პროცენტი აი ეს აზერბაიჯანელი ბიჭები უმეტესობა ჩ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334-2496, Weight: 5</w:t>
      </w:r>
    </w:p>
    <w:p>
      <w:pPr>
        <w:pStyle w:val="Normal"/>
        <w:rPr>
          <w:rFonts w:ascii="Sylfaen" w:hAnsi="Sylfaen" w:cs="Sylfaen"/>
          <w:sz w:val="22"/>
        </w:rPr>
      </w:pPr>
      <w:r>
        <w:rPr>
          <w:rFonts w:cs="Sylfaen" w:ascii="Sylfaen" w:hAnsi="Sylfaen"/>
          <w:sz w:val="22"/>
        </w:rPr>
        <w:tab/>
        <w:tab/>
        <w:t>თავდან იყვნენ ხოლმე მოწყალების თხოვნით დაკავებულები. მერე სანთლებს და ხატებს ყიდიდნენ ხოლმე. ეხლა კიდე ახალი ის აქვთ სითხეს ყიდულობენ და შუშებს წმინდავენ და ეგ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7702-7824, Weight: 5</w:t>
      </w:r>
    </w:p>
    <w:p>
      <w:pPr>
        <w:pStyle w:val="Normal"/>
        <w:rPr>
          <w:rFonts w:ascii="Sylfaen" w:hAnsi="Sylfaen" w:cs="Sylfaen"/>
          <w:sz w:val="22"/>
        </w:rPr>
      </w:pPr>
      <w:r>
        <w:rPr>
          <w:rFonts w:cs="Sylfaen" w:ascii="Sylfaen" w:hAnsi="Sylfaen"/>
          <w:sz w:val="22"/>
        </w:rPr>
        <w:tab/>
        <w:tab/>
        <w:t xml:space="preserve"> აზერბაიჯანელები გინდ უჭირდეთ გინდ არა მაგალითად აფრიკაში ყავთ მანქანები მაგრამ მაინც უნდათ რომ გამოვიდნენ და ფული იშოვ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1282-31554, Weight: 2</w:t>
      </w:r>
    </w:p>
    <w:p>
      <w:pPr>
        <w:pStyle w:val="Normal"/>
        <w:rPr>
          <w:rFonts w:ascii="Sylfaen" w:hAnsi="Sylfaen" w:cs="Sylfaen"/>
          <w:sz w:val="22"/>
        </w:rPr>
      </w:pPr>
      <w:r>
        <w:rPr>
          <w:rFonts w:cs="Sylfaen" w:ascii="Sylfaen" w:hAnsi="Sylfaen"/>
          <w:sz w:val="22"/>
        </w:rPr>
        <w:tab/>
        <w:tab/>
        <w:t>გამოვა მოწყალებას მოითხოვს გაატარებს დროს ქუჩაში და წავა სახლში. რო იშოვის ფულს დაისვენებს. ეგენი ისე არიან რო შიძლება მთელი დღე იმუშაოს და ის ფულიც ვერ იშოვოს და ღამის 2 საათამდე იყო და არ დაიხვენოს და აქვთ ისეთი დღეებიც რო იშოვა და ისვენებს. თითონ მაგათზეა დამოკიდ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373-3832, Weight: 5</w:t>
      </w:r>
    </w:p>
    <w:p>
      <w:pPr>
        <w:pStyle w:val="Normal"/>
        <w:rPr>
          <w:rFonts w:ascii="Sylfaen" w:hAnsi="Sylfaen" w:cs="Sylfaen"/>
          <w:sz w:val="22"/>
        </w:rPr>
      </w:pPr>
      <w:r>
        <w:rPr>
          <w:rFonts w:cs="Sylfaen" w:ascii="Sylfaen" w:hAnsi="Sylfaen"/>
          <w:sz w:val="22"/>
        </w:rPr>
        <w:tab/>
        <w:tab/>
        <w:t>ვენ მოწყალებას ერთის სამიზნე საქმიანობა არის ეს. მეორე არის წვრილმანი ნივთებით ვაჭრობა. არის კრიმინალური ქმედებები. ეს ნიშნავს,  ვთქვათ მაღაზიების სალონების სხვადასხვა ადგილების, დაწესებულებების გაქურდვას ღამის საათებში ძირითადად. გარდა ამისა, ხატების და სანთლების გაყიდვა მოაიაზრება წვრილმან ნივთებში. ხო იცით რა პროსტიტუცია შეიძლება მოვიაზროთ, თუმცა ჩვენ პროსტიტუციის ფაქტები ესე დადასტურებული არ გვაქვს. სამწუხაროდ ესე ვერ ხდება ამ ფაქტების იდენტიფიცი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1682-21932, Weight: 5</w:t>
      </w:r>
    </w:p>
    <w:p>
      <w:pPr>
        <w:pStyle w:val="Normal"/>
        <w:rPr>
          <w:rFonts w:ascii="Sylfaen" w:hAnsi="Sylfaen" w:cs="Sylfaen"/>
          <w:sz w:val="22"/>
        </w:rPr>
      </w:pPr>
      <w:r>
        <w:rPr>
          <w:rFonts w:cs="Sylfaen" w:ascii="Sylfaen" w:hAnsi="Sylfaen"/>
          <w:sz w:val="22"/>
        </w:rPr>
        <w:tab/>
        <w:tab/>
        <w:t>ნუ ი ესეთი შემთხვევები არის, როცა ამბობენ მე საერთოს მასთან არ დავიჭერ, როცა მაგალითად ბოშების შემთხვევაში ეგ მათხოვრობს. ნუ მათხოვრობა მათთვის არის სირცხვილი, მაგრამ წვრილმანი ნივთებით ვაჭრობა არ არის. და ვთქვათ ის ვინც მოწყალებას ითხოვს სირცხვი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6862-47508, Weight: 5</w:t>
      </w:r>
    </w:p>
    <w:p>
      <w:pPr>
        <w:pStyle w:val="Normal"/>
        <w:rPr>
          <w:rFonts w:ascii="Sylfaen" w:hAnsi="Sylfaen" w:cs="Sylfaen"/>
          <w:sz w:val="22"/>
        </w:rPr>
      </w:pPr>
      <w:r>
        <w:rPr>
          <w:rFonts w:cs="Sylfaen" w:ascii="Sylfaen" w:hAnsi="Sylfaen"/>
          <w:sz w:val="22"/>
        </w:rPr>
        <w:tab/>
        <w:tab/>
        <w:t>თან ეთნიკურობაც საინტერესოა ქურთ აზაერბაიჯანში სხვა ტრადიციებია და...</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 xml:space="preserve">კი ამ შემთხვევაში ამ ასაკში ძაან ჩვეულებრივად ბავშვის გაჩენის ძაან ხშირი შემთხვევაა. მერე ამ ბავშვებთან ერთად ქუჩაში გამოსვლა, მოწყალების თხოვნა. შვილი როგორც ასეთი მათთვის უკვე შემოსავლის წყაროა. უფრო მოწყვლადები ჩნდებიან საზოგადოების თვალში და უფრო მეტი დახმარების შესაძლებლობა ეძლევათ, როცა ბავშთან ერთად არიან. და მოკლედ ეს არ არის მათთვის პრობლემა ადრეულ ასაკში ბავშვის გაჩენა. </w:t>
      </w:r>
    </w:p>
    <w:p>
      <w:pPr>
        <w:pStyle w:val="Normal"/>
        <w:rPr>
          <w:rFonts w:ascii="Sylfaen" w:hAnsi="Sylfaen" w:cs="Sylfaen"/>
          <w:sz w:val="22"/>
        </w:rPr>
      </w:pPr>
      <w:r>
        <w:rPr>
          <w:rFonts w:cs="Sylfaen" w:ascii="Sylfaen" w:hAnsi="Sylfaen"/>
          <w:sz w:val="22"/>
        </w:rPr>
        <w:t>ქორწინდებიან?</w:t>
      </w:r>
    </w:p>
    <w:p>
      <w:pPr>
        <w:pStyle w:val="Normal"/>
        <w:rPr>
          <w:rFonts w:ascii="Sylfaen" w:hAnsi="Sylfaen" w:cs="Sylfaen"/>
          <w:sz w:val="22"/>
        </w:rPr>
      </w:pPr>
      <w:r>
        <w:rPr>
          <w:rFonts w:cs="Sylfaen" w:ascii="Sylfaen" w:hAnsi="Sylfaen"/>
          <w:sz w:val="22"/>
        </w:rPr>
        <w:t xml:space="preserve">ქორწინდებიან და შეიძლება არც. როგორაა იცი  რამდენიმე თვე ვთქვათ ერთად იცხოვრებენ. ამას დაარქვან ოჯახი და ძალიან მალე ირღვევა ესეთი ოჯახი და მარტო უწევთ მერე ბავშვების გაზრ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1226-51871, Weight: 6</w:t>
      </w:r>
    </w:p>
    <w:p>
      <w:pPr>
        <w:pStyle w:val="Normal"/>
        <w:rPr>
          <w:rFonts w:ascii="Sylfaen" w:hAnsi="Sylfaen" w:cs="Sylfaen"/>
          <w:sz w:val="22"/>
        </w:rPr>
      </w:pPr>
      <w:r>
        <w:rPr>
          <w:rFonts w:cs="Sylfaen" w:ascii="Sylfaen" w:hAnsi="Sylfaen"/>
          <w:sz w:val="22"/>
        </w:rPr>
        <w:tab/>
        <w:tab/>
        <w:t>ძირითადად რეგიონებიდანაც ჩამოდია და უნვერსიტეტის და თამარაშვილის ქუჩის კვეთაზე. ესენი არიან ქუჩის ბავშვები რომლებიც სკოლაშიც დადიან, ოჯახშიდაც ჩვეულებრივად ღამეს ათევენ  და არიან ბავშვები გამოდიან იმის გამო, რომ ვთქვათ დედას აქვს ჯანმრთელობის პრობლემები, ვერ მუშაობს და თავის თავზე იღებენ პასუხისმგებლობას ოჯახის რჩენის. ესეთი შემთხვევებიცაა და ოღონდ სკოლაშიც აქიურად რომ დადიან და კარგი აკადემიური მოსწრებაც რომ აქვთ. და სხვათაშორის დღის ცენტრშიც რომ დადიან მათ შორის ეს ბავშვები. და რომ იციან რომ მობილური ჯგუფი 6 ის მერე აღარ მუშაობე ამითაც სარგებლობენ ხოლმე. სხვათაშორის უკვე რამდენჯერმე გავიგეთ რომ 6 ის მერე მუშაობენ იციან რომ არ ვიქნ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1399-51546, Weight: 5</w:t>
      </w:r>
    </w:p>
    <w:p>
      <w:pPr>
        <w:pStyle w:val="Normal"/>
        <w:rPr>
          <w:rFonts w:ascii="Sylfaen" w:hAnsi="Sylfaen" w:cs="Sylfaen"/>
          <w:sz w:val="22"/>
        </w:rPr>
      </w:pPr>
      <w:r>
        <w:rPr>
          <w:rFonts w:cs="Sylfaen" w:ascii="Sylfaen" w:hAnsi="Sylfaen"/>
          <w:sz w:val="22"/>
        </w:rPr>
        <w:tab/>
        <w:tab/>
        <w:t>არიან ბავშვები გამოდიან იმის გამო, რომ ვთქვათ დედას აქვს ჯანმრთელობის პრობლემები, ვერ მუშაობს და თავის თავზე იღებენ პასუხისმგებლობას ოჯახის რჩენ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2845-53245, Weight: 5</w:t>
      </w:r>
    </w:p>
    <w:p>
      <w:pPr>
        <w:pStyle w:val="Normal"/>
        <w:rPr>
          <w:rFonts w:ascii="Sylfaen" w:hAnsi="Sylfaen" w:cs="Sylfaen"/>
          <w:sz w:val="22"/>
        </w:rPr>
      </w:pPr>
      <w:r>
        <w:rPr>
          <w:rFonts w:cs="Sylfaen" w:ascii="Sylfaen" w:hAnsi="Sylfaen"/>
          <w:sz w:val="22"/>
        </w:rPr>
        <w:tab/>
        <w:tab/>
        <w:t>ხო როგორც ვახსენე ღამე სხვა კატეგორიაა დღისით სხვა. მაგალითად ბავშვები რომლებიც სკოლაში დადიან უფრო სკოლის შემდეგ და საღამოს საათებში გამოდიან. და არის კატეგორია რომელიც უშუალოდ ღამე კონკრეტულად ვაჭრობით არიან დაკავეულები. იციან რომ დაუშვად რესტორანში უნდა მივიდნენ და მათი საქმიანობიდან გამომდინარე დროს ირჩევენ (ყვავილების და წვრილმანი ნივთების გაყიდვას გულისხმობს).  ტერიტრიების დანაწილებული აქვ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4318-4677, Weight: 5</w:t>
      </w:r>
    </w:p>
    <w:p>
      <w:pPr>
        <w:pStyle w:val="Normal"/>
        <w:rPr>
          <w:rFonts w:ascii="Sylfaen" w:hAnsi="Sylfaen" w:cs="Sylfaen"/>
          <w:sz w:val="22"/>
        </w:rPr>
      </w:pPr>
      <w:r>
        <w:rPr>
          <w:rFonts w:cs="Sylfaen" w:ascii="Sylfaen" w:hAnsi="Sylfaen"/>
          <w:sz w:val="22"/>
        </w:rPr>
        <w:tab/>
        <w:tab/>
        <w:t>ძირითადად ითხოვენ მოწყალებას. აზერბაიჯანელი ქურთები უმეტეს შემთხვევაში არიან მოწყალების მოთხოვნით დაკავებულნი, რამოდენიმე ბავშვი შეიძლება იყოს დაკავებული ყიდდეს გარკვეულ ნივთებს, მაგ.სანთლებს, ყვავილებს. მოლდოველი ბოშები ძირითადად ყველანი ყიდიან ყვავილებს ღამის საატებში, ბარებთან და რესტორნებთან ცენტრალურ ქუჩებში ქალაქის, თუმცა, ზოგიერთი ითხოვს მოწყალებას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1418-11616, Weight: 5</w:t>
      </w:r>
    </w:p>
    <w:p>
      <w:pPr>
        <w:pStyle w:val="Normal"/>
        <w:rPr>
          <w:rFonts w:ascii="Sylfaen" w:hAnsi="Sylfaen" w:cs="Sylfaen"/>
          <w:sz w:val="22"/>
        </w:rPr>
      </w:pPr>
      <w:r>
        <w:rPr>
          <w:rFonts w:cs="Sylfaen" w:ascii="Sylfaen" w:hAnsi="Sylfaen"/>
          <w:sz w:val="22"/>
        </w:rPr>
        <w:tab/>
        <w:tab/>
        <w:t xml:space="preserve">ზერბაიჯანელი ქურთები რომ ავიღოთ, ძირითადად მამები არ მუშაობენ, და მათი ტრადიციების მიხედვით, ბავშვები და დედა არიან ვალდებულები გამოვიდნენ და ოჯახი არჩინონ და სამწუხაროდ ასეც ხდება ჩვენს რეალობ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590-3741, Weight: 5</w:t>
      </w:r>
    </w:p>
    <w:p>
      <w:pPr>
        <w:pStyle w:val="Normal"/>
        <w:rPr>
          <w:rFonts w:ascii="Sylfaen" w:hAnsi="Sylfaen" w:cs="Sylfaen"/>
          <w:sz w:val="22"/>
        </w:rPr>
      </w:pPr>
      <w:r>
        <w:rPr>
          <w:rFonts w:cs="Sylfaen" w:ascii="Sylfaen" w:hAnsi="Sylfaen"/>
          <w:sz w:val="22"/>
        </w:rPr>
        <w:tab/>
        <w:tab/>
        <w:t xml:space="preserve">ირითადად მოწყალებას ითხოვენ ეთნიკური უმცირესობის გოგონები,როცა წამოიზრდებიან ხდებიან ხოლმე მერე ზედამხედველები,და უკვე პატარა ბავშვებს კურირებენ უკვ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572-2687, Weight: 5</w:t>
      </w:r>
    </w:p>
    <w:p>
      <w:pPr>
        <w:pStyle w:val="Normal"/>
        <w:rPr>
          <w:rFonts w:ascii="Sylfaen" w:hAnsi="Sylfaen" w:cs="Sylfaen"/>
          <w:sz w:val="22"/>
        </w:rPr>
      </w:pPr>
      <w:r>
        <w:rPr>
          <w:rFonts w:cs="Sylfaen" w:ascii="Sylfaen" w:hAnsi="Sylfaen"/>
          <w:sz w:val="22"/>
        </w:rPr>
        <w:tab/>
        <w:tab/>
        <w:t xml:space="preserve">ძირითადად ახლა ამ ბოლო პერიოდში, ძირითადად არიან ქურთები, ძალიან ცოტა არის, ყოველ შემთხვევაში მოწყალების მთხოვნე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8084-8259, Weight: 5</w:t>
      </w:r>
    </w:p>
    <w:p>
      <w:pPr>
        <w:pStyle w:val="Normal"/>
        <w:rPr>
          <w:rFonts w:ascii="Sylfaen" w:hAnsi="Sylfaen" w:cs="Sylfaen"/>
          <w:sz w:val="22"/>
        </w:rPr>
      </w:pPr>
      <w:r>
        <w:rPr>
          <w:rFonts w:cs="Sylfaen" w:ascii="Sylfaen" w:hAnsi="Sylfaen"/>
          <w:sz w:val="22"/>
        </w:rPr>
        <w:tab/>
        <w:tab/>
        <w:t>მეტესობა ვინც დაკავებულია მოწყალობით ძირითადად ამ ეტაპზე მაინც ქურთი ბავშვები არიან, ძირითადად ვინც დაკავებულია ამით ანუ უმეტესობა, თორე ისე ზოგადად ყველა თავისებურად აკეთ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4613-24950, Weight: 5</w:t>
      </w:r>
    </w:p>
    <w:p>
      <w:pPr>
        <w:pStyle w:val="Normal"/>
        <w:rPr>
          <w:rFonts w:ascii="Sylfaen" w:hAnsi="Sylfaen" w:cs="Sylfaen"/>
          <w:sz w:val="22"/>
        </w:rPr>
      </w:pPr>
      <w:r>
        <w:rPr>
          <w:rFonts w:cs="Sylfaen" w:ascii="Sylfaen" w:hAnsi="Sylfaen"/>
          <w:sz w:val="22"/>
        </w:rPr>
        <w:tab/>
        <w:tab/>
        <w:t>ოშები, ქურთებიც ბევრნი არიან, აზერბაიჯანელი ქურთებიც ერთად არიან, სულ ერთად რაღაცას აკეთებენ, კი...ჩართულები არიან თავიანთ ოჯახის წევრებთან ერთად, მათხოვრობენ, მოწყალებას იღებენ კი ბატონო, თუ ვსაუბრობთ კრიმინალურ აქტივობაზე ოჯახის წევრებიდან არავინ არ არის ჩართული, ვლაპარაკობ იქედან გამომდინარე რომ მეტად ბავშვები აკეთებენ ამ ყველაფერ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7412-8224, Weight: 5</w:t>
      </w:r>
    </w:p>
    <w:p>
      <w:pPr>
        <w:pStyle w:val="Normal"/>
        <w:rPr>
          <w:rFonts w:ascii="Sylfaen" w:hAnsi="Sylfaen" w:cs="Sylfaen"/>
          <w:sz w:val="22"/>
        </w:rPr>
      </w:pPr>
      <w:r>
        <w:rPr>
          <w:rFonts w:cs="Sylfaen" w:ascii="Sylfaen" w:hAnsi="Sylfaen"/>
          <w:sz w:val="22"/>
        </w:rPr>
        <w:tab/>
        <w:tab/>
        <w:t>ირითადი ეს არის მოწყალების თხოვნა გარკვეული ასაკებში,როცა ეს დაბალია მასნ არის მოწყალების თხოვნა ძირითადად ბოშებში და აზერბაიჯანელ ქურთებში თუმცა არანაკლებ ქართველებშიც ამასაც ვერ გამოვრიცხავ, რაც შეეხება ცოტა უფრო მოზრდილ ასაკში იწყებენ წვრილმანი ხულიგნობა , გაქურდვა რაღაცა , ობიექტების, ან რაღაცა ისეთი რაზეც ხელი მიუწვდებათ. მოკლედ მანქანის გატეხვა იქნება ეს თუ ჯიხურების თუ დიდი სუპერმარკეტების ამაში , ამის გამოცდილებაც აქვთ მათ გარდა ამისა გაყიდვა, ვაჭრობა ესეთი თვალსაზრისითაც აქვთ გამოცდილება  ძირიტად შემთხვევაში სხვა ისეთი მეტი არაფერი. შეიძლება იყოს  ძან იშვიათად მაგრამ შეიძლება იყოს რაღაცა გარკვეული სამუშაოს ასრულებდნენ ისინი რო  თანხა შეაგროვონ  იყო მაგალიტად რო სამრეცხაოში მუშაობდა ბავშვი იყო შემთხვევები რო რაღაცა სიმძიმეებს ეწეოდა ესეთი შრომით საქმიანობა , მაგრამ ძალიან იშვიათად ის რაც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651-5853, Weight: 5</w:t>
      </w:r>
    </w:p>
    <w:p>
      <w:pPr>
        <w:pStyle w:val="Normal"/>
        <w:rPr>
          <w:rFonts w:ascii="Sylfaen" w:hAnsi="Sylfaen" w:cs="Sylfaen"/>
          <w:sz w:val="22"/>
        </w:rPr>
      </w:pPr>
      <w:r>
        <w:rPr>
          <w:rFonts w:cs="Sylfaen" w:ascii="Sylfaen" w:hAnsi="Sylfaen"/>
          <w:sz w:val="22"/>
        </w:rPr>
        <w:tab/>
        <w:tab/>
        <w:t>აზერბაიჯანელი ქურთებს უფრო გამოყავთ მაგ დროს მოზრდილი ბავშვები, ფეხზე იხდიან–ხოლმე. ფეხსაცმელს მალავენ–ხოლმე და რარაცა–ხოლმე, მაგრამ...ქართველები ერიდებიან, მაგალითად... არ გამოდიან, მაგრამ, გააჩნ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924-5230, Weight: 5</w:t>
      </w:r>
    </w:p>
    <w:p>
      <w:pPr>
        <w:pStyle w:val="Normal"/>
        <w:rPr>
          <w:rFonts w:ascii="Sylfaen" w:hAnsi="Sylfaen" w:cs="Sylfaen"/>
          <w:sz w:val="22"/>
        </w:rPr>
      </w:pPr>
      <w:r>
        <w:rPr>
          <w:rFonts w:cs="Sylfaen" w:ascii="Sylfaen" w:hAnsi="Sylfaen"/>
          <w:sz w:val="22"/>
        </w:rPr>
        <w:tab/>
        <w:tab/>
        <w:t>აზერბაიჯნაელი ქურთები ძირითადად მოწყალებას ითხოვენ. ძალიან, ეხლა დაიწყეს, ავთ პერიოდული რაღაცა ისინი,მექანიზმები. რაღაც ახალ რაღაცეებს იგონებენ, დაუშვათ  ეხლა აქვთ მოგონებული მანქანებს წმენდენ, ხანდახან მოიგონებენ დაუშვათ გაიხდიან და ტიტველი წვებიან,აეს რაღაცეები აქვთ პერიოდულად რაღაცა რაც ჭრის იმ ეტაპ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965-6215, Weight: 5</w:t>
      </w:r>
    </w:p>
    <w:p>
      <w:pPr>
        <w:pStyle w:val="Normal"/>
        <w:rPr>
          <w:rFonts w:ascii="Sylfaen" w:hAnsi="Sylfaen" w:cs="Sylfaen"/>
          <w:sz w:val="22"/>
        </w:rPr>
      </w:pPr>
      <w:r>
        <w:rPr>
          <w:rFonts w:cs="Sylfaen" w:ascii="Sylfaen" w:hAnsi="Sylfaen"/>
          <w:sz w:val="22"/>
        </w:rPr>
        <w:tab/>
        <w:tab/>
        <w:t xml:space="preserve">ქურთები ძირითადად და დაახლოებით რო გამოდიან დილას სადღაც 10სთვის-9სთვის შედიან რამე 10ზე და აქედან ალბათ 2 საათს ისვენებენ, ხო ნუ თუ გაუმართლა და ცენტრში მოვიდა სუ ეკლებზე ზის და სუ იცის რო ეჩქარება იმიტო რო ეს რაღაცა კონკრეტული თანხა უნდა მიიტა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5812-96130, Weight: 5</w:t>
      </w:r>
    </w:p>
    <w:p>
      <w:pPr>
        <w:pStyle w:val="Normal"/>
        <w:rPr>
          <w:rFonts w:ascii="Sylfaen" w:hAnsi="Sylfaen" w:cs="Sylfaen"/>
          <w:sz w:val="22"/>
        </w:rPr>
      </w:pPr>
      <w:r>
        <w:rPr>
          <w:rFonts w:cs="Sylfaen" w:ascii="Sylfaen" w:hAnsi="Sylfaen"/>
          <w:sz w:val="22"/>
        </w:rPr>
        <w:tab/>
        <w:tab/>
        <w:t xml:space="preserve">ყველა მანქანის ფანჯარასთან დააკაკუნებს საწყალი სახით და თხოვს მოწყალებას, აუცილებლად ექნება თანხა რომელიც უნდა მოაგროვოს და აუცილებლად ეცდება კიდე მეტი მოაგროვოს, იმიტომ რომ უფრო გემრიელი რაღაც შეჭამოს ვიდრე შეუძლია რომ შეჭამოს.სხვა ბავშვებთან ერთადაც იქნება, ცოტას იჩხუბებს, ცოტას იცინებენ ერთად და ცოტას გაერთო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1857-12345, Weight: 5</w:t>
      </w:r>
    </w:p>
    <w:p>
      <w:pPr>
        <w:pStyle w:val="Normal"/>
        <w:rPr>
          <w:rFonts w:ascii="Sylfaen" w:hAnsi="Sylfaen" w:cs="Sylfaen"/>
          <w:sz w:val="22"/>
        </w:rPr>
      </w:pPr>
      <w:r>
        <w:rPr>
          <w:rFonts w:cs="Sylfaen" w:ascii="Sylfaen" w:hAnsi="Sylfaen"/>
          <w:sz w:val="22"/>
        </w:rPr>
        <w:tab/>
        <w:tab/>
        <w:t>უფროსმა ასეთი რაღაც მითხრა რო მეო ქურთი ვარო და ჩემი ცხოვრების წესი  ეს არის უნდა ვიმათხოვრო და ისე ვარჩინო ჩემი ოჯახიo სხვანაირად ვერც ხედავენ, ვერ ხვდებიან ზრდასრულები რა უნდა გააკეთონ სწავლასაც, არააქვთ გეგმა , არააქვთ მიზანი , იდეაში ჩვენ ვგეგმავთ ხო რა გვინდა როგორ მივაღწიოთ  და ამათ არააქვთ. მთავარი მიზანი ის არის ფული როგორ მოიპოვონ მიირთვან გემრიელად რაც უნდათ , დახარჯონ, ისიც არააქვთ , უნარი რომ გადაანაწილონ , ვთქვათ აქვთ 30 იშოვა კიდე 100 და გადაანაწილონ ამის უნარიც არა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8172-8607, Weight: 5</w:t>
      </w:r>
    </w:p>
    <w:p>
      <w:pPr>
        <w:pStyle w:val="Normal"/>
        <w:rPr>
          <w:rFonts w:ascii="Sylfaen" w:hAnsi="Sylfaen" w:cs="Sylfaen"/>
          <w:sz w:val="22"/>
        </w:rPr>
      </w:pPr>
      <w:r>
        <w:rPr>
          <w:rFonts w:cs="Sylfaen" w:ascii="Sylfaen" w:hAnsi="Sylfaen"/>
          <w:sz w:val="22"/>
        </w:rPr>
        <w:tab/>
        <w:tab/>
        <w:t>ე.ი აზერბაიჯანელი ქურთები დაახლოებით 50%, სულ 60$ ია. დავუშვათ 100% აქედან დაახლოებით 80% მოწყალებას ითხოვს, დანარჩენი 20 % წმინდავს შუშებს.აქვთ წყალი და ტილო შუქნიშნებზე ჩერდებიან. მანქანები  რომ ჩერდებიანა ასხვანე წყალს ან ფარებს და წმინდავენ, მაგაში ითხოვენ მერე  ფულს. ვინც მისცემს მისცემს, ვინც არა არ მისცემს ეგ არის აზერბაიჯანელი ქურთები. იეზიდები და ქურთები მათხოვრობა მარტო. ჯდომა და მეტრო სადგურებთან, მაღაზიებთან მათხოვ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742-10136, Weight: 5</w:t>
      </w:r>
    </w:p>
    <w:p>
      <w:pPr>
        <w:pStyle w:val="Normal"/>
        <w:rPr>
          <w:rFonts w:ascii="Sylfaen" w:hAnsi="Sylfaen" w:cs="Sylfaen"/>
          <w:sz w:val="22"/>
        </w:rPr>
      </w:pPr>
      <w:r>
        <w:rPr>
          <w:rFonts w:cs="Sylfaen" w:ascii="Sylfaen" w:hAnsi="Sylfaen"/>
          <w:sz w:val="22"/>
        </w:rPr>
        <w:tab/>
        <w:tab/>
        <w:t>ბოშებში, აზერბაიჯენელ ქურთებში ზედამხედველი ყოველთვის ჰყავთ, ეს შეიძლება იყოს ბავშვი რომელიც დიდი ხანია მუშაობდა. შეიძლება იყოს 15-16 წლის. ეგ არის მათში დაწინაურების თემა. იბადებიან, იზრდებიან, მერე ამათ აბარებენ, ეს მიყვება ბავშვებს   და ცალკე დგას, შეიძლება ბიჭიც იყოს, ქალიც იყოს. შეიძლებ საერთოდ არ იყოს მაგ ტერიტორიაზე და ელოდება  იქით, ზედამხედველობს ამათ და რასაც შოულობენ აძლევენ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0156-10790, Weight: 5</w:t>
      </w:r>
    </w:p>
    <w:p>
      <w:pPr>
        <w:pStyle w:val="Normal"/>
        <w:rPr>
          <w:rFonts w:ascii="Sylfaen" w:hAnsi="Sylfaen" w:cs="Sylfaen"/>
          <w:sz w:val="22"/>
        </w:rPr>
      </w:pPr>
      <w:r>
        <w:rPr>
          <w:rFonts w:cs="Sylfaen" w:ascii="Sylfaen" w:hAnsi="Sylfaen"/>
          <w:sz w:val="22"/>
        </w:rPr>
        <w:tab/>
        <w:tab/>
        <w:t xml:space="preserve">ლიმიტი კი. ძაან ბევრჯერ ყოფილა ისეთი შემთხვევა როცა ბავშვისთვის შემომითავაზებია  დღის ცენტრში წასვლა, ბავშვს ჰქონდა ძაან დიდი სურვილი, მაგრამ ვერ მოდის მარტო იმიტომ რომ დღის ლიმიტი  უნდა აასრულოს. რამდენია ლიმიტი მაგას ვერ გეტყვით, რადგან ზოგი გვეუბნება 100 ლარი უნდა ვიშოვოთ ზოგი  50, ზოგი 20, ზოგი 30. ნუ რაღაც თანხა არის გარკვეული  რომლისთვისაც სჭირდებათ ფაქტობრივად მთელი დღე, ანუ მაგ თანხას იცით რა არის. ერთხელ მივედით დილის საათებში  მივედით და გვითხრა ეს თანხა მაქვს საშოვნელიო, მერე მივედით საღამოს 6 საათზე  და მაინც თქვა  რომ ჯერ არ მიშოვია ეს თანხაო, ხვდებით?  ანუ ისეთი თახაა რომ დღის მანძილზე საკმაოდ რთულია მისი შოვნ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1797-12141, Weight: 5</w:t>
      </w:r>
    </w:p>
    <w:p>
      <w:pPr>
        <w:pStyle w:val="Normal"/>
        <w:rPr>
          <w:rFonts w:ascii="Sylfaen" w:hAnsi="Sylfaen" w:cs="Sylfaen"/>
          <w:sz w:val="22"/>
        </w:rPr>
      </w:pPr>
      <w:r>
        <w:rPr>
          <w:rFonts w:cs="Sylfaen" w:ascii="Sylfaen" w:hAnsi="Sylfaen"/>
          <w:sz w:val="22"/>
        </w:rPr>
        <w:tab/>
        <w:tab/>
        <w:t>აზერბაიჯანელ ქურთებს რაც შეეხება არანაირი გართობა არ აქვთ,ფაქტობრივად მთელი დღე არიან ქუჩაში,ზამთრის პერიოდში არის  ისეთი მომენტები  როცა აქვთ გარკვეული საათები როცა გამოდიან, აი მაგალითად პიკის საათებში არიან შუქნიშნებთან რადგან ბევრი მანქანაა და არ გიწევს ლოდინი, სულ მანქანებია. ზაფხულს რაც შეეხება აზერბაიჯანელი ქურთები  მთელი დღე ერთ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2142-12589, Weight: 5</w:t>
      </w:r>
    </w:p>
    <w:p>
      <w:pPr>
        <w:pStyle w:val="Normal"/>
        <w:rPr>
          <w:rFonts w:ascii="Sylfaen" w:hAnsi="Sylfaen" w:cs="Sylfaen"/>
          <w:sz w:val="22"/>
        </w:rPr>
      </w:pPr>
      <w:r>
        <w:rPr>
          <w:rFonts w:cs="Sylfaen" w:ascii="Sylfaen" w:hAnsi="Sylfaen"/>
          <w:sz w:val="22"/>
        </w:rPr>
        <w:tab/>
        <w:tab/>
        <w:t xml:space="preserve">რუსთაველის ძეგლთან ფანტანი რომაა მანდ ერთობიან, ბევრჯერ გვინახავს მანდ ბავშვები, ეგ არის ერთი მაგათი გართობა, მეორე ის არის რომ ადგილიდან ადგილამდე, აი  მაგალითა: არიან ისანში, ერთ კონკრეტულ შუქნიშანთან, ითხოვენ მოწყალებას, იციან რომ მერე უნდა გადავიდნენ საბურთალოზე, და სანამ  ისნიდან გავლენ საბურთალოზე გზაში ერთობიან. გართობა როგორი სახის იცი: შეიძლება ხალხი  შეაწუხონ, ეღადავონ, მეტროში ექსკალატორზე სრიალებენ , ანუ ძალიან ბავშვურად იქცევ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9238-19726, Weight: 5</w:t>
      </w:r>
    </w:p>
    <w:p>
      <w:pPr>
        <w:pStyle w:val="Normal"/>
        <w:rPr>
          <w:rFonts w:ascii="Sylfaen" w:hAnsi="Sylfaen" w:cs="Sylfaen"/>
          <w:sz w:val="22"/>
        </w:rPr>
      </w:pPr>
      <w:r>
        <w:rPr>
          <w:rFonts w:cs="Sylfaen" w:ascii="Sylfaen" w:hAnsi="Sylfaen"/>
          <w:sz w:val="22"/>
        </w:rPr>
        <w:tab/>
        <w:tab/>
        <w:t>აზერბაიჯანელებს თითმის ყველას ჰყავს მშობელი დედაც და მამაც, ძირითადად აზერბაიჯანელების ოჯახსი უფროსი არის  კაცი, და რას გულისხმობს :ზის სახლში არის მოწესრიგებული, აცვია ყველაფერი ისეთი რაც  უნდა ეცვას ნორმალურ ადამიანს და არაფერს არ აკეთებს, გადიან, თავისი ცოლი და შვილებს უშვებ, მათხოვრობენ , საღამოს მოდიან და აბარებენ ამას ფულს. რაც შეეხება მოლდაველებს კაცების მუშაობენ და ქალებიც მუშაობენ, ძირითადად ჩართულები არიან კალგოტკების და რეიტუზების გაყიდვასი, ბიზნესი აქვთ მეტროებთან დგან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4007-4425, Weight: 5</w:t>
      </w:r>
    </w:p>
    <w:p>
      <w:pPr>
        <w:pStyle w:val="Normal"/>
        <w:rPr>
          <w:rFonts w:ascii="Sylfaen" w:hAnsi="Sylfaen" w:cs="Sylfaen"/>
          <w:sz w:val="22"/>
        </w:rPr>
      </w:pPr>
      <w:r>
        <w:rPr>
          <w:rFonts w:cs="Sylfaen" w:ascii="Sylfaen" w:hAnsi="Sylfaen"/>
          <w:sz w:val="22"/>
        </w:rPr>
        <w:tab/>
        <w:tab/>
        <w:t xml:space="preserve">ზოგი ცალკე არიან, ზოგი ოჯახებით არიან გამოგზავნილები ...ქურთებს უფრო სიმარტოვის გასვლა, რადგან მაგათ დავალება აქვთ და დღეში 50 ლარი. სპეციალურად აკეთებენ (ყავთ ამდენი ბავშვები) ბავშვებს რომ დღეში თითოსგან 50 ლარი… საშუალოდ თითოს 5-6- 7 ბავშვი ყავს… ეს ბავშვები ნამდვილად შოულობს იმაზე მეტს ვიდრე სახელმწიფო ეხმარება .. არ არის ეს დახმარებას საკმარისი. არავის არ უნდა შენი 180 ლარი როცა დღეში შოულობს 50 ლარს 100 ლარ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142-26238, Weight: 5</w:t>
      </w:r>
    </w:p>
    <w:p>
      <w:pPr>
        <w:pStyle w:val="Normal"/>
        <w:rPr>
          <w:rFonts w:ascii="Sylfaen" w:hAnsi="Sylfaen" w:cs="Sylfaen"/>
          <w:sz w:val="22"/>
        </w:rPr>
      </w:pPr>
      <w:r>
        <w:rPr>
          <w:rFonts w:cs="Sylfaen" w:ascii="Sylfaen" w:hAnsi="Sylfaen"/>
          <w:sz w:val="22"/>
        </w:rPr>
        <w:tab/>
        <w:tab/>
        <w:t>ქურთები შეიძლება დილით გამოდიან, და დავალება აქვთ რომ დღეში 50 ლარი უნდა მოიტანონ და ეს სტავკ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08-4388, Weight: 5</w:t>
      </w:r>
    </w:p>
    <w:p>
      <w:pPr>
        <w:pStyle w:val="Normal"/>
        <w:rPr>
          <w:rFonts w:ascii="Sylfaen" w:hAnsi="Sylfaen" w:cs="Sylfaen"/>
          <w:sz w:val="22"/>
        </w:rPr>
      </w:pPr>
      <w:r>
        <w:rPr>
          <w:rFonts w:cs="Sylfaen" w:ascii="Sylfaen" w:hAnsi="Sylfaen"/>
          <w:sz w:val="22"/>
        </w:rPr>
        <w:tab/>
        <w:tab/>
        <w:t>ქურთები თითქმის მთელი დღის განმავლობაში გარეთ არიან და ღამის გარკვეული მონაკვეთ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4679-5123, Weight: 5</w:t>
      </w:r>
    </w:p>
    <w:p>
      <w:pPr>
        <w:pStyle w:val="Normal"/>
        <w:rPr>
          <w:rFonts w:ascii="Sylfaen" w:hAnsi="Sylfaen" w:cs="Sylfaen"/>
          <w:sz w:val="22"/>
        </w:rPr>
      </w:pPr>
      <w:r>
        <w:rPr>
          <w:rFonts w:cs="Sylfaen" w:ascii="Sylfaen" w:hAnsi="Sylfaen"/>
          <w:sz w:val="22"/>
        </w:rPr>
        <w:tab/>
        <w:tab/>
        <w:t>ქართველები მოწყალების თხოვნას არქმევენ ე.წ. „პახაობას“ , მაპატიეთ ჟარგონისთვის, მაგრამ თვითონ ასე მოიხსენიებენ და რას ეძახიან ამას, გამვლელებს სთხოვენ ფულს, მოწყალების თხოვნუისგან არაფრით არ განსხვავდება, ოღინდ, თუ აზერბაიჯანელი ქურთი ეტყვის მაგ. ბავშვი მყავს მშიერი ან ძმა მყავს ცუდად და მაგიტომ ვაგროვებ, ესენი ეუბნებიან, რომ შაურმაზე მაკლდება ან ჰოთ–დოგზე, ან ჯიგრულად, ტელეფონზე ცასარიცხი ფული მინდა და ასე აგროვებენ, ესენი არიან ქართვე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5126-5517, Weight: 5</w:t>
      </w:r>
    </w:p>
    <w:p>
      <w:pPr>
        <w:pStyle w:val="Normal"/>
        <w:rPr>
          <w:rFonts w:ascii="Sylfaen" w:hAnsi="Sylfaen" w:cs="Sylfaen"/>
          <w:sz w:val="22"/>
        </w:rPr>
      </w:pPr>
      <w:r>
        <w:rPr>
          <w:rFonts w:cs="Sylfaen" w:ascii="Sylfaen" w:hAnsi="Sylfaen"/>
          <w:sz w:val="22"/>
        </w:rPr>
        <w:tab/>
        <w:tab/>
        <w:t xml:space="preserve">რიან ბავშვები რომლებიც მუშაობენ და ფიზიკური შრომით შოულობენ ფულს, მაგალითად მშენებლობაზე, ავტოსამრეცხაოებში, ყიდიან ნივთებს, ლიმონს, სანთლებს, ხატებს.. ასევე საეკლესიო დღესასწაულების დროს გამოიმუშავებენ კარგად ამ საქმიანობით. ზოგიერთი ყიდის ყვავილებს, პერიოდულად. ქურდობა არის კიდევ ძალიან გავრცელებული, თითქმის ყველაა დაკავებული ამ საქმიანობით, თუმცა, კარგად იციან რა ასაკში უნდა მოიპარ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7735-7873, Weight: 5</w:t>
      </w:r>
    </w:p>
    <w:p>
      <w:pPr>
        <w:pStyle w:val="Normal"/>
        <w:rPr>
          <w:rFonts w:ascii="Sylfaen" w:hAnsi="Sylfaen" w:cs="Sylfaen"/>
          <w:sz w:val="22"/>
        </w:rPr>
      </w:pPr>
      <w:r>
        <w:rPr>
          <w:rFonts w:cs="Sylfaen" w:ascii="Sylfaen" w:hAnsi="Sylfaen"/>
          <w:sz w:val="22"/>
        </w:rPr>
        <w:tab/>
        <w:tab/>
        <w:t>თხოვენ.ქართველებს რაც შეეხება, მცირეწლოვნები არ გვხვდებიან გარეთ, ეს ძალიან იშვიათი შემთხვევა არის. 10–12–15 ძირითადად ამ ასაკში მუშა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745-4004, Weight: 5</w:t>
      </w:r>
    </w:p>
    <w:p>
      <w:pPr>
        <w:pStyle w:val="Normal"/>
        <w:rPr>
          <w:rFonts w:ascii="Sylfaen" w:hAnsi="Sylfaen" w:cs="Sylfaen"/>
          <w:sz w:val="22"/>
        </w:rPr>
      </w:pPr>
      <w:r>
        <w:rPr>
          <w:rFonts w:cs="Sylfaen" w:ascii="Sylfaen" w:hAnsi="Sylfaen"/>
          <w:sz w:val="22"/>
        </w:rPr>
        <w:tab/>
        <w:tab/>
        <w:t>შეეხება ადგილობრივ ბავშვებს უფროსი ასაკის ბიჭები უკვე ერთვებიან კრიმინალში  თუმცა ეთნიკურ უმცირესობებში უფროსი ასაკის ბიჭებშიც და გოგონებშიც მაღალი პროცენტული მაჩვენებელია.იმას ავღნიშნავ რომ  ადგილობრივი ბავშვები გარკვეული ასაკის მერე აღარ ითხოვენ მოწყალ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7412-8224, Weight: 5</w:t>
      </w:r>
    </w:p>
    <w:p>
      <w:pPr>
        <w:pStyle w:val="Normal"/>
        <w:rPr>
          <w:rFonts w:ascii="Sylfaen" w:hAnsi="Sylfaen" w:cs="Sylfaen"/>
          <w:sz w:val="22"/>
        </w:rPr>
      </w:pPr>
      <w:r>
        <w:rPr>
          <w:rFonts w:cs="Sylfaen" w:ascii="Sylfaen" w:hAnsi="Sylfaen"/>
          <w:sz w:val="22"/>
        </w:rPr>
        <w:tab/>
        <w:tab/>
        <w:t>ირითადი ეს არის მოწყალების თხოვნა გარკვეული ასაკებში,როცა ეს დაბალია მასნ არის მოწყალების თხოვნა ძირითადად ბოშებში და აზერბაიჯანელ ქურთებში თუმცა არანაკლებ ქართველებშიც ამასაც ვერ გამოვრიცხავ, რაც შეეხება ცოტა უფრო მოზრდილ ასაკში იწყებენ წვრილმანი ხულიგნობა , გაქურდვა რაღაცა , ობიექტების, ან რაღაცა ისეთი რაზეც ხელი მიუწვდებათ. მოკლედ მანქანის გატეხვა იქნება ეს თუ ჯიხურების თუ დიდი სუპერმარკეტების ამაში , ამის გამოცდილებაც აქვთ მათ გარდა ამისა გაყიდვა, ვაჭრობა ესეთი თვალსაზრისითაც აქვთ გამოცდილება  ძირიტად შემთხვევაში სხვა ისეთი მეტი არაფერი. შეიძლება იყოს  ძან იშვიათად მაგრამ შეიძლება იყოს რაღაცა გარკვეული სამუშაოს ასრულებდნენ ისინი რო  თანხა შეაგროვონ  იყო მაგალიტად რო სამრეცხაოში მუშაობდა ბავშვი იყო შემთხვევები რო რაღაცა სიმძიმეებს ეწეოდა ესეთი შრომით საქმიანობა , მაგრამ ძალიან იშვიათად ის რაც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247-5351, Weight: 5</w:t>
      </w:r>
    </w:p>
    <w:p>
      <w:pPr>
        <w:pStyle w:val="Normal"/>
        <w:rPr>
          <w:rFonts w:ascii="Sylfaen" w:hAnsi="Sylfaen" w:cs="Sylfaen"/>
          <w:sz w:val="22"/>
        </w:rPr>
      </w:pPr>
      <w:r>
        <w:rPr>
          <w:rFonts w:cs="Sylfaen" w:ascii="Sylfaen" w:hAnsi="Sylfaen"/>
          <w:sz w:val="22"/>
        </w:rPr>
        <w:tab/>
        <w:tab/>
        <w:t xml:space="preserve">ველები ძირითადად წვრილმანი ნივთებით ვაჭრობენ. ხელსახოცები ხატები და ა.შ და მოწყალებას ითხოვენ 50/50-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214-6636, Weight: 5</w:t>
      </w:r>
    </w:p>
    <w:p>
      <w:pPr>
        <w:pStyle w:val="Normal"/>
        <w:rPr>
          <w:rFonts w:ascii="Sylfaen" w:hAnsi="Sylfaen" w:cs="Sylfaen"/>
          <w:sz w:val="22"/>
        </w:rPr>
      </w:pPr>
      <w:r>
        <w:rPr>
          <w:rFonts w:cs="Sylfaen" w:ascii="Sylfaen" w:hAnsi="Sylfaen"/>
          <w:sz w:val="22"/>
        </w:rPr>
        <w:tab/>
        <w:tab/>
        <w:t xml:space="preserve"> ქართველები ძირითადად თავიანთი თავისთვის ითხოვენ მოწყალებას ბავშვები რაღაცა ასაკის მერე, თავიდან სანამ დედას დაყავს და ამათხოვრებს , თუ მშობელს დაყავს სადღაც ნახევარი დღე არის ქუჩაში მერე რას აკეთებს გართობა რამდენად ქვია იმას რასაც აკეთებს არ ვიცი, მერე წაიყვანენ ხოლმე დაუშვათ ქართველები ხო გამოიყვანენ მოწყალებას ითხოვს მთელი დღე მერე მიიყვანს და სახლში ყავს უბრალოდ მეტს არაფერს არ აკეთებენ. ბაღში არ დადიან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8893-9077, Weight: 5</w:t>
      </w:r>
    </w:p>
    <w:p>
      <w:pPr>
        <w:pStyle w:val="Normal"/>
        <w:rPr>
          <w:rFonts w:ascii="Sylfaen" w:hAnsi="Sylfaen" w:cs="Sylfaen"/>
          <w:sz w:val="22"/>
        </w:rPr>
      </w:pPr>
      <w:r>
        <w:rPr>
          <w:rFonts w:cs="Sylfaen" w:ascii="Sylfaen" w:hAnsi="Sylfaen"/>
          <w:sz w:val="22"/>
        </w:rPr>
        <w:tab/>
        <w:tab/>
        <w:t>ქართველები თუ ბავშვი გავიდა ქუჩაში, ყოველთვის იწყებს პახაობას, ეს არ არის არც შუქნიშანზე დგომა , არც  მაღაზიასთან დადგომა, უბრალოდ მიდის და ეკითხება: ძმა ლარიანი ხომ არ გაქვს, მაკლ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393-9519, Weight: 5</w:t>
      </w:r>
    </w:p>
    <w:p>
      <w:pPr>
        <w:pStyle w:val="Normal"/>
        <w:rPr>
          <w:rFonts w:ascii="Sylfaen" w:hAnsi="Sylfaen" w:cs="Sylfaen"/>
          <w:sz w:val="22"/>
        </w:rPr>
      </w:pPr>
      <w:r>
        <w:rPr>
          <w:rFonts w:cs="Sylfaen" w:ascii="Sylfaen" w:hAnsi="Sylfaen"/>
          <w:sz w:val="22"/>
        </w:rPr>
        <w:tab/>
        <w:tab/>
        <w:t>ადღაც ამ  50% ასე იწყებენ მოწყალების თხოვნას, პახაობით და მერე მიდიან იმ დონემდე რომ იპარავენ. ანუ ეტაპობრივადაა 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520-9714, Weight: 5</w:t>
      </w:r>
    </w:p>
    <w:p>
      <w:pPr>
        <w:pStyle w:val="Normal"/>
        <w:rPr>
          <w:rFonts w:ascii="Sylfaen" w:hAnsi="Sylfaen" w:cs="Sylfaen"/>
          <w:sz w:val="22"/>
        </w:rPr>
      </w:pPr>
      <w:r>
        <w:rPr>
          <w:rFonts w:cs="Sylfaen" w:ascii="Sylfaen" w:hAnsi="Sylfaen"/>
          <w:sz w:val="22"/>
        </w:rPr>
        <w:tab/>
        <w:tab/>
        <w:t>შეიძლება ვერც ჩამოყალიბდეს ამ დონებდე და სულ იპახაოს. ანუ ბავშვს გააჩნია, შეიძლება არ ჰქონდეს იმის ტრაკი, რომ წავიდეს და რამე გატეხოს, არიან ისეთი ბავშვები რომლებსაც არ ეშინიათ რისკის და მი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1248-11500, Weight: 3</w:t>
      </w:r>
    </w:p>
    <w:p>
      <w:pPr>
        <w:pStyle w:val="Normal"/>
        <w:rPr>
          <w:rFonts w:ascii="Sylfaen" w:hAnsi="Sylfaen" w:cs="Sylfaen"/>
          <w:sz w:val="22"/>
        </w:rPr>
      </w:pPr>
      <w:r>
        <w:rPr>
          <w:rFonts w:cs="Sylfaen" w:ascii="Sylfaen" w:hAnsi="Sylfaen"/>
          <w:sz w:val="22"/>
        </w:rPr>
        <w:tab/>
        <w:tab/>
        <w:t>ეეხება ქართველებს, მათ ზედამხედველი არ ჰყავთ. ქართველები არიან დამოუკიდებელნი. გადიან ქუჩაში და რასაც შოულობენ მარტო თავისთვის შოულობენ. შეიძლება 3 კაცი გავიდნენ, იპახაონ და ერთმა 20 ლარი იშოვოს და მეორემ  2 ლარი, ამან შეიძლება ჯიგრულად მისცეს 10 ლ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3068-13481, Weight: 4</w:t>
      </w:r>
    </w:p>
    <w:p>
      <w:pPr>
        <w:pStyle w:val="Normal"/>
        <w:rPr>
          <w:rFonts w:ascii="Sylfaen" w:hAnsi="Sylfaen" w:cs="Sylfaen"/>
          <w:sz w:val="22"/>
        </w:rPr>
      </w:pPr>
      <w:r>
        <w:rPr>
          <w:rFonts w:cs="Sylfaen" w:ascii="Sylfaen" w:hAnsi="Sylfaen"/>
          <w:sz w:val="22"/>
        </w:rPr>
        <w:tab/>
        <w:tab/>
        <w:t>და ქართველი ბავშვები  გართობა , პირველი არის ინტერნეტ კაფე. ღამის დარჩენა რის 4 თუ 5 ლარი. რაც საღამოს 9 საათიდან დილის 8 საათამდე არის. ეს პირველი. მეორე შეიძლება იყოს ავიდნენ ნარიყალაზე, ან საბაგიროებით იკატავონ, ან მაკდონალდში შევიდნენ, ანუ ქართველი უფრო მეტად განვითარებულია, უფრო მეტად იცის ქალაქი. იცის ბევრი რაღაც, თან  იმის საშუალებაც აქვს რომ ზედამხედველი არ ყავს და ფული თუ იშოვა თავის  ნებაზე დახარჯო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9031-30515, Weight: 5</w:t>
      </w:r>
    </w:p>
    <w:p>
      <w:pPr>
        <w:pStyle w:val="Normal"/>
        <w:rPr>
          <w:rFonts w:ascii="Sylfaen" w:hAnsi="Sylfaen" w:cs="Sylfaen"/>
          <w:sz w:val="22"/>
        </w:rPr>
      </w:pPr>
      <w:r>
        <w:rPr>
          <w:rFonts w:cs="Sylfaen" w:ascii="Sylfaen" w:hAnsi="Sylfaen"/>
          <w:sz w:val="22"/>
        </w:rPr>
        <w:tab/>
        <w:tab/>
        <w:t>იცით რა არის, არის მომენტები როდესაც, აი აზერბაიჯანელ ქურთებში  არ ხდება ისეთი  რაღაც რომ ქართველთან იმეგობროს, არიან მარტო  ერთი ჯგუფი და არავის არ უშვებენ. მოლდოველებშიც მასეა. ანუ იშვიათად თუ ქართველთან შეგვხვდა ,მოლდოველი და ქართველი ერთად რომ აკეთებდნენ რამეს. ქართველებს რაც შეეხებათ  თუ ბავშვი გამოდის და არის ახალი თავის სასტავში ასე ვთქვათ  მიიღეს თავის სასტავში ე.ი დაინახეს რაღაც ისეთი  რაც აქვთ საერთო რა. ამ ბავშვს ცდიან, შეიძლება გამოცადონ ასე: აი წამოდი და ეს გავტეხოთ, ანუ რამდენად წამოვა და დაუდგება გვერდში .რამდენად სანდოა და რამდენი რაღაცის შესაძლებლობა აქვს. ეს ხდება ისე, არა რაღაც შეთანხმებულად მოდი ეს გამოვცადოთ, არა ბუნებრივად ანუ ჩამოყალიბებული აქვთ ეს რაღაც  თვისება და ისე ხდება რომ დაებაზრო და უთხრა  შენ ამას ესე აკეთებ და ასე აკეთებ, ის გეტყვის არ ვცდი დასიმართლეს გეტყვის, რადგან ვერ ხვდება მაგას. ანუ შეიძლება გამოცადონ თუ ხედავენ ბავშვი მოდის და ახალია სასტავში და არ ეწევა, არის ახლა 50-50 ზე. 50 შეიძლება უთხრას რომ მოწიეო, თვითონ ხომ ეწევიან და მეორე 50 მა უთხრას არ მოწიოო და ამათში იყოს ის 2 ან 3 ადამიანი რომელიც არ ეწევიან. რაც შეეხება ტაბლეტებს და  ნარკოტიკბს და ალკოჰოლს  არ არიან მომხმარებლები თუ ადრე იყო ის მომენტი, რამოდენიმე ბავშვი იღებდა  ბაკლოსადს, დიმედროლს და ა.შ ეგ იყო რამოდენიმე 3-4 ბავშვი და ის 3-4 ბავშვი ყოველთვის დადიოდა ვთქვათ  10 ბავშვთან ერთად. ერთი ჯგუფია რა, მაგრამ ის 10 არ სვავდა ამ ტაბლეტებს და ისინიც არ სთავაზობენ იმიტომ რომ იმათმაც იცოდნენ რომ ის ცუდია არ არის სასარგებლო და ამათმაც იცოდნენ  მაგრამ მაინც სვავ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520-4670, Weight: 5</w:t>
      </w:r>
    </w:p>
    <w:p>
      <w:pPr>
        <w:pStyle w:val="Normal"/>
        <w:rPr>
          <w:rFonts w:ascii="Sylfaen" w:hAnsi="Sylfaen" w:cs="Sylfaen"/>
          <w:sz w:val="22"/>
        </w:rPr>
      </w:pPr>
      <w:r>
        <w:rPr>
          <w:rFonts w:cs="Sylfaen" w:ascii="Sylfaen" w:hAnsi="Sylfaen"/>
          <w:sz w:val="22"/>
        </w:rPr>
        <w:tab/>
        <w:tab/>
        <w:t xml:space="preserve">ქართველებს რაც შეეხება ჩვენ  მაგალითად გვყავს ოჯახები, რომლებიც სკოლის მერე გარკვეული  პერიოდის განმავლობაში ვაჭრობენ და მერე ბრუნდებიან უკან სახლში.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LRDCM0020.doc, Position: 5780-5961, Weight: 5</w:t>
      </w:r>
    </w:p>
    <w:p>
      <w:pPr>
        <w:pStyle w:val="Normal"/>
        <w:rPr>
          <w:rFonts w:ascii="Sylfaen" w:hAnsi="Sylfaen" w:cs="Sylfaen"/>
          <w:sz w:val="22"/>
        </w:rPr>
      </w:pPr>
      <w:r>
        <w:rPr>
          <w:rFonts w:cs="Sylfaen" w:ascii="Sylfaen" w:hAnsi="Sylfaen"/>
          <w:sz w:val="22"/>
        </w:rPr>
        <w:tab/>
        <w:tab/>
        <w:t>_ძირითადად მოწყალებას ითხოვენ და მცირე ეკონომიკურ საქმიანობას, ან სანთლების გაყიდვას, ხატების, ხელსახოცების, ჩვენთან ასეთია, ის რომ სექსუალური ვაჭრობა და ასეთი შემტხვევბი არ გვაქვ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7560-7873, Weight: 5</w:t>
      </w:r>
    </w:p>
    <w:p>
      <w:pPr>
        <w:pStyle w:val="Normal"/>
        <w:rPr>
          <w:rFonts w:ascii="Sylfaen" w:hAnsi="Sylfaen" w:cs="Sylfaen"/>
          <w:sz w:val="22"/>
        </w:rPr>
      </w:pPr>
      <w:r>
        <w:rPr>
          <w:rFonts w:cs="Sylfaen" w:ascii="Sylfaen" w:hAnsi="Sylfaen"/>
          <w:sz w:val="22"/>
        </w:rPr>
        <w:tab/>
        <w:tab/>
        <w:t>ეთნიკური უმცირესობები, ქურთები და ბოშები, არა აქვს მნიშვნელობა, თოთო ბავშვები გამოყავთ... ამას ვხედავთ დღისითაც და ღამოთაც.. დედები 30–40 წლის ქალები, გამოყავთ და მოწყალებას ითხოვენ.ქართველებს რაც შეეხება, მცირეწლოვნები არ გვხვდებიან გარეთ, ეს ძალიან იშვიათი შემთხვევა არის. 10–12–15 ძირითადად ამ ასაკში მუშა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590-3741, Weight: 5</w:t>
      </w:r>
    </w:p>
    <w:p>
      <w:pPr>
        <w:pStyle w:val="Normal"/>
        <w:rPr>
          <w:rFonts w:ascii="Sylfaen" w:hAnsi="Sylfaen" w:cs="Sylfaen"/>
          <w:sz w:val="22"/>
        </w:rPr>
      </w:pPr>
      <w:r>
        <w:rPr>
          <w:rFonts w:cs="Sylfaen" w:ascii="Sylfaen" w:hAnsi="Sylfaen"/>
          <w:sz w:val="22"/>
        </w:rPr>
        <w:tab/>
        <w:tab/>
        <w:t xml:space="preserve">ირითადად მოწყალებას ითხოვენ ეთნიკური უმცირესობის გოგონები,როცა წამოიზრდებიან ხდებიან ხოლმე მერე ზედამხედველები,და უკვე პატარა ბავშვებს კურირებენ უკვ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255-3873, Weight: 5</w:t>
      </w:r>
    </w:p>
    <w:p>
      <w:pPr>
        <w:pStyle w:val="Normal"/>
        <w:rPr>
          <w:rFonts w:ascii="Sylfaen" w:hAnsi="Sylfaen" w:cs="Sylfaen"/>
          <w:sz w:val="22"/>
        </w:rPr>
      </w:pPr>
      <w:r>
        <w:rPr>
          <w:rFonts w:cs="Sylfaen" w:ascii="Sylfaen" w:hAnsi="Sylfaen"/>
          <w:sz w:val="22"/>
        </w:rPr>
        <w:tab/>
        <w:tab/>
        <w:t>ბოშები ძალიან ბევრნი არიან, ძირითადად ეს მოზარდები, ძირითადად, დაკავებულები არიან მცირე ვაჭრობით, ასე ვთქვათ, მაგალითად საათებს ყიდიან, ხატებს ნაკლებად, აი მაგალითად სუნამოებს ყიდიან, მანქანის რაღაცა შესაკეთებელ რაღაცებს ყიდიან ან ცხვირსახოცებს ყიდიან, ძირითადად ანუ, ახალგაზრდები ეს ბოშა ახალგაზრდები, ყვავილებს ყიდიან, რამე საქმით არიან დაკავებული. მეტ-ნაკლებად ასე ვთქვათ მოწყალებას ითხოვენ, უფრო მეტად მოწყალებას ითხოვენ დედები რომლებსაც ყავთ მცირეწლოვანი ბავშვები ან ქალ-გოგონები, ბოშა გოგონებზეა საუბარი ამ შემთხვევაში, რომლებიც მოწყალებას ითხოვენ, ცოტანი არიან ჩვენს ტერიტორიაზე ყოველშემთხვევაში მაგრამ ი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7412-8224, Weight: 5</w:t>
      </w:r>
    </w:p>
    <w:p>
      <w:pPr>
        <w:pStyle w:val="Normal"/>
        <w:rPr>
          <w:rFonts w:ascii="Sylfaen" w:hAnsi="Sylfaen" w:cs="Sylfaen"/>
          <w:sz w:val="22"/>
        </w:rPr>
      </w:pPr>
      <w:r>
        <w:rPr>
          <w:rFonts w:cs="Sylfaen" w:ascii="Sylfaen" w:hAnsi="Sylfaen"/>
          <w:sz w:val="22"/>
        </w:rPr>
        <w:tab/>
        <w:tab/>
        <w:t>ირითადი ეს არის მოწყალების თხოვნა გარკვეული ასაკებში,როცა ეს დაბალია მასნ არის მოწყალების თხოვნა ძირითადად ბოშებში და აზერბაიჯანელ ქურთებში თუმცა არანაკლებ ქართველებშიც ამასაც ვერ გამოვრიცხავ, რაც შეეხება ცოტა უფრო მოზრდილ ასაკში იწყებენ წვრილმანი ხულიგნობა , გაქურდვა რაღაცა , ობიექტების, ან რაღაცა ისეთი რაზეც ხელი მიუწვდებათ. მოკლედ მანქანის გატეხვა იქნება ეს თუ ჯიხურების თუ დიდი სუპერმარკეტების ამაში , ამის გამოცდილებაც აქვთ მათ გარდა ამისა გაყიდვა, ვაჭრობა ესეთი თვალსაზრისითაც აქვთ გამოცდილება  ძირიტად შემთხვევაში სხვა ისეთი მეტი არაფერი. შეიძლება იყოს  ძან იშვიათად მაგრამ შეიძლება იყოს რაღაცა გარკვეული სამუშაოს ასრულებდნენ ისინი რო  თანხა შეაგროვონ  იყო მაგალიტად რო სამრეცხაოში მუშაობდა ბავშვი იყო შემთხვევები რო რაღაცა სიმძიმეებს ეწეოდა ესეთი შრომით საქმიანობა , მაგრამ ძალიან იშვიათად ის რაც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352-5718, Weight: 5</w:t>
      </w:r>
    </w:p>
    <w:p>
      <w:pPr>
        <w:pStyle w:val="Normal"/>
        <w:rPr>
          <w:rFonts w:ascii="Sylfaen" w:hAnsi="Sylfaen" w:cs="Sylfaen"/>
          <w:sz w:val="22"/>
        </w:rPr>
      </w:pPr>
      <w:r>
        <w:rPr>
          <w:rFonts w:cs="Sylfaen" w:ascii="Sylfaen" w:hAnsi="Sylfaen"/>
          <w:sz w:val="22"/>
        </w:rPr>
        <w:tab/>
        <w:tab/>
        <w:t>ოშები ძირითადად მოწყალებას ითხოვენ და ხანდახან წვრილმანი ნივთებით ვაჭრობენ. ზოგიი, არიან ბავშვები რომლებიც ხშირად ესე არ გამოდიან ქუჩაში და არ ვუწოდოთ მიუსაფარი ბავშვი მაგრამ არი რო პერიოდულად გამოდის და ბაძრობაზე ყიდის რარაცეებს, ამათთან ცოტა ნაკლებად გვაქვს ურთიერთობა იმიტო რო ცოტა მიუხელთებელია ჩვენთვის ისეთ დროს შეიძლება იყოს ან იმ ლოკაციაზე სადაც არ ველით,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8608-8893, Weight: 5</w:t>
      </w:r>
    </w:p>
    <w:p>
      <w:pPr>
        <w:pStyle w:val="Normal"/>
        <w:rPr>
          <w:rFonts w:ascii="Sylfaen" w:hAnsi="Sylfaen" w:cs="Sylfaen"/>
          <w:sz w:val="22"/>
        </w:rPr>
      </w:pPr>
      <w:r>
        <w:rPr>
          <w:rFonts w:cs="Sylfaen" w:ascii="Sylfaen" w:hAnsi="Sylfaen"/>
          <w:sz w:val="22"/>
        </w:rPr>
        <w:tab/>
        <w:tab/>
        <w:t xml:space="preserve">მოლდოველები, ძირითადად უფროსები ჩართულები არიან გაყიდვებში რავიცი კალგოტკებს, რეიტუზებს, მაგრამ პატარები ჩართულები არიან  მათხოვრობაში. რომლებიც ასევე დგანან სადაც ხალხმრავლობაა და ფულიანი სასტავია. ნახალოკაში არ დადგებიან, საბურთალო-ვაკე. ეგენიც ძალიან კარგად იციან სად უნდა დადგ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742-10136, Weight: 5</w:t>
      </w:r>
    </w:p>
    <w:p>
      <w:pPr>
        <w:pStyle w:val="Normal"/>
        <w:rPr>
          <w:rFonts w:ascii="Sylfaen" w:hAnsi="Sylfaen" w:cs="Sylfaen"/>
          <w:sz w:val="22"/>
        </w:rPr>
      </w:pPr>
      <w:r>
        <w:rPr>
          <w:rFonts w:cs="Sylfaen" w:ascii="Sylfaen" w:hAnsi="Sylfaen"/>
          <w:sz w:val="22"/>
        </w:rPr>
        <w:tab/>
        <w:tab/>
        <w:t>ბოშებში, აზერბაიჯენელ ქურთებში ზედამხედველი ყოველთვის ჰყავთ, ეს შეიძლება იყოს ბავშვი რომელიც დიდი ხანია მუშაობდა. შეიძლება იყოს 15-16 წლის. ეგ არის მათში დაწინაურების თემა. იბადებიან, იზრდებიან, მერე ამათ აბარებენ, ეს მიყვება ბავშვებს   და ცალკე დგას, შეიძლება ბიჭიც იყოს, ქალიც იყოს. შეიძლებ საერთოდ არ იყოს მაგ ტერიტორიაზე და ელოდება  იქით, ზედამხედველობს ამათ და რასაც შოულობენ აძლევენ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0156-10790, Weight: 5</w:t>
      </w:r>
    </w:p>
    <w:p>
      <w:pPr>
        <w:pStyle w:val="Normal"/>
        <w:rPr>
          <w:rFonts w:ascii="Sylfaen" w:hAnsi="Sylfaen" w:cs="Sylfaen"/>
          <w:sz w:val="22"/>
        </w:rPr>
      </w:pPr>
      <w:r>
        <w:rPr>
          <w:rFonts w:cs="Sylfaen" w:ascii="Sylfaen" w:hAnsi="Sylfaen"/>
          <w:sz w:val="22"/>
        </w:rPr>
        <w:tab/>
        <w:tab/>
        <w:t xml:space="preserve">ლიმიტი კი. ძაან ბევრჯერ ყოფილა ისეთი შემთხვევა როცა ბავშვისთვის შემომითავაზებია  დღის ცენტრში წასვლა, ბავშვს ჰქონდა ძაან დიდი სურვილი, მაგრამ ვერ მოდის მარტო იმიტომ რომ დღის ლიმიტი  უნდა აასრულოს. რამდენია ლიმიტი მაგას ვერ გეტყვით, რადგან ზოგი გვეუბნება 100 ლარი უნდა ვიშოვოთ ზოგი  50, ზოგი 20, ზოგი 30. ნუ რაღაც თანხა არის გარკვეული  რომლისთვისაც სჭირდებათ ფაქტობრივად მთელი დღე, ანუ მაგ თანხას იცით რა არის. ერთხელ მივედით დილის საათებში  მივედით და გვითხრა ეს თანხა მაქვს საშოვნელიო, მერე მივედით საღამოს 6 საათზე  და მაინც თქვა  რომ ჯერ არ მიშოვია ეს თანხაო, ხვდებით?  ანუ ისეთი თახაა რომ დღის მანძილზე საკმაოდ რთულია მისი შოვნ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1125-11242, Weight: 5</w:t>
      </w:r>
    </w:p>
    <w:p>
      <w:pPr>
        <w:pStyle w:val="Normal"/>
        <w:rPr>
          <w:rFonts w:ascii="Sylfaen" w:hAnsi="Sylfaen" w:cs="Sylfaen"/>
          <w:sz w:val="22"/>
        </w:rPr>
      </w:pPr>
      <w:r>
        <w:rPr>
          <w:rFonts w:cs="Sylfaen" w:ascii="Sylfaen" w:hAnsi="Sylfaen"/>
          <w:sz w:val="22"/>
        </w:rPr>
        <w:tab/>
        <w:tab/>
        <w:t>მოლდაველებში, ყოვეთვის  თან ახლავთ  ზედამხედველი, ძალიან იშვიათია რომ ბავშვი იყოს მარტო. მაგათთანაც ეგეთი რაღაც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9570-19726, Weight: 5</w:t>
      </w:r>
    </w:p>
    <w:p>
      <w:pPr>
        <w:pStyle w:val="Normal"/>
        <w:rPr>
          <w:rFonts w:ascii="Sylfaen" w:hAnsi="Sylfaen" w:cs="Sylfaen"/>
          <w:sz w:val="22"/>
        </w:rPr>
      </w:pPr>
      <w:r>
        <w:rPr>
          <w:rFonts w:cs="Sylfaen" w:ascii="Sylfaen" w:hAnsi="Sylfaen"/>
          <w:sz w:val="22"/>
        </w:rPr>
        <w:tab/>
        <w:tab/>
        <w:t>რაც შეეხება მოლდაველებს კაცების მუშაობენ და ქალებიც მუშაობენ, ძირითადად ჩართულები არიან კალგოტკების და რეიტუზების გაყიდვასი, ბიზნესი აქვთ მეტროებთან დგან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8805-39000, Weight: 2</w:t>
      </w:r>
    </w:p>
    <w:p>
      <w:pPr>
        <w:pStyle w:val="Normal"/>
        <w:rPr>
          <w:rFonts w:ascii="Sylfaen" w:hAnsi="Sylfaen" w:cs="Sylfaen"/>
          <w:sz w:val="22"/>
        </w:rPr>
      </w:pPr>
      <w:r>
        <w:rPr>
          <w:rFonts w:cs="Sylfaen" w:ascii="Sylfaen" w:hAnsi="Sylfaen"/>
          <w:sz w:val="22"/>
        </w:rPr>
        <w:tab/>
        <w:tab/>
        <w:t>არდენზე ღამე, 2 დან 3 დან , როცა ხალხი თვრება ღამის პერიოდში, რამე გამოდიან დღე ძინავთ ამ ბავშვებს, ვარდების გაყიდვა ან მათხოვრობა ქუჩის ეკონომიკური საქმიანობა მე ვინც ვნახე უმრავლესობა ბოშა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987-5237, Weight: 5</w:t>
      </w:r>
    </w:p>
    <w:p>
      <w:pPr>
        <w:pStyle w:val="Normal"/>
        <w:rPr>
          <w:rFonts w:ascii="Sylfaen" w:hAnsi="Sylfaen" w:cs="Sylfaen"/>
          <w:sz w:val="22"/>
        </w:rPr>
      </w:pPr>
      <w:r>
        <w:rPr>
          <w:rFonts w:cs="Sylfaen" w:ascii="Sylfaen" w:hAnsi="Sylfaen"/>
          <w:sz w:val="22"/>
        </w:rPr>
        <w:tab/>
        <w:tab/>
        <w:t>ქურთებს რაც შეეხებათ, რაც გამოსულები არიან სულ მუშაობენ სხვა არანაირი საქმიანობით არ კავდებიან. ან კრიმინალურ ქმედებებში არიან ჩართულები, ან  ითხოვენ მოწყალებას და თუ არა და შეიძლება ისვენებდნენ და საკვებს იღებდნენ, იმ პერიოდში ან უბრალოდ ისვენებ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1682-21932, Weight: 5</w:t>
      </w:r>
    </w:p>
    <w:p>
      <w:pPr>
        <w:pStyle w:val="Normal"/>
        <w:rPr>
          <w:rFonts w:ascii="Sylfaen" w:hAnsi="Sylfaen" w:cs="Sylfaen"/>
          <w:sz w:val="22"/>
        </w:rPr>
      </w:pPr>
      <w:r>
        <w:rPr>
          <w:rFonts w:cs="Sylfaen" w:ascii="Sylfaen" w:hAnsi="Sylfaen"/>
          <w:sz w:val="22"/>
        </w:rPr>
        <w:tab/>
        <w:tab/>
        <w:t>ნუ ი ესეთი შემთხვევები არის, როცა ამბობენ მე საერთოს მასთან არ დავიჭერ, როცა მაგალითად ბოშების შემთხვევაში ეგ მათხოვრობს. ნუ მათხოვრობა მათთვის არის სირცხვილი, მაგრამ წვრილმანი ნივთებით ვაჭრობა არ არის. და ვთქვათ ის ვინც მოწყალებას ითხოვს სირცხვილი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carrying hard things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18939-19235, Weight: 5</w:t>
      </w:r>
    </w:p>
    <w:p>
      <w:pPr>
        <w:pStyle w:val="Normal"/>
        <w:rPr>
          <w:rFonts w:ascii="Sylfaen" w:hAnsi="Sylfaen" w:cs="Sylfaen"/>
          <w:sz w:val="22"/>
        </w:rPr>
      </w:pPr>
      <w:r>
        <w:rPr>
          <w:rFonts w:cs="Sylfaen" w:ascii="Sylfaen" w:hAnsi="Sylfaen"/>
          <w:sz w:val="22"/>
        </w:rPr>
        <w:tab/>
        <w:tab/>
        <w:t>ნ მუშაობას იწყებენ, მძიმე საქმეები რაც შეიძლება იყოს, გადაზიდვა, დაგება რაღაცის, დახმარება ვიღაცისთვის, ურიკის ტარება, მაგრამ იცით რა არის შეძლებული ოჯახის შვილები ამას არ აკეთებენ უბრალოდ იქედან გამომდინარე, რომ მათ ფული აქვთ, შეძლებული ოჯახის შვილები უფრო კრიმინალურ აქტივობებში არიან ჩართულ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7412-8224, Weight: 5</w:t>
      </w:r>
    </w:p>
    <w:p>
      <w:pPr>
        <w:pStyle w:val="Normal"/>
        <w:rPr>
          <w:rFonts w:ascii="Sylfaen" w:hAnsi="Sylfaen" w:cs="Sylfaen"/>
          <w:sz w:val="22"/>
        </w:rPr>
      </w:pPr>
      <w:r>
        <w:rPr>
          <w:rFonts w:cs="Sylfaen" w:ascii="Sylfaen" w:hAnsi="Sylfaen"/>
          <w:sz w:val="22"/>
        </w:rPr>
        <w:tab/>
        <w:tab/>
        <w:t>ირითადი ეს არის მოწყალების თხოვნა გარკვეული ასაკებში,როცა ეს დაბალია მასნ არის მოწყალების თხოვნა ძირითადად ბოშებში და აზერბაიჯანელ ქურთებში თუმცა არანაკლებ ქართველებშიც ამასაც ვერ გამოვრიცხავ, რაც შეეხება ცოტა უფრო მოზრდილ ასაკში იწყებენ წვრილმანი ხულიგნობა , გაქურდვა რაღაცა , ობიექტების, ან რაღაცა ისეთი რაზეც ხელი მიუწვდებათ. მოკლედ მანქანის გატეხვა იქნება ეს თუ ჯიხურების თუ დიდი სუპერმარკეტების ამაში , ამის გამოცდილებაც აქვთ მათ გარდა ამისა გაყიდვა, ვაჭრობა ესეთი თვალსაზრისითაც აქვთ გამოცდილება  ძირიტად შემთხვევაში სხვა ისეთი მეტი არაფერი. შეიძლება იყოს  ძან იშვიათად მაგრამ შეიძლება იყოს რაღაცა გარკვეული სამუშაოს ასრულებდნენ ისინი რო  თანხა შეაგროვონ  იყო მაგალიტად რო სამრეცხაოში მუშაობდა ბავშვი იყო შემთხვევები რო რაღაცა სიმძიმეებს ეწეოდა ესეთი შრომით საქმიანობა , მაგრამ ძალიან იშვიათად ის რაც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301-4701, Weight: 5</w:t>
      </w:r>
    </w:p>
    <w:p>
      <w:pPr>
        <w:pStyle w:val="Normal"/>
        <w:rPr>
          <w:rFonts w:ascii="Sylfaen" w:hAnsi="Sylfaen" w:cs="Sylfaen"/>
          <w:sz w:val="22"/>
        </w:rPr>
      </w:pPr>
      <w:r>
        <w:rPr>
          <w:rFonts w:cs="Sylfaen" w:ascii="Sylfaen" w:hAnsi="Sylfaen"/>
          <w:sz w:val="22"/>
        </w:rPr>
        <w:tab/>
        <w:tab/>
        <w:t>ზერბაიჯანელი ქურთები არიან დაკავებულნი ბაზარში ვაჭრობით. ეს ბავშვები, ზოგი მუშაობს ფიზიკურადაც, არის ისეთი შემთხვევები, როდესაც მიწაზეც მუშაობენ, არიან ისეთების, რომლებიც გადაზიდვას, არ ვიცი ამას რა ქვია ქართულად, „ტაჩკას“ რომ ეძახიან, იმით რომ გადააქვთ სიმძიმეები, ძირითადად აი ეს არის... სანთლები, მეტროებში რაც დააქვთ–ხოლმე, კალენდრები – საეკლესიო... და ა. შ. ფლაერების დარიგება კიდევ, გამომრჩ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4301-4701, Weight: 5</w:t>
      </w:r>
    </w:p>
    <w:p>
      <w:pPr>
        <w:pStyle w:val="Normal"/>
        <w:rPr>
          <w:rFonts w:ascii="Sylfaen" w:hAnsi="Sylfaen" w:cs="Sylfaen"/>
          <w:sz w:val="22"/>
        </w:rPr>
      </w:pPr>
      <w:r>
        <w:rPr>
          <w:rFonts w:cs="Sylfaen" w:ascii="Sylfaen" w:hAnsi="Sylfaen"/>
          <w:sz w:val="22"/>
        </w:rPr>
        <w:tab/>
        <w:tab/>
        <w:t>ზერბაიჯანელი ქურთები არიან დაკავებულნი ბაზარში ვაჭრობით. ეს ბავშვები, ზოგი მუშაობს ფიზიკურადაც, არის ისეთი შემთხვევები, როდესაც მიწაზეც მუშაობენ, არიან ისეთების, რომლებიც გადაზიდვას, არ ვიცი ამას რა ქვია ქართულად, „ტაჩკას“ რომ ეძახიან, იმით რომ გადააქვთ სიმძიმეები, ძირითადად აი ეს არის... სანთლები, მეტროებში რაც დააქვთ–ხოლმე, კალენდრები – საეკლესიო... და ა. შ. ფლაერების დარიგება კიდევ, გამომრჩ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computer gam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DSW0019.doc, Position: 6788-7092, Weight: 5</w:t>
      </w:r>
    </w:p>
    <w:p>
      <w:pPr>
        <w:pStyle w:val="Normal"/>
        <w:rPr>
          <w:rFonts w:ascii="Sylfaen" w:hAnsi="Sylfaen" w:cs="Sylfaen"/>
          <w:sz w:val="22"/>
        </w:rPr>
      </w:pPr>
      <w:r>
        <w:rPr>
          <w:rFonts w:cs="Sylfaen" w:ascii="Sylfaen" w:hAnsi="Sylfaen"/>
          <w:sz w:val="22"/>
        </w:rPr>
        <w:tab/>
        <w:tab/>
        <w:t>სავარაუდო გართობა რაც არი ეს არი უფრო ინტერნეტი, ფეისბუქი, კომპიუტერული თამაშები, აქაც რამდენიმე ბავშვის მოყვანის შემდეგ ეტყობათ, რომ მოდიან რო კომპიუტერული მომსახურებაც გვაქ და კიდე შეუძლიათ ინტერნეტი გამოიყენონ და მტავარი მათი ინტერესი, რა თქმა უნდა რამდენიმესი, უფრო არის რო აი, კომპიუტერული თამაშ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982-7479, Weight: 5</w:t>
      </w:r>
    </w:p>
    <w:p>
      <w:pPr>
        <w:pStyle w:val="Normal"/>
        <w:rPr>
          <w:rFonts w:ascii="Sylfaen" w:hAnsi="Sylfaen" w:cs="Sylfaen"/>
          <w:sz w:val="22"/>
        </w:rPr>
      </w:pPr>
      <w:r>
        <w:rPr>
          <w:rFonts w:cs="Sylfaen" w:ascii="Sylfaen" w:hAnsi="Sylfaen"/>
          <w:sz w:val="22"/>
        </w:rPr>
        <w:tab/>
        <w:tab/>
        <w:t>ყველა ერთად ერთობა კომპიუტერით. ეგ არი მაგატი გასართობი თუ არ ჩავთვლით იმას რომ მოდიან დღის ცენტრში და იქ ჩაერთვნენ აქტივობებში, ყველაფერში ძალიან კარგად ერთვებიან. ცეკვაც უყვართ სიმღერაც უყვართ, ბურთით თამაში უყვართ, ყველაფერში ძალიან კარგად ერთვებიან თუ მოვიდნენ თუ არდა თვითონ ეს საშუალებებიც არა აქვთ, დაუშვათ მუსიკას ვერ ჩართავენ ვერ იცეკვებენ, ბურთი არა აქვთ სათამაშო არააქვთ აქედან გამომდინარე ხელმისაწვდომობა არააქვთ გასართობების, დაკიდე ხალხს რო ნაყინს წაართმევენ ნაყინით ერთობიან და ასე,</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internet caf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8777-9310, Weight: 5</w:t>
      </w:r>
    </w:p>
    <w:p>
      <w:pPr>
        <w:pStyle w:val="Normal"/>
        <w:rPr>
          <w:rFonts w:ascii="Sylfaen" w:hAnsi="Sylfaen" w:cs="Sylfaen"/>
          <w:sz w:val="22"/>
        </w:rPr>
      </w:pPr>
      <w:r>
        <w:rPr>
          <w:rFonts w:cs="Sylfaen" w:ascii="Sylfaen" w:hAnsi="Sylfaen"/>
          <w:sz w:val="22"/>
        </w:rPr>
        <w:tab/>
        <w:tab/>
        <w:t>რიან ბავშვები რომლებიც დილიდან საღამომდე ქუჩაში არიან, ანუ 24 საათი და ათენებენ ხანდახან ღამეებს ინტერნეტ კაფეებში. ძირითადად მუშაობენ, ძირითადად მოწყალებას იღებენ, ისვენებენ თავისთავად მათაც აქვთ რაღაც შესვენება, ხანდახან ამოდიან დღის ცენტრში, მიირთმევენ საკვებს და მერე მიდიან ისევ. არიან როდესაც მარტო გამოდიან სამუშაოდ დაახლოებით 2-3 საათი გაჩერდებიან და მერე მიდიან სახლში, არიან როდესაც ყოველდღე ქუჩაში არიან, არიან როდესაც დღე გამოშვებით არიან ქუჩაში გამოსულები, არიან ათასში ერთხელ რომ გამოვლენ იმის და მიხედვით რა სჭირდებ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9312-9525, Weight: 5</w:t>
      </w:r>
    </w:p>
    <w:p>
      <w:pPr>
        <w:pStyle w:val="Normal"/>
        <w:rPr>
          <w:rFonts w:ascii="Sylfaen" w:hAnsi="Sylfaen" w:cs="Sylfaen"/>
          <w:sz w:val="22"/>
        </w:rPr>
      </w:pPr>
      <w:r>
        <w:rPr>
          <w:rFonts w:cs="Sylfaen" w:ascii="Sylfaen" w:hAnsi="Sylfaen"/>
          <w:sz w:val="22"/>
        </w:rPr>
        <w:tab/>
        <w:tab/>
        <w:t>აგალითად ქურთები მე რაც ვიცნობ სულ გარეთ არიან, ოღონდ მერე აქვთ მათ დრო და საღამოს ნაწილი სახლში ბრუნდება, ნაწილი რჩება ქუჩაში და ათენებს ქუჩაში, მაგალითად ინტერნეტ კაფეში, მიდის და მერე იქ იძინებს, მუშაობი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074-5343, Weight: 5</w:t>
      </w:r>
    </w:p>
    <w:p>
      <w:pPr>
        <w:pStyle w:val="Normal"/>
        <w:rPr>
          <w:rFonts w:ascii="Sylfaen" w:hAnsi="Sylfaen" w:cs="Sylfaen"/>
          <w:sz w:val="22"/>
        </w:rPr>
      </w:pPr>
      <w:r>
        <w:rPr>
          <w:rFonts w:cs="Sylfaen" w:ascii="Sylfaen" w:hAnsi="Sylfaen"/>
          <w:sz w:val="22"/>
        </w:rPr>
        <w:tab/>
        <w:tab/>
        <w:t xml:space="preserve"> აი მაგალითად შენიშნული არიან რო გაუთენებია კომპიუტერულ ცენტრში, ესეც უკვე რისკის ჯგუფია ანუ, ბავშვი უკვე დროის აღქმა არა აქ, მომკითხავი არავინაა ხო ხვდები....ეს უკვე თავიდან ბოლომდე ჩვენია და როგორც კი მობილური ჯგუფი ასეთ რაღაცას ხედავს მაშინვე მიდის მუშაობა ოჯახ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6788-7092, Weight: 5</w:t>
      </w:r>
    </w:p>
    <w:p>
      <w:pPr>
        <w:pStyle w:val="Normal"/>
        <w:rPr>
          <w:rFonts w:ascii="Sylfaen" w:hAnsi="Sylfaen" w:cs="Sylfaen"/>
          <w:sz w:val="22"/>
        </w:rPr>
      </w:pPr>
      <w:r>
        <w:rPr>
          <w:rFonts w:cs="Sylfaen" w:ascii="Sylfaen" w:hAnsi="Sylfaen"/>
          <w:sz w:val="22"/>
        </w:rPr>
        <w:tab/>
        <w:tab/>
        <w:t>სავარაუდო გართობა რაც არი ეს არი უფრო ინტერნეტი, ფეისბუქი, კომპიუტერული თამაშები, აქაც რამდენიმე ბავშვის მოყვანის შემდეგ ეტყობათ, რომ მოდიან რო კომპიუტერული მომსახურებაც გვაქ და კიდე შეუძლიათ ინტერნეტი გამოიყენონ და მტავარი მათი ინტერესი, რა თქმა უნდა რამდენიმესი, უფრო არის რო აი, კომპიუტერული თამაშ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7942-8280, Weight: 5</w:t>
      </w:r>
    </w:p>
    <w:p>
      <w:pPr>
        <w:pStyle w:val="Normal"/>
        <w:rPr>
          <w:rFonts w:ascii="Sylfaen" w:hAnsi="Sylfaen" w:cs="Sylfaen"/>
          <w:sz w:val="22"/>
        </w:rPr>
      </w:pPr>
      <w:r>
        <w:rPr>
          <w:rFonts w:cs="Sylfaen" w:ascii="Sylfaen" w:hAnsi="Sylfaen"/>
          <w:sz w:val="22"/>
        </w:rPr>
        <w:tab/>
        <w:tab/>
        <w:t xml:space="preserve">ბერძენი რო გითხრა ეს უფრო რისკ ჯგუფი იყო, ამ შემთხვევაში კომპიუტერზე რაც გითხარი ამ ბავშვებს, ანუ უფროს ძმას ეხებოდა, ყოფილა შემთხვევა რო გაუთენებია და მშობელს საერთოდ არ მოუკითხავს ბავშვი, ეს უფრო რისკ ფაქტორი იყო. ვთქვათ გამოცდილება არა აქ რო ქუჩაში ან მოწყალება ითხოვოს... ან რაღაც, კომპიუტერი იყო ამ შემთხვევაში. კითხვა დამავიწყ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020-9465, Weight: 5</w:t>
      </w:r>
    </w:p>
    <w:p>
      <w:pPr>
        <w:pStyle w:val="Normal"/>
        <w:rPr>
          <w:rFonts w:ascii="Sylfaen" w:hAnsi="Sylfaen" w:cs="Sylfaen"/>
          <w:sz w:val="22"/>
        </w:rPr>
      </w:pPr>
      <w:r>
        <w:rPr>
          <w:rFonts w:cs="Sylfaen" w:ascii="Sylfaen" w:hAnsi="Sylfaen"/>
          <w:sz w:val="22"/>
        </w:rPr>
        <w:tab/>
        <w:tab/>
        <w:t>რავიცი გართობა თუ ქვია, უყვართ სხვადასხვა სკვერში და პარკში როლიკები, სკეიტბორდი და ესეთი რაღაცეები, თუმცა რომ შევადაროთ გართობა ამ ასაკის ბავშვი ოჯახში, ნორმაში გაზრდილი ბავშვის სრულიად სხვადასხვაა. მოთხოვნილებებიც სხვა აქვთ ამათ ცხადია და აქ ეხლა ხომ გვაქვს ჩვენ მობილურ ჯგუფს ადაპტირებული დავუსვათ რაღაც სათამაშოები, გიჟდებიან ისე მოწონთ. ერთობიან ინტერნეტ კაფეში ძირითადად თამაშობი რაც არის, მათი გასართობი ეს არის და ერთმანეთ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4259-4549, Weight: 5</w:t>
      </w:r>
    </w:p>
    <w:p>
      <w:pPr>
        <w:pStyle w:val="Normal"/>
        <w:rPr>
          <w:rFonts w:ascii="Sylfaen" w:hAnsi="Sylfaen" w:cs="Sylfaen"/>
          <w:sz w:val="22"/>
        </w:rPr>
      </w:pPr>
      <w:r>
        <w:rPr>
          <w:rFonts w:cs="Sylfaen" w:ascii="Sylfaen" w:hAnsi="Sylfaen"/>
          <w:sz w:val="22"/>
        </w:rPr>
        <w:tab/>
        <w:tab/>
        <w:t xml:space="preserve">ქუჩაში არ არიან მათთან ერთად მშობლებეი და გამოქცეულებიც იმიტომ არიან რომ უმეტესობა მიზეზს ასახელებს ქართველები რომ სკოლაში სიარული არ უნდათ და უნდათ რო იშონ ფული რომ წავიდნენ ინტერნეტ კაფეში და ხაჭაპური ჭამონ. ქართველებთან ძირითადი მიზეზი ესაა და იშვიათია რო სხვა მიზეზე ქონდეს გამოქცევ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365-5467, Weight: 5</w:t>
      </w:r>
    </w:p>
    <w:p>
      <w:pPr>
        <w:pStyle w:val="Normal"/>
        <w:rPr>
          <w:rFonts w:ascii="Sylfaen" w:hAnsi="Sylfaen" w:cs="Sylfaen"/>
          <w:sz w:val="22"/>
        </w:rPr>
      </w:pPr>
      <w:r>
        <w:rPr>
          <w:rFonts w:cs="Sylfaen" w:ascii="Sylfaen" w:hAnsi="Sylfaen"/>
          <w:sz w:val="22"/>
        </w:rPr>
        <w:tab/>
        <w:tab/>
        <w:t>ხო აი ამას ვამბობ ქუჩაში გატარებაში შეიძლება ინტერნეტ კაფეც მოიაზრება და ქუჩაში მუშაობას არ გულისხმობ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9312-9525, Weight: 5</w:t>
      </w:r>
    </w:p>
    <w:p>
      <w:pPr>
        <w:pStyle w:val="Normal"/>
        <w:rPr>
          <w:rFonts w:ascii="Sylfaen" w:hAnsi="Sylfaen" w:cs="Sylfaen"/>
          <w:sz w:val="22"/>
        </w:rPr>
      </w:pPr>
      <w:r>
        <w:rPr>
          <w:rFonts w:cs="Sylfaen" w:ascii="Sylfaen" w:hAnsi="Sylfaen"/>
          <w:sz w:val="22"/>
        </w:rPr>
        <w:tab/>
        <w:tab/>
        <w:t>აგალითად ქურთები მე რაც ვიცნობ სულ გარეთ არიან, ოღონდ მერე აქვთ მათ დრო და საღამოს ნაწილი სახლში ბრუნდება, ნაწილი რჩება ქუჩაში და ათენებს ქუჩაში, მაგალითად ინტერნეტ კაფეში, მიდის და მერე იქ იძინებს, მუშაობის მერე.</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OSHPE008.doc, Position: 4259-4549, Weight: 5</w:t>
      </w:r>
    </w:p>
    <w:p>
      <w:pPr>
        <w:pStyle w:val="Normal"/>
        <w:rPr>
          <w:rFonts w:ascii="Sylfaen" w:hAnsi="Sylfaen" w:cs="Sylfaen"/>
          <w:sz w:val="22"/>
        </w:rPr>
      </w:pPr>
      <w:r>
        <w:rPr>
          <w:rFonts w:cs="Sylfaen" w:ascii="Sylfaen" w:hAnsi="Sylfaen"/>
          <w:sz w:val="22"/>
        </w:rPr>
        <w:tab/>
        <w:tab/>
        <w:t xml:space="preserve">ქუჩაში არ არიან მათთან ერთად მშობლებეი და გამოქცეულებიც იმიტომ არიან რომ უმეტესობა მიზეზს ასახელებს ქართველები რომ სკოლაში სიარული არ უნდათ და უნდათ რო იშონ ფული რომ წავიდნენ ინტერნეტ კაფეში და ხაჭაპური ჭამონ. ქართველებთან ძირითადი მიზეზი ესაა და იშვიათია რო სხვა მიზეზე ქონდეს გამოქცევის.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night clubs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9785-10094, Weight: 5</w:t>
      </w:r>
    </w:p>
    <w:p>
      <w:pPr>
        <w:pStyle w:val="Normal"/>
        <w:rPr>
          <w:rFonts w:ascii="Sylfaen" w:hAnsi="Sylfaen" w:cs="Sylfaen"/>
          <w:sz w:val="22"/>
        </w:rPr>
      </w:pPr>
      <w:r>
        <w:rPr>
          <w:rFonts w:cs="Sylfaen" w:ascii="Sylfaen" w:hAnsi="Sylfaen"/>
          <w:sz w:val="22"/>
        </w:rPr>
        <w:tab/>
        <w:tab/>
        <w:t>ეიძლება იყოს ჩხუბი ერთმანეთთან, აგრესიული თამაშები ასე ვთქვათ, დისკოტეკაზე დადიან მეთქი რომ გითხრა, კი უფრო მანდილოსნები, გოგონები ვიდრე ბიჭები მეტ-ნაკლებად დადიან, ოღონდ ძირითადად თურქულ კლუბებში დადიან, მარტივია მიხვიდე იქ ვარდების მოედანთან ქვევით ჩახვიდეთ ნახავთ ყველაფერს თქვენი თვალით, ჩვენ რომ ვხვდ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6287-36462, Weight: 5</w:t>
      </w:r>
    </w:p>
    <w:p>
      <w:pPr>
        <w:pStyle w:val="Normal"/>
        <w:rPr>
          <w:rFonts w:ascii="Sylfaen" w:hAnsi="Sylfaen" w:cs="Sylfaen"/>
          <w:sz w:val="22"/>
        </w:rPr>
      </w:pPr>
      <w:r>
        <w:rPr>
          <w:rFonts w:cs="Sylfaen" w:ascii="Sylfaen" w:hAnsi="Sylfaen"/>
          <w:sz w:val="22"/>
        </w:rPr>
        <w:tab/>
        <w:tab/>
        <w:t>რაღაცა ღამის კლუბები თუ ბარები რომ არის იმ ტერიტორიებზე, უკონტროლოდ სადაც ხდება. კერძო დაწესებულებებში თავისთავად, სადაც ვერ ხედავს საზოგადოება. შეძენა როგორ ხდება ვერ გეტყვ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4840-35007, Weight: 2</w:t>
      </w:r>
    </w:p>
    <w:p>
      <w:pPr>
        <w:pStyle w:val="Normal"/>
        <w:rPr>
          <w:rFonts w:ascii="Sylfaen" w:hAnsi="Sylfaen" w:cs="Sylfaen"/>
          <w:sz w:val="22"/>
        </w:rPr>
      </w:pPr>
      <w:r>
        <w:rPr>
          <w:rFonts w:cs="Sylfaen" w:ascii="Sylfaen" w:hAnsi="Sylfaen"/>
          <w:sz w:val="22"/>
        </w:rPr>
        <w:tab/>
        <w:tab/>
        <w:t xml:space="preserve">პროსტიტუციას რაც შეეხება ალბათ ღამის 2 საათზე მოგიწევთ, თურქულ ბარებს რომ ესტუმროთ. იქაც მოგიწევთ ძალიან დიდი ხანი კონტროლი, დაკვირვება.. არის შანსი, რომ არ შეგიშვ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0911-81214, Weight: 5</w:t>
      </w:r>
    </w:p>
    <w:p>
      <w:pPr>
        <w:pStyle w:val="Normal"/>
        <w:rPr>
          <w:rFonts w:ascii="Sylfaen" w:hAnsi="Sylfaen" w:cs="Sylfaen"/>
          <w:sz w:val="22"/>
        </w:rPr>
      </w:pPr>
      <w:r>
        <w:rPr>
          <w:rFonts w:cs="Sylfaen" w:ascii="Sylfaen" w:hAnsi="Sylfaen"/>
          <w:sz w:val="22"/>
        </w:rPr>
        <w:tab/>
        <w:tab/>
        <w:t xml:space="preserve">როგორ არა, როგორც წესი კი და ერთადაც იხდიან ხოლმე ფულს. ეგეთი ადგილები მინახავს მარტო თურქული ბარების ტერიტორიაზე, სადაც არასრულწლოვანთა რაღაც ალბათ პროსტიტუციაში ჩართვის ეჭვებიც მქონდა და ამაზე მუდმივ რეჟიმში ვსაუბრობთ ჩვენ და ამაზე რაღაცა პრემიერ მინისტრმაც ამ მიმართულებით რაღაც განცხადებაც გააკეთ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1219-31343, Weight: 5</w:t>
      </w:r>
    </w:p>
    <w:p>
      <w:pPr>
        <w:pStyle w:val="Normal"/>
        <w:rPr>
          <w:rFonts w:ascii="Sylfaen" w:hAnsi="Sylfaen" w:cs="Sylfaen"/>
          <w:sz w:val="22"/>
        </w:rPr>
      </w:pPr>
      <w:r>
        <w:rPr>
          <w:rFonts w:cs="Sylfaen" w:ascii="Sylfaen" w:hAnsi="Sylfaen"/>
          <w:sz w:val="22"/>
        </w:rPr>
        <w:tab/>
        <w:tab/>
        <w:t>13-14 წლიდან უფრო ერთვებიან. შეიძლება მათ სამეგობრო წრეში უკვე იყოს ჩართული და იმას მიბაძონ. პრომო გოგოს ეძახიან თავის თ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2582-32790, Weight: 5</w:t>
      </w:r>
    </w:p>
    <w:p>
      <w:pPr>
        <w:pStyle w:val="Normal"/>
        <w:rPr>
          <w:rFonts w:ascii="Sylfaen" w:hAnsi="Sylfaen" w:cs="Sylfaen"/>
          <w:sz w:val="22"/>
        </w:rPr>
      </w:pPr>
      <w:r>
        <w:rPr>
          <w:rFonts w:cs="Sylfaen" w:ascii="Sylfaen" w:hAnsi="Sylfaen"/>
          <w:sz w:val="22"/>
        </w:rPr>
        <w:tab/>
        <w:tab/>
        <w:t>უფრო მეტად სპონტანური. თანხას არ ელოდებიან. ამას კოერციული ინტერესებთან საერთო არ აქვს. თუმცა შემთხვევები ასეთიც ყოფილა „პრომო“ გოგოს ვგულისხმობ. მათი მოვალეობაა ბარში შეიყვანოს კლიენტი, ბევრი ფული დაახარჯინ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5047-25313, Weight: 5</w:t>
      </w:r>
    </w:p>
    <w:p>
      <w:pPr>
        <w:pStyle w:val="Normal"/>
        <w:rPr>
          <w:rFonts w:ascii="Sylfaen" w:hAnsi="Sylfaen" w:cs="Sylfaen"/>
          <w:sz w:val="22"/>
        </w:rPr>
      </w:pPr>
      <w:r>
        <w:rPr>
          <w:rFonts w:cs="Sylfaen" w:ascii="Sylfaen" w:hAnsi="Sylfaen"/>
          <w:sz w:val="22"/>
        </w:rPr>
        <w:tab/>
        <w:tab/>
        <w:t>პროსტიტუციის არის ელბაქიძე და ცირკი, მაგრამ ტრასაზეც ზიან, მაგრამ მაინ ძირითადად ეგ.. ვებ გვერდიცაა, ინტერნეტიცაა. (ვეკითხებით როგორ მოვძებნო) ძირთადად ფეისბუზე და ოდნო საიტებზე ტრანსები არიან. და ვებიც არის და სახლში მიხვიდე, და შინ მომსახურებაც არის, გამოძახებ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5544-26105, Weight: 5</w:t>
      </w:r>
    </w:p>
    <w:p>
      <w:pPr>
        <w:pStyle w:val="Normal"/>
        <w:rPr>
          <w:rFonts w:ascii="Sylfaen" w:hAnsi="Sylfaen" w:cs="Sylfaen"/>
          <w:sz w:val="22"/>
        </w:rPr>
      </w:pPr>
      <w:r>
        <w:rPr>
          <w:rFonts w:cs="Sylfaen" w:ascii="Sylfaen" w:hAnsi="Sylfaen"/>
          <w:sz w:val="22"/>
        </w:rPr>
        <w:tab/>
        <w:tab/>
        <w:t>პროსტიტუციაში ჩართული ადამიანი : მყავს ნაცნობი, რომელიც დილით, არ იღვიძებს სძინავს, 12 მდე დაახლოებით, მერე წავა სალონში, მერე სახლში დაბრუნდება, დაიბანს ჩაიცმევს, ხანდახან უწევთ ისიც რომ ბაზარშიც დადიან, მაღაზიებშიც დადიან სალონებში დადიან. დღე ძინავთ და ღამე 12 ის მერე მუშაობენ. ზოგი თუ რამე საქმე აქვს წავიდეს საყიდლებზე. მერე გადანაბავს ისევ და გაათენებს….</w:t>
      </w:r>
    </w:p>
    <w:p>
      <w:pPr>
        <w:pStyle w:val="Normal"/>
        <w:rPr>
          <w:rFonts w:ascii="Sylfaen" w:hAnsi="Sylfaen" w:cs="Sylfaen"/>
          <w:sz w:val="22"/>
        </w:rPr>
      </w:pPr>
      <w:r>
        <w:rPr>
          <w:rFonts w:cs="Sylfaen" w:ascii="Sylfaen" w:hAnsi="Sylfaen"/>
          <w:sz w:val="22"/>
        </w:rPr>
        <w:t>დილით, მაგალითად სახლში არ მიდიან, არიან ზოგი ვინც ჩვეთან ცენტრში მოდიან (გლდანის) მერე უბრუნდებიან თავიან სამუშაოს.. ზოგი სახლშია, ზოგი ინტერნეტ კაფეში რჩება, ან შარდენზე ან თავის ტერიტორიაზე წა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7390-27795, Weight: 5</w:t>
      </w:r>
    </w:p>
    <w:p>
      <w:pPr>
        <w:pStyle w:val="Normal"/>
        <w:rPr>
          <w:rFonts w:ascii="Sylfaen" w:hAnsi="Sylfaen" w:cs="Sylfaen"/>
          <w:sz w:val="22"/>
        </w:rPr>
      </w:pPr>
      <w:r>
        <w:rPr>
          <w:rFonts w:cs="Sylfaen" w:ascii="Sylfaen" w:hAnsi="Sylfaen"/>
          <w:sz w:val="22"/>
        </w:rPr>
        <w:tab/>
        <w:tab/>
        <w:t xml:space="preserve">ხო ელბაქიძეზე რუსთაველზე, 12 ის მერე ღამის ცხოვრების სამყარო თუ გაინტერესებთ ნამდვილად არიან, დაჟე ისეთებს ნახავ რომ გაგიკვირდებათ, თქვენ როგორ უნდა ჩახვიდეთ? ძალიან გაჭირდება ჩენი ჩასვლა და იქ ჩასვლა და ლაპარაკი, დაჟე შეიძლება სარისკოც იყოს. </w:t>
      </w:r>
    </w:p>
    <w:p>
      <w:pPr>
        <w:pStyle w:val="Normal"/>
        <w:rPr>
          <w:rFonts w:ascii="Sylfaen" w:hAnsi="Sylfaen" w:cs="Sylfaen"/>
          <w:sz w:val="22"/>
        </w:rPr>
      </w:pPr>
      <w:r>
        <w:rPr>
          <w:rFonts w:cs="Sylfaen" w:ascii="Sylfaen" w:hAnsi="Sylfaen"/>
          <w:sz w:val="22"/>
        </w:rPr>
        <w:t>ეგეც შეიძლება ნაცნობი თუ იქნება რომ სხვაგან ჩაწეროთ ეგ არ იქნება პრობლემა .. თუ არ იქნება იწ სავალდებულო რომ, სხვა დროს შეუთანხმდე და ჩაწერო ეგ არ არის პრობლემ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7122-37336, Weight: 5</w:t>
      </w:r>
    </w:p>
    <w:p>
      <w:pPr>
        <w:pStyle w:val="Normal"/>
        <w:rPr>
          <w:rFonts w:ascii="Sylfaen" w:hAnsi="Sylfaen" w:cs="Sylfaen"/>
          <w:sz w:val="22"/>
        </w:rPr>
      </w:pPr>
      <w:r>
        <w:rPr>
          <w:rFonts w:cs="Sylfaen" w:ascii="Sylfaen" w:hAnsi="Sylfaen"/>
          <w:sz w:val="22"/>
        </w:rPr>
        <w:tab/>
        <w:tab/>
        <w:t>თურქულ ბარებში სამეგობრო გაიჩინა ვირაცა დაქალი, იმან მერე ასწავლა სად წაეყვანა, აიყოლია, აიყოლია და ფულიც იშოვა და გზა ნახა რა ღაცა ცხოვრების. როცა არა აქ წი არაფერი ადამიანს რარაცას ეძებს ხო.. ან შეიძლება ბიჭმ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5651-15839, Weight: 5</w:t>
      </w:r>
    </w:p>
    <w:p>
      <w:pPr>
        <w:pStyle w:val="Normal"/>
        <w:rPr>
          <w:rFonts w:ascii="Sylfaen" w:hAnsi="Sylfaen" w:cs="Sylfaen"/>
          <w:sz w:val="22"/>
        </w:rPr>
      </w:pPr>
      <w:r>
        <w:rPr>
          <w:rFonts w:cs="Sylfaen" w:ascii="Sylfaen" w:hAnsi="Sylfaen"/>
          <w:sz w:val="22"/>
        </w:rPr>
        <w:tab/>
        <w:tab/>
        <w:t>ქართველეი წავლენ გაერთობიამნ. კლუბში ჩავა ან რაღაცა... ყველაფერი აინტერესებს, ეგ უკვე აშვებულია. ტაბლეტებს მოიხმარს და რავი. მოლდოველებიც მოიხმარე ან პლანს ეწევა და ეს აზერბაიჯანელები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431-27525, Weight: 5</w:t>
      </w:r>
    </w:p>
    <w:p>
      <w:pPr>
        <w:pStyle w:val="Normal"/>
        <w:rPr>
          <w:rFonts w:ascii="Sylfaen" w:hAnsi="Sylfaen" w:cs="Sylfaen"/>
          <w:sz w:val="22"/>
        </w:rPr>
      </w:pPr>
      <w:r>
        <w:rPr>
          <w:rFonts w:cs="Sylfaen" w:ascii="Sylfaen" w:hAnsi="Sylfaen"/>
          <w:sz w:val="22"/>
        </w:rPr>
        <w:tab/>
        <w:tab/>
        <w:t>არ ვიცი</w:t>
      </w:r>
    </w:p>
    <w:p>
      <w:pPr>
        <w:pStyle w:val="Normal"/>
        <w:rPr>
          <w:rFonts w:ascii="Sylfaen" w:hAnsi="Sylfaen" w:cs="Sylfaen"/>
          <w:sz w:val="22"/>
        </w:rPr>
      </w:pPr>
      <w:r>
        <w:rPr>
          <w:rFonts w:cs="Sylfaen" w:ascii="Sylfaen" w:hAnsi="Sylfaen"/>
          <w:sz w:val="22"/>
        </w:rPr>
        <w:t>კლუბებს თუ, არ ჩავთვლით იმ კლუბებში 13 წლისებსაც უშვებენ უკვე. სავარაუდოდ 13-14 წლ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682-27911, Weight: 5</w:t>
      </w:r>
    </w:p>
    <w:p>
      <w:pPr>
        <w:pStyle w:val="Normal"/>
        <w:rPr>
          <w:rFonts w:ascii="Sylfaen" w:hAnsi="Sylfaen" w:cs="Sylfaen"/>
          <w:sz w:val="22"/>
        </w:rPr>
      </w:pPr>
      <w:r>
        <w:rPr>
          <w:rFonts w:cs="Sylfaen" w:ascii="Sylfaen" w:hAnsi="Sylfaen"/>
          <w:sz w:val="22"/>
        </w:rPr>
        <w:tab/>
        <w:tab/>
        <w:t>ალბათ მიზეზია რო არა აქვს ფული. გასართობად არავინ ჩაერთვება. ჩაცმა უნდა ეს უნდა ის და ეგაა მიზეზი. გვქონია შემთხვევა მათხოვრობა აღარ უნდოდა და წაუყვანიათ კლუბში თავის მეგობარს და დარჩენილა იქ.  ისე ვერ მივა თუ ვინმემ არ მიიყვან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irl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9785-10094, Weight: 5</w:t>
      </w:r>
    </w:p>
    <w:p>
      <w:pPr>
        <w:pStyle w:val="Normal"/>
        <w:rPr>
          <w:rFonts w:ascii="Sylfaen" w:hAnsi="Sylfaen" w:cs="Sylfaen"/>
          <w:sz w:val="22"/>
        </w:rPr>
      </w:pPr>
      <w:r>
        <w:rPr>
          <w:rFonts w:cs="Sylfaen" w:ascii="Sylfaen" w:hAnsi="Sylfaen"/>
          <w:sz w:val="22"/>
        </w:rPr>
        <w:tab/>
        <w:tab/>
        <w:t>ეიძლება იყოს ჩხუბი ერთმანეთთან, აგრესიული თამაშები ასე ვთქვათ, დისკოტეკაზე დადიან მეთქი რომ გითხრა, კი უფრო მანდილოსნები, გოგონები ვიდრე ბიჭები მეტ-ნაკლებად დადიან, ოღონდ ძირითადად თურქულ კლუბებში დადიან, მარტივია მიხვიდე იქ ვარდების მოედანთან ქვევით ჩახვიდეთ ნახავთ ყველაფერს თქვენი თვალით, ჩვენ რომ ვხვდ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1219-31343, Weight: 5</w:t>
      </w:r>
    </w:p>
    <w:p>
      <w:pPr>
        <w:pStyle w:val="Normal"/>
        <w:rPr>
          <w:rFonts w:ascii="Sylfaen" w:hAnsi="Sylfaen" w:cs="Sylfaen"/>
          <w:sz w:val="22"/>
        </w:rPr>
      </w:pPr>
      <w:r>
        <w:rPr>
          <w:rFonts w:cs="Sylfaen" w:ascii="Sylfaen" w:hAnsi="Sylfaen"/>
          <w:sz w:val="22"/>
        </w:rPr>
        <w:tab/>
        <w:tab/>
        <w:t>13-14 წლიდან უფრო ერთვებიან. შეიძლება მათ სამეგობრო წრეში უკვე იყოს ჩართული და იმას მიბაძონ. პრომო გოგოს ეძახიან თავის თ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2582-32790, Weight: 5</w:t>
      </w:r>
    </w:p>
    <w:p>
      <w:pPr>
        <w:pStyle w:val="Normal"/>
        <w:rPr>
          <w:rFonts w:ascii="Sylfaen" w:hAnsi="Sylfaen" w:cs="Sylfaen"/>
          <w:sz w:val="22"/>
        </w:rPr>
      </w:pPr>
      <w:r>
        <w:rPr>
          <w:rFonts w:cs="Sylfaen" w:ascii="Sylfaen" w:hAnsi="Sylfaen"/>
          <w:sz w:val="22"/>
        </w:rPr>
        <w:tab/>
        <w:tab/>
        <w:t>უფრო მეტად სპონტანური. თანხას არ ელოდებიან. ამას კოერციული ინტერესებთან საერთო არ აქვს. თუმცა შემთხვევები ასეთიც ყოფილა „პრომო“ გოგოს ვგულისხმობ. მათი მოვალეობაა ბარში შეიყვანოს კლიენტი, ბევრი ფული დაახარჯინ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7122-37336, Weight: 5</w:t>
      </w:r>
    </w:p>
    <w:p>
      <w:pPr>
        <w:pStyle w:val="Normal"/>
        <w:rPr>
          <w:rFonts w:ascii="Sylfaen" w:hAnsi="Sylfaen" w:cs="Sylfaen"/>
          <w:sz w:val="22"/>
        </w:rPr>
      </w:pPr>
      <w:r>
        <w:rPr>
          <w:rFonts w:cs="Sylfaen" w:ascii="Sylfaen" w:hAnsi="Sylfaen"/>
          <w:sz w:val="22"/>
        </w:rPr>
        <w:tab/>
        <w:tab/>
        <w:t>თურქულ ბარებში სამეგობრო გაიჩინა ვირაცა დაქალი, იმან მერე ასწავლა სად წაეყვანა, აიყოლია, აიყოლია და ფულიც იშოვა და გზა ნახა რა ღაცა ცხოვრების. როცა არა აქ წი არაფერი ადამიანს რარაცას ეძებს ხო.. ან შეიძლება ბიჭმ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8540-8921, Weight: 4</w:t>
      </w:r>
    </w:p>
    <w:p>
      <w:pPr>
        <w:pStyle w:val="Normal"/>
        <w:rPr>
          <w:rFonts w:ascii="Sylfaen" w:hAnsi="Sylfaen" w:cs="Sylfaen"/>
          <w:sz w:val="22"/>
        </w:rPr>
      </w:pPr>
      <w:r>
        <w:rPr>
          <w:rFonts w:cs="Sylfaen" w:ascii="Sylfaen" w:hAnsi="Sylfaen"/>
          <w:sz w:val="22"/>
        </w:rPr>
        <w:tab/>
        <w:tab/>
        <w:t>ი ეხლა არიან გოგონები, რომ გავლენ არიან ისევ ქუჩაში და გვიანობამდე. რამოდენიმე ბავშვია, ოღონდ ამ შემთხვევაში არიან ბოშები უმეტესობა, რომლებიც არიან შარდენზე ტურისტულ ზონებში ძირითადად ან ახალი მარჯანიშვილი იქ არიან გათენებამდე. და იმ ბავშვებს რომლებიც ღამეს ათევენ შარდენზე, იმიტომ რომ იქ ღამის ცხოვრებაა, ძინავთ მეორე დღის  შუადღის 4 საათამდე და მერე გადიან 5-6ისთვის ისევ ქუჩაშ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night time sharden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WSW003.doc, Position: 8540-8921, Weight: 4</w:t>
      </w:r>
    </w:p>
    <w:p>
      <w:pPr>
        <w:pStyle w:val="Normal"/>
        <w:rPr>
          <w:rFonts w:ascii="Sylfaen" w:hAnsi="Sylfaen" w:cs="Sylfaen"/>
          <w:sz w:val="22"/>
        </w:rPr>
      </w:pPr>
      <w:r>
        <w:rPr>
          <w:rFonts w:cs="Sylfaen" w:ascii="Sylfaen" w:hAnsi="Sylfaen"/>
          <w:sz w:val="22"/>
        </w:rPr>
        <w:tab/>
        <w:tab/>
        <w:t>ი ეხლა არიან გოგონები, რომ გავლენ არიან ისევ ქუჩაში და გვიანობამდე. რამოდენიმე ბავშვია, ოღონდ ამ შემთხვევაში არიან ბოშები უმეტესობა, რომლებიც არიან შარდენზე ტურისტულ ზონებში ძირითადად ან ახალი მარჯანიშვილი იქ არიან გათენებამდე. და იმ ბავშვებს რომლებიც ღამეს ათევენ შარდენზე, იმიტომ რომ იქ ღამის ცხოვრებაა, ძინავთ მეორე დღის  შუადღის 4 საათამდე და მერე გადიან 5-6ისთვის ისევ ქუჩაშ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irls/moldovian roma</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organized system</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23868-24116, Weight: 5</w:t>
      </w:r>
    </w:p>
    <w:p>
      <w:pPr>
        <w:pStyle w:val="Normal"/>
        <w:rPr>
          <w:rFonts w:ascii="Sylfaen" w:hAnsi="Sylfaen" w:cs="Sylfaen"/>
          <w:sz w:val="22"/>
        </w:rPr>
      </w:pPr>
      <w:r>
        <w:rPr>
          <w:rFonts w:cs="Sylfaen" w:ascii="Sylfaen" w:hAnsi="Sylfaen"/>
          <w:sz w:val="22"/>
        </w:rPr>
        <w:tab/>
        <w:tab/>
        <w:t xml:space="preserve">ააჩნია, კიდევ ერთხელ ვამბობ, გააჩნია ვიზე ვსაუბრობთ, თუ ქურთ მოსახლეობაზე ვსაუბრობთ მაგალითად, საკმაოდ დიდია, ეგ ხომ მთელი სისტემაა, ვთქვათ აფრიკაში რომ ახვიდეთ და ნახავთ, იქ მთელი სისტემაა სადაც ერთმანეთს ესე ვთქვათ იმის გარდა რომ მართავენ კიდე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4117-24471, Weight: 5</w:t>
      </w:r>
    </w:p>
    <w:p>
      <w:pPr>
        <w:pStyle w:val="Normal"/>
        <w:rPr>
          <w:rFonts w:ascii="Sylfaen" w:hAnsi="Sylfaen" w:cs="Sylfaen"/>
          <w:sz w:val="22"/>
        </w:rPr>
      </w:pPr>
      <w:r>
        <w:rPr>
          <w:rFonts w:cs="Sylfaen" w:ascii="Sylfaen" w:hAnsi="Sylfaen"/>
          <w:sz w:val="22"/>
        </w:rPr>
        <w:tab/>
        <w:tab/>
        <w:t>უჩაში თუ დგანან, ჯგუფებად დგანან ანუ გოგონები თუ მოწყალებას იღებენ ჯგუფებად იღებენ, უფრო მეტიც ბოშებიც და ქურთებიც კოლექტიურ ქმედებებს ახორციელებენ მოწყალების მოთხოვნის დროს, თავისი ადგილი აქვთ. ახლო ადამიანი 5-6, რთულია რომ ესე თქვა, რა არის მათთვის ახლობელი ესეც მნიშვნელოვანია, (რჩევა სთხოვოს, დახმარება სთხოვოს, გაუზიაროს პირადი,ვისაც ენდობა)...ცოტ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982-7479, Weight: 5</w:t>
      </w:r>
    </w:p>
    <w:p>
      <w:pPr>
        <w:pStyle w:val="Normal"/>
        <w:rPr>
          <w:rFonts w:ascii="Sylfaen" w:hAnsi="Sylfaen" w:cs="Sylfaen"/>
          <w:sz w:val="22"/>
        </w:rPr>
      </w:pPr>
      <w:r>
        <w:rPr>
          <w:rFonts w:cs="Sylfaen" w:ascii="Sylfaen" w:hAnsi="Sylfaen"/>
          <w:sz w:val="22"/>
        </w:rPr>
        <w:tab/>
        <w:tab/>
        <w:t>ყველა ერთად ერთობა კომპიუტერით. ეგ არი მაგატი გასართობი თუ არ ჩავთვლით იმას რომ მოდიან დღის ცენტრში და იქ ჩაერთვნენ აქტივობებში, ყველაფერში ძალიან კარგად ერთვებიან. ცეკვაც უყვართ სიმღერაც უყვართ, ბურთით თამაში უყვართ, ყველაფერში ძალიან კარგად ერთვებიან თუ მოვიდნენ თუ არდა თვითონ ეს საშუალებებიც არა აქვთ, დაუშვათ მუსიკას ვერ ჩართავენ ვერ იცეკვებენ, ბურთი არა აქვთ სათამაშო არააქვთ აქედან გამომდინარე ხელმისაწვდომობა არააქვთ გასართობების, დაკიდე ხალხს რო ნაყინს წაართმევენ ნაყინით ერთობიან და ასე,</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lay</w:t>
      </w:r>
      <w:r>
        <w:rPr>
          <w:rFonts w:cs="Sylfaen" w:ascii="Sylfaen" w:hAnsi="Sylfaen"/>
          <w:sz w:val="22"/>
        </w:rPr>
        <w:tab/>
        <w:t xml:space="preserve"> Is Weighted: True</w:t>
        <w:tab/>
        <w:t xml:space="preserve"> WeightRange: 0-10</w:t>
        <w:tab/>
        <w:t xml:space="preserve"> Default Weight: 5</w:t>
        <w:tab/>
        <w:t xml:space="preserve"> Descriptionball, dance,singing</w:t>
      </w:r>
    </w:p>
    <w:p>
      <w:pPr>
        <w:pStyle w:val="Normal"/>
        <w:rPr>
          <w:rFonts w:ascii="Sylfaen" w:hAnsi="Sylfaen" w:cs="Sylfaen"/>
          <w:sz w:val="22"/>
        </w:rPr>
      </w:pPr>
      <w:r>
        <w:rPr>
          <w:rFonts w:cs="Sylfaen" w:ascii="Sylfaen" w:hAnsi="Sylfaen"/>
          <w:sz w:val="22"/>
        </w:rPr>
        <w:tab/>
        <w:t>Excerpt - Document: TCPHS006.doc, Position: 6982-7479, Weight: 5</w:t>
      </w:r>
    </w:p>
    <w:p>
      <w:pPr>
        <w:pStyle w:val="Normal"/>
        <w:rPr>
          <w:rFonts w:ascii="Sylfaen" w:hAnsi="Sylfaen" w:cs="Sylfaen"/>
          <w:sz w:val="22"/>
        </w:rPr>
      </w:pPr>
      <w:r>
        <w:rPr>
          <w:rFonts w:cs="Sylfaen" w:ascii="Sylfaen" w:hAnsi="Sylfaen"/>
          <w:sz w:val="22"/>
        </w:rPr>
        <w:tab/>
        <w:tab/>
        <w:t>ყველა ერთად ერთობა კომპიუტერით. ეგ არი მაგატი გასართობი თუ არ ჩავთვლით იმას რომ მოდიან დღის ცენტრში და იქ ჩაერთვნენ აქტივობებში, ყველაფერში ძალიან კარგად ერთვებიან. ცეკვაც უყვართ სიმღერაც უყვართ, ბურთით თამაში უყვართ, ყველაფერში ძალიან კარგად ერთვებიან თუ მოვიდნენ თუ არდა თვითონ ეს საშუალებებიც არა აქვთ, დაუშვათ მუსიკას ვერ ჩართავენ ვერ იცეკვებენ, ბურთი არა აქვთ სათამაშო არააქვთ აქედან გამომდინარე ხელმისაწვდომობა არააქვთ გასართობების, დაკიდე ხალხს რო ნაყინს წაართმევენ ნაყინით ერთობიან და ასე,</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elaxation and fu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32252-32405, Weight: 5</w:t>
      </w:r>
    </w:p>
    <w:p>
      <w:pPr>
        <w:pStyle w:val="Normal"/>
        <w:rPr>
          <w:rFonts w:ascii="Sylfaen" w:hAnsi="Sylfaen" w:cs="Sylfaen"/>
          <w:sz w:val="22"/>
        </w:rPr>
      </w:pPr>
      <w:r>
        <w:rPr>
          <w:rFonts w:cs="Sylfaen" w:ascii="Sylfaen" w:hAnsi="Sylfaen"/>
          <w:sz w:val="22"/>
        </w:rPr>
        <w:tab/>
        <w:tab/>
        <w:t>მგონია, კულტურის ნაწილი -  დალევა და ეს საკითხები  - ოღრაშული რაღაცეები აქვთ - ბოშებს. დალევაც მიღებული თემაა პატარა ასაკშიც კი ხშირი ყოფილა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961-6067, Weight: 5</w:t>
      </w:r>
    </w:p>
    <w:p>
      <w:pPr>
        <w:pStyle w:val="Normal"/>
        <w:rPr>
          <w:rFonts w:ascii="Sylfaen" w:hAnsi="Sylfaen" w:cs="Sylfaen"/>
          <w:sz w:val="22"/>
        </w:rPr>
      </w:pPr>
      <w:r>
        <w:rPr>
          <w:rFonts w:cs="Sylfaen" w:ascii="Sylfaen" w:hAnsi="Sylfaen"/>
          <w:sz w:val="22"/>
        </w:rPr>
        <w:tab/>
        <w:tab/>
        <w:t>რა ვიცი... მუსიკის მოსმენა უყვართ... კიდევ, რა უყვართ? (იცინის)  ცეკვა უყვართ, ხატვა და გაფერადება უყვ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4384-4760, Weight: 5</w:t>
      </w:r>
    </w:p>
    <w:p>
      <w:pPr>
        <w:pStyle w:val="Normal"/>
        <w:rPr>
          <w:rFonts w:ascii="Sylfaen" w:hAnsi="Sylfaen" w:cs="Sylfaen"/>
          <w:sz w:val="22"/>
        </w:rPr>
      </w:pPr>
      <w:r>
        <w:rPr>
          <w:rFonts w:cs="Sylfaen" w:ascii="Sylfaen" w:hAnsi="Sylfaen"/>
          <w:sz w:val="22"/>
        </w:rPr>
        <w:tab/>
        <w:tab/>
        <w:t>გასართობი მათთვის, არ ვიც... სიმართლე გითხრათ, არ ვიცი... ერთობიან რაღაცის გაფუჭებით, სირბილით ქუჩაში... ზოგადად მიღებული გართობა რა არის მაგათთვის, არ ვიცი. ქართველებს რაც შეეხებათ, ერთობიან ყველანაირი გზით... ქურდობა, რაღაცის გატეხვა და მერე რესტორანში წასვლა. გასართობ ცენტრში წასვლა... უამრავი რამით, იმიტომ, რომ ამის პრობლემა მათ არა აქვთ. ფინანსები თუ დასჭირდათ იშოვ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4762-5008, Weight: 5</w:t>
      </w:r>
    </w:p>
    <w:p>
      <w:pPr>
        <w:pStyle w:val="Normal"/>
        <w:rPr>
          <w:rFonts w:ascii="Sylfaen" w:hAnsi="Sylfaen" w:cs="Sylfaen"/>
          <w:sz w:val="22"/>
        </w:rPr>
      </w:pPr>
      <w:r>
        <w:rPr>
          <w:rFonts w:cs="Sylfaen" w:ascii="Sylfaen" w:hAnsi="Sylfaen"/>
          <w:sz w:val="22"/>
        </w:rPr>
        <w:tab/>
        <w:tab/>
        <w:t xml:space="preserve">ოშებს აქვთ რაღაც კონკრეტული თანხა, რაც უნდა მიიტანონ სახლში. იციან, მაგ. 40 ლარი უნდა მივიტანო სახლში და 40 ლარს ზემოთ შემიძლია ვჭამო შაურმა. თუ არ მიიტანს არის დილამდე ქუჩაში. შეიძლება არც უნდა მას გარეთ ყოფნა, იშოვოს 20 ლარი და წავიდეს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6367-26631, Weight: 5</w:t>
      </w:r>
    </w:p>
    <w:p>
      <w:pPr>
        <w:pStyle w:val="Normal"/>
        <w:rPr>
          <w:rFonts w:ascii="Sylfaen" w:hAnsi="Sylfaen" w:cs="Sylfaen"/>
          <w:sz w:val="22"/>
        </w:rPr>
      </w:pPr>
      <w:r>
        <w:rPr>
          <w:rFonts w:cs="Sylfaen" w:ascii="Sylfaen" w:hAnsi="Sylfaen"/>
          <w:sz w:val="22"/>
        </w:rPr>
        <w:tab/>
        <w:tab/>
        <w:t xml:space="preserve">რა ვიცი რატომ იწყებენ. ერთმა გასინჯა და ნახეს რომ ამით ის კაიფობს და ამითი ერთობა. რაღაც, განტვირთვის საშუალებაა. ხელშემწყობი ფაქტორი მეგობრის მიბაძვაა. რაც შეეხება დამცავ ფაქტორს... ჩვენ ინფორმაციას ვაწვდით, რომ ეს ძალიან ცუდია. თუმცა, საერთოდ არ აინტერესებთ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6142-36184, Weight: 5</w:t>
      </w:r>
    </w:p>
    <w:p>
      <w:pPr>
        <w:pStyle w:val="Normal"/>
        <w:rPr>
          <w:rFonts w:ascii="Sylfaen" w:hAnsi="Sylfaen" w:cs="Sylfaen"/>
          <w:sz w:val="22"/>
        </w:rPr>
      </w:pPr>
      <w:r>
        <w:rPr>
          <w:rFonts w:cs="Sylfaen" w:ascii="Sylfaen" w:hAnsi="Sylfaen"/>
          <w:sz w:val="22"/>
        </w:rPr>
        <w:tab/>
        <w:tab/>
        <w:t xml:space="preserve">რთველები ნაკლებად. ერთობიან, ისვენ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5812-96130, Weight: 5</w:t>
      </w:r>
    </w:p>
    <w:p>
      <w:pPr>
        <w:pStyle w:val="Normal"/>
        <w:rPr>
          <w:rFonts w:ascii="Sylfaen" w:hAnsi="Sylfaen" w:cs="Sylfaen"/>
          <w:sz w:val="22"/>
        </w:rPr>
      </w:pPr>
      <w:r>
        <w:rPr>
          <w:rFonts w:cs="Sylfaen" w:ascii="Sylfaen" w:hAnsi="Sylfaen"/>
          <w:sz w:val="22"/>
        </w:rPr>
        <w:tab/>
        <w:tab/>
        <w:t xml:space="preserve">ყველა მანქანის ფანჯარასთან დააკაკუნებს საწყალი სახით და თხოვს მოწყალებას, აუცილებლად ექნება თანხა რომელიც უნდა მოაგროვოს და აუცილებლად ეცდება კიდე მეტი მოაგროვოს, იმიტომ რომ უფრო გემრიელი რაღაც შეჭამოს ვიდრე შეუძლია რომ შეჭამოს.სხვა ბავშვებთან ერთადაც იქნება, ცოტას იჩხუბებს, ცოტას იცინებენ ერთად და ცოტას გაერთო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280-10861, Weight: 10</w:t>
      </w:r>
    </w:p>
    <w:p>
      <w:pPr>
        <w:pStyle w:val="Normal"/>
        <w:rPr>
          <w:rFonts w:ascii="Sylfaen" w:hAnsi="Sylfaen" w:cs="Sylfaen"/>
          <w:sz w:val="22"/>
        </w:rPr>
      </w:pPr>
      <w:r>
        <w:rPr>
          <w:rFonts w:cs="Sylfaen" w:ascii="Sylfaen" w:hAnsi="Sylfaen"/>
          <w:sz w:val="22"/>
        </w:rPr>
        <w:tab/>
        <w:tab/>
        <w:t>. ისინი ვინც მუშაობენ ისინიც სხვადასხვა ტიპებად იყოფიან არიან ბავშვები რომლებიც თუ სკოლაშ დადიან სკოლის შემდეგ გამოდიან ან რაღაც დღის ნახევარი პერიოდი გამოდიან და რაღც გარკვეული თნხის შემდეგ ბრუნდებიან და ეს აზერბაიჯანელი ქურთები დილიდან დაახლოებით 10 საათიდან, ჩვენ 10 საათიდან ვიწყებთ მუშობას და დაგვიფიქსირებია ხოლმე საღამოს 12საათამდე მუშაობენ . 12მდე იმიტო რო მერე უკვე მეტროთი მიდიან სახლში. თუ არის ისეთ შემთხვევა პარასკევი საღამოა ან აშაბათი ან რამე დღესასწაულია და შეიძლება იმ დღეს ბარებთან რესტორნებთნ კარგად გაერთნონ ამ შემთხვევაში ღამეც რჩებიან და იქიდან ტაქსით მი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937-11338, Weight: 5</w:t>
      </w:r>
    </w:p>
    <w:p>
      <w:pPr>
        <w:pStyle w:val="Normal"/>
        <w:rPr>
          <w:rFonts w:ascii="Sylfaen" w:hAnsi="Sylfaen" w:cs="Sylfaen"/>
          <w:sz w:val="22"/>
        </w:rPr>
      </w:pPr>
      <w:r>
        <w:rPr>
          <w:rFonts w:cs="Sylfaen" w:ascii="Sylfaen" w:hAnsi="Sylfaen"/>
          <w:sz w:val="22"/>
        </w:rPr>
        <w:tab/>
        <w:tab/>
        <w:t xml:space="preserve"> ჩემი ნება არ არიოო, როცა ბვევრს გავაკეთებ და ხვალ ვიცი რო მეყოფაო მაშინ არ გამოვდივარო. თავისნებაზე არ ის თუმცა აზერბაიჯანელ ქურთებში როგორ არის იცით 14 წლამდე მოწყალებას ითხოვენ და მერე უკვე ამ გოგოებს ზედამხედველობის ფუნქცია აქვთ გამოყავთ 5-6 წლის ბავშვები , ძირითადად გოგოებს გამოყავთ დააყენებენ ამ შუქნიშნებთნ სავაჭრო ცენტრებთნ და აქცევენ ყურადღებას რომ მისცენ ფული და მერე წავიდნენ უკან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1452-11855, Weight: 5</w:t>
      </w:r>
    </w:p>
    <w:p>
      <w:pPr>
        <w:pStyle w:val="Normal"/>
        <w:rPr>
          <w:rFonts w:ascii="Sylfaen" w:hAnsi="Sylfaen" w:cs="Sylfaen"/>
          <w:sz w:val="22"/>
        </w:rPr>
      </w:pPr>
      <w:r>
        <w:rPr>
          <w:rFonts w:cs="Sylfaen" w:ascii="Sylfaen" w:hAnsi="Sylfaen"/>
          <w:sz w:val="22"/>
        </w:rPr>
        <w:tab/>
        <w:tab/>
        <w:t>უფრო ნაკლებად ერთობიან სამწუხაროდ, არავინ აძლევთ ამ ბავშვებს გართობის უფლებას და საერთოდ არ აქვთ საკუთარი თვის ფლობის უფლება. მაგრმამქონია შემთხვევა როდესაც მინახავ მუშტაეთში ბევრი გავაკეთეო და დედიკო ვერ გაიგებსო ორი ბიჭი ერთდ დამჯდარა მუშტაეთის შესასვლელთნ და კატაობდნენ მანქანებზე და მერე წავალთო და გავაკეთებთ დღის ბოლომდეო.და თვითონ თ რამე სმოისურვებენ გაიპარებიან სამუშოდან თორე გართობით ნაკლებ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7306-7976, Weight: 5</w:t>
      </w:r>
    </w:p>
    <w:p>
      <w:pPr>
        <w:pStyle w:val="Normal"/>
        <w:rPr>
          <w:rFonts w:ascii="Sylfaen" w:hAnsi="Sylfaen" w:cs="Sylfaen"/>
          <w:sz w:val="22"/>
        </w:rPr>
      </w:pPr>
      <w:r>
        <w:rPr>
          <w:rFonts w:cs="Sylfaen" w:ascii="Sylfaen" w:hAnsi="Sylfaen"/>
          <w:sz w:val="22"/>
        </w:rPr>
        <w:tab/>
        <w:tab/>
        <w:t>ესაძლებელია რომ ბავშვმა იმუშაოს მთელი დღის განმავლობაში და შესაძლებელია რომ მთელი ღამეც გაათენოს ქუჩაში.  ცვენ გვქონია შემთხვევები როდესაც, ბავშვი აქედან გაპარულა და მერე რამდენიმე დღის მერე მოსულა და მე მასთან მქონია ინტერვიუ მას უთქვამს, რომ მთელი ღამეები გაატარა ქუჩაში და დღის განმავლობაშიც იყო ქუჩაში, მაგრამ  ეს მათთვის არ არის ქუჩა ეს მათთვის არის გასართობი სახე. აი ვიყავით მეგობრებთან  ძალიან აღფრთოვანებულები  ყვებიან ხოლმე ხშირ შემთხვევაში და უფრო მეტად გოგოებს ახასიათებთ ეს. აი ვიყავით ეგობრებთან  რაღაცეები გავაკეთეთ, ითამაშეთ რაღაცა რაღაცა... იყო შემთხვევები როცა მოწყალებაც  ითხოვეს და ამავდროულად მთელი ღამე გაათენეს ისევ მეგობრების გარემოცვაში,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133-5340, Weight: 5</w:t>
      </w:r>
    </w:p>
    <w:p>
      <w:pPr>
        <w:pStyle w:val="Normal"/>
        <w:rPr>
          <w:rFonts w:ascii="Sylfaen" w:hAnsi="Sylfaen" w:cs="Sylfaen"/>
          <w:sz w:val="22"/>
        </w:rPr>
      </w:pPr>
      <w:r>
        <w:rPr>
          <w:rFonts w:cs="Sylfaen" w:ascii="Sylfaen" w:hAnsi="Sylfaen"/>
          <w:sz w:val="22"/>
        </w:rPr>
        <w:tab/>
        <w:tab/>
        <w:t>ართობის მიზნითაც ისვენებენ ხოლმე არი ეგეთი... არის ეგრეც ხოლმე. მარა ანუ, თავისუფლება აქვთ ქუჩაში ვინც ქუჩაში გამოდის. იმდენად არიან სამუშაოდ აი, იმათი ენით რო დავარქვათ გამოსული რო ცდილობენ დრო არ დაკარგ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438-5617, Weight: 5</w:t>
      </w:r>
    </w:p>
    <w:p>
      <w:pPr>
        <w:pStyle w:val="Normal"/>
        <w:rPr>
          <w:rFonts w:ascii="Sylfaen" w:hAnsi="Sylfaen" w:cs="Sylfaen"/>
          <w:sz w:val="22"/>
        </w:rPr>
      </w:pPr>
      <w:r>
        <w:rPr>
          <w:rFonts w:cs="Sylfaen" w:ascii="Sylfaen" w:hAnsi="Sylfaen"/>
          <w:sz w:val="22"/>
        </w:rPr>
        <w:tab/>
        <w:tab/>
        <w:t>უყვართ ძალიან ხატვა, რავი ბავშვები არიან ყველაფერი უყვართ მარა, ხატვა უყვართ განსაკუთრებით, პატარა ბავშვებს ძალიან მოწონთ. ფეხბურთის თამაში უყვართ ბიჭებს. ძირითადად ეგ არის რ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8540-8921, Weight: 4</w:t>
      </w:r>
    </w:p>
    <w:p>
      <w:pPr>
        <w:pStyle w:val="Normal"/>
        <w:rPr>
          <w:rFonts w:ascii="Sylfaen" w:hAnsi="Sylfaen" w:cs="Sylfaen"/>
          <w:sz w:val="22"/>
        </w:rPr>
      </w:pPr>
      <w:r>
        <w:rPr>
          <w:rFonts w:cs="Sylfaen" w:ascii="Sylfaen" w:hAnsi="Sylfaen"/>
          <w:sz w:val="22"/>
        </w:rPr>
        <w:tab/>
        <w:tab/>
        <w:t>ი ეხლა არიან გოგონები, რომ გავლენ არიან ისევ ქუჩაში და გვიანობამდე. რამოდენიმე ბავშვია, ოღონდ ამ შემთხვევაში არიან ბოშები უმეტესობა, რომლებიც არიან შარდენზე ტურისტულ ზონებში ძირითადად ან ახალი მარჯანიშვილი იქ არიან გათენებამდე. და იმ ბავშვებს რომლებიც ღამეს ათევენ შარდენზე, იმიტომ რომ იქ ღამის ცხოვრებაა, ძინავთ მეორე დღის  შუადღის 4 საათამდე და მერე გადიან 5-6ისთვის ისევ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020-9465, Weight: 5</w:t>
      </w:r>
    </w:p>
    <w:p>
      <w:pPr>
        <w:pStyle w:val="Normal"/>
        <w:rPr>
          <w:rFonts w:ascii="Sylfaen" w:hAnsi="Sylfaen" w:cs="Sylfaen"/>
          <w:sz w:val="22"/>
        </w:rPr>
      </w:pPr>
      <w:r>
        <w:rPr>
          <w:rFonts w:cs="Sylfaen" w:ascii="Sylfaen" w:hAnsi="Sylfaen"/>
          <w:sz w:val="22"/>
        </w:rPr>
        <w:tab/>
        <w:tab/>
        <w:t>რავიცი გართობა თუ ქვია, უყვართ სხვადასხვა სკვერში და პარკში როლიკები, სკეიტბორდი და ესეთი რაღაცეები, თუმცა რომ შევადაროთ გართობა ამ ასაკის ბავშვი ოჯახში, ნორმაში გაზრდილი ბავშვის სრულიად სხვადასხვაა. მოთხოვნილებებიც სხვა აქვთ ამათ ცხადია და აქ ეხლა ხომ გვაქვს ჩვენ მობილურ ჯგუფს ადაპტირებული დავუსვათ რაღაც სათამაშოები, გიჟდებიან ისე მოწონთ. ერთობიან ინტერნეტ კაფეში ძირითადად თამაშობი რაც არის, მათი გასართობი ეს არის და ერთმანეთ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207-3365, Weight: 5</w:t>
      </w:r>
    </w:p>
    <w:p>
      <w:pPr>
        <w:pStyle w:val="Normal"/>
        <w:rPr>
          <w:rFonts w:ascii="Sylfaen" w:hAnsi="Sylfaen" w:cs="Sylfaen"/>
          <w:sz w:val="22"/>
        </w:rPr>
      </w:pPr>
      <w:r>
        <w:rPr>
          <w:rFonts w:cs="Sylfaen" w:ascii="Sylfaen" w:hAnsi="Sylfaen"/>
          <w:sz w:val="22"/>
        </w:rPr>
        <w:tab/>
        <w:tab/>
        <w:t>ცემა-ტყეპით ერთობიან. დაიჭერენ ერთმანეთს და ურტყავენ. ჩვენ რომ მივდივართ რაღაცეებს ვახატინებთ, ფეღბურთს ვეთამაშებით ხოლმე. მეტი გართობა რავი ქუჩაში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1282-31554, Weight: 2</w:t>
      </w:r>
    </w:p>
    <w:p>
      <w:pPr>
        <w:pStyle w:val="Normal"/>
        <w:rPr>
          <w:rFonts w:ascii="Sylfaen" w:hAnsi="Sylfaen" w:cs="Sylfaen"/>
          <w:sz w:val="22"/>
        </w:rPr>
      </w:pPr>
      <w:r>
        <w:rPr>
          <w:rFonts w:cs="Sylfaen" w:ascii="Sylfaen" w:hAnsi="Sylfaen"/>
          <w:sz w:val="22"/>
        </w:rPr>
        <w:tab/>
        <w:tab/>
        <w:t>გამოვა მოწყალებას მოითხოვს გაატარებს დროს ქუჩაში და წავა სახლში. რო იშოვის ფულს დაისვენებს. ეგენი ისე არიან რო შიძლება მთელი დღე იმუშაოს და ის ფულიც ვერ იშოვოს და ღამის 2 საათამდე იყო და არ დაიხვენოს და აქვთ ისეთი დღეებიც რო იშოვა და ისვენებს. თითონ მაგათზეა დამოკიდებულ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SPE007.doc, Position: 4384-4760, Weight: 5</w:t>
      </w:r>
    </w:p>
    <w:p>
      <w:pPr>
        <w:pStyle w:val="Normal"/>
        <w:rPr>
          <w:rFonts w:ascii="Sylfaen" w:hAnsi="Sylfaen" w:cs="Sylfaen"/>
          <w:sz w:val="22"/>
        </w:rPr>
      </w:pPr>
      <w:r>
        <w:rPr>
          <w:rFonts w:cs="Sylfaen" w:ascii="Sylfaen" w:hAnsi="Sylfaen"/>
          <w:sz w:val="22"/>
        </w:rPr>
        <w:tab/>
        <w:tab/>
        <w:t>გასართობი მათთვის, არ ვიც... სიმართლე გითხრათ, არ ვიცი... ერთობიან რაღაცის გაფუჭებით, სირბილით ქუჩაში... ზოგადად მიღებული გართობა რა არის მაგათთვის, არ ვიცი. ქართველებს რაც შეეხებათ, ერთობიან ყველანაირი გზით... ქურდობა, რაღაცის გატეხვა და მერე რესტორანში წასვლა. გასართობ ცენტრში წასვლა... უამრავი რამით, იმიტომ, რომ ამის პრობლემა მათ არა აქვთ. ფინანსები თუ დასჭირდათ იშოვ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6142-36184, Weight: 5</w:t>
      </w:r>
    </w:p>
    <w:p>
      <w:pPr>
        <w:pStyle w:val="Normal"/>
        <w:rPr>
          <w:rFonts w:ascii="Sylfaen" w:hAnsi="Sylfaen" w:cs="Sylfaen"/>
          <w:sz w:val="22"/>
        </w:rPr>
      </w:pPr>
      <w:r>
        <w:rPr>
          <w:rFonts w:cs="Sylfaen" w:ascii="Sylfaen" w:hAnsi="Sylfaen"/>
          <w:sz w:val="22"/>
        </w:rPr>
        <w:tab/>
        <w:tab/>
        <w:t xml:space="preserve">რთველები ნაკლებად. ერთობიან, ისვენებენ...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xed gorup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SPE007.doc, Position: 4762-5008, Weight: 5</w:t>
      </w:r>
    </w:p>
    <w:p>
      <w:pPr>
        <w:pStyle w:val="Normal"/>
        <w:rPr>
          <w:rFonts w:ascii="Sylfaen" w:hAnsi="Sylfaen" w:cs="Sylfaen"/>
          <w:sz w:val="22"/>
        </w:rPr>
      </w:pPr>
      <w:r>
        <w:rPr>
          <w:rFonts w:cs="Sylfaen" w:ascii="Sylfaen" w:hAnsi="Sylfaen"/>
          <w:sz w:val="22"/>
        </w:rPr>
        <w:tab/>
        <w:tab/>
        <w:t xml:space="preserve">ოშებს აქვთ რაღაც კონკრეტული თანხა, რაც უნდა მიიტანონ სახლში. იციან, მაგ. 40 ლარი უნდა მივიტანო სახლში და 40 ლარს ზემოთ შემიძლია ვჭამო შაურმა. თუ არ მიიტანს არის დილამდე ქუჩაში. შეიძლება არც უნდა მას გარეთ ყოფნა, იშოვოს 20 ლარი და წავიდეს სახლში.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eligious organizatio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WSW003.doc, Position: 6603-8921, Weight: 5</w:t>
      </w:r>
    </w:p>
    <w:p>
      <w:pPr>
        <w:pStyle w:val="Normal"/>
        <w:rPr>
          <w:rFonts w:ascii="Sylfaen" w:hAnsi="Sylfaen" w:cs="Sylfaen"/>
          <w:sz w:val="22"/>
        </w:rPr>
      </w:pPr>
      <w:r>
        <w:rPr>
          <w:rFonts w:cs="Sylfaen" w:ascii="Sylfaen" w:hAnsi="Sylfaen"/>
          <w:sz w:val="22"/>
        </w:rPr>
        <w:tab/>
        <w:tab/>
        <w:t>ცით რა არის, ბენეფიციარები რომლებიც ჩვენთან არიან ამათზე არ ვსაუბრობ, შეიძლება ცენტრი დატოვონ დაუკითხავად და იმუშაონ, ანუ ამ შემთხვევაში ვსაუბრობ იმ ბავშვებზე რომლებიც ჩვენი ბენეფიციარები არ არიან. ისინი ჩვეულებრივად გამოდიან დილის ეს ალბათ მათთვის დილა არის 12 საათისთვის სამუშაოდ, არიან დაახლოებით 3 საათამდე ქუჩაში, შემდეგ მიდიან ანუ დაისვენებ, ისანთან არიან შუქნიშანთან, იქ გვერდზე რაღაც თავისი ადგილი აქვთ, იქ მიდიან საჭმელს შეჭამენ, დაისვენებენ რამოდენიმე წუთი და დაბრუნდებიან. არის ესეთი რაღაც რელიგიური უმცირესობის ორგანიზაციაა, პეროსკაიას ქუჩაზე, იქ სხვათაშორის ეთნიკურად აზერბაიჯანელი ქურთი ბავშვები ძალიან აქტიურად მიდიან, კეთილი სამარიტელები ქვია თუ არ ვცდები,  ჩვენი ბენეფიციარები იყვნენ ადრე ეს ბავშვები ხანდახან ჩვენთანაც მოდიან. და მიდიან იმიტომ რომ, მე თვითონაც ვიყავი გავეცანი ამ ორგანიზაციას, სპეციალურად დავინტერესდით, მივედით სად დადიან ეს ჩვენი ბავშვები და ანუ 3საათზე ღებულობენ და 5საათამდე ჰყავთ. ტერიტორიულად აწყობთ ძალიან, რუსთაველის მეტროდან ამოცვივდებიან შევლენ დარჩებიან 5 საათამდე და გამოდიან, აქვთ სამჯერადი კვება, კარაქიანი პური, გემრიელი სადილი და შემდეგ დესერტი, სავსე აქვთ ეს ოთახი, დიდი სივრცე აქვთ, სხვადასხვა აქტივობებს აკეთებენ, ფერადი ქაღალდებით და ა.შ და მოწონთ ეს, ჩვენგან განსხვავებით რატომ, ჩვენც არანაკლები აქტივობები გვაქვს რომ შევადაროთ მაგრამ, ჩვენ ვესაუბრებით იმაზე რომ ქუჩაში არუნდა იყვნენ, ამით მათი უფლებები ირვევა და ა.შ  ვმუშაობთ მათ ოჯახებთან, ვღებულობთ პრევენციულ ზომებს და ისინი ამას არ აკეთებენ, მათი ვალდებულება არის მხოლოდ და მხოლოდ ის რომ ბავშვები გაართონ და საკვები მიაწოდონ მეტი არაფერი. ისვენებენ ეს ბავშვები იქ, ნამდვილად ისვენებენ, კარგია სადღაც ცხელ კერძს რომ შეჭამენ თავისთავად. რომ მოდიან იციან რაღაცეები, ფერად ქაღალდებს ისე დაჭრიან გაგიკვირდებათ საიდან, იმიტომ რომ ამას ოჯახში არავინ არ ასწავლის. ხაზის გასმა, მოტორიკა აქვთ განვითარებული, იმიტომ რომ იქ ამას აკათებინებენ და ეს კარგი ამბავია. დანარჩენი აი რომ გავლენ ჩვენგან, ამ ბოლო დროს ჩვენთანაც დაიწყეს სიარული, აი ეხლა არიან გოგონები, რომ გავლენ არიან ისევ ქუჩაში და გვიანობამდე. რამოდენიმე ბავშვია, ოღონდ ამ შემთხვევაში არიან ბოშები უმეტესობა, რომლებიც არიან შარდენზე ტურისტულ ზონებში ძირითადად ან ახალი მარჯანიშვილი იქ არიან გათენებამდე. და იმ ბავშვებს რომლებიც ღამეს ათევენ შარდენზე, იმიტომ რომ იქ ღამის ცხოვრებაა, ძინავთ მეორე დღის  შუადღის 4 საათამდე და მერე გადიან 5-6ისთვის ისევ ქუჩაშ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WSW003.doc, Position: 6603-8921, Weight: 5</w:t>
      </w:r>
    </w:p>
    <w:p>
      <w:pPr>
        <w:pStyle w:val="Normal"/>
        <w:rPr>
          <w:rFonts w:ascii="Sylfaen" w:hAnsi="Sylfaen" w:cs="Sylfaen"/>
          <w:sz w:val="22"/>
        </w:rPr>
      </w:pPr>
      <w:r>
        <w:rPr>
          <w:rFonts w:cs="Sylfaen" w:ascii="Sylfaen" w:hAnsi="Sylfaen"/>
          <w:sz w:val="22"/>
        </w:rPr>
        <w:tab/>
        <w:tab/>
        <w:t>ცით რა არის, ბენეფიციარები რომლებიც ჩვენთან არიან ამათზე არ ვსაუბრობ, შეიძლება ცენტრი დატოვონ დაუკითხავად და იმუშაონ, ანუ ამ შემთხვევაში ვსაუბრობ იმ ბავშვებზე რომლებიც ჩვენი ბენეფიციარები არ არიან. ისინი ჩვეულებრივად გამოდიან დილის ეს ალბათ მათთვის დილა არის 12 საათისთვის სამუშაოდ, არიან დაახლოებით 3 საათამდე ქუჩაში, შემდეგ მიდიან ანუ დაისვენებ, ისანთან არიან შუქნიშანთან, იქ გვერდზე რაღაც თავისი ადგილი აქვთ, იქ მიდიან საჭმელს შეჭამენ, დაისვენებენ რამოდენიმე წუთი და დაბრუნდებიან. არის ესეთი რაღაც რელიგიური უმცირესობის ორგანიზაციაა, პეროსკაიას ქუჩაზე, იქ სხვათაშორის ეთნიკურად აზერბაიჯანელი ქურთი ბავშვები ძალიან აქტიურად მიდიან, კეთილი სამარიტელები ქვია თუ არ ვცდები,  ჩვენი ბენეფიციარები იყვნენ ადრე ეს ბავშვები ხანდახან ჩვენთანაც მოდიან. და მიდიან იმიტომ რომ, მე თვითონაც ვიყავი გავეცანი ამ ორგანიზაციას, სპეციალურად დავინტერესდით, მივედით სად დადიან ეს ჩვენი ბავშვები და ანუ 3საათზე ღებულობენ და 5საათამდე ჰყავთ. ტერიტორიულად აწყობთ ძალიან, რუსთაველის მეტროდან ამოცვივდებიან შევლენ დარჩებიან 5 საათამდე და გამოდიან, აქვთ სამჯერადი კვება, კარაქიანი პური, გემრიელი სადილი და შემდეგ დესერტი, სავსე აქვთ ეს ოთახი, დიდი სივრცე აქვთ, სხვადასხვა აქტივობებს აკეთებენ, ფერადი ქაღალდებით და ა.შ და მოწონთ ეს, ჩვენგან განსხვავებით რატომ, ჩვენც არანაკლები აქტივობები გვაქვს რომ შევადაროთ მაგრამ, ჩვენ ვესაუბრებით იმაზე რომ ქუჩაში არუნდა იყვნენ, ამით მათი უფლებები ირვევა და ა.შ  ვმუშაობთ მათ ოჯახებთან, ვღებულობთ პრევენციულ ზომებს და ისინი ამას არ აკეთებენ, მათი ვალდებულება არის მხოლოდ და მხოლოდ ის რომ ბავშვები გაართონ და საკვები მიაწოდონ მეტი არაფერი. ისვენებენ ეს ბავშვები იქ, ნამდვილად ისვენებენ, კარგია სადღაც ცხელ კერძს რომ შეჭამენ თავისთავად. რომ მოდიან იციან რაღაცეები, ფერად ქაღალდებს ისე დაჭრიან გაგიკვირდებათ საიდან, იმიტომ რომ ამას ოჯახში არავინ არ ასწავლის. ხაზის გასმა, მოტორიკა აქვთ განვითარებული, იმიტომ რომ იქ ამას აკათებინებენ და ეს კარგი ამბავია. დანარჩენი აი რომ გავლენ ჩვენგან, ამ ბოლო დროს ჩვენთანაც დაიწყეს სიარული, აი ეხლა არიან გოგონები, რომ გავლენ არიან ისევ ქუჩაში და გვიანობამდე. რამოდენიმე ბავშვია, ოღონდ ამ შემთხვევაში არიან ბოშები უმეტესობა, რომლებიც არიან შარდენზე ტურისტულ ზონებში ძირითადად ან ახალი მარჯანიშვილი იქ არიან გათენებამდე. და იმ ბავშვებს რომლებიც ღამეს ათევენ შარდენზე, იმიტომ რომ იქ ღამის ცხოვრებაა, ძინავთ მეორე დღის  შუადღის 4 საათამდე და მერე გადიან 5-6ისთვის ისევ ქუჩაშ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chool</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DSW0019.doc, Position: 55487-55751, Weight: 5</w:t>
      </w:r>
    </w:p>
    <w:p>
      <w:pPr>
        <w:pStyle w:val="Normal"/>
        <w:rPr>
          <w:rFonts w:ascii="Sylfaen" w:hAnsi="Sylfaen" w:cs="Sylfaen"/>
          <w:sz w:val="22"/>
        </w:rPr>
      </w:pPr>
      <w:r>
        <w:rPr>
          <w:rFonts w:cs="Sylfaen" w:ascii="Sylfaen" w:hAnsi="Sylfaen"/>
          <w:sz w:val="22"/>
        </w:rPr>
        <w:tab/>
        <w:tab/>
        <w:t xml:space="preserve">დღის განმავლობაში სკოლაში არიან, მერე მოდიან ჭამენ, მარა სკოლაში ხან დადიან ხან არ დადიან, მერე შეიძლება ვიღაცა გამოვიდეს და გვითხრას, იცი რა მაღაზიის წინ შევნიშნე რო მოწყალებას ითხოვენ. როგორც დასაწყისში აღვნიშნე, იციან დროები რა კარგად ააქვთ ეს დროები დაჭერი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643-6883, Weight: 5</w:t>
      </w:r>
    </w:p>
    <w:p>
      <w:pPr>
        <w:pStyle w:val="Normal"/>
        <w:rPr>
          <w:rFonts w:ascii="Sylfaen" w:hAnsi="Sylfaen" w:cs="Sylfaen"/>
          <w:sz w:val="22"/>
        </w:rPr>
      </w:pPr>
      <w:r>
        <w:rPr>
          <w:rFonts w:cs="Sylfaen" w:ascii="Sylfaen" w:hAnsi="Sylfaen"/>
          <w:sz w:val="22"/>
        </w:rPr>
        <w:tab/>
        <w:tab/>
        <w:t>ბოშები ესე რაღაცა , ბოშები ძალიან დიდი დროს არ ატარებენ  სუ ქუჩაში,აი იშვიათად არის რამოდენიმე ოჯახი რომლებიც არ აქცევენ ბავშვებს ყურადღებას დანარჩენები ასეთუ ისე ცდილობენ რო რაღაც  სკოლაც მოასწრონ. დროს უფრო ნაკლებს უთმობენ ვიდრე მუშაობა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CPHS006.doc, Position: 6643-6883, Weight: 5</w:t>
      </w:r>
    </w:p>
    <w:p>
      <w:pPr>
        <w:pStyle w:val="Normal"/>
        <w:rPr>
          <w:rFonts w:ascii="Sylfaen" w:hAnsi="Sylfaen" w:cs="Sylfaen"/>
          <w:sz w:val="22"/>
        </w:rPr>
      </w:pPr>
      <w:r>
        <w:rPr>
          <w:rFonts w:cs="Sylfaen" w:ascii="Sylfaen" w:hAnsi="Sylfaen"/>
          <w:sz w:val="22"/>
        </w:rPr>
        <w:tab/>
        <w:tab/>
        <w:t>ბოშები ესე რაღაცა , ბოშები ძალიან დიდი დროს არ ატარებენ  სუ ქუჩაში,აი იშვიათად არის რამოდენიმე ოჯახი რომლებიც არ აქცევენ ბავშვებს ყურადღებას დანარჩენები ასეთუ ისე ცდილობენ რო რაღაც  სკოლაც მოასწრონ. დროს უფრო ნაკლებს უთმობენ ვიდრე მუშაობა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ct/retual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MGCHP0012.doc, Position: 17820-18126, Weight: 5</w:t>
      </w:r>
    </w:p>
    <w:p>
      <w:pPr>
        <w:pStyle w:val="Normal"/>
        <w:rPr>
          <w:rFonts w:ascii="Sylfaen" w:hAnsi="Sylfaen" w:cs="Sylfaen"/>
          <w:sz w:val="22"/>
        </w:rPr>
      </w:pPr>
      <w:r>
        <w:rPr>
          <w:rFonts w:cs="Sylfaen" w:ascii="Sylfaen" w:hAnsi="Sylfaen"/>
          <w:sz w:val="22"/>
        </w:rPr>
        <w:tab/>
        <w:tab/>
        <w:t xml:space="preserve">ეს დამოკიდებულია კატეგორიაზე. აი ვთქვათ ადამიანები რომლებიც რაღაცა სექტებში არიან თავმოყრილები, ვთქვათ რაღაცა მათ რიტუალებზეა დამოკიდებული ვთქვათ რა სახის რიტუალს ატარებენ ასე ერთად ყოფნისას თან ეს ძირითადად დახურულ სივრცეს ანუ ღამის საათებს უკავშირდება იმიტომ რომ ეს საზოგადოებისთვის ხილული არ უნდა იყ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8150-19165, Weight: 5</w:t>
      </w:r>
    </w:p>
    <w:p>
      <w:pPr>
        <w:pStyle w:val="Normal"/>
        <w:rPr>
          <w:rFonts w:ascii="Sylfaen" w:hAnsi="Sylfaen" w:cs="Sylfaen"/>
          <w:sz w:val="22"/>
        </w:rPr>
      </w:pPr>
      <w:r>
        <w:rPr>
          <w:rFonts w:cs="Sylfaen" w:ascii="Sylfaen" w:hAnsi="Sylfaen"/>
          <w:sz w:val="22"/>
        </w:rPr>
        <w:tab/>
        <w:tab/>
        <w:t>რაღაც ტიპის დაჯგუფებებს, მაგალითად, რაღაც იდეის გარშემო ერთიანდებიან, შეიძლება ეს იყოს სატანისტური გაერთიანება ან რაღაც სხვა ტიპის. ყავთ ვიღაცა ლიდერი რომელიც ვთქვათ რაღაც ტიპის ნუ იდეოლიგია გამიჭირდება დავარქვა მაგრამ ალბათ რაღაც ფორმით ეს ეს არის, აქვთ რაღაც ტიპის რიტუალები რომლებსაც ასრულებენ, რაღაც ტიპის აქტივობები, რომლებსაც ასევე ქუჩაში ახორციელებენ და ეს რაღაც თვალსარისით გართობა თავისუფალი დროის შევსებაა ალბათ. დაკავებული დრო როდის აქვთ ეგეც ცალკე საკითხია, მაგრამ ნუ რაღაცა მათი ცხოვრებისეული რუტინა ასე ვთქვათ. ეს სექტები ძაან დახურული კატეგორიაა და ესეც ძაან ცოტა ინდივიდის მონაყოლი არის ეხლა რაც მე ვიცი. ფიზიკურად არ მინახავს, სივრცე მინახავს სადაც ეს ე.წ მორგის ტერიტორიაზე ყოფილა მათი თავშეყრის ადგილები , თუმცა იმდენად დახურული ჯგუფია და იმდენად რაღაც თვალსაზრისით აგრესიული და საშიში მათთან კომუნიკაცია, რომ და იმდენად არიდებენ თავს კომუნიკაციას, რომ ძალიან რთული იქნება მათი ჯგუფის მახასიათებლებზე ლაპარაკი, იმიტომ რომ ეს რასაც მე თვითონ ვლაპარაკობ გადმოცემით ვიცი, ფიზიკურად მე ეს არ მინახავ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selling </w:t>
      </w:r>
      <w:r>
        <w:rPr>
          <w:rFonts w:cs="Sylfaen" w:ascii="Sylfaen" w:hAnsi="Sylfaen"/>
          <w:sz w:val="22"/>
        </w:rPr>
        <w:tab/>
        <w:t xml:space="preserve"> Is Weighted: True</w:t>
        <w:tab/>
        <w:t xml:space="preserve"> WeightRange: 0-10</w:t>
        <w:tab/>
        <w:t xml:space="preserve"> Default Weight: 5</w:t>
        <w:tab/>
        <w:t xml:space="preserve"> Descriptionflowers, higenic things, icons, candels</w:t>
      </w:r>
    </w:p>
    <w:p>
      <w:pPr>
        <w:pStyle w:val="Normal"/>
        <w:rPr>
          <w:rFonts w:ascii="Sylfaen" w:hAnsi="Sylfaen" w:cs="Sylfaen"/>
          <w:sz w:val="22"/>
        </w:rPr>
      </w:pPr>
      <w:r>
        <w:rPr>
          <w:rFonts w:cs="Sylfaen" w:ascii="Sylfaen" w:hAnsi="Sylfaen"/>
          <w:sz w:val="22"/>
        </w:rPr>
        <w:tab/>
        <w:t>Excerpt - Document: SBSW002.doc, Position: 43019-43685, Weight: 2</w:t>
      </w:r>
    </w:p>
    <w:p>
      <w:pPr>
        <w:pStyle w:val="Normal"/>
        <w:rPr>
          <w:rFonts w:ascii="Sylfaen" w:hAnsi="Sylfaen" w:cs="Sylfaen"/>
          <w:sz w:val="22"/>
        </w:rPr>
      </w:pPr>
      <w:r>
        <w:rPr>
          <w:rFonts w:cs="Sylfaen" w:ascii="Sylfaen" w:hAnsi="Sylfaen"/>
          <w:sz w:val="22"/>
        </w:rPr>
        <w:tab/>
        <w:tab/>
        <w:t>აგ: დილით ადრე არ გამოდიან, გვიანობამდე მუშაობენ და გვიან 2 საათზე შეიძლება გამოვიდეს, ნებისმიერი თავის ტერიტორიაზე, ძალის მეირ გადანაწილებული, თუ ყიდის ან რასაც აკეთებს, მოწყალებას ითხოვს, შეიძლება მთელი დღე გაატაროს ქუჩაში, იქვე ჭამოს,  იქვე იმოძრაოს, შეიძლება მეტროთი გადაადგილდეს კიდე, ღამე 2-3 საათამდე . შეუძლია იყოს ქუჩაში და მერე დაბრუნდეს სახლში - ეს საათების შეზღუდვა არ აქვთ.</w:t>
      </w:r>
    </w:p>
    <w:p>
      <w:pPr>
        <w:pStyle w:val="Normal"/>
        <w:rPr>
          <w:rFonts w:ascii="Sylfaen" w:hAnsi="Sylfaen" w:cs="Sylfaen"/>
          <w:sz w:val="22"/>
        </w:rPr>
      </w:pPr>
      <w:r>
        <w:rPr>
          <w:rFonts w:cs="Sylfaen" w:ascii="Sylfaen" w:hAnsi="Sylfaen"/>
          <w:sz w:val="22"/>
        </w:rPr>
        <w:t xml:space="preserve">თუ მაგალითად ქართველები რომლებიც ყიდნენ ლიმნებს, ჩვეულებრივად და-ძმანი, ჩემი ბენეფიციარები არ იყვნენ, და გამოდიოდნენ საღამოს საათებში - სამსახურიდან გამოსვლის დროს 8- 9 საათამდე საბურთალოზე  მაგ დროს ძაან ბევრი ხალხია ხოლმე. და ემრე დედას მიყავდა ხოლმე ასეთი შემთხვევები ყოფი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43406-43685, Weight: 5</w:t>
      </w:r>
    </w:p>
    <w:p>
      <w:pPr>
        <w:pStyle w:val="Normal"/>
        <w:rPr>
          <w:rFonts w:ascii="Sylfaen" w:hAnsi="Sylfaen" w:cs="Sylfaen"/>
          <w:sz w:val="22"/>
        </w:rPr>
      </w:pPr>
      <w:r>
        <w:rPr>
          <w:rFonts w:cs="Sylfaen" w:ascii="Sylfaen" w:hAnsi="Sylfaen"/>
          <w:sz w:val="22"/>
        </w:rPr>
        <w:tab/>
        <w:tab/>
        <w:t xml:space="preserve">თუ მაგალითად ქართველები რომლებიც ყიდნენ ლიმნებს, ჩვეულებრივად და-ძმანი, ჩემი ბენეფიციარები არ იყვნენ, და გამოდიოდნენ საღამოს საათებში - სამსახურიდან გამოსვლის დროს 8- 9 საათამდე საბურთალოზე  მაგ დროს ძაან ბევრი ხალხია ხოლმე. და ემრე დედას მიყავდა ხოლმე ასეთი შემთხვევები ყოფი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255-3873, Weight: 5</w:t>
      </w:r>
    </w:p>
    <w:p>
      <w:pPr>
        <w:pStyle w:val="Normal"/>
        <w:rPr>
          <w:rFonts w:ascii="Sylfaen" w:hAnsi="Sylfaen" w:cs="Sylfaen"/>
          <w:sz w:val="22"/>
        </w:rPr>
      </w:pPr>
      <w:r>
        <w:rPr>
          <w:rFonts w:cs="Sylfaen" w:ascii="Sylfaen" w:hAnsi="Sylfaen"/>
          <w:sz w:val="22"/>
        </w:rPr>
        <w:tab/>
        <w:tab/>
        <w:t>ბოშები ძალიან ბევრნი არიან, ძირითადად ეს მოზარდები, ძირითადად, დაკავებულები არიან მცირე ვაჭრობით, ასე ვთქვათ, მაგალითად საათებს ყიდიან, ხატებს ნაკლებად, აი მაგალითად სუნამოებს ყიდიან, მანქანის რაღაცა შესაკეთებელ რაღაცებს ყიდიან ან ცხვირსახოცებს ყიდიან, ძირითადად ანუ, ახალგაზრდები ეს ბოშა ახალგაზრდები, ყვავილებს ყიდიან, რამე საქმით არიან დაკავებული. მეტ-ნაკლებად ასე ვთქვათ მოწყალებას ითხოვენ, უფრო მეტად მოწყალებას ითხოვენ დედები რომლებსაც ყავთ მცირეწლოვანი ბავშვები ან ქალ-გოგონები, ბოშა გოგონებზეა საუბარი ამ შემთხვევაში, რომლებიც მოწყალებას ითხოვენ, ცოტანი არიან ჩვენს ტერიტორიაზე ყოველშემთხვევაში მაგრამ ი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7209-7520, Weight: 5</w:t>
      </w:r>
    </w:p>
    <w:p>
      <w:pPr>
        <w:pStyle w:val="Normal"/>
        <w:rPr>
          <w:rFonts w:ascii="Sylfaen" w:hAnsi="Sylfaen" w:cs="Sylfaen"/>
          <w:sz w:val="22"/>
        </w:rPr>
      </w:pPr>
      <w:r>
        <w:rPr>
          <w:rFonts w:cs="Sylfaen" w:ascii="Sylfaen" w:hAnsi="Sylfaen"/>
          <w:sz w:val="22"/>
        </w:rPr>
        <w:tab/>
        <w:tab/>
        <w:t>მოწყალებას ითხოვენ, დიფერენცირება ეთნიკურად რთულია, ყველა აკეთებს იმას ოღონდ ფული აკეთოს ან რაღაცა მიიღოს, მაგალითად მოწყალება, შუშების წმენდა, რაღაცა წვრილი საქონლის ვთქვათ გაყიდვა, ქუჩაში დრომა გარეთ, ქურდობა, არ ვიცი ძარცვა, ყაჩაღობა შეიძლება იყოს, ძალით წართმევა, რა შეიძლება კიდევ იყოს, სხვისი ასე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7837-8082, Weight: 5</w:t>
      </w:r>
    </w:p>
    <w:p>
      <w:pPr>
        <w:pStyle w:val="Normal"/>
        <w:rPr>
          <w:rFonts w:ascii="Sylfaen" w:hAnsi="Sylfaen" w:cs="Sylfaen"/>
          <w:sz w:val="22"/>
        </w:rPr>
      </w:pPr>
      <w:r>
        <w:rPr>
          <w:rFonts w:cs="Sylfaen" w:ascii="Sylfaen" w:hAnsi="Sylfaen"/>
          <w:sz w:val="22"/>
        </w:rPr>
        <w:tab/>
        <w:tab/>
        <w:t>წვრილი საქონელი, ყვავილების გაყიდვა, სუნამოების გაყიდვა, სალფეტკების გაყიდვა, შეიძლება იყოს წვენის გაყიდვა და მსგავსი რაღაცები, რაც იყიდება ყველაფერს ყიდიან, ძალიან მარტივად და ძალიან ასე ვთქვათ კარგად. რაც შეეხება დიფერენციაციას, ძალიან რთუ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7610-58717, Weight: 5</w:t>
      </w:r>
    </w:p>
    <w:p>
      <w:pPr>
        <w:pStyle w:val="Normal"/>
        <w:rPr>
          <w:rFonts w:ascii="Sylfaen" w:hAnsi="Sylfaen" w:cs="Sylfaen"/>
          <w:sz w:val="22"/>
        </w:rPr>
      </w:pPr>
      <w:r>
        <w:rPr>
          <w:rFonts w:cs="Sylfaen" w:ascii="Sylfaen" w:hAnsi="Sylfaen"/>
          <w:sz w:val="22"/>
        </w:rPr>
        <w:tab/>
        <w:tab/>
        <w:t>არმოიდგინეთ, ერთ-ერთი მაგალითი ვახსენოთ, დილიდან გამოდიან დაახლოებით 10-11 საათიდან, გამოდიან გარეთ, მოწყალებას ვინც იღებენ, იწყებენ გადანაწილებას ანუ ვინ სად მიდის, ვიღაცები ორთაჭალაში რჩებიან, ვიღაცები სხვაგან მიდიან. მაგალითად, ავიღოთ ვინც წმენდენ შუშებს, მანქანის შუშებს, ისვენებენ მაშინ როდესაც მანქანები მოძრაობენ ანუ შუქნიშანზე წითელი არ ანთია და როგორც კი ინთება, ჩერდება, შუშებს წმენდენ მთელი დღის მანძილზე, გადადიან საჭმელს ღებულობენ 15-20 წუთი ალბათ და გეგმაა, თუ გეგმას შეასრულებენ მიდიან სახლში, თუ გეგმას არ შეასრულებენ მანამდე არიან სანამ გეგმას არ შეასრულებენ, ეს შეიძლება იყოს დილიდან და ღამის 2-3 საათზე სახლში წავიდეს, ჩვენ ღამის მუშაობა როდესაც გვაქვს ხოლმე თითოეულ ჯგუფს კვირაში ერთხელ, სამი ჯგუფი მუშაობს, ეს ნიშნავს 8 საათიდან ღამის 2 საათამდე, 3 საათამდეც ვჩერდებით ხოლმე, ვჩერდებით რა, ვმოძრაობთ ტერიტორიაზე და ვჩერდებით იქ სადაც ამ ბავშვებს წავაწყდებით, შევხვდებით და გვიწევს საუბარი, შეთავაზება, წაყვანა, მათთან ყოფნა, მაგრამ ვიცით რომ კონკრეტული დოზა, კონკრეტული გრაფიკი, მდგომარეობა აქვთ რომ აი 2 საათზე ხალხი თუ აღარ მოძრაობს ან 1 საათზე თუ აღარ მოძრაობს არავინ, წავლენ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4771-5004, Weight: 5</w:t>
      </w:r>
    </w:p>
    <w:p>
      <w:pPr>
        <w:pStyle w:val="Normal"/>
        <w:rPr>
          <w:rFonts w:ascii="Sylfaen" w:hAnsi="Sylfaen" w:cs="Sylfaen"/>
          <w:sz w:val="22"/>
        </w:rPr>
      </w:pPr>
      <w:r>
        <w:rPr>
          <w:rFonts w:cs="Sylfaen" w:ascii="Sylfaen" w:hAnsi="Sylfaen"/>
          <w:sz w:val="22"/>
        </w:rPr>
        <w:tab/>
        <w:tab/>
        <w:t xml:space="preserve"> ჩვენთან ვინც გვყოლია არის ვინც მაღაზიის წინ მოწყალებას ითხოვს, არის გამოცდილება აქვთ, აი სანთლის.... შუქნიშნებთან რო დგანან და სანთლებს ყიდიან და არის წვრილმანი სალფეთქების, ერთჯერადი სალფეთქების გაყიდვა, ეს არის რაც დაფიქსირებ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064-4187, Weight: 5</w:t>
      </w:r>
    </w:p>
    <w:p>
      <w:pPr>
        <w:pStyle w:val="Normal"/>
        <w:rPr>
          <w:rFonts w:ascii="Sylfaen" w:hAnsi="Sylfaen" w:cs="Sylfaen"/>
          <w:sz w:val="22"/>
        </w:rPr>
      </w:pPr>
      <w:r>
        <w:rPr>
          <w:rFonts w:cs="Sylfaen" w:ascii="Sylfaen" w:hAnsi="Sylfaen"/>
          <w:sz w:val="22"/>
        </w:rPr>
        <w:tab/>
        <w:tab/>
        <w:t>გარდა მაგისა წვრილმანი ნივთებიტ ვაჭრობა, დაწყებული სველი ხელსახოცებით, კალმებით, საღეჭი რეზინები, ასეთი წვრილმანი რამე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188-4297, Weight: 5</w:t>
      </w:r>
    </w:p>
    <w:p>
      <w:pPr>
        <w:pStyle w:val="Normal"/>
        <w:rPr>
          <w:rFonts w:ascii="Sylfaen" w:hAnsi="Sylfaen" w:cs="Sylfaen"/>
          <w:sz w:val="22"/>
        </w:rPr>
      </w:pPr>
      <w:r>
        <w:rPr>
          <w:rFonts w:cs="Sylfaen" w:ascii="Sylfaen" w:hAnsi="Sylfaen"/>
          <w:sz w:val="22"/>
        </w:rPr>
        <w:tab/>
        <w:tab/>
        <w:t xml:space="preserve">რაც სეეხებათ ციგნებს, ვიცით რომ ვაჭრობენ ვაგზლის ტერიტორიაზე, სამგორის ტერიტორიაზე, ტანსაცმლით და ფეხსაცმლ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301-4701, Weight: 5</w:t>
      </w:r>
    </w:p>
    <w:p>
      <w:pPr>
        <w:pStyle w:val="Normal"/>
        <w:rPr>
          <w:rFonts w:ascii="Sylfaen" w:hAnsi="Sylfaen" w:cs="Sylfaen"/>
          <w:sz w:val="22"/>
        </w:rPr>
      </w:pPr>
      <w:r>
        <w:rPr>
          <w:rFonts w:cs="Sylfaen" w:ascii="Sylfaen" w:hAnsi="Sylfaen"/>
          <w:sz w:val="22"/>
        </w:rPr>
        <w:tab/>
        <w:tab/>
        <w:t>ზერბაიჯანელი ქურთები არიან დაკავებულნი ბაზარში ვაჭრობით. ეს ბავშვები, ზოგი მუშაობს ფიზიკურადაც, არის ისეთი შემთხვევები, როდესაც მიწაზეც მუშაობენ, არიან ისეთების, რომლებიც გადაზიდვას, არ ვიცი ამას რა ქვია ქართულად, „ტაჩკას“ რომ ეძახიან, იმით რომ გადააქვთ სიმძიმეები, ძირითადად აი ეს არის... სანთლები, მეტროებში რაც დააქვთ–ხოლმე, კალენდრები – საეკლესიო... და ა. შ. ფლაერების დარიგება კიდევ, გამომრჩ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235-5638, Weight: 5</w:t>
      </w:r>
    </w:p>
    <w:p>
      <w:pPr>
        <w:pStyle w:val="Normal"/>
        <w:rPr>
          <w:rFonts w:ascii="Sylfaen" w:hAnsi="Sylfaen" w:cs="Sylfaen"/>
          <w:sz w:val="22"/>
        </w:rPr>
      </w:pPr>
      <w:r>
        <w:rPr>
          <w:rFonts w:cs="Sylfaen" w:ascii="Sylfaen" w:hAnsi="Sylfaen"/>
          <w:sz w:val="22"/>
        </w:rPr>
        <w:tab/>
        <w:tab/>
        <w:t>როცა გენდერულად, გოგონები ყიდიან ყვავილებს(აი, ყვავილებსაც ყიდიან, გამომრჩა წეღან) და ძმა მეთვალყურეობს, თვითონ არ მუშაობს, მაგრამ რომ არავინ წაართვას ეს თანხა და რაღაცა, ამას აკონტროლებს. ამიტომ, აი ესე, როგორ გითხრა, ზოგი მუშაობს, ზოგი მეთვალყურეობს. დასვენებას რაც შეეხება, ნაკლებად. ძირითადად, მუშაობენ დღის განმავლობაში, შეიძლება საჭმელად შეისვენონ. ასევე, ამინდს გააჩნია. თუ ძალიან ყინვაა, სიცივე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247-5351, Weight: 5</w:t>
      </w:r>
    </w:p>
    <w:p>
      <w:pPr>
        <w:pStyle w:val="Normal"/>
        <w:rPr>
          <w:rFonts w:ascii="Sylfaen" w:hAnsi="Sylfaen" w:cs="Sylfaen"/>
          <w:sz w:val="22"/>
        </w:rPr>
      </w:pPr>
      <w:r>
        <w:rPr>
          <w:rFonts w:cs="Sylfaen" w:ascii="Sylfaen" w:hAnsi="Sylfaen"/>
          <w:sz w:val="22"/>
        </w:rPr>
        <w:tab/>
        <w:tab/>
        <w:t xml:space="preserve">ველები ძირითადად წვრილმანი ნივთებით ვაჭრობენ. ხელსახოცები ხატები და ა.შ და მოწყალებას ითხოვენ 50/50-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352-5718, Weight: 5</w:t>
      </w:r>
    </w:p>
    <w:p>
      <w:pPr>
        <w:pStyle w:val="Normal"/>
        <w:rPr>
          <w:rFonts w:ascii="Sylfaen" w:hAnsi="Sylfaen" w:cs="Sylfaen"/>
          <w:sz w:val="22"/>
        </w:rPr>
      </w:pPr>
      <w:r>
        <w:rPr>
          <w:rFonts w:cs="Sylfaen" w:ascii="Sylfaen" w:hAnsi="Sylfaen"/>
          <w:sz w:val="22"/>
        </w:rPr>
        <w:tab/>
        <w:tab/>
        <w:t>ოშები ძირითადად მოწყალებას ითხოვენ და ხანდახან წვრილმანი ნივთებით ვაჭრობენ. ზოგიი, არიან ბავშვები რომლებიც ხშირად ესე არ გამოდიან ქუჩაში და არ ვუწოდოთ მიუსაფარი ბავშვი მაგრამ არი რო პერიოდულად გამოდის და ბაძრობაზე ყიდის რარაცეებს, ამათთან ცოტა ნაკლებად გვაქვს ურთიერთობა იმიტო რო ცოტა მიუხელთებელია ჩვენთვის ისეთ დროს შეიძლება იყოს ან იმ ლოკაციაზე სადაც არ ველით,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56-1496, Weight: 5</w:t>
      </w:r>
    </w:p>
    <w:p>
      <w:pPr>
        <w:pStyle w:val="Normal"/>
        <w:rPr>
          <w:rFonts w:ascii="Sylfaen" w:hAnsi="Sylfaen" w:cs="Sylfaen"/>
          <w:sz w:val="22"/>
        </w:rPr>
      </w:pPr>
      <w:r>
        <w:rPr>
          <w:rFonts w:cs="Sylfaen" w:ascii="Sylfaen" w:hAnsi="Sylfaen"/>
          <w:sz w:val="22"/>
        </w:rPr>
        <w:tab/>
        <w:tab/>
        <w:t xml:space="preserve">იჭები აროიან ოდნავ მეტი ოღონდ ეს ბიჭები ყველანი არ არიან უშუალოდ მოწყალების თხოვნით დაკავებულები, ზოგიერთი წვრილმან  ვაჭრობაზეა, როგორიც არი ... გაყიდვა , ზოგიერთი წვრილმან ქურდობითაც არის დაკავებული და ასევე სამუშაოთი თვითდასაქმებით, როდესაც ცდილობენ საქარე მინები გაუწმინდონ ან ფარები გაუპრიალონ მანქანას და ამით, და ასევე სტაიანშიკი როგორ აარი, ავტო , მანქანის დაყენებაშ ეხმარებიან და ესეც თვითდასაქმებაა და იქ იღებენ ხოლმე ფულს ბიჭ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830-2974, Weight: 5</w:t>
      </w:r>
    </w:p>
    <w:p>
      <w:pPr>
        <w:pStyle w:val="Normal"/>
        <w:rPr>
          <w:rFonts w:ascii="Sylfaen" w:hAnsi="Sylfaen" w:cs="Sylfaen"/>
          <w:sz w:val="22"/>
        </w:rPr>
      </w:pPr>
      <w:r>
        <w:rPr>
          <w:rFonts w:cs="Sylfaen" w:ascii="Sylfaen" w:hAnsi="Sylfaen"/>
          <w:sz w:val="22"/>
        </w:rPr>
        <w:tab/>
        <w:tab/>
        <w:t>შები უმეტესწილად ვაჭრობით არიან დაკავებული ტანსაცმლის სუნამოების და წვრილმანი ნივთების ვაჭრობით, ბავშვები მოწყალების თხოვნითაც არიან დაკავებულ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9233-9487, Weight: 5</w:t>
      </w:r>
    </w:p>
    <w:p>
      <w:pPr>
        <w:pStyle w:val="Normal"/>
        <w:rPr>
          <w:rFonts w:ascii="Sylfaen" w:hAnsi="Sylfaen" w:cs="Sylfaen"/>
          <w:sz w:val="22"/>
        </w:rPr>
      </w:pPr>
      <w:r>
        <w:rPr>
          <w:rFonts w:cs="Sylfaen" w:ascii="Sylfaen" w:hAnsi="Sylfaen"/>
          <w:sz w:val="22"/>
        </w:rPr>
        <w:tab/>
        <w:tab/>
        <w:t xml:space="preserve"> არის მოწყალების თხოვნა , წვრიულმანი ვაჭრობა შეიძლება ხელსახოცებით, სანთლებით,  სუნამოებით და თვითდასაქმება  როგორც გითხარით ან მანქანის დაყენება, სტაიანშიკები , მაგის ქართული შესატყვისი როგორა რის,  და საქარე მინის გაწმენდა. წვრილმანი ქურდობა ვთქვი უკვ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928-3009, Weight: 5</w:t>
      </w:r>
    </w:p>
    <w:p>
      <w:pPr>
        <w:pStyle w:val="Normal"/>
        <w:rPr>
          <w:rFonts w:ascii="Sylfaen" w:hAnsi="Sylfaen" w:cs="Sylfaen"/>
          <w:sz w:val="22"/>
        </w:rPr>
      </w:pPr>
      <w:r>
        <w:rPr>
          <w:rFonts w:cs="Sylfaen" w:ascii="Sylfaen" w:hAnsi="Sylfaen"/>
          <w:sz w:val="22"/>
        </w:rPr>
        <w:tab/>
        <w:tab/>
        <w:t>ქურთი აზერბაიჯანელები ძირითადად მათხოვრობენ და ყიდიან სანთლებს და ისეთ რაღაცე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360-4389, Weight: 5</w:t>
      </w:r>
    </w:p>
    <w:p>
      <w:pPr>
        <w:pStyle w:val="Normal"/>
        <w:rPr>
          <w:rFonts w:ascii="Sylfaen" w:hAnsi="Sylfaen" w:cs="Sylfaen"/>
          <w:sz w:val="22"/>
        </w:rPr>
      </w:pPr>
      <w:r>
        <w:rPr>
          <w:rFonts w:cs="Sylfaen" w:ascii="Sylfaen" w:hAnsi="Sylfaen"/>
          <w:sz w:val="22"/>
        </w:rPr>
        <w:tab/>
        <w:tab/>
        <w:t>ყიდიან წვრილმან... ყვავილ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1124-41603, Weight: 5</w:t>
      </w:r>
    </w:p>
    <w:p>
      <w:pPr>
        <w:pStyle w:val="Normal"/>
        <w:rPr>
          <w:rFonts w:ascii="Sylfaen" w:hAnsi="Sylfaen" w:cs="Sylfaen"/>
          <w:sz w:val="22"/>
        </w:rPr>
      </w:pPr>
      <w:r>
        <w:rPr>
          <w:rFonts w:cs="Sylfaen" w:ascii="Sylfaen" w:hAnsi="Sylfaen"/>
          <w:sz w:val="22"/>
        </w:rPr>
        <w:tab/>
        <w:tab/>
        <w:t>ძირითადად გეტყვი რო მუშაობენ რა, დილას გამოდიან სახლიდან, სავარაუდოდ სხდებიან ავტობუსში ან მეტროში და მიდიან იმ ტერიტორიაზე სადაც წინასწარ აქვთ დაგეგმილი მუშაობა, ანუ მოწყალების თხოვნა სიტყვაზე რო ვთქვათ, მივლენ იქ რარაც ფულს იშოვიან, შეჭამენ ხჭაპურს, გააგრძელებენ მუსაობას, ნუ ერთმანეთთან ამ დროს კავშირი აქვთ, შუადღე მოვა მოშივდებათ ისევ, რაღაც შაურმის ფული უკვე მოგროვებული აქვთ, შეჭამენ ამ შაურმას და მერე გვიანობამდე მუშაობენ და მერე ერთად დაჯდებიან ტაქსში და მიდიან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38805-39000, Weight: 2</w:t>
      </w:r>
    </w:p>
    <w:p>
      <w:pPr>
        <w:pStyle w:val="Normal"/>
        <w:rPr>
          <w:rFonts w:ascii="Sylfaen" w:hAnsi="Sylfaen" w:cs="Sylfaen"/>
          <w:sz w:val="22"/>
        </w:rPr>
      </w:pPr>
      <w:r>
        <w:rPr>
          <w:rFonts w:cs="Sylfaen" w:ascii="Sylfaen" w:hAnsi="Sylfaen"/>
          <w:sz w:val="22"/>
        </w:rPr>
        <w:tab/>
        <w:tab/>
        <w:t>არდენზე ღამე, 2 დან 3 დან , როცა ხალხი თვრება ღამის პერიოდში, რამე გამოდიან დღე ძინავთ ამ ბავშვებს, ვარდების გაყიდვა ან მათხოვრობა ქუჩის ეკონომიკური საქმიანობა მე ვინც ვნახე უმრავლესობა ბოშა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879-6402, Weight: 5</w:t>
      </w:r>
    </w:p>
    <w:p>
      <w:pPr>
        <w:pStyle w:val="Normal"/>
        <w:rPr>
          <w:rFonts w:ascii="Sylfaen" w:hAnsi="Sylfaen" w:cs="Sylfaen"/>
          <w:sz w:val="22"/>
        </w:rPr>
      </w:pPr>
      <w:r>
        <w:rPr>
          <w:rFonts w:cs="Sylfaen" w:ascii="Sylfaen" w:hAnsi="Sylfaen"/>
          <w:sz w:val="22"/>
        </w:rPr>
        <w:tab/>
        <w:tab/>
        <w:t>ესენი არიან ჩართული, ანუ ეს აზერბაიჯანელი ქურთები და ჩვენ ვისთანაც ვმუშაობთ ჩვენი ტერმინი არის მიუსაფარი ბავშვი, ვინც მოწყალებას ითხოვენ უმეტესობა, ასევე წვრილმანი ნივთებით ვაჭრობენ, ეს შეიძლება იყოს ხელსაწმენდი, ლიმონი. აქვთ კიდე ახალი მეთოდი თანხის მიღების, შუქნიშნებთან ფანჯრებს წმენდენ ესეც მუშაობაა თავისთავად, და ამის პარალელურად არიან კიდე რომლებიც კრიმინალურ ქმედებებსაც ჩადიან, ნუ რა თქმაუნდა პროცენტებზეა ეს, ყველა არ ჩადის. მაგრამ ჩვენი ბენეფიციარების უმეტესი პროცენტი აი ეს აზერბაიჯანელი ბიჭები უმეტესობა ჩ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334-2496, Weight: 5</w:t>
      </w:r>
    </w:p>
    <w:p>
      <w:pPr>
        <w:pStyle w:val="Normal"/>
        <w:rPr>
          <w:rFonts w:ascii="Sylfaen" w:hAnsi="Sylfaen" w:cs="Sylfaen"/>
          <w:sz w:val="22"/>
        </w:rPr>
      </w:pPr>
      <w:r>
        <w:rPr>
          <w:rFonts w:cs="Sylfaen" w:ascii="Sylfaen" w:hAnsi="Sylfaen"/>
          <w:sz w:val="22"/>
        </w:rPr>
        <w:tab/>
        <w:tab/>
        <w:t>თავდან იყვნენ ხოლმე მოწყალების თხოვნით დაკავებულები. მერე სანთლებს და ხატებს ყიდიდნენ ხოლმე. ეხლა კიდე ახალი ის აქვთ სითხეს ყიდულობენ და შუშებს წმინდავენ და ეგ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373-3832, Weight: 5</w:t>
      </w:r>
    </w:p>
    <w:p>
      <w:pPr>
        <w:pStyle w:val="Normal"/>
        <w:rPr>
          <w:rFonts w:ascii="Sylfaen" w:hAnsi="Sylfaen" w:cs="Sylfaen"/>
          <w:sz w:val="22"/>
        </w:rPr>
      </w:pPr>
      <w:r>
        <w:rPr>
          <w:rFonts w:cs="Sylfaen" w:ascii="Sylfaen" w:hAnsi="Sylfaen"/>
          <w:sz w:val="22"/>
        </w:rPr>
        <w:tab/>
        <w:tab/>
        <w:t>ვენ მოწყალებას ერთის სამიზნე საქმიანობა არის ეს. მეორე არის წვრილმანი ნივთებით ვაჭრობა. არის კრიმინალური ქმედებები. ეს ნიშნავს,  ვთქვათ მაღაზიების სალონების სხვადასხვა ადგილების, დაწესებულებების გაქურდვას ღამის საათებში ძირითადად. გარდა ამისა, ხატების და სანთლების გაყიდვა მოაიაზრება წვრილმან ნივთებში. ხო იცით რა პროსტიტუცია შეიძლება მოვიაზროთ, თუმცა ჩვენ პროსტიტუციის ფაქტები ესე დადასტურებული არ გვაქვს. სამწუხაროდ ესე ვერ ხდება ამ ფაქტების იდენტიფიცი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520-4670, Weight: 5</w:t>
      </w:r>
    </w:p>
    <w:p>
      <w:pPr>
        <w:pStyle w:val="Normal"/>
        <w:rPr>
          <w:rFonts w:ascii="Sylfaen" w:hAnsi="Sylfaen" w:cs="Sylfaen"/>
          <w:sz w:val="22"/>
        </w:rPr>
      </w:pPr>
      <w:r>
        <w:rPr>
          <w:rFonts w:cs="Sylfaen" w:ascii="Sylfaen" w:hAnsi="Sylfaen"/>
          <w:sz w:val="22"/>
        </w:rPr>
        <w:tab/>
        <w:tab/>
        <w:t xml:space="preserve">ქართველებს რაც შეეხება ჩვენ  მაგალითად გვყავს ოჯახები, რომლებიც სკოლის მერე გარკვეული  პერიოდის განმავლობაში ვაჭრობენ და მერე ბრუნდებიან უკან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1399-51546, Weight: 5</w:t>
      </w:r>
    </w:p>
    <w:p>
      <w:pPr>
        <w:pStyle w:val="Normal"/>
        <w:rPr>
          <w:rFonts w:ascii="Sylfaen" w:hAnsi="Sylfaen" w:cs="Sylfaen"/>
          <w:sz w:val="22"/>
        </w:rPr>
      </w:pPr>
      <w:r>
        <w:rPr>
          <w:rFonts w:cs="Sylfaen" w:ascii="Sylfaen" w:hAnsi="Sylfaen"/>
          <w:sz w:val="22"/>
        </w:rPr>
        <w:tab/>
        <w:tab/>
        <w:t>არიან ბავშვები გამოდიან იმის გამო, რომ ვთქვათ დედას აქვს ჯანმრთელობის პრობლემები, ვერ მუშაობს და თავის თავზე იღებენ პასუხისმგებლობას ოჯახის რჩენ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2845-53245, Weight: 5</w:t>
      </w:r>
    </w:p>
    <w:p>
      <w:pPr>
        <w:pStyle w:val="Normal"/>
        <w:rPr>
          <w:rFonts w:ascii="Sylfaen" w:hAnsi="Sylfaen" w:cs="Sylfaen"/>
          <w:sz w:val="22"/>
        </w:rPr>
      </w:pPr>
      <w:r>
        <w:rPr>
          <w:rFonts w:cs="Sylfaen" w:ascii="Sylfaen" w:hAnsi="Sylfaen"/>
          <w:sz w:val="22"/>
        </w:rPr>
        <w:tab/>
        <w:tab/>
        <w:t>ხო როგორც ვახსენე ღამე სხვა კატეგორიაა დღისით სხვა. მაგალითად ბავშვები რომლებიც სკოლაში დადიან უფრო სკოლის შემდეგ და საღამოს საათებში გამოდიან. და არის კატეგორია რომელიც უშუალოდ ღამე კონკრეტულად ვაჭრობით არიან დაკავეულები. იციან რომ დაუშვად რესტორანში უნდა მივიდნენ და მათი საქმიანობიდან გამომდინარე დროს ირჩევენ (ყვავილების და წვრილმანი ნივთების გაყიდვას გულისხმობს).  ტერიტრიების დანაწილებული აქვ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4301-4701, Weight: 5</w:t>
      </w:r>
    </w:p>
    <w:p>
      <w:pPr>
        <w:pStyle w:val="Normal"/>
        <w:rPr>
          <w:rFonts w:ascii="Sylfaen" w:hAnsi="Sylfaen" w:cs="Sylfaen"/>
          <w:sz w:val="22"/>
        </w:rPr>
      </w:pPr>
      <w:r>
        <w:rPr>
          <w:rFonts w:cs="Sylfaen" w:ascii="Sylfaen" w:hAnsi="Sylfaen"/>
          <w:sz w:val="22"/>
        </w:rPr>
        <w:tab/>
        <w:tab/>
        <w:t>ზერბაიჯანელი ქურთები არიან დაკავებულნი ბაზარში ვაჭრობით. ეს ბავშვები, ზოგი მუშაობს ფიზიკურადაც, არის ისეთი შემთხვევები, როდესაც მიწაზეც მუშაობენ, არიან ისეთების, რომლებიც გადაზიდვას, არ ვიცი ამას რა ქვია ქართულად, „ტაჩკას“ რომ ეძახიან, იმით რომ გადააქვთ სიმძიმეები, ძირითადად აი ეს არის... სანთლები, მეტროებში რაც დააქვთ–ხოლმე, კალენდრები – საეკლესიო... და ა. შ. ფლაერების დარიგება კიდევ, გამომრჩ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928-3009, Weight: 5</w:t>
      </w:r>
    </w:p>
    <w:p>
      <w:pPr>
        <w:pStyle w:val="Normal"/>
        <w:rPr>
          <w:rFonts w:ascii="Sylfaen" w:hAnsi="Sylfaen" w:cs="Sylfaen"/>
          <w:sz w:val="22"/>
        </w:rPr>
      </w:pPr>
      <w:r>
        <w:rPr>
          <w:rFonts w:cs="Sylfaen" w:ascii="Sylfaen" w:hAnsi="Sylfaen"/>
          <w:sz w:val="22"/>
        </w:rPr>
        <w:tab/>
        <w:tab/>
        <w:t>ქურთი აზერბაიჯანელები ძირითადად მათხოვრობენ და ყიდიან სანთლებს და ისეთ რაღაცეებ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43406-43685, Weight: 5</w:t>
      </w:r>
    </w:p>
    <w:p>
      <w:pPr>
        <w:pStyle w:val="Normal"/>
        <w:rPr>
          <w:rFonts w:ascii="Sylfaen" w:hAnsi="Sylfaen" w:cs="Sylfaen"/>
          <w:sz w:val="22"/>
        </w:rPr>
      </w:pPr>
      <w:r>
        <w:rPr>
          <w:rFonts w:cs="Sylfaen" w:ascii="Sylfaen" w:hAnsi="Sylfaen"/>
          <w:sz w:val="22"/>
        </w:rPr>
        <w:tab/>
        <w:tab/>
        <w:t xml:space="preserve">თუ მაგალითად ქართველები რომლებიც ყიდნენ ლიმნებს, ჩვეულებრივად და-ძმანი, ჩემი ბენეფიციარები არ იყვნენ, და გამოდიოდნენ საღამოს საათებში - სამსახურიდან გამოსვლის დროს 8- 9 საათამდე საბურთალოზე  მაგ დროს ძაან ბევრი ხალხია ხოლმე. და ემრე დედას მიყავდა ხოლმე ასეთი შემთხვევები ყოფი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247-5351, Weight: 5</w:t>
      </w:r>
    </w:p>
    <w:p>
      <w:pPr>
        <w:pStyle w:val="Normal"/>
        <w:rPr>
          <w:rFonts w:ascii="Sylfaen" w:hAnsi="Sylfaen" w:cs="Sylfaen"/>
          <w:sz w:val="22"/>
        </w:rPr>
      </w:pPr>
      <w:r>
        <w:rPr>
          <w:rFonts w:cs="Sylfaen" w:ascii="Sylfaen" w:hAnsi="Sylfaen"/>
          <w:sz w:val="22"/>
        </w:rPr>
        <w:tab/>
        <w:tab/>
        <w:t xml:space="preserve">ველები ძირითადად წვრილმანი ნივთებით ვაჭრობენ. ხელსახოცები ხატები და ა.შ და მოწყალებას ითხოვენ 50/50-ზე.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pPr>
      <w:r>
        <w:rPr>
          <w:rFonts w:eastAsia="Sylfaen" w:cs="Sylfaen" w:ascii="Sylfaen" w:hAnsi="Sylfaen"/>
          <w:b/>
          <w:sz w:val="28"/>
        </w:rPr>
        <w:t xml:space="preserve">  </w:t>
      </w:r>
      <w:r>
        <w:rPr>
          <w:rFonts w:cs="Sylfaen" w:ascii="Sylfaen" w:hAnsi="Sylfaen"/>
          <w:b/>
          <w:sz w:val="28"/>
        </w:rPr>
        <w:t>roma moldovia</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3255-3873, Weight: 5</w:t>
      </w:r>
    </w:p>
    <w:p>
      <w:pPr>
        <w:pStyle w:val="Normal"/>
        <w:rPr>
          <w:rFonts w:ascii="Sylfaen" w:hAnsi="Sylfaen" w:cs="Sylfaen"/>
          <w:sz w:val="22"/>
        </w:rPr>
      </w:pPr>
      <w:r>
        <w:rPr>
          <w:rFonts w:cs="Sylfaen" w:ascii="Sylfaen" w:hAnsi="Sylfaen"/>
          <w:sz w:val="22"/>
        </w:rPr>
        <w:tab/>
        <w:tab/>
        <w:t>ბოშები ძალიან ბევრნი არიან, ძირითადად ეს მოზარდები, ძირითადად, დაკავებულები არიან მცირე ვაჭრობით, ასე ვთქვათ, მაგალითად საათებს ყიდიან, ხატებს ნაკლებად, აი მაგალითად სუნამოებს ყიდიან, მანქანის რაღაცა შესაკეთებელ რაღაცებს ყიდიან ან ცხვირსახოცებს ყიდიან, ძირითადად ანუ, ახალგაზრდები ეს ბოშა ახალგაზრდები, ყვავილებს ყიდიან, რამე საქმით არიან დაკავებული. მეტ-ნაკლებად ასე ვთქვათ მოწყალებას ითხოვენ, უფრო მეტად მოწყალებას ითხოვენ დედები რომლებსაც ყავთ მცირეწლოვანი ბავშვები ან ქალ-გოგონები, ბოშა გოგონებზეა საუბარი ამ შემთხვევაში, რომლებიც მოწყალებას ითხოვენ, ცოტანი არიან ჩვენს ტერიტორიაზე ყოველშემთხვევაში მაგრამ ი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188-4297, Weight: 5</w:t>
      </w:r>
    </w:p>
    <w:p>
      <w:pPr>
        <w:pStyle w:val="Normal"/>
        <w:rPr>
          <w:rFonts w:ascii="Sylfaen" w:hAnsi="Sylfaen" w:cs="Sylfaen"/>
          <w:sz w:val="22"/>
        </w:rPr>
      </w:pPr>
      <w:r>
        <w:rPr>
          <w:rFonts w:cs="Sylfaen" w:ascii="Sylfaen" w:hAnsi="Sylfaen"/>
          <w:sz w:val="22"/>
        </w:rPr>
        <w:tab/>
        <w:tab/>
        <w:t xml:space="preserve">რაც სეეხებათ ციგნებს, ვიცით რომ ვაჭრობენ ვაგზლის ტერიტორიაზე, სამგორის ტერიტორიაზე, ტანსაცმლით და ფეხსაცმლ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352-5718, Weight: 5</w:t>
      </w:r>
    </w:p>
    <w:p>
      <w:pPr>
        <w:pStyle w:val="Normal"/>
        <w:rPr>
          <w:rFonts w:ascii="Sylfaen" w:hAnsi="Sylfaen" w:cs="Sylfaen"/>
          <w:sz w:val="22"/>
        </w:rPr>
      </w:pPr>
      <w:r>
        <w:rPr>
          <w:rFonts w:cs="Sylfaen" w:ascii="Sylfaen" w:hAnsi="Sylfaen"/>
          <w:sz w:val="22"/>
        </w:rPr>
        <w:tab/>
        <w:tab/>
        <w:t>ოშები ძირითადად მოწყალებას ითხოვენ და ხანდახან წვრილმანი ნივთებით ვაჭრობენ. ზოგიი, არიან ბავშვები რომლებიც ხშირად ესე არ გამოდიან ქუჩაში და არ ვუწოდოთ მიუსაფარი ბავშვი მაგრამ არი რო პერიოდულად გამოდის და ბაძრობაზე ყიდის რარაცეებს, ამათთან ცოტა ნაკლებად გვაქვს ურთიერთობა იმიტო რო ცოტა მიუხელთებელია ჩვენთვის ისეთ დროს შეიძლება იყოს ან იმ ლოკაციაზე სადაც არ ველით,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830-2974, Weight: 5</w:t>
      </w:r>
    </w:p>
    <w:p>
      <w:pPr>
        <w:pStyle w:val="Normal"/>
        <w:rPr>
          <w:rFonts w:ascii="Sylfaen" w:hAnsi="Sylfaen" w:cs="Sylfaen"/>
          <w:sz w:val="22"/>
        </w:rPr>
      </w:pPr>
      <w:r>
        <w:rPr>
          <w:rFonts w:cs="Sylfaen" w:ascii="Sylfaen" w:hAnsi="Sylfaen"/>
          <w:sz w:val="22"/>
        </w:rPr>
        <w:tab/>
        <w:tab/>
        <w:t>შები უმეტესწილად ვაჭრობით არიან დაკავებული ტანსაცმლის სუნამოების და წვრილმანი ნივთების ვაჭრობით, ბავშვები მოწყალების თხოვნითაც არიან დაკავებულნ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inging</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8261-8575, Weight: 5</w:t>
      </w:r>
    </w:p>
    <w:p>
      <w:pPr>
        <w:pStyle w:val="Normal"/>
        <w:rPr>
          <w:rFonts w:ascii="Sylfaen" w:hAnsi="Sylfaen" w:cs="Sylfaen"/>
          <w:sz w:val="22"/>
        </w:rPr>
      </w:pPr>
      <w:r>
        <w:rPr>
          <w:rFonts w:cs="Sylfaen" w:ascii="Sylfaen" w:hAnsi="Sylfaen"/>
          <w:sz w:val="22"/>
        </w:rPr>
        <w:tab/>
        <w:tab/>
        <w:t>აგალითად აი ეს თუნდაც მუსიკის ინსტრუმენტების გამოყენება, ქუჩის მუსიკოსობად მოტანა თავის, ესეც ერთ-ერთი სახეა, ქუჩაში ვინც უკრავს და მღერის, მე რაც ყოველშემთხვევაში მაქვს ნანახი, ძირითადად საქართველოს მოქალაქეები არიან, ახლა ეროვნებით შეიძლება ქართველიც იყოს და შეიძლება სომეხიც იყოს, საქართველოს მოქალაქეები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961-6067, Weight: 5</w:t>
      </w:r>
    </w:p>
    <w:p>
      <w:pPr>
        <w:pStyle w:val="Normal"/>
        <w:rPr>
          <w:rFonts w:ascii="Sylfaen" w:hAnsi="Sylfaen" w:cs="Sylfaen"/>
          <w:sz w:val="22"/>
        </w:rPr>
      </w:pPr>
      <w:r>
        <w:rPr>
          <w:rFonts w:cs="Sylfaen" w:ascii="Sylfaen" w:hAnsi="Sylfaen"/>
          <w:sz w:val="22"/>
        </w:rPr>
        <w:tab/>
        <w:tab/>
        <w:t>რა ვიცი... მუსიკის მოსმენა უყვართ... კიდევ, რა უყვართ? (იცინის)  ცეკვა უყვართ, ხატვა და გაფერადება უყვარ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8261-8575, Weight: 5</w:t>
      </w:r>
    </w:p>
    <w:p>
      <w:pPr>
        <w:pStyle w:val="Normal"/>
        <w:rPr>
          <w:rFonts w:ascii="Sylfaen" w:hAnsi="Sylfaen" w:cs="Sylfaen"/>
          <w:sz w:val="22"/>
        </w:rPr>
      </w:pPr>
      <w:r>
        <w:rPr>
          <w:rFonts w:cs="Sylfaen" w:ascii="Sylfaen" w:hAnsi="Sylfaen"/>
          <w:sz w:val="22"/>
        </w:rPr>
        <w:tab/>
        <w:tab/>
        <w:t>აგალითად აი ეს თუნდაც მუსიკის ინსტრუმენტების გამოყენება, ქუჩის მუსიკოსობად მოტანა თავის, ესეც ერთ-ერთი სახეა, ქუჩაში ვინც უკრავს და მღერის, მე რაც ყოველშემთხვევაში მაქვს ნანახი, ძირითადად საქართველოს მოქალაქეები არიან, ახლა ეროვნებით შეიძლება ქართველიც იყოს და შეიძლება სომეხიც იყოს, საქართველოს მოქალაქეები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520-4670, Weight: 5</w:t>
      </w:r>
    </w:p>
    <w:p>
      <w:pPr>
        <w:pStyle w:val="Normal"/>
        <w:rPr>
          <w:rFonts w:ascii="Sylfaen" w:hAnsi="Sylfaen" w:cs="Sylfaen"/>
          <w:sz w:val="22"/>
        </w:rPr>
      </w:pPr>
      <w:r>
        <w:rPr>
          <w:rFonts w:cs="Sylfaen" w:ascii="Sylfaen" w:hAnsi="Sylfaen"/>
          <w:sz w:val="22"/>
        </w:rPr>
        <w:tab/>
        <w:tab/>
        <w:t xml:space="preserve">ქართველებს რაც შეეხება ჩვენ  მაგალითად გვყავს ოჯახები, რომლებიც სკოლის მერე გარკვეული  პერიოდის განმავლობაში ვაჭრობენ და მერე ბრუნდებიან უკან სახლში.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s</w:t>
      </w:r>
      <w:r>
        <w:rPr>
          <w:rFonts w:cs="Sylfaen" w:ascii="Sylfaen" w:hAnsi="Sylfaen"/>
          <w:sz w:val="22"/>
        </w:rPr>
        <w:tab/>
        <w:t xml:space="preserve"> Is Weighted: True</w:t>
        <w:tab/>
        <w:t xml:space="preserve"> WeightRange: 0-10</w:t>
        <w:tab/>
        <w:t xml:space="preserve"> Default Weight: 5</w:t>
        <w:tab/>
        <w:t xml:space="preserve"> Descriptionarmenian</w:t>
      </w:r>
    </w:p>
    <w:p>
      <w:pPr>
        <w:pStyle w:val="Normal"/>
        <w:rPr>
          <w:rFonts w:ascii="Sylfaen" w:hAnsi="Sylfaen" w:cs="Sylfaen"/>
          <w:sz w:val="22"/>
        </w:rPr>
      </w:pPr>
      <w:r>
        <w:rPr>
          <w:rFonts w:cs="Sylfaen" w:ascii="Sylfaen" w:hAnsi="Sylfaen"/>
          <w:sz w:val="22"/>
        </w:rPr>
        <w:tab/>
        <w:t>Excerpt - Document: GWPHS005.doc, Position: 8261-8575, Weight: 5</w:t>
      </w:r>
    </w:p>
    <w:p>
      <w:pPr>
        <w:pStyle w:val="Normal"/>
        <w:rPr>
          <w:rFonts w:ascii="Sylfaen" w:hAnsi="Sylfaen" w:cs="Sylfaen"/>
          <w:sz w:val="22"/>
        </w:rPr>
      </w:pPr>
      <w:r>
        <w:rPr>
          <w:rFonts w:cs="Sylfaen" w:ascii="Sylfaen" w:hAnsi="Sylfaen"/>
          <w:sz w:val="22"/>
        </w:rPr>
        <w:tab/>
        <w:tab/>
        <w:t>აგალითად აი ეს თუნდაც მუსიკის ინსტრუმენტების გამოყენება, ქუჩის მუსიკოსობად მოტანა თავის, ესეც ერთ-ერთი სახეა, ქუჩაში ვინც უკრავს და მღერის, მე რაც ყოველშემთხვევაში მაქვს ნანახი, ძირითადად საქართველოს მოქალაქეები არიან, ახლა ეროვნებით შეიძლება ქართველიც იყოს და შეიძლება სომეხიც იყოს, საქართველოს მოქალაქეები არი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working </w:t>
      </w:r>
      <w:r>
        <w:rPr>
          <w:rFonts w:cs="Sylfaen" w:ascii="Sylfaen" w:hAnsi="Sylfaen"/>
          <w:sz w:val="22"/>
        </w:rPr>
        <w:tab/>
        <w:t xml:space="preserve"> Is Weighted: True</w:t>
        <w:tab/>
        <w:t xml:space="preserve"> WeightRange: 0-10</w:t>
        <w:tab/>
        <w:t xml:space="preserve"> Default Weight: 5</w:t>
        <w:tab/>
        <w:t xml:space="preserve"> Descriptioncleaning cars</w:t>
      </w:r>
    </w:p>
    <w:p>
      <w:pPr>
        <w:pStyle w:val="Normal"/>
        <w:rPr>
          <w:rFonts w:ascii="Sylfaen" w:hAnsi="Sylfaen" w:cs="Sylfaen"/>
          <w:sz w:val="22"/>
        </w:rPr>
      </w:pPr>
      <w:r>
        <w:rPr>
          <w:rFonts w:cs="Sylfaen" w:ascii="Sylfaen" w:hAnsi="Sylfaen"/>
          <w:sz w:val="22"/>
        </w:rPr>
        <w:tab/>
        <w:t>Excerpt - Document: GWPHS005.doc, Position: 2691-2737, Weight: 5</w:t>
      </w:r>
    </w:p>
    <w:p>
      <w:pPr>
        <w:pStyle w:val="Normal"/>
        <w:rPr>
          <w:rFonts w:ascii="Sylfaen" w:hAnsi="Sylfaen" w:cs="Sylfaen"/>
          <w:sz w:val="22"/>
        </w:rPr>
      </w:pPr>
      <w:r>
        <w:rPr>
          <w:rFonts w:cs="Sylfaen" w:ascii="Sylfaen" w:hAnsi="Sylfaen"/>
          <w:sz w:val="22"/>
        </w:rPr>
        <w:tab/>
        <w:tab/>
        <w:t>სე ვთქვათ მომუშავე, ძალიან ცოტა არის ქართვ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7209-7520, Weight: 5</w:t>
      </w:r>
    </w:p>
    <w:p>
      <w:pPr>
        <w:pStyle w:val="Normal"/>
        <w:rPr>
          <w:rFonts w:ascii="Sylfaen" w:hAnsi="Sylfaen" w:cs="Sylfaen"/>
          <w:sz w:val="22"/>
        </w:rPr>
      </w:pPr>
      <w:r>
        <w:rPr>
          <w:rFonts w:cs="Sylfaen" w:ascii="Sylfaen" w:hAnsi="Sylfaen"/>
          <w:sz w:val="22"/>
        </w:rPr>
        <w:tab/>
        <w:tab/>
        <w:t>მოწყალებას ითხოვენ, დიფერენცირება ეთნიკურად რთულია, ყველა აკეთებს იმას ოღონდ ფული აკეთოს ან რაღაცა მიიღოს, მაგალითად მოწყალება, შუშების წმენდა, რაღაცა წვრილი საქონლის ვთქვათ გაყიდვა, ქუჩაში დრომა გარეთ, ქურდობა, არ ვიცი ძარცვა, ყაჩაღობა შეიძლება იყოს, ძალით წართმევა, რა შეიძლება კიდევ იყოს, სხვისი ასე ვთ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8349-8808, Weight: 5</w:t>
      </w:r>
    </w:p>
    <w:p>
      <w:pPr>
        <w:pStyle w:val="Normal"/>
        <w:rPr>
          <w:rFonts w:ascii="Sylfaen" w:hAnsi="Sylfaen" w:cs="Sylfaen"/>
          <w:sz w:val="22"/>
        </w:rPr>
      </w:pPr>
      <w:r>
        <w:rPr>
          <w:rFonts w:cs="Sylfaen" w:ascii="Sylfaen" w:hAnsi="Sylfaen"/>
          <w:sz w:val="22"/>
        </w:rPr>
        <w:tab/>
        <w:tab/>
        <w:t xml:space="preserve"> კიდე ერთი გამოცდილება გვაქ სანთელთან დაკავშირებით... ეს იყო რო დახმარება ოჯახს... ამ მომენტში ვერ გეტყვი, არ ვიცი... დედა ხო ვერ გეტყვის მე გავუშვიო, თუმცა ჩვენ გვყავდა, თვალებს არ დავხუჭავთ ეხლა ამაზე რო ძაან მარტივია ხო, ბავშვი რო სახლში არ მოდის სკოლის მერე არ არის, სად არის შვილი? უნდა მოიკითხო , არ არი... ფული მოიტანე? საიდან მოიტანე? კითხვა მარტივია, დედა ამბობს რო მე არ ვუშვებო, მარა სავარაუდოდ მერე ბავშვს რო ვკითხეთ, ჩავეძიეთ ეს არის რო ოჯახს და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0292-10394, Weight: 5</w:t>
      </w:r>
    </w:p>
    <w:p>
      <w:pPr>
        <w:pStyle w:val="Normal"/>
        <w:rPr>
          <w:rFonts w:ascii="Sylfaen" w:hAnsi="Sylfaen" w:cs="Sylfaen"/>
          <w:sz w:val="22"/>
        </w:rPr>
      </w:pPr>
      <w:r>
        <w:rPr>
          <w:rFonts w:cs="Sylfaen" w:ascii="Sylfaen" w:hAnsi="Sylfaen"/>
          <w:sz w:val="22"/>
        </w:rPr>
        <w:tab/>
        <w:tab/>
        <w:t xml:space="preserve"> ბოშები, ბოშა მამრობითი სქესის წარმომადგენლები სახლში არიან და ძირითადად ქალები და ბავშვები მუშა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206-3284, Weight: 5</w:t>
      </w:r>
    </w:p>
    <w:p>
      <w:pPr>
        <w:pStyle w:val="Normal"/>
        <w:rPr>
          <w:rFonts w:ascii="Sylfaen" w:hAnsi="Sylfaen" w:cs="Sylfaen"/>
          <w:sz w:val="22"/>
        </w:rPr>
      </w:pPr>
      <w:r>
        <w:rPr>
          <w:rFonts w:cs="Sylfaen" w:ascii="Sylfaen" w:hAnsi="Sylfaen"/>
          <w:sz w:val="22"/>
        </w:rPr>
        <w:tab/>
        <w:tab/>
        <w:t>კიდე, დამატებით არის კიდე, ახლა დაიწყო, შუქნიშნებზე მანქანების მინების წმე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36040-36140, Weight: 5</w:t>
      </w:r>
    </w:p>
    <w:p>
      <w:pPr>
        <w:pStyle w:val="Normal"/>
        <w:rPr>
          <w:rFonts w:ascii="Sylfaen" w:hAnsi="Sylfaen" w:cs="Sylfaen"/>
          <w:sz w:val="22"/>
        </w:rPr>
      </w:pPr>
      <w:r>
        <w:rPr>
          <w:rFonts w:cs="Sylfaen" w:ascii="Sylfaen" w:hAnsi="Sylfaen"/>
          <w:sz w:val="22"/>
        </w:rPr>
        <w:tab/>
        <w:tab/>
        <w:t xml:space="preserve">ეთნიკურად განსხვავებულ ბავშვებს აბსოლიტურად სხვადასხვა რუტინა აქვთ. ქურთები სულ მუშაობენ, მუდმივ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924-5230, Weight: 5</w:t>
      </w:r>
    </w:p>
    <w:p>
      <w:pPr>
        <w:pStyle w:val="Normal"/>
        <w:rPr>
          <w:rFonts w:ascii="Sylfaen" w:hAnsi="Sylfaen" w:cs="Sylfaen"/>
          <w:sz w:val="22"/>
        </w:rPr>
      </w:pPr>
      <w:r>
        <w:rPr>
          <w:rFonts w:cs="Sylfaen" w:ascii="Sylfaen" w:hAnsi="Sylfaen"/>
          <w:sz w:val="22"/>
        </w:rPr>
        <w:tab/>
        <w:tab/>
        <w:t>აზერბაიჯნაელი ქურთები ძირითადად მოწყალებას ითხოვენ. ძალიან, ეხლა დაიწყეს, ავთ პერიოდული რაღაცა ისინი,მექანიზმები. რაღაც ახალ რაღაცეებს იგონებენ, დაუშვათ  ეხლა აქვთ მოგონებული მანქანებს წმენდენ, ხანდახან მოიგონებენ დაუშვათ გაიხდიან და ტიტველი წვებიან,აეს რაღაცეები აქვთ პერიოდულად რაღაცა რაც ჭრის იმ ეტაპ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352-5718, Weight: 5</w:t>
      </w:r>
    </w:p>
    <w:p>
      <w:pPr>
        <w:pStyle w:val="Normal"/>
        <w:rPr>
          <w:rFonts w:ascii="Sylfaen" w:hAnsi="Sylfaen" w:cs="Sylfaen"/>
          <w:sz w:val="22"/>
        </w:rPr>
      </w:pPr>
      <w:r>
        <w:rPr>
          <w:rFonts w:cs="Sylfaen" w:ascii="Sylfaen" w:hAnsi="Sylfaen"/>
          <w:sz w:val="22"/>
        </w:rPr>
        <w:tab/>
        <w:tab/>
        <w:t>ოშები ძირითადად მოწყალებას ითხოვენ და ხანდახან წვრილმანი ნივთებით ვაჭრობენ. ზოგიი, არიან ბავშვები რომლებიც ხშირად ესე არ გამოდიან ქუჩაში და არ ვუწოდოთ მიუსაფარი ბავშვი მაგრამ არი რო პერიოდულად გამოდის და ბაძრობაზე ყიდის რარაცეებს, ამათთან ცოტა ნაკლებად გვაქვს ურთიერთობა იმიტო რო ცოტა მიუხელთებელია ჩვენთვის ისეთ დროს შეიძლება იყოს ან იმ ლოკაციაზე სადაც არ ველით,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965-6215, Weight: 5</w:t>
      </w:r>
    </w:p>
    <w:p>
      <w:pPr>
        <w:pStyle w:val="Normal"/>
        <w:rPr>
          <w:rFonts w:ascii="Sylfaen" w:hAnsi="Sylfaen" w:cs="Sylfaen"/>
          <w:sz w:val="22"/>
        </w:rPr>
      </w:pPr>
      <w:r>
        <w:rPr>
          <w:rFonts w:cs="Sylfaen" w:ascii="Sylfaen" w:hAnsi="Sylfaen"/>
          <w:sz w:val="22"/>
        </w:rPr>
        <w:tab/>
        <w:tab/>
        <w:t xml:space="preserve">ქურთები ძირითადად და დაახლოებით რო გამოდიან დილას სადღაც 10სთვის-9სთვის შედიან რამე 10ზე და აქედან ალბათ 2 საათს ისვენებენ, ხო ნუ თუ გაუმართლა და ცენტრში მოვიდა სუ ეკლებზე ზის და სუ იცის რო ეჩქარება იმიტო რო ეს რაღაცა კონკრეტული თანხა უნდა მიიტა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643-6883, Weight: 5</w:t>
      </w:r>
    </w:p>
    <w:p>
      <w:pPr>
        <w:pStyle w:val="Normal"/>
        <w:rPr>
          <w:rFonts w:ascii="Sylfaen" w:hAnsi="Sylfaen" w:cs="Sylfaen"/>
          <w:sz w:val="22"/>
        </w:rPr>
      </w:pPr>
      <w:r>
        <w:rPr>
          <w:rFonts w:cs="Sylfaen" w:ascii="Sylfaen" w:hAnsi="Sylfaen"/>
          <w:sz w:val="22"/>
        </w:rPr>
        <w:tab/>
        <w:tab/>
        <w:t>ბოშები ესე რაღაცა , ბოშები ძალიან დიდი დროს არ ატარებენ  სუ ქუჩაში,აი იშვიათად არის რამოდენიმე ოჯახი რომლებიც არ აქცევენ ბავშვებს ყურადღებას დანარჩენები ასეთუ ისე ცდილობენ რო რაღაც  სკოლაც მოასწრონ. დროს უფრო ნაკლებს უთმობენ ვიდრე მუშაო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6034-46456, Weight: 5</w:t>
      </w:r>
    </w:p>
    <w:p>
      <w:pPr>
        <w:pStyle w:val="Normal"/>
        <w:rPr>
          <w:rFonts w:ascii="Sylfaen" w:hAnsi="Sylfaen" w:cs="Sylfaen"/>
          <w:sz w:val="22"/>
        </w:rPr>
      </w:pPr>
      <w:r>
        <w:rPr>
          <w:rFonts w:cs="Sylfaen" w:ascii="Sylfaen" w:hAnsi="Sylfaen"/>
          <w:sz w:val="22"/>
        </w:rPr>
        <w:tab/>
        <w:tab/>
        <w:t>ხლა ერთი ქურთის რო ავიღოთ მაგალითად  დილას მივედით ოჯახში გააღვიძა დედამ, გამოვიდა იმ წუთის გაღვიძებული იყო და ესე სამუშაოზე გაუშვა ეგრევე არც ასაუზმა არც არაფერი პირდაპირ წავიდა ესე.არც ჰიგიენა არ დაუცვია, პირდაპირ.და მთელი დღე, მთელი დღე მუშობს, რაღაც მონაკვეთში შედიან კეთილი სამარიტელის დღის ცენტრი არის რუსთაველზე და ის ქურთები იქ ერთი ორი საათი ისვენებენ, მერე ისევ აგრძელებენ მუშაობას და ასე ცხრისთვის მიდის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4529-14719, Weight: 5</w:t>
      </w:r>
    </w:p>
    <w:p>
      <w:pPr>
        <w:pStyle w:val="Normal"/>
        <w:rPr>
          <w:rFonts w:ascii="Sylfaen" w:hAnsi="Sylfaen" w:cs="Sylfaen"/>
          <w:sz w:val="22"/>
        </w:rPr>
      </w:pPr>
      <w:r>
        <w:rPr>
          <w:rFonts w:cs="Sylfaen" w:ascii="Sylfaen" w:hAnsi="Sylfaen"/>
          <w:sz w:val="22"/>
        </w:rPr>
        <w:tab/>
        <w:tab/>
        <w:t>უბრალოდ შუქნიშანთან ზელგაწვდილი დგომის ნაცვლად შეიძენს მინის საწმენდ სითხეს ბავშვი, ჩვარს და გაწმენდს ფარებს. ნუ როგორც მძღოლებისგან ვიცი ეს გაცილებით უარესია მათთვის, იმიტომ რომ ეს მტვ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98-619, Weight: 5</w:t>
      </w:r>
    </w:p>
    <w:p>
      <w:pPr>
        <w:pStyle w:val="Normal"/>
        <w:rPr>
          <w:rFonts w:ascii="Sylfaen" w:hAnsi="Sylfaen" w:cs="Sylfaen"/>
          <w:sz w:val="22"/>
        </w:rPr>
      </w:pPr>
      <w:r>
        <w:rPr>
          <w:rFonts w:cs="Sylfaen" w:ascii="Sylfaen" w:hAnsi="Sylfaen"/>
          <w:sz w:val="22"/>
        </w:rPr>
        <w:tab/>
        <w:tab/>
        <w:t>სადღაც 13-15 წლიდან ბიჭები მოწყალებას აღარ ითხოვენ და დაკავებულები არიან საქარე მინის, ავტომობილის საქარე მინების წმენდ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56-1496, Weight: 5</w:t>
      </w:r>
    </w:p>
    <w:p>
      <w:pPr>
        <w:pStyle w:val="Normal"/>
        <w:rPr>
          <w:rFonts w:ascii="Sylfaen" w:hAnsi="Sylfaen" w:cs="Sylfaen"/>
          <w:sz w:val="22"/>
        </w:rPr>
      </w:pPr>
      <w:r>
        <w:rPr>
          <w:rFonts w:cs="Sylfaen" w:ascii="Sylfaen" w:hAnsi="Sylfaen"/>
          <w:sz w:val="22"/>
        </w:rPr>
        <w:tab/>
        <w:tab/>
        <w:t xml:space="preserve">იჭები აროიან ოდნავ მეტი ოღონდ ეს ბიჭები ყველანი არ არიან უშუალოდ მოწყალების თხოვნით დაკავებულები, ზოგიერთი წვრილმან  ვაჭრობაზეა, როგორიც არი ... გაყიდვა , ზოგიერთი წვრილმან ქურდობითაც არის დაკავებული და ასევე სამუშაოთი თვითდასაქმებით, როდესაც ცდილობენ საქარე მინები გაუწმინდონ ან ფარები გაუპრიალონ მანქანას და ამით, და ასევე სტაიანშიკი როგორ აარი, ავტო , მანქანის დაყენებაშ ეხმარებიან და ესეც თვითდასაქმებაა და იქ იღებენ ხოლმე ფულს ბიჭ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9233-9487, Weight: 5</w:t>
      </w:r>
    </w:p>
    <w:p>
      <w:pPr>
        <w:pStyle w:val="Normal"/>
        <w:rPr>
          <w:rFonts w:ascii="Sylfaen" w:hAnsi="Sylfaen" w:cs="Sylfaen"/>
          <w:sz w:val="22"/>
        </w:rPr>
      </w:pPr>
      <w:r>
        <w:rPr>
          <w:rFonts w:cs="Sylfaen" w:ascii="Sylfaen" w:hAnsi="Sylfaen"/>
          <w:sz w:val="22"/>
        </w:rPr>
        <w:tab/>
        <w:tab/>
        <w:t xml:space="preserve"> არის მოწყალების თხოვნა , წვრიულმანი ვაჭრობა შეიძლება ხელსახოცებით, სანთლებით,  სუნამოებით და თვითდასაქმება  როგორც გითხარით ან მანქანის დაყენება, სტაიანშიკები , მაგის ქართული შესატყვისი როგორა რის,  და საქარე მინის გაწმენდა. წვრილმანი ქურდობა ვთქვი უკვ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280-10861, Weight: 10</w:t>
      </w:r>
    </w:p>
    <w:p>
      <w:pPr>
        <w:pStyle w:val="Normal"/>
        <w:rPr>
          <w:rFonts w:ascii="Sylfaen" w:hAnsi="Sylfaen" w:cs="Sylfaen"/>
          <w:sz w:val="22"/>
        </w:rPr>
      </w:pPr>
      <w:r>
        <w:rPr>
          <w:rFonts w:cs="Sylfaen" w:ascii="Sylfaen" w:hAnsi="Sylfaen"/>
          <w:sz w:val="22"/>
        </w:rPr>
        <w:tab/>
        <w:tab/>
        <w:t>. ისინი ვინც მუშაობენ ისინიც სხვადასხვა ტიპებად იყოფიან არიან ბავშვები რომლებიც თუ სკოლაშ დადიან სკოლის შემდეგ გამოდიან ან რაღაც დღის ნახევარი პერიოდი გამოდიან და რაღც გარკვეული თნხის შემდეგ ბრუნდებიან და ეს აზერბაიჯანელი ქურთები დილიდან დაახლოებით 10 საათიდან, ჩვენ 10 საათიდან ვიწყებთ მუშობას და დაგვიფიქსირებია ხოლმე საღამოს 12საათამდე მუშაობენ . 12მდე იმიტო რო მერე უკვე მეტროთი მიდიან სახლში. თუ არის ისეთ შემთხვევა პარასკევი საღამოა ან აშაბათი ან რამე დღესასწაულია და შეიძლება იმ დღეს ბარებთან რესტორნებთნ კარგად გაერთნონ ამ შემთხვევაში ღამეც რჩებიან და იქიდან ტაქსით მი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937-11338, Weight: 5</w:t>
      </w:r>
    </w:p>
    <w:p>
      <w:pPr>
        <w:pStyle w:val="Normal"/>
        <w:rPr>
          <w:rFonts w:ascii="Sylfaen" w:hAnsi="Sylfaen" w:cs="Sylfaen"/>
          <w:sz w:val="22"/>
        </w:rPr>
      </w:pPr>
      <w:r>
        <w:rPr>
          <w:rFonts w:cs="Sylfaen" w:ascii="Sylfaen" w:hAnsi="Sylfaen"/>
          <w:sz w:val="22"/>
        </w:rPr>
        <w:tab/>
        <w:tab/>
        <w:t xml:space="preserve"> ჩემი ნება არ არიოო, როცა ბვევრს გავაკეთებ და ხვალ ვიცი რო მეყოფაო მაშინ არ გამოვდივარო. თავისნებაზე არ ის თუმცა აზერბაიჯანელ ქურთებში როგორ არის იცით 14 წლამდე მოწყალებას ითხოვენ და მერე უკვე ამ გოგოებს ზედამხედველობის ფუნქცია აქვთ გამოყავთ 5-6 წლის ბავშვები , ძირითადად გოგოებს გამოყავთ დააყენებენ ამ შუქნიშნებთნ სავაჭრო ცენტრებთნ და აქცევენ ყურადღებას რომ მისცენ ფული და მერე წავიდნენ უკან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1857-12345, Weight: 5</w:t>
      </w:r>
    </w:p>
    <w:p>
      <w:pPr>
        <w:pStyle w:val="Normal"/>
        <w:rPr>
          <w:rFonts w:ascii="Sylfaen" w:hAnsi="Sylfaen" w:cs="Sylfaen"/>
          <w:sz w:val="22"/>
        </w:rPr>
      </w:pPr>
      <w:r>
        <w:rPr>
          <w:rFonts w:cs="Sylfaen" w:ascii="Sylfaen" w:hAnsi="Sylfaen"/>
          <w:sz w:val="22"/>
        </w:rPr>
        <w:tab/>
        <w:tab/>
        <w:t>უფროსმა ასეთი რაღაც მითხრა რო მეო ქურთი ვარო და ჩემი ცხოვრების წესი  ეს არის უნდა ვიმათხოვრო და ისე ვარჩინო ჩემი ოჯახიo სხვანაირად ვერც ხედავენ, ვერ ხვდებიან ზრდასრულები რა უნდა გააკეთონ სწავლასაც, არააქვთ გეგმა , არააქვთ მიზანი , იდეაში ჩვენ ვგეგმავთ ხო რა გვინდა როგორ მივაღწიოთ  და ამათ არააქვთ. მთავარი მიზანი ის არის ფული როგორ მოიპოვონ მიირთვან გემრიელად რაც უნდათ , დახარჯონ, ისიც არააქვთ , უნარი რომ გადაანაწილონ , ვთქვათ აქვთ 30 იშოვა კიდე 100 და გადაანაწილონ ამის უნარიც არა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6006-6279, Weight: 5</w:t>
      </w:r>
    </w:p>
    <w:p>
      <w:pPr>
        <w:pStyle w:val="Normal"/>
        <w:rPr>
          <w:rFonts w:ascii="Sylfaen" w:hAnsi="Sylfaen" w:cs="Sylfaen"/>
          <w:sz w:val="22"/>
        </w:rPr>
      </w:pPr>
      <w:r>
        <w:rPr>
          <w:rFonts w:cs="Sylfaen" w:ascii="Sylfaen" w:hAnsi="Sylfaen"/>
          <w:sz w:val="22"/>
        </w:rPr>
        <w:tab/>
        <w:tab/>
        <w:t xml:space="preserve">ამ ბოლო დროს დაიწყეს შუქნიშნებზე მანქანები რომ აჩერებენ სარკეების და შუშის გაწმენდა და ამით რაღაცა ცოტა შეცვალეს სტილი, იმიტომ რომ აღარავინ აღარ უჯერებს. ეს ბავშვები ქუჩაში იზრდებიან და ერთიდაიგივე ადგილზე როცა ვმუშაობ ხშირად მხვდება და ვიცი. ამის გამო შეცვალეს სტრატეგ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2582-32790, Weight: 5</w:t>
      </w:r>
    </w:p>
    <w:p>
      <w:pPr>
        <w:pStyle w:val="Normal"/>
        <w:rPr>
          <w:rFonts w:ascii="Sylfaen" w:hAnsi="Sylfaen" w:cs="Sylfaen"/>
          <w:sz w:val="22"/>
        </w:rPr>
      </w:pPr>
      <w:r>
        <w:rPr>
          <w:rFonts w:cs="Sylfaen" w:ascii="Sylfaen" w:hAnsi="Sylfaen"/>
          <w:sz w:val="22"/>
        </w:rPr>
        <w:tab/>
        <w:tab/>
        <w:t>უფრო მეტად სპონტანური. თანხას არ ელოდებიან. ამას კოერციული ინტერესებთან საერთო არ აქვს. თუმცა შემთხვევები ასეთიც ყოფილა „პრომო“ გოგოს ვგულისხმობ. მათი მოვალეობაა ბარში შეიყვანოს კლიენტი, ბევრი ფული დაახარჯინ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35071-35243, Weight: 5</w:t>
      </w:r>
    </w:p>
    <w:p>
      <w:pPr>
        <w:pStyle w:val="Normal"/>
        <w:rPr>
          <w:rFonts w:ascii="Sylfaen" w:hAnsi="Sylfaen" w:cs="Sylfaen"/>
          <w:sz w:val="22"/>
        </w:rPr>
      </w:pPr>
      <w:r>
        <w:rPr>
          <w:rFonts w:cs="Sylfaen" w:ascii="Sylfaen" w:hAnsi="Sylfaen"/>
          <w:sz w:val="22"/>
        </w:rPr>
        <w:tab/>
        <w:tab/>
        <w:t xml:space="preserve">ეს ეთნიკური უმცირესობაზე ვიძახი, ჩვენები არიან რომ უმეტესწილად პროსტა სასტავი არის და ალაგ-ალაგ რამეს აფუჭებენ. მოწყალებას იმდენად არ ითხოვენ რამდენადაც აშავებენ რაღაც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243-26477, Weight: 5</w:t>
      </w:r>
    </w:p>
    <w:p>
      <w:pPr>
        <w:pStyle w:val="Normal"/>
        <w:rPr>
          <w:rFonts w:ascii="Sylfaen" w:hAnsi="Sylfaen" w:cs="Sylfaen"/>
          <w:sz w:val="22"/>
        </w:rPr>
      </w:pPr>
      <w:r>
        <w:rPr>
          <w:rFonts w:cs="Sylfaen" w:ascii="Sylfaen" w:hAnsi="Sylfaen"/>
          <w:sz w:val="22"/>
        </w:rPr>
        <w:tab/>
        <w:tab/>
        <w:t xml:space="preserve">ართველებისთვის, რომლებიც კრიმინალურ საქმიანობაში  არიან მაგათთვის არ არის პრობლემა როცა უნდათ მაშინ მიდიან , საქმეებს სპონტანურად  არ გეგმავენ.. ახლა უკვე შეისწავლის ყველა. ძაან ჭკვიანი თაობაა მოვიდა, ახლა უკვე მიზნობრივად აკეთ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390-4468, Weight: 5</w:t>
      </w:r>
    </w:p>
    <w:p>
      <w:pPr>
        <w:pStyle w:val="Normal"/>
        <w:rPr>
          <w:rFonts w:ascii="Sylfaen" w:hAnsi="Sylfaen" w:cs="Sylfaen"/>
          <w:sz w:val="22"/>
        </w:rPr>
      </w:pPr>
      <w:r>
        <w:rPr>
          <w:rFonts w:cs="Sylfaen" w:ascii="Sylfaen" w:hAnsi="Sylfaen"/>
          <w:sz w:val="22"/>
        </w:rPr>
        <w:tab/>
        <w:tab/>
        <w:t>ეთნიკურობის და ისედაც, მანქანების „პარპრიზებს“ წმინდავენ, ფულს ითხოვენ მაგ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771-5020, Weight: 10</w:t>
      </w:r>
    </w:p>
    <w:p>
      <w:pPr>
        <w:pStyle w:val="Normal"/>
        <w:rPr>
          <w:rFonts w:ascii="Sylfaen" w:hAnsi="Sylfaen" w:cs="Sylfaen"/>
          <w:sz w:val="22"/>
        </w:rPr>
      </w:pPr>
      <w:r>
        <w:rPr>
          <w:rFonts w:cs="Sylfaen" w:ascii="Sylfaen" w:hAnsi="Sylfaen"/>
          <w:sz w:val="22"/>
        </w:rPr>
        <w:tab/>
        <w:tab/>
        <w:t>მეტწილად ქუჩაში როცა არიან მუშაობენ, თითქმის შეიძლება ითქვას, რომ თავისი ქუჩაში გამოსვლის  რავი ალბათ, 10 საათიდან ერთი 8 საათი მინიმუმ მუსაობენ, შეიძლება მეტიც გამოდიან, ზოგი მეტი ზოგი ნაკლები, ზოგი გამოდის მაგალითად შეიძლება იყოს ქუჩაში 14 საათ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5133-5340, Weight: 5</w:t>
      </w:r>
    </w:p>
    <w:p>
      <w:pPr>
        <w:pStyle w:val="Normal"/>
        <w:rPr>
          <w:rFonts w:ascii="Sylfaen" w:hAnsi="Sylfaen" w:cs="Sylfaen"/>
          <w:sz w:val="22"/>
        </w:rPr>
      </w:pPr>
      <w:r>
        <w:rPr>
          <w:rFonts w:cs="Sylfaen" w:ascii="Sylfaen" w:hAnsi="Sylfaen"/>
          <w:sz w:val="22"/>
        </w:rPr>
        <w:tab/>
        <w:tab/>
        <w:t>ართობის მიზნითაც ისვენებენ ხოლმე არი ეგეთი... არის ეგრეც ხოლმე. მარა ანუ, თავისუფლება აქვთ ქუჩაში ვინც ქუჩაში გამოდის. იმდენად არიან სამუშაოდ აი, იმათი ენით რო დავარქვათ გამოსული რო ცდილობენ დრო არ დაკარგ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0704-40893, Weight: 5</w:t>
      </w:r>
    </w:p>
    <w:p>
      <w:pPr>
        <w:pStyle w:val="Normal"/>
        <w:rPr>
          <w:rFonts w:ascii="Sylfaen" w:hAnsi="Sylfaen" w:cs="Sylfaen"/>
          <w:sz w:val="22"/>
        </w:rPr>
      </w:pPr>
      <w:r>
        <w:rPr>
          <w:rFonts w:cs="Sylfaen" w:ascii="Sylfaen" w:hAnsi="Sylfaen"/>
          <w:sz w:val="22"/>
        </w:rPr>
        <w:tab/>
        <w:tab/>
        <w:t>შეიძლება ერთიდაიგივე ერთი დღე ქუჩაში მანქანებიდან ფულს იღებდეს, მეორე დღეს ლესელიძეზე ტურისტებს დასდევდეს და მესამე დღე რესტორანთან იდგეს და ფულს თხოულობდეს.  სადაც ფულს იშოვის იქ მიდი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879-6402, Weight: 5</w:t>
      </w:r>
    </w:p>
    <w:p>
      <w:pPr>
        <w:pStyle w:val="Normal"/>
        <w:rPr>
          <w:rFonts w:ascii="Sylfaen" w:hAnsi="Sylfaen" w:cs="Sylfaen"/>
          <w:sz w:val="22"/>
        </w:rPr>
      </w:pPr>
      <w:r>
        <w:rPr>
          <w:rFonts w:cs="Sylfaen" w:ascii="Sylfaen" w:hAnsi="Sylfaen"/>
          <w:sz w:val="22"/>
        </w:rPr>
        <w:tab/>
        <w:tab/>
        <w:t>ესენი არიან ჩართული, ანუ ეს აზერბაიჯანელი ქურთები და ჩვენ ვისთანაც ვმუშაობთ ჩვენი ტერმინი არის მიუსაფარი ბავშვი, ვინც მოწყალებას ითხოვენ უმეტესობა, ასევე წვრილმანი ნივთებით ვაჭრობენ, ეს შეიძლება იყოს ხელსაწმენდი, ლიმონი. აქვთ კიდე ახალი მეთოდი თანხის მიღების, შუქნიშნებთან ფანჯრებს წმენდენ ესეც მუშაობაა თავისთავად, და ამის პარალელურად არიან კიდე რომლებიც კრიმინალურ ქმედებებსაც ჩადიან, ნუ რა თქმაუნდა პროცენტებზეა ეს, ყველა არ ჩადის. მაგრამ ჩვენი ბენეფიციარების უმეტესი პროცენტი აი ეს აზერბაიჯანელი ბიჭები უმეტესობა ჩად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334-2496, Weight: 5</w:t>
      </w:r>
    </w:p>
    <w:p>
      <w:pPr>
        <w:pStyle w:val="Normal"/>
        <w:rPr>
          <w:rFonts w:ascii="Sylfaen" w:hAnsi="Sylfaen" w:cs="Sylfaen"/>
          <w:sz w:val="22"/>
        </w:rPr>
      </w:pPr>
      <w:r>
        <w:rPr>
          <w:rFonts w:cs="Sylfaen" w:ascii="Sylfaen" w:hAnsi="Sylfaen"/>
          <w:sz w:val="22"/>
        </w:rPr>
        <w:tab/>
        <w:tab/>
        <w:t>თავდან იყვნენ ხოლმე მოწყალების თხოვნით დაკავებულები. მერე სანთლებს და ხატებს ყიდიდნენ ხოლმე. ეხლა კიდე ახალი ის აქვთ სითხეს ყიდულობენ და შუშებს წმინდავენ და ეგ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501-2573, Weight: 5</w:t>
      </w:r>
    </w:p>
    <w:p>
      <w:pPr>
        <w:pStyle w:val="Normal"/>
        <w:rPr>
          <w:rFonts w:ascii="Sylfaen" w:hAnsi="Sylfaen" w:cs="Sylfaen"/>
          <w:sz w:val="22"/>
        </w:rPr>
      </w:pPr>
      <w:r>
        <w:rPr>
          <w:rFonts w:cs="Sylfaen" w:ascii="Sylfaen" w:hAnsi="Sylfaen"/>
          <w:sz w:val="22"/>
        </w:rPr>
        <w:tab/>
        <w:tab/>
        <w:t>ვისაც უკე ხელის გაწვდენის ცხვენიათ მუშაობენ და ურჩევნიათ შუშები გაწმიდ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89-4518, Weight: 5</w:t>
      </w:r>
    </w:p>
    <w:p>
      <w:pPr>
        <w:pStyle w:val="Normal"/>
        <w:rPr>
          <w:rFonts w:ascii="Sylfaen" w:hAnsi="Sylfaen" w:cs="Sylfaen"/>
          <w:sz w:val="22"/>
        </w:rPr>
      </w:pPr>
      <w:r>
        <w:rPr>
          <w:rFonts w:cs="Sylfaen" w:ascii="Sylfaen" w:hAnsi="Sylfaen"/>
          <w:sz w:val="22"/>
        </w:rPr>
        <w:tab/>
        <w:tab/>
        <w:t xml:space="preserve"> ბოშებს მაგალითად აქვთ  თავიანთი განსაზღვრული საათები. ან ღამით გამოდიან სამუშაოდ, ასევე შეიძლება მთელი დღის განმავლობაში იყვ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987-5237, Weight: 5</w:t>
      </w:r>
    </w:p>
    <w:p>
      <w:pPr>
        <w:pStyle w:val="Normal"/>
        <w:rPr>
          <w:rFonts w:ascii="Sylfaen" w:hAnsi="Sylfaen" w:cs="Sylfaen"/>
          <w:sz w:val="22"/>
        </w:rPr>
      </w:pPr>
      <w:r>
        <w:rPr>
          <w:rFonts w:cs="Sylfaen" w:ascii="Sylfaen" w:hAnsi="Sylfaen"/>
          <w:sz w:val="22"/>
        </w:rPr>
        <w:tab/>
        <w:tab/>
        <w:t>ქურთებს რაც შეეხებათ, რაც გამოსულები არიან სულ მუშაობენ სხვა არანაირი საქმიანობით არ კავდებიან. ან კრიმინალურ ქმედებებში არიან ჩართულები, ან  ითხოვენ მოწყალებას და თუ არა და შეიძლება ისვენებდნენ და საკვებს იღებდნენ, იმ პერიოდში ან უბრალოდ ისვენებდნ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1682-21932, Weight: 5</w:t>
      </w:r>
    </w:p>
    <w:p>
      <w:pPr>
        <w:pStyle w:val="Normal"/>
        <w:rPr>
          <w:rFonts w:ascii="Sylfaen" w:hAnsi="Sylfaen" w:cs="Sylfaen"/>
          <w:sz w:val="22"/>
        </w:rPr>
      </w:pPr>
      <w:r>
        <w:rPr>
          <w:rFonts w:cs="Sylfaen" w:ascii="Sylfaen" w:hAnsi="Sylfaen"/>
          <w:sz w:val="22"/>
        </w:rPr>
        <w:tab/>
        <w:tab/>
        <w:t>ნუ ი ესეთი შემთხვევები არის, როცა ამბობენ მე საერთოს მასთან არ დავიჭერ, როცა მაგალითად ბოშების შემთხვევაში ეგ მათხოვრობს. ნუ მათხოვრობა მათთვის არის სირცხვილი, მაგრამ წვრილმანი ნივთებით ვაჭრობა არ არის. და ვთქვათ ის ვინც მოწყალებას ითხოვს სირცხვი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1399-51546, Weight: 5</w:t>
      </w:r>
    </w:p>
    <w:p>
      <w:pPr>
        <w:pStyle w:val="Normal"/>
        <w:rPr>
          <w:rFonts w:ascii="Sylfaen" w:hAnsi="Sylfaen" w:cs="Sylfaen"/>
          <w:sz w:val="22"/>
        </w:rPr>
      </w:pPr>
      <w:r>
        <w:rPr>
          <w:rFonts w:cs="Sylfaen" w:ascii="Sylfaen" w:hAnsi="Sylfaen"/>
          <w:sz w:val="22"/>
        </w:rPr>
        <w:tab/>
        <w:tab/>
        <w:t>არიან ბავშვები გამოდიან იმის გამო, რომ ვთქვათ დედას აქვს ჯანმრთელობის პრობლემები, ვერ მუშაობს და თავის თავზე იღებენ პასუხისმგებლობას ოჯახის რჩენ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SPE007.doc, Position: 36040-36140, Weight: 5</w:t>
      </w:r>
    </w:p>
    <w:p>
      <w:pPr>
        <w:pStyle w:val="Normal"/>
        <w:rPr>
          <w:rFonts w:ascii="Sylfaen" w:hAnsi="Sylfaen" w:cs="Sylfaen"/>
          <w:sz w:val="22"/>
        </w:rPr>
      </w:pPr>
      <w:r>
        <w:rPr>
          <w:rFonts w:cs="Sylfaen" w:ascii="Sylfaen" w:hAnsi="Sylfaen"/>
          <w:sz w:val="22"/>
        </w:rPr>
        <w:tab/>
        <w:tab/>
        <w:t xml:space="preserve">ეთნიკურად განსხვავებულ ბავშვებს აბსოლიტურად სხვადასხვა რუტინა აქვთ. ქურთები სულ მუშაობენ, მუდმივ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924-5230, Weight: 5</w:t>
      </w:r>
    </w:p>
    <w:p>
      <w:pPr>
        <w:pStyle w:val="Normal"/>
        <w:rPr>
          <w:rFonts w:ascii="Sylfaen" w:hAnsi="Sylfaen" w:cs="Sylfaen"/>
          <w:sz w:val="22"/>
        </w:rPr>
      </w:pPr>
      <w:r>
        <w:rPr>
          <w:rFonts w:cs="Sylfaen" w:ascii="Sylfaen" w:hAnsi="Sylfaen"/>
          <w:sz w:val="22"/>
        </w:rPr>
        <w:tab/>
        <w:tab/>
        <w:t>აზერბაიჯნაელი ქურთები ძირითადად მოწყალებას ითხოვენ. ძალიან, ეხლა დაიწყეს, ავთ პერიოდული რაღაცა ისინი,მექანიზმები. რაღაც ახალ რაღაცეებს იგონებენ, დაუშვათ  ეხლა აქვთ მოგონებული მანქანებს წმენდენ, ხანდახან მოიგონებენ დაუშვათ გაიხდიან და ტიტველი წვებიან,აეს რაღაცეები აქვთ პერიოდულად რაღაცა რაც ჭრის იმ ეტაპ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965-6215, Weight: 5</w:t>
      </w:r>
    </w:p>
    <w:p>
      <w:pPr>
        <w:pStyle w:val="Normal"/>
        <w:rPr>
          <w:rFonts w:ascii="Sylfaen" w:hAnsi="Sylfaen" w:cs="Sylfaen"/>
          <w:sz w:val="22"/>
        </w:rPr>
      </w:pPr>
      <w:r>
        <w:rPr>
          <w:rFonts w:cs="Sylfaen" w:ascii="Sylfaen" w:hAnsi="Sylfaen"/>
          <w:sz w:val="22"/>
        </w:rPr>
        <w:tab/>
        <w:tab/>
        <w:t xml:space="preserve">ქურთები ძირითადად და დაახლოებით რო გამოდიან დილას სადღაც 10სთვის-9სთვის შედიან რამე 10ზე და აქედან ალბათ 2 საათს ისვენებენ, ხო ნუ თუ გაუმართლა და ცენტრში მოვიდა სუ ეკლებზე ზის და სუ იცის რო ეჩქარება იმიტო რო ეს რაღაცა კონკრეტული თანხა უნდა მიიტან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280-10861, Weight: 10</w:t>
      </w:r>
    </w:p>
    <w:p>
      <w:pPr>
        <w:pStyle w:val="Normal"/>
        <w:rPr>
          <w:rFonts w:ascii="Sylfaen" w:hAnsi="Sylfaen" w:cs="Sylfaen"/>
          <w:sz w:val="22"/>
        </w:rPr>
      </w:pPr>
      <w:r>
        <w:rPr>
          <w:rFonts w:cs="Sylfaen" w:ascii="Sylfaen" w:hAnsi="Sylfaen"/>
          <w:sz w:val="22"/>
        </w:rPr>
        <w:tab/>
        <w:tab/>
        <w:t>. ისინი ვინც მუშაობენ ისინიც სხვადასხვა ტიპებად იყოფიან არიან ბავშვები რომლებიც თუ სკოლაშ დადიან სკოლის შემდეგ გამოდიან ან რაღაც დღის ნახევარი პერიოდი გამოდიან და რაღც გარკვეული თნხის შემდეგ ბრუნდებიან და ეს აზერბაიჯანელი ქურთები დილიდან დაახლოებით 10 საათიდან, ჩვენ 10 საათიდან ვიწყებთ მუშობას და დაგვიფიქსირებია ხოლმე საღამოს 12საათამდე მუშაობენ . 12მდე იმიტო რო მერე უკვე მეტროთი მიდიან სახლში. თუ არის ისეთ შემთხვევა პარასკევი საღამოა ან აშაბათი ან რამე დღესასწაულია და შეიძლება იმ დღეს ბარებთან რესტორნებთნ კარგად გაერთნონ ამ შემთხვევაში ღამეც რჩებიან და იქიდან ტაქსით მი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937-11338, Weight: 5</w:t>
      </w:r>
    </w:p>
    <w:p>
      <w:pPr>
        <w:pStyle w:val="Normal"/>
        <w:rPr>
          <w:rFonts w:ascii="Sylfaen" w:hAnsi="Sylfaen" w:cs="Sylfaen"/>
          <w:sz w:val="22"/>
        </w:rPr>
      </w:pPr>
      <w:r>
        <w:rPr>
          <w:rFonts w:cs="Sylfaen" w:ascii="Sylfaen" w:hAnsi="Sylfaen"/>
          <w:sz w:val="22"/>
        </w:rPr>
        <w:tab/>
        <w:tab/>
        <w:t xml:space="preserve"> ჩემი ნება არ არიოო, როცა ბვევრს გავაკეთებ და ხვალ ვიცი რო მეყოფაო მაშინ არ გამოვდივარო. თავისნებაზე არ ის თუმცა აზერბაიჯანელ ქურთებში როგორ არის იცით 14 წლამდე მოწყალებას ითხოვენ და მერე უკვე ამ გოგოებს ზედამხედველობის ფუნქცია აქვთ გამოყავთ 5-6 წლის ბავშვები , ძირითადად გოგოებს გამოყავთ დააყენებენ ამ შუქნიშნებთნ სავაჭრო ცენტრებთნ და აქცევენ ყურადღებას რომ მისცენ ფული და მერე წავიდნენ უკან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1857-12345, Weight: 5</w:t>
      </w:r>
    </w:p>
    <w:p>
      <w:pPr>
        <w:pStyle w:val="Normal"/>
        <w:rPr>
          <w:rFonts w:ascii="Sylfaen" w:hAnsi="Sylfaen" w:cs="Sylfaen"/>
          <w:sz w:val="22"/>
        </w:rPr>
      </w:pPr>
      <w:r>
        <w:rPr>
          <w:rFonts w:cs="Sylfaen" w:ascii="Sylfaen" w:hAnsi="Sylfaen"/>
          <w:sz w:val="22"/>
        </w:rPr>
        <w:tab/>
        <w:tab/>
        <w:t>უფროსმა ასეთი რაღაც მითხრა რო მეო ქურთი ვარო და ჩემი ცხოვრების წესი  ეს არის უნდა ვიმათხოვრო და ისე ვარჩინო ჩემი ოჯახიo სხვანაირად ვერც ხედავენ, ვერ ხვდებიან ზრდასრულები რა უნდა გააკეთონ სწავლასაც, არააქვთ გეგმა , არააქვთ მიზანი , იდეაში ჩვენ ვგეგმავთ ხო რა გვინდა როგორ მივაღწიოთ  და ამათ არააქვთ. მთავარი მიზანი ის არის ფული როგორ მოიპოვონ მიირთვან გემრიელად რაც უნდათ , დახარჯონ, ისიც არააქვთ , უნარი რომ გადაანაწილონ , ვთქვათ აქვთ 30 იშოვა კიდე 100 და გადაანაწილონ ამის უნარიც არააქვთ</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georg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2691-2737, Weight: 5</w:t>
      </w:r>
    </w:p>
    <w:p>
      <w:pPr>
        <w:pStyle w:val="Normal"/>
        <w:rPr>
          <w:rFonts w:ascii="Sylfaen" w:hAnsi="Sylfaen" w:cs="Sylfaen"/>
          <w:sz w:val="22"/>
        </w:rPr>
      </w:pPr>
      <w:r>
        <w:rPr>
          <w:rFonts w:cs="Sylfaen" w:ascii="Sylfaen" w:hAnsi="Sylfaen"/>
          <w:sz w:val="22"/>
        </w:rPr>
        <w:tab/>
        <w:tab/>
        <w:t>სე ვთქვათ მომუშავე, ძალიან ცოტა არის ქართვ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26243-26477, Weight: 5</w:t>
      </w:r>
    </w:p>
    <w:p>
      <w:pPr>
        <w:pStyle w:val="Normal"/>
        <w:rPr>
          <w:rFonts w:ascii="Sylfaen" w:hAnsi="Sylfaen" w:cs="Sylfaen"/>
          <w:sz w:val="22"/>
        </w:rPr>
      </w:pPr>
      <w:r>
        <w:rPr>
          <w:rFonts w:cs="Sylfaen" w:ascii="Sylfaen" w:hAnsi="Sylfaen"/>
          <w:sz w:val="22"/>
        </w:rPr>
        <w:tab/>
        <w:tab/>
        <w:t xml:space="preserve">ართველებისთვის, რომლებიც კრიმინალურ საქმიანობაში  არიან მაგათთვის არ არის პრობლემა როცა უნდათ მაშინ მიდიან , საქმეებს სპონტანურად  არ გეგმავენ.. ახლა უკვე შეისწავლის ყველა. ძაან ჭკვიანი თაობაა მოვიდა, ახლა უკვე მიზნობრივად აკეთებენ..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mixed group</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TDR0011.doc, Position: 35071-35243, Weight: 5</w:t>
      </w:r>
    </w:p>
    <w:p>
      <w:pPr>
        <w:pStyle w:val="Normal"/>
        <w:rPr>
          <w:rFonts w:ascii="Sylfaen" w:hAnsi="Sylfaen" w:cs="Sylfaen"/>
          <w:sz w:val="22"/>
        </w:rPr>
      </w:pPr>
      <w:r>
        <w:rPr>
          <w:rFonts w:cs="Sylfaen" w:ascii="Sylfaen" w:hAnsi="Sylfaen"/>
          <w:sz w:val="22"/>
        </w:rPr>
        <w:tab/>
        <w:tab/>
        <w:t xml:space="preserve">ეს ეთნიკური უმცირესობაზე ვიძახი, ჩვენები არიან რომ უმეტესწილად პროსტა სასტავი არის და ალაგ-ალაგ რამეს აფუჭებენ. მოწყალებას იმდენად არ ითხოვენ რამდენადაც აშავებენ რაღაც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4771-5020, Weight: 10</w:t>
      </w:r>
    </w:p>
    <w:p>
      <w:pPr>
        <w:pStyle w:val="Normal"/>
        <w:rPr>
          <w:rFonts w:ascii="Sylfaen" w:hAnsi="Sylfaen" w:cs="Sylfaen"/>
          <w:sz w:val="22"/>
        </w:rPr>
      </w:pPr>
      <w:r>
        <w:rPr>
          <w:rFonts w:cs="Sylfaen" w:ascii="Sylfaen" w:hAnsi="Sylfaen"/>
          <w:sz w:val="22"/>
        </w:rPr>
        <w:tab/>
        <w:tab/>
        <w:t>მეტწილად ქუჩაში როცა არიან მუშაობენ, თითქმის შეიძლება ითქვას, რომ თავისი ქუჩაში გამოსვლის  რავი ალბათ, 10 საათიდან ერთი 8 საათი მინიმუმ მუსაობენ, შეიძლება მეტიც გამოდიან, ზოგი მეტი ზოგი ნაკლები, ზოგი გამოდის მაგალითად შეიძლება იყოს ქუჩაში 14 საათიც.</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oma moldovian</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10292-10394, Weight: 5</w:t>
      </w:r>
    </w:p>
    <w:p>
      <w:pPr>
        <w:pStyle w:val="Normal"/>
        <w:rPr>
          <w:rFonts w:ascii="Sylfaen" w:hAnsi="Sylfaen" w:cs="Sylfaen"/>
          <w:sz w:val="22"/>
        </w:rPr>
      </w:pPr>
      <w:r>
        <w:rPr>
          <w:rFonts w:cs="Sylfaen" w:ascii="Sylfaen" w:hAnsi="Sylfaen"/>
          <w:sz w:val="22"/>
        </w:rPr>
        <w:tab/>
        <w:tab/>
        <w:t xml:space="preserve"> ბოშები, ბოშა მამრობითი სქესის წარმომადგენლები სახლში არიან და ძირითადად ქალები და ბავშვები მუშა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5352-5718, Weight: 5</w:t>
      </w:r>
    </w:p>
    <w:p>
      <w:pPr>
        <w:pStyle w:val="Normal"/>
        <w:rPr>
          <w:rFonts w:ascii="Sylfaen" w:hAnsi="Sylfaen" w:cs="Sylfaen"/>
          <w:sz w:val="22"/>
        </w:rPr>
      </w:pPr>
      <w:r>
        <w:rPr>
          <w:rFonts w:cs="Sylfaen" w:ascii="Sylfaen" w:hAnsi="Sylfaen"/>
          <w:sz w:val="22"/>
        </w:rPr>
        <w:tab/>
        <w:tab/>
        <w:t>ოშები ძირითადად მოწყალებას ითხოვენ და ხანდახან წვრილმანი ნივთებით ვაჭრობენ. ზოგიი, არიან ბავშვები რომლებიც ხშირად ესე არ გამოდიან ქუჩაში და არ ვუწოდოთ მიუსაფარი ბავშვი მაგრამ არი რო პერიოდულად გამოდის და ბაძრობაზე ყიდის რარაცეებს, ამათთან ცოტა ნაკლებად გვაქვს ურთიერთობა იმიტო რო ცოტა მიუხელთებელია ჩვენთვის ისეთ დროს შეიძლება იყოს ან იმ ლოკაციაზე სადაც არ ველით,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643-6883, Weight: 5</w:t>
      </w:r>
    </w:p>
    <w:p>
      <w:pPr>
        <w:pStyle w:val="Normal"/>
        <w:rPr>
          <w:rFonts w:ascii="Sylfaen" w:hAnsi="Sylfaen" w:cs="Sylfaen"/>
          <w:sz w:val="22"/>
        </w:rPr>
      </w:pPr>
      <w:r>
        <w:rPr>
          <w:rFonts w:cs="Sylfaen" w:ascii="Sylfaen" w:hAnsi="Sylfaen"/>
          <w:sz w:val="22"/>
        </w:rPr>
        <w:tab/>
        <w:tab/>
        <w:t>ბოშები ესე რაღაცა , ბოშები ძალიან დიდი დროს არ ატარებენ  სუ ქუჩაში,აი იშვიათად არის რამოდენიმე ოჯახი რომლებიც არ აქცევენ ბავშვებს ყურადღებას დანარჩენები ასეთუ ისე ცდილობენ რო რაღაც  სკოლაც მოასწრონ. დროს უფრო ნაკლებს უთმობენ ვიდრე მუშაო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389-4518, Weight: 5</w:t>
      </w:r>
    </w:p>
    <w:p>
      <w:pPr>
        <w:pStyle w:val="Normal"/>
        <w:rPr>
          <w:rFonts w:ascii="Sylfaen" w:hAnsi="Sylfaen" w:cs="Sylfaen"/>
          <w:sz w:val="22"/>
        </w:rPr>
      </w:pPr>
      <w:r>
        <w:rPr>
          <w:rFonts w:cs="Sylfaen" w:ascii="Sylfaen" w:hAnsi="Sylfaen"/>
          <w:sz w:val="22"/>
        </w:rPr>
        <w:tab/>
        <w:tab/>
        <w:t xml:space="preserve"> ბოშებს მაგალითად აქვთ  თავიანთი განსაზღვრული საათები. ან ღამით გამოდიან სამუშაოდ, ასევე შეიძლება მთელი დღის განმავლობაში იყვნ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987-5237, Weight: 5</w:t>
      </w:r>
    </w:p>
    <w:p>
      <w:pPr>
        <w:pStyle w:val="Normal"/>
        <w:rPr>
          <w:rFonts w:ascii="Sylfaen" w:hAnsi="Sylfaen" w:cs="Sylfaen"/>
          <w:sz w:val="22"/>
        </w:rPr>
      </w:pPr>
      <w:r>
        <w:rPr>
          <w:rFonts w:cs="Sylfaen" w:ascii="Sylfaen" w:hAnsi="Sylfaen"/>
          <w:sz w:val="22"/>
        </w:rPr>
        <w:tab/>
        <w:tab/>
        <w:t>ქურთებს რაც შეეხებათ, რაც გამოსულები არიან სულ მუშაობენ სხვა არანაირი საქმიანობით არ კავდებიან. ან კრიმინალურ ქმედებებში არიან ჩართულები, ან  ითხოვენ მოწყალებას და თუ არა და შეიძლება ისვენებდნენ და საკვებს იღებდნენ, იმ პერიოდში ან უბრალოდ ისვენებდნენ</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 xml:space="preserve">Street kids Attitudes towards Public </w:t>
      </w:r>
      <w:r>
        <w:rPr>
          <w:rFonts w:cs="Sylfaen" w:ascii="Sylfaen" w:hAnsi="Sylfaen"/>
          <w:sz w:val="22"/>
        </w:rPr>
        <w:tab/>
        <w:t xml:space="preserve"> Is Weighted: True</w:t>
        <w:tab/>
        <w:t xml:space="preserve"> WeightRange: 0-10</w:t>
        <w:tab/>
        <w:t xml:space="preserve"> Default Weight: 5</w:t>
        <w:tab/>
        <w:t xml:space="preserve"> DescriptionStreet kids attitudes towards Public </w:t>
      </w:r>
    </w:p>
    <w:p>
      <w:pPr>
        <w:pStyle w:val="Normal"/>
        <w:rPr>
          <w:rFonts w:ascii="Sylfaen" w:hAnsi="Sylfaen" w:cs="Sylfaen"/>
          <w:sz w:val="22"/>
        </w:rPr>
      </w:pPr>
      <w:r>
        <w:rPr>
          <w:rFonts w:cs="Sylfaen" w:ascii="Sylfaen" w:hAnsi="Sylfaen"/>
          <w:sz w:val="22"/>
        </w:rPr>
        <w:tab/>
        <w:t>Excerpt - Document: IGSW0018.doc, Position: 30261-30818, Weight: 5</w:t>
      </w:r>
    </w:p>
    <w:p>
      <w:pPr>
        <w:pStyle w:val="Normal"/>
        <w:rPr>
          <w:rFonts w:ascii="Sylfaen" w:hAnsi="Sylfaen" w:cs="Sylfaen"/>
          <w:sz w:val="22"/>
        </w:rPr>
      </w:pPr>
      <w:r>
        <w:rPr>
          <w:rFonts w:cs="Sylfaen" w:ascii="Sylfaen" w:hAnsi="Sylfaen"/>
          <w:sz w:val="22"/>
        </w:rPr>
        <w:tab/>
        <w:tab/>
        <w:t xml:space="preserve">ზოგ ადამიანს მტრად აღიქვამენ... სოციალური მხარდაჭერა არა აქვთ თითქმის, იმიტომ, რომ მტრად თვლიან საზოგადოებას, რადგან როცა ადამიანები გეძახიან ქურდს და გაგდებს და არ გემეგობრება ბუნებრივია რომ იმ ადამიანთან არ გაქვს ჯანსაღი დამოკიდებულება და არ მიგაჩნია შენს მიმართ კეთილგანწყობილად და მუდმივად აქვთ ეს ჭიდილი რომ... ისინი... პირიქით, ჰგონიათ რომ ჩაუშვებენ, ცუდად მოექცევიან და არ აქვთ–ხოლმე კეთილგანწყობა თუნდაც სამეზობლოს მიმართ, იმიტომ, რომ მათგან კარგი არ ახსოვთ. უშლიან, რომ მათ ბავშვებთან იმეგობრონ და ეს ბავშვზე ზალიან ცუდად მოქმედებს ამ შემთხვევ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1478-32209, Weight: 5</w:t>
      </w:r>
    </w:p>
    <w:p>
      <w:pPr>
        <w:pStyle w:val="Normal"/>
        <w:rPr>
          <w:rFonts w:ascii="Sylfaen" w:hAnsi="Sylfaen" w:cs="Sylfaen"/>
          <w:sz w:val="22"/>
        </w:rPr>
      </w:pPr>
      <w:r>
        <w:rPr>
          <w:rFonts w:cs="Sylfaen" w:ascii="Sylfaen" w:hAnsi="Sylfaen"/>
          <w:sz w:val="22"/>
        </w:rPr>
        <w:tab/>
        <w:tab/>
        <w:t xml:space="preserve">ზოგ შემთხვევაში ჰგონიათ, რომ ფულით უნდა დაეხმარონ. ზოგს მატერიალური მხარე არ აინტერესებს და უბრალოდ უნდა ისეთი იყოს, როგორიც არის და უნდა რომ ამის გამო განსჯა არ დაუწყონ, არ დასცინონ და ჩვეულებრივად აღიქვან, რადგან ეს სიტუაცია, მათთვის არის ძალიან ჩვეულებრივი და ვერ ხვდებიან, რატომ არიან განსხვავებულნი სხვისგან. ეს ბავშვები რეალურად ოჯახებს ეხმარებიან, გამოდიან მთელი დღე, და მერე მათი უმრავლესობა მაგ. თავის მცირეწლოვან და–ძმას ეხმარება, საჭმელი მიაქვს, ტანსაცმელი მიაქვს და ვერ ხვდებიან ეს ცუდი რატომ შეიძლება იყოს, ამის გამო რატომ უნდა დასცინონ ეს არის მათტვის აბსოლიტურად გაუგებარი. ბუნებრივია, რომ მერე აგრესია უჩნდებათ სხვების მიმართ. ზოგჯერ არავითარი დახმარება არ სჭირდებათ სხვევის, უბრალოდ აღიქვან ადეკვატურად, ეს უნდ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5329-25626, Weight: 5</w:t>
      </w:r>
    </w:p>
    <w:p>
      <w:pPr>
        <w:pStyle w:val="Normal"/>
        <w:rPr>
          <w:rFonts w:ascii="Sylfaen" w:hAnsi="Sylfaen" w:cs="Sylfaen"/>
          <w:sz w:val="22"/>
        </w:rPr>
      </w:pPr>
      <w:r>
        <w:rPr>
          <w:rFonts w:cs="Sylfaen" w:ascii="Sylfaen" w:hAnsi="Sylfaen"/>
          <w:sz w:val="22"/>
        </w:rPr>
        <w:tab/>
        <w:tab/>
        <w:t xml:space="preserve">როგორც წესი ეს ერთი მიზანი არის ხოლმე რომ რაღაც თანხა მიიღონ მაგრამ, ყოფილა შემთხვევები ბავშვებმა ერთ-ერთ ინტერვიუში თქვა რომ მე არ მინდაო ვინმემ ფული მომცენო, რომ რაღაც დამოკიდებულებაზე გააკეთა აქცენტი, სითბო და სიყვარული უნდა ბავშვს .. ემოციური მხარდაჭერა რომლის დეფიციტიც სულ აქვთ ამ ბავშვ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8359-18937, Weight: 5</w:t>
      </w:r>
    </w:p>
    <w:p>
      <w:pPr>
        <w:pStyle w:val="Normal"/>
        <w:rPr>
          <w:rFonts w:ascii="Sylfaen" w:hAnsi="Sylfaen" w:cs="Sylfaen"/>
          <w:sz w:val="22"/>
        </w:rPr>
      </w:pPr>
      <w:r>
        <w:rPr>
          <w:rFonts w:cs="Sylfaen" w:ascii="Sylfaen" w:hAnsi="Sylfaen"/>
          <w:sz w:val="22"/>
        </w:rPr>
        <w:tab/>
        <w:tab/>
        <w:t>თუ ასეთი ახალგაზრდები ხვდებიან, ისინი ძირითადად არა მოწყალებას არამედ კრიმინალურ აქტივობებს სჩადიან, ოღონდ აქ უკვე პროტესტი არის ოჯახის მიმართ და არა საზოგადოების მიმართ, სხვა პრობლემა იჩენს თანს, აქ არ გამოდის მოზარდი მოწყალებისთვის ანუ მე როცა მყავს შეძლებული ოჯახი, მაქვს საშუალება რომ თავი ვირჩინო, თუნდაც შეძლებული ოჯახი არ მყავდეს, საშუალი ფენის წარმომადგენელი რომ ვიყო, ძირითადად გამოვდივარ არა მოწყალებისთვის არამედ სტატუსისთვის ან რაღაცა პროტესტისთვის, რომელიც მე მაქვს მამის ან დედის მიმართ და ძირითადად ხდება უფრო კრიმინალურ აქტივობაში ჩართვა, ვიდრე მოწყალების თხოვ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2565-32899, Weight: 5</w:t>
      </w:r>
    </w:p>
    <w:p>
      <w:pPr>
        <w:pStyle w:val="Normal"/>
        <w:rPr>
          <w:rFonts w:ascii="Sylfaen" w:hAnsi="Sylfaen" w:cs="Sylfaen"/>
          <w:sz w:val="22"/>
        </w:rPr>
      </w:pPr>
      <w:r>
        <w:rPr>
          <w:rFonts w:cs="Sylfaen" w:ascii="Sylfaen" w:hAnsi="Sylfaen"/>
          <w:sz w:val="22"/>
        </w:rPr>
        <w:tab/>
        <w:tab/>
        <w:t>დობა არის ძალიან დაბალი და ძალიან რთულად მოსაპოვებელი, მიჯაჭვულობა თუ არ არის ან ირღვევა მოზარდობის პერიოდში, ნდობითი დამოკიდებულებაც არის ძალიან დაბალი სამყაროს მიმართ, გარემოს მიმართ, საკუთარი თავის მიმართ და ვინც ახალი შედის იქაც კი, იმიტომ რომ ხიფათი ყოველთვის დიდია, შეიძლება მის სოციალურ ქსელში შედიოდეს მაგრამ ნდობა არ ჰქონ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6018-36291, Weight: 5</w:t>
      </w:r>
    </w:p>
    <w:p>
      <w:pPr>
        <w:pStyle w:val="Normal"/>
        <w:rPr>
          <w:rFonts w:ascii="Sylfaen" w:hAnsi="Sylfaen" w:cs="Sylfaen"/>
          <w:sz w:val="22"/>
        </w:rPr>
      </w:pPr>
      <w:r>
        <w:rPr>
          <w:rFonts w:cs="Sylfaen" w:ascii="Sylfaen" w:hAnsi="Sylfaen"/>
          <w:sz w:val="22"/>
        </w:rPr>
        <w:tab/>
        <w:tab/>
        <w:t>ტრული ერთი, ცუდად მიყურებენ და ა.შ., მეორე ფულის შოვნის საშუალება, იმიტომ რომ იციან თუ ასე გააკეთებენ ფულს იშოვიან და მესამე, მცდელობა ნდობითი ურთიერთობის დამყარების, იციან რომ ვიღაცასთან შეიძლება კარგი ურთიერთობა ჰქონდეს, ვიღაცასთან შეიძლება საერთოდ არ ჰქონდეს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9718-30214, Weight: 5</w:t>
      </w:r>
    </w:p>
    <w:p>
      <w:pPr>
        <w:pStyle w:val="Normal"/>
        <w:rPr>
          <w:rFonts w:ascii="Sylfaen" w:hAnsi="Sylfaen" w:cs="Sylfaen"/>
          <w:sz w:val="22"/>
        </w:rPr>
      </w:pPr>
      <w:r>
        <w:rPr>
          <w:rFonts w:cs="Sylfaen" w:ascii="Sylfaen" w:hAnsi="Sylfaen"/>
          <w:sz w:val="22"/>
        </w:rPr>
        <w:tab/>
        <w:tab/>
        <w:t>მერე ამ ბავშვმა მიხვდა, რომ ჩემ მიმართ ასეთი აგრესია ჰქონდათ, დაიწყო გადაფურთხება, აფურთხებდა ამ ხალხს და ფეხებს ურტყამდა, მეც კი ვეღარ გავაკავე, ეხლა ხომ წარმოგიდგენია. ხოდა, როგორი დამოკიდებულებაც აქვთ მათ მიმართ, ისეთივე უჩნდებათ, იმიტომ რომ მე არ მახსოვს აქ ცენტრში მოსულიყოს ეს ბავშვი, რომელიც იქ ასე იქცევა, ან შეეფურთხებინა, ან შეეგინებინა, ან რაღაცა წიხლი ცართყა, ესენი თავს იცავენ ამ იმით, იმიტომ რომ მე რომ ესე ბედნიერად შევხვდები მათაც უჩნდებათ ჩახუტების, აი ეს გაღიმების იმის სურვი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2312-32742, Weight: 5</w:t>
      </w:r>
    </w:p>
    <w:p>
      <w:pPr>
        <w:pStyle w:val="Normal"/>
        <w:rPr>
          <w:rFonts w:ascii="Sylfaen" w:hAnsi="Sylfaen" w:cs="Sylfaen"/>
          <w:sz w:val="22"/>
        </w:rPr>
      </w:pPr>
      <w:r>
        <w:rPr>
          <w:rFonts w:cs="Sylfaen" w:ascii="Sylfaen" w:hAnsi="Sylfaen"/>
          <w:sz w:val="22"/>
        </w:rPr>
        <w:tab/>
        <w:tab/>
        <w:t>იმიტო რო არ იცის რა დახვდება იქ, აი ყველაზე მეტი შიში აქვთ ხოლმე , როგორ მიიღებენ ის ადამიანები ხო არ დაჩაგრავენ , არ უყვართ როცა ვიღაცაზე ნაკლებად გამოიყურებიან თუნდაც ხო , თვითონვე გრძნობენ რო შეიძლება მე მასზე განათლებით ვიყო ნაკლები ან რაღაცა მაკლდეს ისე ფიზიკურობით ან არ მქონდეს ის რაც მჭირდება ხო აესეთ შემთხვევაში განსაკუთრებით ღელავენ და შფოთავენხოლმე , უცხო გარემოსი ძალიან ეშინიათ იმიტო რო არ იციან როგორ შეხვდებიან იქ.</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7318-38002, Weight: 5</w:t>
      </w:r>
    </w:p>
    <w:p>
      <w:pPr>
        <w:pStyle w:val="Normal"/>
        <w:rPr>
          <w:rFonts w:ascii="Sylfaen" w:hAnsi="Sylfaen" w:cs="Sylfaen"/>
          <w:sz w:val="22"/>
        </w:rPr>
      </w:pPr>
      <w:r>
        <w:rPr>
          <w:rFonts w:cs="Sylfaen" w:ascii="Sylfaen" w:hAnsi="Sylfaen"/>
          <w:sz w:val="22"/>
        </w:rPr>
        <w:tab/>
        <w:tab/>
        <w:t xml:space="preserve">მაინც მგონია რო, ამათთვის იცი როგორ არი ესენი არიან ცალკე და ისინი არიან ცალკე, აი მაგალითად რო გითხრა კლსელებთანაც, ერთხელ ზეიმი იყო და მთელი კლასი ისხდნენ, მაგრამ ბავშვები არ ჭამდნენ იმიტო რო ეგონათ მთელი  კლასი ჩვენ გვიყურებს და დაგვცინებენო, ეს არი მოლოდინი რაც ააქვთ, სინამდვილეში არავინ არ უყურებდა ყველა თავის თეფშს უყურებდა, მარა ის მომენტი აქვთ რო ისინი აკვირდებიან, უყურებენ და გააკრიტიკებენ რაც მთავარია, ეს ხო თვითშეფასების მომენტიც არის და კომპლექსდებიან თანატოლების მიმართ და ზოგადად უფროსების, საზოგადოების მიმართ მორიდებით არიან. თანაკლასელებთან რო არ გაქ.. ანუ, შენ გგონია საკუთარი თავი სხვანაირი თვითონ, მგონია რო შიშები აქვთ „მე თუ ამას გავაკეთებ ისინი დამცინ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0658-20830, Weight: 5</w:t>
      </w:r>
    </w:p>
    <w:p>
      <w:pPr>
        <w:pStyle w:val="Normal"/>
        <w:rPr>
          <w:rFonts w:ascii="Sylfaen" w:hAnsi="Sylfaen" w:cs="Sylfaen"/>
          <w:sz w:val="22"/>
        </w:rPr>
      </w:pPr>
      <w:r>
        <w:rPr>
          <w:rFonts w:cs="Sylfaen" w:ascii="Sylfaen" w:hAnsi="Sylfaen"/>
          <w:sz w:val="22"/>
        </w:rPr>
        <w:tab/>
        <w:tab/>
        <w:t xml:space="preserve">კომუნიკაციაშიც უფრო ფრთხილები არიან. შეუძლიათ ბოდიშის მოხდაც, უცებ. ლავირებენ უფრო უკეთესად, ვიდრე ქართველები. ქართველები უფრო იმპულსურები არიან. იმპულსურობა გვახასიათ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6399-26858, Weight: 5</w:t>
      </w:r>
    </w:p>
    <w:p>
      <w:pPr>
        <w:pStyle w:val="Normal"/>
        <w:rPr>
          <w:rFonts w:ascii="Sylfaen" w:hAnsi="Sylfaen" w:cs="Sylfaen"/>
          <w:sz w:val="22"/>
        </w:rPr>
      </w:pPr>
      <w:r>
        <w:rPr>
          <w:rFonts w:cs="Sylfaen" w:ascii="Sylfaen" w:hAnsi="Sylfaen"/>
          <w:sz w:val="22"/>
        </w:rPr>
        <w:tab/>
        <w:tab/>
        <w:t>მაინც რო კითხო ამ ბავშვებს რამდენჯერაც მიკითხავს ძირიტადა მაინც იძახიან რო უმეტესობა კარგად ექცევა მაინც ესე გპასუხობენ კი გეტყვიან რო ეს ცუდად მომექცა ეს ცუდად მომექცა  მაგრამ მაინც არ აღიქვავენ რო ისე ცუდად უყურებენ შეიძლება ეს თავდაცვაა რო ვითომ ვერ ხვდებიან რო საზოგადოება ცუდად უყურებს მას არ ვიცი. მაინც დადებითად ახასიათებს საზოგადოებას, ნუ ცუდად აძლევს თუ კარგად აძლევს რა სახით აძლევს იმ ფულს მაინც იმ საზოგადოებისგან იღებს სარგებელს და იმით ცხოვრო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4165-14518, Weight: 5</w:t>
      </w:r>
    </w:p>
    <w:p>
      <w:pPr>
        <w:pStyle w:val="Normal"/>
        <w:rPr>
          <w:rFonts w:ascii="Sylfaen" w:hAnsi="Sylfaen" w:cs="Sylfaen"/>
          <w:sz w:val="22"/>
        </w:rPr>
      </w:pPr>
      <w:r>
        <w:rPr>
          <w:rFonts w:cs="Sylfaen" w:ascii="Sylfaen" w:hAnsi="Sylfaen"/>
          <w:sz w:val="22"/>
        </w:rPr>
        <w:tab/>
        <w:tab/>
        <w:t xml:space="preserve">აქმიანობის ტიპი ძალიან კარგად უკავშირდება საზოგადოების განწყობებს იმიტომ, რომ საზოგადოების პოზიცია მაგალითად შრომობს კიარ ითხოვს ფულს მხოლოდ, თითქოს 8წლის ბავშვის სკოლის საათებში ქუჩაში ყოფნა ნაკლები პრობლემაა. ეს ადამიანები ცდილობენ, რომ მოერგონ საზოგადოების განწყობებს, რა აქტივობაც კი უფრო მეტ შემოსავალს მოიტანს ზუსტად ის აქტივობა ხდება პოპულარ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2047-63018, Weight: 5</w:t>
      </w:r>
    </w:p>
    <w:p>
      <w:pPr>
        <w:pStyle w:val="Normal"/>
        <w:rPr>
          <w:rFonts w:ascii="Sylfaen" w:hAnsi="Sylfaen" w:cs="Sylfaen"/>
          <w:sz w:val="22"/>
        </w:rPr>
      </w:pPr>
      <w:r>
        <w:rPr>
          <w:rFonts w:cs="Sylfaen" w:ascii="Sylfaen" w:hAnsi="Sylfaen"/>
          <w:sz w:val="22"/>
        </w:rPr>
        <w:tab/>
        <w:tab/>
        <w:t>იგივე დამოკიდებულება მაქ ანუ ქუჩაში მცხოვრები ან მარჩენალი ჩემი ბავშვები მიუსაარი ბავშვები რატო არიან ან კარგები ან ცუდები თავიდანვე? არ არიან. შეიძლება კარგად იქცეოდნენ ან ცუდად ეს სრულიად მისაღებია და მუდმივად ამ კონტექსტში ვაფასებ მათ ქცევებსაც მეც, რომ ეს ქცევა არის ცუდი, მაგრამ არასდროს არ ვეუბნები რომ ცუდი ხარ, იმიტომ რომ არ არის ცუდი.    იმიტომ რომ მე არვიცი, არავინ არიცის ვინ როგორია რა ეს ერთი. ხო საზოგდოება ფიქრობს, ხო რატო დავიწყე ეს რომ საწყლები ანუ კარგი შეაფასე, რომ საწყლები არიან, მერე რას აკეთებ ამისთვის, რომ საწყლები არიან ფულს აძლევ? რატო აძლევ ფულს? იმიტომ, რომ 20 თეთრად იყიდო შენი სიმშვიდე. ესეც არასწორია აბსოლუტურად. ამას ფიქრობს ეს ხალხი, ანუ პრობლემის გაუაზრებლობა, ის რომ მე იმ 20 თეთრით ვაფიქსირებ იმ ბავშვს ქუჩაში და რატოც ის ხვდება ქუჩაში ძაან მარტივად ზრდასრულები მეუბნებიან, რომ ბავშვები რომ დავტოვო ფულს მე ვინ მომცემს, ხოდა ბავშვსაც რომ არ მივცემთ ფულს აღარ იქნება ფიზიკურად ბავშვი და მითუმეტეს სხვა ქვეყნიდან არ შემოვა სხვა ბავშ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6523-66840, Weight: 5</w:t>
      </w:r>
    </w:p>
    <w:p>
      <w:pPr>
        <w:pStyle w:val="Normal"/>
        <w:rPr>
          <w:rFonts w:ascii="Sylfaen" w:hAnsi="Sylfaen" w:cs="Sylfaen"/>
          <w:sz w:val="22"/>
        </w:rPr>
      </w:pPr>
      <w:r>
        <w:rPr>
          <w:rFonts w:cs="Sylfaen" w:ascii="Sylfaen" w:hAnsi="Sylfaen"/>
          <w:sz w:val="22"/>
        </w:rPr>
        <w:tab/>
        <w:tab/>
        <w:t xml:space="preserve"> ხშირად ჩემი კოლეგებისგან გამიგია ხოლმე, რომ ამ ბავშვებმა სიყვარული არ იციან ან ვთქვათ ვერაფერი ვერ დავანახე ნუ რაღაც ვთქვათ წარუმატებელ ქეისებზე ვსაუბრობთ ეს უტრირებულად რა თქმა უნდა, მაგრამ დაახლოებით ეს აზრია, ეხლა ზაან რადიკალური წინადადებები ვთქვი, მაგრამ დაახლოებით ამაზე რომ არის, რომ მაინც არ გამოდის რაღაც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8599-68753, Weight: 5</w:t>
      </w:r>
    </w:p>
    <w:p>
      <w:pPr>
        <w:pStyle w:val="Normal"/>
        <w:rPr>
          <w:rFonts w:ascii="Sylfaen" w:hAnsi="Sylfaen" w:cs="Sylfaen"/>
          <w:sz w:val="22"/>
        </w:rPr>
      </w:pPr>
      <w:r>
        <w:rPr>
          <w:rFonts w:cs="Sylfaen" w:ascii="Sylfaen" w:hAnsi="Sylfaen"/>
          <w:sz w:val="22"/>
        </w:rPr>
        <w:tab/>
        <w:tab/>
        <w:t xml:space="preserve"> ყველაფერს რასაც იღებენ აი თუნდაც ემოციურ მხარდაჭერას, მეგობრობას ან ა.შ აქვთ მოტივაცია, რომ თვითონაც რაღაც რესურსი ჩადონ თუ ამას სწორი მიმართულებით აძლე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8757-69199, Weight: 5</w:t>
      </w:r>
    </w:p>
    <w:p>
      <w:pPr>
        <w:pStyle w:val="Normal"/>
        <w:rPr>
          <w:rFonts w:ascii="Sylfaen" w:hAnsi="Sylfaen" w:cs="Sylfaen"/>
          <w:sz w:val="22"/>
        </w:rPr>
      </w:pPr>
      <w:r>
        <w:rPr>
          <w:rFonts w:cs="Sylfaen" w:ascii="Sylfaen" w:hAnsi="Sylfaen"/>
          <w:sz w:val="22"/>
        </w:rPr>
        <w:tab/>
        <w:tab/>
        <w:t>ფინანსურს რაც ეხება ეხლა იმის გათვალისწინებით, რომ სამუშაოს ეძახიან ანუ სამუშაოა და ხელფასს იღებენ, მაგრამ ეს რო ვთქვათ ქართველი ერი ვალდებულია მაგალითად ქურთებს ან თუნაც იგივე სხვა ქართველებს ან ვისაც გინდა ფული უხადონ ეს დამოკიდებულება არა, უბრალოდ სამუშაოზე მივდივარ რა. მე ხო არ ვთვლი მაგალითად ჩემ ორგანიზაცია, რომ ვალდებულია მუდმივად მიხადოს, უბრალოდ რადგან აქ ვმუშაობ ხელფასსაც ველდები. ის რომ გადის ქუჩაში, ელოდება, რომ ფულს მისცემ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2305-32983, Weight: 5</w:t>
      </w:r>
    </w:p>
    <w:p>
      <w:pPr>
        <w:pStyle w:val="Normal"/>
        <w:rPr>
          <w:rFonts w:ascii="Sylfaen" w:hAnsi="Sylfaen" w:cs="Sylfaen"/>
          <w:sz w:val="22"/>
        </w:rPr>
      </w:pPr>
      <w:r>
        <w:rPr>
          <w:rFonts w:cs="Sylfaen" w:ascii="Sylfaen" w:hAnsi="Sylfaen"/>
          <w:sz w:val="22"/>
        </w:rPr>
        <w:tab/>
        <w:tab/>
        <w:t xml:space="preserve">ორ რაღაცას ვხედავ ხოლმე და უთქვამთ კიდე ბავშვებს , პირველი ბავშვები, ადამიანები რომლებიც ფულებად ეჩვენებათ  , რამდენს მისცემენ საზოგადოება, ან ფულის საკეთებელი საშუალება. ანუ სიკეთეს ვერ ხედავენ რო ვიღაცა შეიძლება მოვიდეს და დაეხმაროს. თუ ვინმე ცდიკობს რომ დაეხმაროს აქვთ ეჭვი რატო ეხმარება.  დედას უნდა წაართან თუ რაღაც ისეთი სასწაული შესთავაზოს. ეშინიათ, ან გარბიან და ეშინიათ და არააქვთ ურთიერთობა ან როგორც ფულისწყაროს ისე ხედავენ საზოგადოებას. აიან გამონაკლისებიც რომ ადამიანებს კეთილებად მიიჩნევენ. გამართლებიათ და დახმარებიან და ფეხზე დამდგარან, ქონიათ შემთხვევებიც წარმატებული ქეისები მარა ძირითადად სამწუხაროდ ფულის გასაკეთებელ...  განსაკუთრებით აზერბაიჯანელი ქურთ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59-414, Weight: 5</w:t>
      </w:r>
    </w:p>
    <w:p>
      <w:pPr>
        <w:pStyle w:val="Normal"/>
        <w:rPr>
          <w:rFonts w:ascii="Sylfaen" w:hAnsi="Sylfaen" w:cs="Sylfaen"/>
          <w:sz w:val="22"/>
        </w:rPr>
      </w:pPr>
      <w:r>
        <w:rPr>
          <w:rFonts w:cs="Sylfaen" w:ascii="Sylfaen" w:hAnsi="Sylfaen"/>
          <w:sz w:val="22"/>
        </w:rPr>
        <w:tab/>
        <w:tab/>
        <w:t>ახასიათებლები უმეტეს შემთხვევაში როცა ქუჩასთან გვაქვს საქმე პირველ რიგში არის ის რომ ძალიან უჭირთ კომუიკაცია. პირველ ჯერზე საზოგადოებასთან და ჩვენთანაც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2619-33883, Weight: 5</w:t>
      </w:r>
    </w:p>
    <w:p>
      <w:pPr>
        <w:pStyle w:val="Normal"/>
        <w:rPr>
          <w:rFonts w:ascii="Sylfaen" w:hAnsi="Sylfaen" w:cs="Sylfaen"/>
          <w:sz w:val="22"/>
        </w:rPr>
      </w:pPr>
      <w:r>
        <w:rPr>
          <w:rFonts w:cs="Sylfaen" w:ascii="Sylfaen" w:hAnsi="Sylfaen"/>
          <w:sz w:val="22"/>
        </w:rPr>
        <w:tab/>
        <w:tab/>
        <w:t>ეს ბავშვები ირეკლავენ ესე ვთქვათ  დამოკიდებულებას. მე ჩემი გამოცდილებით ვიტყვი როდესაც ბავშვის მიმართ  ხარ დადებითად განწყობილი და პოზიტიური ემოციას უკეთებ უკუკავშირად ამ ბავშვს  ძალიან დიდი დადებითი ემოცია გიბრუნდება უკან. ეს ყოველთვის  ესეა არის. მე მაქვს ესეთი გამოცდლება არა იმიტომ რომ ჩემი აზრია ეს არამედ ზოგადად ესეთები არიან  ეს ბავშვები. თუ მათ დაინახეს დადებითი დამოკიდებულება ანალოგიურად დადებითია ამ ბავშვების დამოკიდებულებაც. მაგრამ საკმარისია მცირე დოზითაც კი გაგეპაროს რარაცა აგრესია რომელსაც მე არ ვეთანხმები თუნდაც თანამშრომელთან და ნების მიერ ადამიანში ამ ბავშვების რეაქცია არის აგრესიული. ასევე ქუჩაში ბავშვები რომლებიც იღებენ აგრესიას აბსოლიტურად აგრესიით პასუხობენ. ყველა შემთხვევაში. თუმცა არიან ბავშვები რომელთაც არა აქვთ  აგრესიის უნარი, ძალა და ისინი ბუნებრივია  ბულინგის მსხვერპლები ხდებიან. მაგრამ უმეტეს შემთხვევაში ეს ბავშვები თავს იცავენ. თუ ბავშვები ვერ იცავენ თავს ზოგადად ესენი ოჯახური ტიპის, რომლებიც ერთად დადიან რომელთაც ჩვევიათ ერთად სიაული ვიღაცა მაინც აუცილებლად პასუხს გასცემს იმ აგრესიაზე რაც  შეიძლება მიიღოს კონკრეტულმა ბავშვმა საზოგადოებისგან.  სამწუხაროდ არის ესეთი შემთხვევები რომელიც მე ძალიან მტკენს გულს და სამწუხაროდ არის შემთხვევები, რომ ეს ბავშვები უფრო მეტად აგრესიის მსხვერპლები არიან ვიდრე  პოზიტიური ემოცი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1731-41978, Weight: 5</w:t>
      </w:r>
    </w:p>
    <w:p>
      <w:pPr>
        <w:pStyle w:val="Normal"/>
        <w:rPr>
          <w:rFonts w:ascii="Sylfaen" w:hAnsi="Sylfaen" w:cs="Sylfaen"/>
          <w:sz w:val="22"/>
        </w:rPr>
      </w:pPr>
      <w:r>
        <w:rPr>
          <w:rFonts w:cs="Sylfaen" w:ascii="Sylfaen" w:hAnsi="Sylfaen"/>
          <w:sz w:val="22"/>
        </w:rPr>
        <w:tab/>
        <w:tab/>
        <w:t>სინი მოითხოვენ მარტო ფულს, ანუ  პატივისცემა, ნუ მაგათ არ უტყდებათ თუ ვინმე შეაგინებს, ესეც მიბრუნდება და შეაგინებს, ანუ გულთან ახლოს არ მიაქვს ,იმიტომ რომ იციან რომ არ ევასებიან და არც არაფერი იქნება. შეაგინებენ ესეც შეაგინებს და გაიქცევა და ვსი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3276-43726, Weight: 5</w:t>
      </w:r>
    </w:p>
    <w:p>
      <w:pPr>
        <w:pStyle w:val="Normal"/>
        <w:rPr>
          <w:rFonts w:ascii="Sylfaen" w:hAnsi="Sylfaen" w:cs="Sylfaen"/>
          <w:sz w:val="22"/>
        </w:rPr>
      </w:pPr>
      <w:r>
        <w:rPr>
          <w:rFonts w:cs="Sylfaen" w:ascii="Sylfaen" w:hAnsi="Sylfaen"/>
          <w:sz w:val="22"/>
        </w:rPr>
        <w:tab/>
        <w:tab/>
        <w:t>ართველი ბავშვები საზოგადოებისგან ელოდებიან პატივისცემას მაგრამ ხშირ შემთხვევაში ვერ იღებენ ამას  იმიტომ რომ არ იქცევიან ისე როგორც უნდა მოიქცნენ, მაგალითად ავტობუსში არ უნდა იყვირო, ტეხავს ადიხარ და იქ  ხალხსი ზის , შენ ყვირიხარ  რა თქმა უნდა წუხდება ამით ხალხი, ამ ბავშვებმა ეს არ იციან, როდესაც ვიღაცა აძლევს შენიშვნას პროტესტის ნიშნად ეგრევე ექაჩავებიან. ჩემთვის ვკაიფობ შენ რა გინდა. ანუ საზოგადოებისგან პატივისცემას ელოდებიან მაგრამ  ვერ იღ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0806-21178, Weight: 5</w:t>
      </w:r>
    </w:p>
    <w:p>
      <w:pPr>
        <w:pStyle w:val="Normal"/>
        <w:rPr>
          <w:rFonts w:ascii="Sylfaen" w:hAnsi="Sylfaen" w:cs="Sylfaen"/>
          <w:sz w:val="22"/>
        </w:rPr>
      </w:pPr>
      <w:r>
        <w:rPr>
          <w:rFonts w:cs="Sylfaen" w:ascii="Sylfaen" w:hAnsi="Sylfaen"/>
          <w:sz w:val="22"/>
        </w:rPr>
        <w:tab/>
        <w:tab/>
        <w:t xml:space="preserve">საზოგადოებისგან ამ ბავშვებს ისეთი პირობები აქვთ რომ უნდა გადარჩე ქუჩაში რომ ცხოვრობ. უნდა გადარჩე. აქ ჩაცმაზე და სიცივეზე არ არის ლაპარაკი, უბრალოდ უნდა ჭამო და ეს შენ უნდა მოიპოვო. თვითონ ბავშვები ვერ ვიტყვი რომ აგრესიულები არიან. სხვადასხვა ხერხით რომ ართმევენ ფულს ხალხს, ეს უბრალოდ მათი ფულის შოვნის გზებია თორემ თვითონ ცუდად არ არიან განწყობილნი საზოგადოებ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2928-23015, Weight: 5</w:t>
      </w:r>
    </w:p>
    <w:p>
      <w:pPr>
        <w:pStyle w:val="Normal"/>
        <w:rPr>
          <w:rFonts w:ascii="Sylfaen" w:hAnsi="Sylfaen" w:cs="Sylfaen"/>
          <w:sz w:val="22"/>
        </w:rPr>
      </w:pPr>
      <w:r>
        <w:rPr>
          <w:rFonts w:cs="Sylfaen" w:ascii="Sylfaen" w:hAnsi="Sylfaen"/>
          <w:sz w:val="22"/>
        </w:rPr>
        <w:tab/>
        <w:tab/>
        <w:t>დადებითად რა თქმა უნდა არ აღიქვამენ. როცა ფულს მიცემ უხარია და როცა არ მიცემ არ უხა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3786-33998, Weight: 5</w:t>
      </w:r>
    </w:p>
    <w:p>
      <w:pPr>
        <w:pStyle w:val="Normal"/>
        <w:rPr>
          <w:rFonts w:ascii="Sylfaen" w:hAnsi="Sylfaen" w:cs="Sylfaen"/>
          <w:sz w:val="22"/>
        </w:rPr>
      </w:pPr>
      <w:r>
        <w:rPr>
          <w:rFonts w:cs="Sylfaen" w:ascii="Sylfaen" w:hAnsi="Sylfaen"/>
          <w:sz w:val="22"/>
        </w:rPr>
        <w:tab/>
        <w:tab/>
        <w:t>ს ხომ უკუკავშირია, რასაც გრძნობენ იმიტომაც აქვთ ამ საზოგადოების მიმართ აგრესია. თავისთავად ცხადია. ყველაზე კარგად ბავშვი გრძნობს ამ ემოციას, რასაც კითხულობს თვალებში მეზობელი როგორ უყურებს და სკოლის მასწავლებე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7094-17448, Weight: 5</w:t>
      </w:r>
    </w:p>
    <w:p>
      <w:pPr>
        <w:pStyle w:val="Normal"/>
        <w:rPr>
          <w:rFonts w:ascii="Sylfaen" w:hAnsi="Sylfaen" w:cs="Sylfaen"/>
          <w:sz w:val="22"/>
        </w:rPr>
      </w:pPr>
      <w:r>
        <w:rPr>
          <w:rFonts w:cs="Sylfaen" w:ascii="Sylfaen" w:hAnsi="Sylfaen"/>
          <w:sz w:val="22"/>
        </w:rPr>
        <w:tab/>
        <w:tab/>
        <w:t xml:space="preserve">ვინმეს რო მოწყალებას თხოვს და ვინმე 20 ევროს აჩუქებს ის კაია და თუ არ აჩუქა შეიძლბა შეაფურთხოს, მივარდეს ჩანთაზე ან რაღაცა ეგეთები. ფულს რო არ აძლევენ ეგ გონიათ რო მტრულად არიან განწყობილები. კარგი ყოელ შემთხვევაში არაა. გააჩნია 10 თეთრს რო მისცემენ არ სიაოვნებთ ამისწინებზე წეგან ვახსენე 20 ევრო აჩუეს და ხელზე კოცნიდა. 10 თეთრს რო აძლევენ ცოტა ისეთ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4558-24918, Weight: 5</w:t>
      </w:r>
    </w:p>
    <w:p>
      <w:pPr>
        <w:pStyle w:val="Normal"/>
        <w:rPr>
          <w:rFonts w:ascii="Sylfaen" w:hAnsi="Sylfaen" w:cs="Sylfaen"/>
          <w:sz w:val="22"/>
        </w:rPr>
      </w:pPr>
      <w:r>
        <w:rPr>
          <w:rFonts w:cs="Sylfaen" w:ascii="Sylfaen" w:hAnsi="Sylfaen"/>
          <w:sz w:val="22"/>
        </w:rPr>
        <w:tab/>
        <w:tab/>
        <w:t xml:space="preserve">ეს ბავშვები მტრულად აღიქვავენ იგივე საზოგადოებას მათი მტრული დამოკიდებულებიდან გამომდინარე. მხარდაჭერას ვერ გრძნობენ ისინი თვლიან, რომ მათი ვალდებულებაა დახმარება ფულით. მაგალითად ყოფილა შემთხვევა ქუჩაში ვაკვირდებით ბავშვის ქცევას ვინც მოწყალებას აძლევს ძაან ჩვეულებრივად გამოართმევენ და ბედნიერების განცდა არა აქვთ. და სამაგიერდ აქვთ ის წინააღმდეგბის განცდა.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Problems in Communication </w:t>
      </w:r>
      <w:r>
        <w:rPr>
          <w:rFonts w:cs="Sylfaen" w:ascii="Sylfaen" w:hAnsi="Sylfaen"/>
          <w:sz w:val="22"/>
        </w:rPr>
        <w:tab/>
        <w:t xml:space="preserve"> Is Weighted: True</w:t>
        <w:tab/>
        <w:t xml:space="preserve"> WeightRange: 0-10</w:t>
        <w:tab/>
        <w:t xml:space="preserve"> Default Weight: 5</w:t>
        <w:tab/>
        <w:t xml:space="preserve"> DescriptionBetween Street Kids and Public</w:t>
      </w:r>
    </w:p>
    <w:p>
      <w:pPr>
        <w:pStyle w:val="Normal"/>
        <w:rPr>
          <w:rFonts w:ascii="Sylfaen" w:hAnsi="Sylfaen" w:cs="Sylfaen"/>
          <w:sz w:val="22"/>
        </w:rPr>
      </w:pPr>
      <w:r>
        <w:rPr>
          <w:rFonts w:cs="Sylfaen" w:ascii="Sylfaen" w:hAnsi="Sylfaen"/>
          <w:sz w:val="22"/>
        </w:rPr>
        <w:tab/>
        <w:t>Excerpt - Document: TJSHP0014.doc, Position: 20658-20830, Weight: 5</w:t>
      </w:r>
    </w:p>
    <w:p>
      <w:pPr>
        <w:pStyle w:val="Normal"/>
        <w:rPr>
          <w:rFonts w:ascii="Sylfaen" w:hAnsi="Sylfaen" w:cs="Sylfaen"/>
          <w:sz w:val="22"/>
        </w:rPr>
      </w:pPr>
      <w:r>
        <w:rPr>
          <w:rFonts w:cs="Sylfaen" w:ascii="Sylfaen" w:hAnsi="Sylfaen"/>
          <w:sz w:val="22"/>
        </w:rPr>
        <w:tab/>
        <w:tab/>
        <w:t xml:space="preserve">კომუნიკაციაშიც უფრო ფრთხილები არიან. შეუძლიათ ბოდიშის მოხდაც, უცებ. ლავირებენ უფრო უკეთესად, ვიდრე ქართველები. ქართველები უფრო იმპულსურები არიან. იმპულსურობა გვახასიათ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6523-66840, Weight: 5</w:t>
      </w:r>
    </w:p>
    <w:p>
      <w:pPr>
        <w:pStyle w:val="Normal"/>
        <w:rPr>
          <w:rFonts w:ascii="Sylfaen" w:hAnsi="Sylfaen" w:cs="Sylfaen"/>
          <w:sz w:val="22"/>
        </w:rPr>
      </w:pPr>
      <w:r>
        <w:rPr>
          <w:rFonts w:cs="Sylfaen" w:ascii="Sylfaen" w:hAnsi="Sylfaen"/>
          <w:sz w:val="22"/>
        </w:rPr>
        <w:tab/>
        <w:tab/>
        <w:t xml:space="preserve"> ხშირად ჩემი კოლეგებისგან გამიგია ხოლმე, რომ ამ ბავშვებმა სიყვარული არ იციან ან ვთქვათ ვერაფერი ვერ დავანახე ნუ რაღაც ვთქვათ წარუმატებელ ქეისებზე ვსაუბრობთ ეს უტრირებულად რა თქმა უნდა, მაგრამ დაახლოებით ეს აზრია, ეხლა ზაან რადიკალური წინადადებები ვთქვი, მაგრამ დაახლოებით ამაზე რომ არის, რომ მაინც არ გამოდის რაღაც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59-414, Weight: 5</w:t>
      </w:r>
    </w:p>
    <w:p>
      <w:pPr>
        <w:pStyle w:val="Normal"/>
        <w:rPr>
          <w:rFonts w:ascii="Sylfaen" w:hAnsi="Sylfaen" w:cs="Sylfaen"/>
          <w:sz w:val="22"/>
        </w:rPr>
      </w:pPr>
      <w:r>
        <w:rPr>
          <w:rFonts w:cs="Sylfaen" w:ascii="Sylfaen" w:hAnsi="Sylfaen"/>
          <w:sz w:val="22"/>
        </w:rPr>
        <w:tab/>
        <w:tab/>
        <w:t>ახასიათებლები უმეტეს შემთხვევაში როცა ქუჩასთან გვაქვს საქმე პირველ რიგში არის ის რომ ძალიან უჭირთ კომუიკაცია. პირველ ჯერზე საზოგადოებასთან და ჩვენთანაც კ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rotest /get statu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WPHS005.doc, Position: 18359-18937, Weight: 5</w:t>
      </w:r>
    </w:p>
    <w:p>
      <w:pPr>
        <w:pStyle w:val="Normal"/>
        <w:rPr>
          <w:rFonts w:ascii="Sylfaen" w:hAnsi="Sylfaen" w:cs="Sylfaen"/>
          <w:sz w:val="22"/>
        </w:rPr>
      </w:pPr>
      <w:r>
        <w:rPr>
          <w:rFonts w:cs="Sylfaen" w:ascii="Sylfaen" w:hAnsi="Sylfaen"/>
          <w:sz w:val="22"/>
        </w:rPr>
        <w:tab/>
        <w:tab/>
        <w:t>თუ ასეთი ახალგაზრდები ხვდებიან, ისინი ძირითადად არა მოწყალებას არამედ კრიმინალურ აქტივობებს სჩადიან, ოღონდ აქ უკვე პროტესტი არის ოჯახის მიმართ და არა საზოგადოების მიმართ, სხვა პრობლემა იჩენს თანს, აქ არ გამოდის მოზარდი მოწყალებისთვის ანუ მე როცა მყავს შეძლებული ოჯახი, მაქვს საშუალება რომ თავი ვირჩინო, თუნდაც შეძლებული ოჯახი არ მყავდეს, საშუალი ფენის წარმომადგენელი რომ ვიყო, ძირითადად გამოვდივარ არა მოწყალებისთვის არამედ სტატუსისთვის ან რაღაცა პროტესტისთვის, რომელიც მე მაქვს მამის ან დედის მიმართ და ძირითადად ხდება უფრო კრიმინალურ აქტივობაში ჩართვა, ვიდრე მოწყალების თხოვნ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reciprocal relationship</w:t>
      </w:r>
      <w:r>
        <w:rPr>
          <w:rFonts w:cs="Sylfaen" w:ascii="Sylfaen" w:hAnsi="Sylfaen"/>
          <w:sz w:val="22"/>
        </w:rPr>
        <w:tab/>
        <w:t xml:space="preserve"> Is Weighted: True</w:t>
        <w:tab/>
        <w:t xml:space="preserve"> WeightRange: 0-10</w:t>
        <w:tab/>
        <w:t xml:space="preserve"> Default Weight: 5</w:t>
        <w:tab/>
        <w:t xml:space="preserve"> Descriptionaggressive- aggressive, positive-positive</w:t>
      </w:r>
    </w:p>
    <w:p>
      <w:pPr>
        <w:pStyle w:val="Normal"/>
        <w:rPr>
          <w:rFonts w:ascii="Sylfaen" w:hAnsi="Sylfaen" w:cs="Sylfaen"/>
          <w:sz w:val="22"/>
        </w:rPr>
      </w:pPr>
      <w:r>
        <w:rPr>
          <w:rFonts w:cs="Sylfaen" w:ascii="Sylfaen" w:hAnsi="Sylfaen"/>
          <w:sz w:val="22"/>
        </w:rPr>
        <w:tab/>
        <w:t>Excerpt - Document: MGCHP0012.doc, Position: 62047-63018, Weight: 5</w:t>
      </w:r>
    </w:p>
    <w:p>
      <w:pPr>
        <w:pStyle w:val="Normal"/>
        <w:rPr>
          <w:rFonts w:ascii="Sylfaen" w:hAnsi="Sylfaen" w:cs="Sylfaen"/>
          <w:sz w:val="22"/>
        </w:rPr>
      </w:pPr>
      <w:r>
        <w:rPr>
          <w:rFonts w:cs="Sylfaen" w:ascii="Sylfaen" w:hAnsi="Sylfaen"/>
          <w:sz w:val="22"/>
        </w:rPr>
        <w:tab/>
        <w:tab/>
        <w:t>იგივე დამოკიდებულება მაქ ანუ ქუჩაში მცხოვრები ან მარჩენალი ჩემი ბავშვები მიუსაარი ბავშვები რატო არიან ან კარგები ან ცუდები თავიდანვე? არ არიან. შეიძლება კარგად იქცეოდნენ ან ცუდად ეს სრულიად მისაღებია და მუდმივად ამ კონტექსტში ვაფასებ მათ ქცევებსაც მეც, რომ ეს ქცევა არის ცუდი, მაგრამ არასდროს არ ვეუბნები რომ ცუდი ხარ, იმიტომ რომ არ არის ცუდი.    იმიტომ რომ მე არვიცი, არავინ არიცის ვინ როგორია რა ეს ერთი. ხო საზოგდოება ფიქრობს, ხო რატო დავიწყე ეს რომ საწყლები ანუ კარგი შეაფასე, რომ საწყლები არიან, მერე რას აკეთებ ამისთვის, რომ საწყლები არიან ფულს აძლევ? რატო აძლევ ფულს? იმიტომ, რომ 20 თეთრად იყიდო შენი სიმშვიდე. ესეც არასწორია აბსოლუტურად. ამას ფიქრობს ეს ხალხი, ანუ პრობლემის გაუაზრებლობა, ის რომ მე იმ 20 თეთრით ვაფიქსირებ იმ ბავშვს ქუჩაში და რატოც ის ხვდება ქუჩაში ძაან მარტივად ზრდასრულები მეუბნებიან, რომ ბავშვები რომ დავტოვო ფულს მე ვინ მომცემს, ხოდა ბავშვსაც რომ არ მივცემთ ფულს აღარ იქნება ფიზიკურად ბავშვი და მითუმეტეს სხვა ქვეყნიდან არ შემოვა სხვა ბავშ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2619-33883, Weight: 5</w:t>
      </w:r>
    </w:p>
    <w:p>
      <w:pPr>
        <w:pStyle w:val="Normal"/>
        <w:rPr>
          <w:rFonts w:ascii="Sylfaen" w:hAnsi="Sylfaen" w:cs="Sylfaen"/>
          <w:sz w:val="22"/>
        </w:rPr>
      </w:pPr>
      <w:r>
        <w:rPr>
          <w:rFonts w:cs="Sylfaen" w:ascii="Sylfaen" w:hAnsi="Sylfaen"/>
          <w:sz w:val="22"/>
        </w:rPr>
        <w:tab/>
        <w:tab/>
        <w:t>ეს ბავშვები ირეკლავენ ესე ვთქვათ  დამოკიდებულებას. მე ჩემი გამოცდილებით ვიტყვი როდესაც ბავშვის მიმართ  ხარ დადებითად განწყობილი და პოზიტიური ემოციას უკეთებ უკუკავშირად ამ ბავშვს  ძალიან დიდი დადებითი ემოცია გიბრუნდება უკან. ეს ყოველთვის  ესეა არის. მე მაქვს ესეთი გამოცდლება არა იმიტომ რომ ჩემი აზრია ეს არამედ ზოგადად ესეთები არიან  ეს ბავშვები. თუ მათ დაინახეს დადებითი დამოკიდებულება ანალოგიურად დადებითია ამ ბავშვების დამოკიდებულებაც. მაგრამ საკმარისია მცირე დოზითაც კი გაგეპაროს რარაცა აგრესია რომელსაც მე არ ვეთანხმები თუნდაც თანამშრომელთან და ნების მიერ ადამიანში ამ ბავშვების რეაქცია არის აგრესიული. ასევე ქუჩაში ბავშვები რომლებიც იღებენ აგრესიას აბსოლიტურად აგრესიით პასუხობენ. ყველა შემთხვევაში. თუმცა არიან ბავშვები რომელთაც არა აქვთ  აგრესიის უნარი, ძალა და ისინი ბუნებრივია  ბულინგის მსხვერპლები ხდებიან. მაგრამ უმეტეს შემთხვევაში ეს ბავშვები თავს იცავენ. თუ ბავშვები ვერ იცავენ თავს ზოგადად ესენი ოჯახური ტიპის, რომლებიც ერთად დადიან რომელთაც ჩვევიათ ერთად სიაული ვიღაცა მაინც აუცილებლად პასუხს გასცემს იმ აგრესიაზე რაც  შეიძლება მიიღოს კონკრეტულმა ბავშვმა საზოგადოებისგან.  სამწუხაროდ არის ესეთი შემთხვევები რომელიც მე ძალიან მტკენს გულს და სამწუხაროდ არის შემთხვევები, რომ ეს ბავშვები უფრო მეტად აგრესიის მსხვერპლები არიან ვიდრე  პოზიტიური ემოცი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0806-21178, Weight: 5</w:t>
      </w:r>
    </w:p>
    <w:p>
      <w:pPr>
        <w:pStyle w:val="Normal"/>
        <w:rPr>
          <w:rFonts w:ascii="Sylfaen" w:hAnsi="Sylfaen" w:cs="Sylfaen"/>
          <w:sz w:val="22"/>
        </w:rPr>
      </w:pPr>
      <w:r>
        <w:rPr>
          <w:rFonts w:cs="Sylfaen" w:ascii="Sylfaen" w:hAnsi="Sylfaen"/>
          <w:sz w:val="22"/>
        </w:rPr>
        <w:tab/>
        <w:tab/>
        <w:t xml:space="preserve">საზოგადოებისგან ამ ბავშვებს ისეთი პირობები აქვთ რომ უნდა გადარჩე ქუჩაში რომ ცხოვრობ. უნდა გადარჩე. აქ ჩაცმაზე და სიცივეზე არ არის ლაპარაკი, უბრალოდ უნდა ჭამო და ეს შენ უნდა მოიპოვო. თვითონ ბავშვები ვერ ვიტყვი რომ აგრესიულები არიან. სხვადასხვა ხერხით რომ ართმევენ ფულს ხალხს, ეს უბრალოდ მათი ფულის შოვნის გზებია თორემ თვითონ ცუდად არ არიან განწყობილნი საზოგადოებ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3786-33998, Weight: 5</w:t>
      </w:r>
    </w:p>
    <w:p>
      <w:pPr>
        <w:pStyle w:val="Normal"/>
        <w:rPr>
          <w:rFonts w:ascii="Sylfaen" w:hAnsi="Sylfaen" w:cs="Sylfaen"/>
          <w:sz w:val="22"/>
        </w:rPr>
      </w:pPr>
      <w:r>
        <w:rPr>
          <w:rFonts w:cs="Sylfaen" w:ascii="Sylfaen" w:hAnsi="Sylfaen"/>
          <w:sz w:val="22"/>
        </w:rPr>
        <w:tab/>
        <w:tab/>
        <w:t>ს ხომ უკუკავშირია, რასაც გრძნობენ იმიტომაც აქვთ ამ საზოგადოების მიმართ აგრესია. თავისთავად ცხადია. ყველაზე კარგად ბავშვი გრძნობს ამ ემოციას, რასაც კითხულობს თვალებში მეზობელი როგორ უყურებს და სკოლის მასწავლებე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treet Kids Distruction  (aggression outside)</w:t>
      </w:r>
      <w:r>
        <w:rPr>
          <w:rFonts w:cs="Sylfaen" w:ascii="Sylfaen" w:hAnsi="Sylfaen"/>
          <w:sz w:val="22"/>
        </w:rPr>
        <w:tab/>
        <w:t xml:space="preserve"> Is Weighted: True</w:t>
        <w:tab/>
        <w:t xml:space="preserve"> WeightRange: 0-10</w:t>
        <w:tab/>
        <w:t xml:space="preserve"> Default Weight: 5</w:t>
        <w:tab/>
        <w:t xml:space="preserve"> Descriptionstreet kids distruction </w:t>
      </w:r>
    </w:p>
    <w:p>
      <w:pPr>
        <w:pStyle w:val="Normal"/>
        <w:rPr>
          <w:rFonts w:ascii="Sylfaen" w:hAnsi="Sylfaen" w:cs="Sylfaen"/>
          <w:sz w:val="22"/>
        </w:rPr>
      </w:pPr>
      <w:r>
        <w:rPr>
          <w:rFonts w:cs="Sylfaen" w:ascii="Sylfaen" w:hAnsi="Sylfaen"/>
          <w:sz w:val="22"/>
        </w:rPr>
        <w:tab/>
        <w:t>Excerpt - Document: NCDCM0015.doc, Position: 10102-10675, Weight: 5</w:t>
      </w:r>
    </w:p>
    <w:p>
      <w:pPr>
        <w:pStyle w:val="Normal"/>
        <w:rPr>
          <w:rFonts w:ascii="Sylfaen" w:hAnsi="Sylfaen" w:cs="Sylfaen"/>
          <w:sz w:val="22"/>
        </w:rPr>
      </w:pPr>
      <w:r>
        <w:rPr>
          <w:rFonts w:cs="Sylfaen" w:ascii="Sylfaen" w:hAnsi="Sylfaen"/>
          <w:sz w:val="22"/>
        </w:rPr>
        <w:tab/>
        <w:tab/>
        <w:t>ესეც ინდივიდუალურად, მაგალითად, ზოგს ყავს რომ დედას ყავს რამდენიმე პარტნიორი და ასეთი ბავშვები ცდილობენ რომ თავი დააღწიონ ასეთ იმას რომ დედის მათი მიმართ პროტესტი უჩნდებათ ან მამაკაცების მიმართ უჩნდებათ პროტესტი, არ აქვს მნიშვნელობა გოგო იქნება თუ ბიჭი, ჩვენ გვქონდა შემთხვევა, რომ გოგოს იმდენად ჰქონდა აი ამ ყველაფრის მიმართ პროტესტი, დედას, სამაგიეროს გადახდის მიზნით, პანელზე დახვდა ერთხელაც რომ ჩამოიარა - აბა როგორ მოგეწონება მეც რომ ესე გავაკეთო და ეს მერე, ეჩვევიან ბავშვები ამას, მერე რა, ეს არის ჩვეულებრივი, დედაც ესე იქცევა ხო. ზოგი ბავშვი ასეა, ზოგი ბავშვი ისე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0864-11518, Weight: 5</w:t>
      </w:r>
    </w:p>
    <w:p>
      <w:pPr>
        <w:pStyle w:val="Normal"/>
        <w:rPr>
          <w:rFonts w:ascii="Sylfaen" w:hAnsi="Sylfaen" w:cs="Sylfaen"/>
          <w:sz w:val="22"/>
        </w:rPr>
      </w:pPr>
      <w:r>
        <w:rPr>
          <w:rFonts w:cs="Sylfaen" w:ascii="Sylfaen" w:hAnsi="Sylfaen"/>
          <w:sz w:val="22"/>
        </w:rPr>
        <w:tab/>
        <w:tab/>
        <w:t>ხშირად უთქვამთ ბავშვებს - მე როცა დავლევ, ჩემთვის მერე სულ ერთია, შემიძლია მოვიპარო, რასაც მინდა იმას ვაკეთებ, თავისუფალი ვარ მე ამ ყველაფრისთვის ან თუნდაც როცა სცივათ ბავშვებს ქუჩაში, შეუძლიათ იყნოსონ ანუ ამას ანეიტრალებს და ვერ გრძნობენ ამ ყველაფერს ან რაღაცა როცა სტრესში არიან, შეუძლიათ რაღაცა აბი გადაყლაპონ, რაც ძალიან ადვილად მისაწვდომია და ა.შ. და ეხლა ეთნიკურ უმცირესობაზე ვერ ვიტყვი, ამათ და ამათ აქვთ ეს წესი რა, ვერ გეტყვი, რომ აი ეს... (ეთნიკურაად დამოკიდებულები არ არიან მავნე ჩვევებზე უფრო კულტურის...) ...შეიძლება არიან ვიღაც ვიღაცები, მაგრამ უფრო აი ზოგადად, მაშტაბურად ეს ჩანს, რომ ისინი ვალდებულნი არიან რომ გავიდნენ და მოკლედ იმუშა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7133-27898, Weight: 5</w:t>
      </w:r>
    </w:p>
    <w:p>
      <w:pPr>
        <w:pStyle w:val="Normal"/>
        <w:rPr>
          <w:rFonts w:ascii="Sylfaen" w:hAnsi="Sylfaen" w:cs="Sylfaen"/>
          <w:sz w:val="22"/>
        </w:rPr>
      </w:pPr>
      <w:r>
        <w:rPr>
          <w:rFonts w:cs="Sylfaen" w:ascii="Sylfaen" w:hAnsi="Sylfaen"/>
          <w:sz w:val="22"/>
        </w:rPr>
        <w:tab/>
        <w:tab/>
        <w:t xml:space="preserve">ოოო სექტები ძალიან ისეთია, აი ამ საკითხზე ბავშვები ძალიან ნაკლებად საუბრობენ ანუ ჩვენ გვყავს ისეთი ბავშვები, რომლებიც არიან ე.წ. მორგს რომ ეძახიან, იქ რომ იკრიბებიან და რავიცი კატებს კლავდნენ თუ რავიცი რაღაცა სასწაულებს და ყოფილა ესეთი შემთხვევებიც, რომ მე ვერ დავტოვებ იმ იმას, მე უნდა აუცილებლად წავიდე, ანუ ამას შეიძლება არ ასახელებდნენ ბავშვები რატო ან ვინმე რაღაცა მუქარა იყო ვინმესგან ან რაღაცა. მაგრამ, ანუ შიშის სიმპტომი ყოველთვის ჰქონდათ, აი მე დღეს რომ იქ არ წავიდე ანუ, ძალიან ცუდია. რაღაცა რიტუალი ჰქონდათ, ხო და მერე უკვე იქედან თუ გამოძვრებოდნენ ეს ბავშვები ანუ მერე საუბრობდნენ რამდენად ცუდი იყო ის, ანუ რას აკეთებდნენ, როგორ კლავდნენ იმას, როგორ ჰქონდათ სექსუალური კონტაქტი იმასთან ვისაც მოუნდებოდა ანუ რაღაცა, ანუ სასწაულებს ყვებოდნენ ეს ბავშ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747-18948, Weight: 5</w:t>
      </w:r>
    </w:p>
    <w:p>
      <w:pPr>
        <w:pStyle w:val="Normal"/>
        <w:rPr>
          <w:rFonts w:ascii="Sylfaen" w:hAnsi="Sylfaen" w:cs="Sylfaen"/>
          <w:sz w:val="22"/>
        </w:rPr>
      </w:pPr>
      <w:r>
        <w:rPr>
          <w:rFonts w:cs="Sylfaen" w:ascii="Sylfaen" w:hAnsi="Sylfaen"/>
          <w:sz w:val="22"/>
        </w:rPr>
        <w:tab/>
        <w:tab/>
        <w:t>ორი მხარე აქვს ამ ყველაფერს. არის–ხოლმე როცა ძალიან მეგობრულები არიან მაგრამ არის შემთხვევები როცა ურთიოერთობებია ძალადობრივი. ძალადობაგამოვლილი ბავშვი, ყოველთვის ცდილობს სადღაც თვითონაც იყოს მოძალა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4135-24470, Weight: 3</w:t>
      </w:r>
    </w:p>
    <w:p>
      <w:pPr>
        <w:pStyle w:val="Normal"/>
        <w:rPr>
          <w:rFonts w:ascii="Sylfaen" w:hAnsi="Sylfaen" w:cs="Sylfaen"/>
          <w:sz w:val="22"/>
        </w:rPr>
      </w:pPr>
      <w:r>
        <w:rPr>
          <w:rFonts w:cs="Sylfaen" w:ascii="Sylfaen" w:hAnsi="Sylfaen"/>
          <w:sz w:val="22"/>
        </w:rPr>
        <w:tab/>
        <w:tab/>
        <w:t xml:space="preserve">რთი პასუხი აქაც არა მაქვს. სხვადასხვანაირად აღიქვამს საზოგადოება. გააჩნია. დესტრუქციულია მათი ქცევა. ეთნიკურობის თვალსაზრისით, ფინანსური მხარდაჭერა, რომალსაც საზოგადოება ასე თუ ისე გასცემს, თუ ცავთვლით რომ ერთ ვაგონში 3 ლარს აგროვებს, ან ერთ მატარებელში, ფინანსური მხარდაჭერა მნიშვნელოვანია მიაჩნიათ და კეთილგანწყობაც, სხვათა შო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5786-26220, Weight: 5</w:t>
      </w:r>
    </w:p>
    <w:p>
      <w:pPr>
        <w:pStyle w:val="Normal"/>
        <w:rPr>
          <w:rFonts w:ascii="Sylfaen" w:hAnsi="Sylfaen" w:cs="Sylfaen"/>
          <w:sz w:val="22"/>
        </w:rPr>
      </w:pPr>
      <w:r>
        <w:rPr>
          <w:rFonts w:cs="Sylfaen" w:ascii="Sylfaen" w:hAnsi="Sylfaen"/>
          <w:sz w:val="22"/>
        </w:rPr>
        <w:tab/>
        <w:tab/>
        <w:t xml:space="preserve">ს რაც ჩამოგითვალე.. გარდა ამისა თურქულ ბარებში დადიან.. ერთხელ აქ მოვიდა და კინაღამ ფატალურად დასრულდა შემთხვევა, იმიტომ რომ ძალიან დიდი დოზით მიიღო საშუალება. დოზირება არ იციან. არის ისეთი ემოციური მომენტები, მაგ. შეყვარებული დამშორდა და თავი უნდა მოვიკლა. შესაძლოა ვიღაცამ მიიჩნიოს რომ ის ხუმრობს, მაგრამ არ ხუმრობს. ზუსტად ეს შემთხვევა იყო, ბავშვმა ძალიან დიდი რაოდენობა რომ მიიღო და გადავრჩით, რომ ის იყო აქ. და გადარცა როგორღ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6367-26631, Weight: 5</w:t>
      </w:r>
    </w:p>
    <w:p>
      <w:pPr>
        <w:pStyle w:val="Normal"/>
        <w:rPr>
          <w:rFonts w:ascii="Sylfaen" w:hAnsi="Sylfaen" w:cs="Sylfaen"/>
          <w:sz w:val="22"/>
        </w:rPr>
      </w:pPr>
      <w:r>
        <w:rPr>
          <w:rFonts w:cs="Sylfaen" w:ascii="Sylfaen" w:hAnsi="Sylfaen"/>
          <w:sz w:val="22"/>
        </w:rPr>
        <w:tab/>
        <w:tab/>
        <w:t xml:space="preserve">რა ვიცი რატომ იწყებენ. ერთმა გასინჯა და ნახეს რომ ამით ის კაიფობს და ამითი ერთობა. რაღაც, განტვირთვის საშუალებაა. ხელშემწყობი ფაქტორი მეგობრის მიბაძვაა. რაც შეეხება დამცავ ფაქტორს... ჩვენ ინფორმაციას ვაწვდით, რომ ეს ძალიან ცუდია. თუმცა, საერთოდ არ აინტერესებთ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9403-29551, Weight: 5</w:t>
      </w:r>
    </w:p>
    <w:p>
      <w:pPr>
        <w:pStyle w:val="Normal"/>
        <w:rPr>
          <w:rFonts w:ascii="Sylfaen" w:hAnsi="Sylfaen" w:cs="Sylfaen"/>
          <w:sz w:val="22"/>
        </w:rPr>
      </w:pPr>
      <w:r>
        <w:rPr>
          <w:rFonts w:cs="Sylfaen" w:ascii="Sylfaen" w:hAnsi="Sylfaen"/>
          <w:sz w:val="22"/>
        </w:rPr>
        <w:tab/>
        <w:tab/>
        <w:t>თვითდაზიანებები იყო, მაგრამ ბოლო 5 თვეა საერთოდ არ გამიგია მსგავსი. მანამდე იყო ხელის დაკაწვრა, ზედაპირულად. ძირითადად ეს არის... სხვა არც არაფე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9592-29735, Weight: 5</w:t>
      </w:r>
    </w:p>
    <w:p>
      <w:pPr>
        <w:pStyle w:val="Normal"/>
        <w:rPr>
          <w:rFonts w:ascii="Sylfaen" w:hAnsi="Sylfaen" w:cs="Sylfaen"/>
          <w:sz w:val="22"/>
        </w:rPr>
      </w:pPr>
      <w:r>
        <w:rPr>
          <w:rFonts w:cs="Sylfaen" w:ascii="Sylfaen" w:hAnsi="Sylfaen"/>
          <w:sz w:val="22"/>
        </w:rPr>
        <w:tab/>
        <w:tab/>
        <w:t xml:space="preserve">იციან, ალბათ ნანახი აქვთ ეს ხელის დაკაწვრა და ყველა ამას აკეთებს. თუ 5 კაცს ხელი აქვს დაკაწრული ეს მეექვსეც იმეორებს, რომ ხელი უნდა დაიკაწრ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9756-30075, Weight: 5</w:t>
      </w:r>
    </w:p>
    <w:p>
      <w:pPr>
        <w:pStyle w:val="Normal"/>
        <w:rPr>
          <w:rFonts w:ascii="Sylfaen" w:hAnsi="Sylfaen" w:cs="Sylfaen"/>
          <w:sz w:val="22"/>
        </w:rPr>
      </w:pPr>
      <w:r>
        <w:rPr>
          <w:rFonts w:cs="Sylfaen" w:ascii="Sylfaen" w:hAnsi="Sylfaen"/>
          <w:sz w:val="22"/>
        </w:rPr>
        <w:tab/>
        <w:tab/>
        <w:t xml:space="preserve">ემოციური ფონი ძირითადად. როცა ცუდად არიან, როცა აქვთ პროტესტი და ეს პროტესტი შეიძლება ჰქონდეთ როგორც ბავშვზე ისე მასწავლებელზე, და უბრალოდ გააკეთოს ეს. რომ გაჩვენოს, რომ თუ ამას კიდევ გააკეთებ, მე ამას გავაკეთებ. ეს განსაკუთრებით, ახალი როცაა ბავშვებთან მაშინ ხდება–ხოლმე. ფეხს რომ მოიკიდებს მერე მსგავსი რამეები აღა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0804-71551, Weight: 5</w:t>
      </w:r>
    </w:p>
    <w:p>
      <w:pPr>
        <w:pStyle w:val="Normal"/>
        <w:rPr>
          <w:rFonts w:ascii="Sylfaen" w:hAnsi="Sylfaen" w:cs="Sylfaen"/>
          <w:sz w:val="22"/>
        </w:rPr>
      </w:pPr>
      <w:r>
        <w:rPr>
          <w:rFonts w:cs="Sylfaen" w:ascii="Sylfaen" w:hAnsi="Sylfaen"/>
          <w:sz w:val="22"/>
        </w:rPr>
        <w:tab/>
        <w:tab/>
        <w:t xml:space="preserve"> სრულიად ესეთი უკონტროლო ქცევის მქონე ბენეფიციარს, რომელსაც ძაან ცუდად მოექცნენ პოლიციაში და მე რომ მივედი იქ რო გავიგე ეს რა თქმა უნდა რეაგირება მოვახდინე და იქ რომ ვუხსნიდი ადამიანებს როგორ უნდა მოიქცნენ სხვა დროს მე ამას ავუხსენი რა მჭირდებოდა, რომ გაეკეთებინა იმიტომ, რომ საკმაოდ იეთი ქცევები ჰქონდა, რომელიც ვთქვათ არ იყო სასურველი, რომ კიდე უფრო მეტად დასხა წისქვილზე წყალი პოლიციის არასწორ ქმედებებზე და უბრალოდ ვუთხარი, რომ აი მინდა რომ ესე გააკეთო და აი გაოცებული ვიყავი რამდენად ზედმიწევნით შეასრულა ჩემი მითითებები, იმიტომ რომ ის ჩემი დამოკიდებულება იყო აბსოლუტურად სწორი იმიტომ, რომ მისი უფლება დაირღვა და მე ამის უფლება დავიცავი და რამდენად ხელი შემიწყო იმაში, რომ რადგან მე მხარს ვუჭერდი გადამიხადა ასე ვთქვათ საფასურად ეს ყველაფე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2871-23143, Weight: 5</w:t>
      </w:r>
    </w:p>
    <w:p>
      <w:pPr>
        <w:pStyle w:val="Normal"/>
        <w:rPr>
          <w:rFonts w:ascii="Sylfaen" w:hAnsi="Sylfaen" w:cs="Sylfaen"/>
          <w:sz w:val="22"/>
        </w:rPr>
      </w:pPr>
      <w:r>
        <w:rPr>
          <w:rFonts w:cs="Sylfaen" w:ascii="Sylfaen" w:hAnsi="Sylfaen"/>
          <w:sz w:val="22"/>
        </w:rPr>
        <w:tab/>
        <w:tab/>
        <w:t>ძალიან ხშირია რისკის მქონე ახალგაზრდასთან ამყარებს მჭიდრო კავშირს იმიტო რომ იყენებს , იცის როგორ მოახდინოს გავლენა რა გააკეთებინოს. გააფართოვოს ვთქვათ არეალი სამუშაო. საერთო ინტერესებიც რომარ ქონდეთ ფიზიკოსთან არ იურთიერთებდნენ , შესაბამისად საერთო ინტერესებიც აკავშირ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3228-23707, Weight: 5</w:t>
      </w:r>
    </w:p>
    <w:p>
      <w:pPr>
        <w:pStyle w:val="Normal"/>
        <w:rPr>
          <w:rFonts w:ascii="Sylfaen" w:hAnsi="Sylfaen" w:cs="Sylfaen"/>
          <w:sz w:val="22"/>
        </w:rPr>
      </w:pPr>
      <w:r>
        <w:rPr>
          <w:rFonts w:cs="Sylfaen" w:ascii="Sylfaen" w:hAnsi="Sylfaen"/>
          <w:sz w:val="22"/>
        </w:rPr>
        <w:tab/>
        <w:tab/>
        <w:t>არ ვიცი თქვენ იცით თუ არა, გსმენიათ თუ არა -- მეტნაკლებად არ ფუნქციონირებს, ძრითადად იქ იკრიბებოდნენ ის კატეგორია რომელიც ტაბლეტებს იღებდა ცეცხლს ანთებდა და რიტუალურ ქცევას ახორციელებდა და იღებდნენ ალკოჰოლს.დდი რაოდენობით ბოთლებიც ეყარა ხოლმე , ძირითადად ისინი მიდიდოდნენ ხოლმე სანდო. ყველა არ ჩადიოდა ხოლმე. იყვნენ ბავშვები რომლებიც მოწყალებას ითხოვდნენ მაგრამ არ ჩადიოდნენ, იქ როგორ ჩავალო ეშმაკები არიანო , მაგრმა არიან ბავშვები რომლებსაც აინტერესებთ და საერთო ინტერესები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083-9392, Weight: 5</w:t>
      </w:r>
    </w:p>
    <w:p>
      <w:pPr>
        <w:pStyle w:val="Normal"/>
        <w:rPr>
          <w:rFonts w:ascii="Sylfaen" w:hAnsi="Sylfaen" w:cs="Sylfaen"/>
          <w:sz w:val="22"/>
        </w:rPr>
      </w:pPr>
      <w:r>
        <w:rPr>
          <w:rFonts w:cs="Sylfaen" w:ascii="Sylfaen" w:hAnsi="Sylfaen"/>
          <w:sz w:val="22"/>
        </w:rPr>
        <w:tab/>
        <w:tab/>
        <w:t xml:space="preserve">ერე რომ მხედავენ , მითუმეტეს ახლა ყველა ქართველმა ბავშვამ იცის რომ არ იჭერენ  რაც არ უნდა დააშავონ, ანუ მოპარვა, გატეხვა, ძალიან კარგად იციან  თავისი უფლებები, აქედან გამომდინარე უყალიბდებათ ის აზრი რომ შეიძლება გატეხონ  მაღაზია, მოიპარონ საქონელი, წაიღონ ფული და მათ როცა დაიჭერენ დაკითხავენ და გამოუშვ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2238-2398, Weight: 5</w:t>
      </w:r>
    </w:p>
    <w:p>
      <w:pPr>
        <w:pStyle w:val="Normal"/>
        <w:rPr>
          <w:rFonts w:ascii="Sylfaen" w:hAnsi="Sylfaen" w:cs="Sylfaen"/>
          <w:sz w:val="22"/>
        </w:rPr>
      </w:pPr>
      <w:r>
        <w:rPr>
          <w:rFonts w:cs="Sylfaen" w:ascii="Sylfaen" w:hAnsi="Sylfaen"/>
          <w:sz w:val="22"/>
        </w:rPr>
        <w:tab/>
        <w:tab/>
        <w:t>ოჯახებს რომ უჭირთ, და ის უფრო ცდილობდა რაღაცას -ფული ეშოვნა -ოჯახში რომ ბევრი რაღაც აკლდა, გამოდიხარ  გარეთ, პატარა ხარ, ვერ იმუშავებ წახვალ და მოიპარავ რაღაც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2955-3188, Weight: 5</w:t>
      </w:r>
    </w:p>
    <w:p>
      <w:pPr>
        <w:pStyle w:val="Normal"/>
        <w:rPr>
          <w:rFonts w:ascii="Sylfaen" w:hAnsi="Sylfaen" w:cs="Sylfaen"/>
          <w:sz w:val="22"/>
        </w:rPr>
      </w:pPr>
      <w:r>
        <w:rPr>
          <w:rFonts w:cs="Sylfaen" w:ascii="Sylfaen" w:hAnsi="Sylfaen"/>
          <w:sz w:val="22"/>
        </w:rPr>
        <w:tab/>
        <w:tab/>
        <w:t>მეგობრებთან მიდიან, ან რამის გასაფუჭებლად, თუ ცუდი ამინდი იქნება იქნება სახლში, თუ კარგი ამინდია იქნება შეჭამს მოწესრიგდება დაუძახებს საძმაკაცოს, თუ არ დაეზარათ არ წავლენ საბანაოდ, და ნუ უფრო მეგობრები ფეხბურთი.. როგორც ხდება უფრო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34704-34747, Weight: 5</w:t>
      </w:r>
    </w:p>
    <w:p>
      <w:pPr>
        <w:pStyle w:val="Normal"/>
        <w:rPr>
          <w:rFonts w:ascii="Sylfaen" w:hAnsi="Sylfaen" w:cs="Sylfaen"/>
          <w:sz w:val="22"/>
        </w:rPr>
      </w:pPr>
      <w:r>
        <w:rPr>
          <w:rFonts w:cs="Sylfaen" w:ascii="Sylfaen" w:hAnsi="Sylfaen"/>
          <w:sz w:val="22"/>
        </w:rPr>
        <w:tab/>
        <w:tab/>
        <w:t>ისე თვითდაზიანების შემთხვევები არის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6431-26542, Weight: 5</w:t>
      </w:r>
    </w:p>
    <w:p>
      <w:pPr>
        <w:pStyle w:val="Normal"/>
        <w:rPr>
          <w:rFonts w:ascii="Sylfaen" w:hAnsi="Sylfaen" w:cs="Sylfaen"/>
          <w:sz w:val="22"/>
        </w:rPr>
      </w:pPr>
      <w:r>
        <w:rPr>
          <w:rFonts w:cs="Sylfaen" w:ascii="Sylfaen" w:hAnsi="Sylfaen"/>
          <w:sz w:val="22"/>
        </w:rPr>
        <w:tab/>
        <w:tab/>
        <w:t>სავარაუდოდ თუ დათვრებიან მოიპარავენ მარა თვით დაზიანებები იშვიათია. არც მინახავს დაელიოს და დაეზიანებინოს თა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55-678, Weight: 5</w:t>
      </w:r>
    </w:p>
    <w:p>
      <w:pPr>
        <w:pStyle w:val="Normal"/>
        <w:rPr>
          <w:rFonts w:ascii="Sylfaen" w:hAnsi="Sylfaen" w:cs="Sylfaen"/>
          <w:sz w:val="22"/>
        </w:rPr>
      </w:pPr>
      <w:r>
        <w:rPr>
          <w:rFonts w:cs="Sylfaen" w:ascii="Sylfaen" w:hAnsi="Sylfaen"/>
          <w:sz w:val="22"/>
        </w:rPr>
        <w:tab/>
        <w:tab/>
        <w:t xml:space="preserve"> უშუალოდ ქუჩაში გამოდიან და უფრო სარისკო ქცევები აქვთ, მათთვის არაუსაფრთხო ქცევა აქვთ. მაგალითად მანქანის წინ დადგომა, ქუჩაში შეიძლება გოგოები იყვნენ, მაგრამ ასე არ იქცეოდნენ და უფრო სარისკო ქცევებში არიან ჩართულები ბიჭ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108-1478, Weight: 5</w:t>
      </w:r>
    </w:p>
    <w:p>
      <w:pPr>
        <w:pStyle w:val="Normal"/>
        <w:rPr>
          <w:rFonts w:ascii="Sylfaen" w:hAnsi="Sylfaen" w:cs="Sylfaen"/>
          <w:sz w:val="22"/>
        </w:rPr>
      </w:pPr>
      <w:r>
        <w:rPr>
          <w:rFonts w:cs="Sylfaen" w:ascii="Sylfaen" w:hAnsi="Sylfaen"/>
          <w:sz w:val="22"/>
        </w:rPr>
        <w:tab/>
        <w:tab/>
        <w:t>არიან უმცირესობები. ესეთი შემთხვევები გვქონია, თუმცა ჯერ როგორ ვთქვათ შესაძლოა სექსუალური ორიენტაცია არა აქვთ გარკვეული სქესი, სექსუალური ორიენტაცია, მაგრამ თავიანთი სქესის წარმომადგენელთან ჰქონიათ მათ ურთიერთობა, ჰომოსექსუალური. კი გამოიხატება რეალურად. იყო შემთხვევები ბიჭის გაუპატურების, ასევე ბიჭების მხრიდან. თუმცა, საერთოდ არ თვლიან თავს, რომ არიან ჰოლოსექსუა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6367-6919, Weight: 5</w:t>
      </w:r>
    </w:p>
    <w:p>
      <w:pPr>
        <w:pStyle w:val="Normal"/>
        <w:rPr>
          <w:rFonts w:ascii="Sylfaen" w:hAnsi="Sylfaen" w:cs="Sylfaen"/>
          <w:sz w:val="22"/>
        </w:rPr>
      </w:pPr>
      <w:r>
        <w:rPr>
          <w:rFonts w:cs="Sylfaen" w:ascii="Sylfaen" w:hAnsi="Sylfaen"/>
          <w:sz w:val="22"/>
        </w:rPr>
        <w:tab/>
        <w:tab/>
        <w:t xml:space="preserve">სახლიდან გაქცევის შემთხვევები გვაქვს. რაოდენობა სტატისტიკა ესეთი არ გვაქვს, არ არსებობს ჩვენთან. მაგრამ ხშირად ოჯახიდან გამოდიან და ისევ ოჯახში ბრუნდებიან. ესეც ძაან პირობითია ვერ ვიტყვი, რომ რაღაც შეზღუდვა აქვთ ან აკრძალვის  დროს უკვე ესენი იმდენად დამოუკიდებლები არან და იმდენად აღარ სჭირდებათ, ვთქვათ ვინმეზე იყოს დამოკიდებული იმიტომ, რომ იციან საკუთარი დამოუკიდებლად ფულის შოვნის გზები, რომ არ აქვთ ისეთი მიჯაჭვულობა  სხვა ოჯახის წევრებზე და შეუძლიათ წამოვიდნენ რამდენიმე დღე, კვირა და თვეც გაატარონ მაგრამ როცა მოისურვებენ ისევ დაბრუნდნენ ოჯახ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2992-33259, Weight: 5</w:t>
      </w:r>
    </w:p>
    <w:p>
      <w:pPr>
        <w:pStyle w:val="Normal"/>
        <w:rPr>
          <w:rFonts w:ascii="Sylfaen" w:hAnsi="Sylfaen" w:cs="Sylfaen"/>
          <w:sz w:val="22"/>
        </w:rPr>
      </w:pPr>
      <w:r>
        <w:rPr>
          <w:rFonts w:cs="Sylfaen" w:ascii="Sylfaen" w:hAnsi="Sylfaen"/>
          <w:sz w:val="22"/>
        </w:rPr>
        <w:tab/>
        <w:tab/>
        <w:t>იცით რა არის ეს მაინც რაღაც პიროვნული რესურსზეა დამოკიდებული, რამდენად ძლიერი რესურსი აქვს, ოჯახური გარემო რამდენად მყარი აქვს. ვთქვათ დესტრუქციული ოჯახებიდან,  ნუ უმეტესობა დესტრუქციული ოჯახებიდანაა. ვერ იტყვი რაღაცა პროგნოზს რომ ქუჩაში  გვხვდება არის გარკვეული რისკ</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treet kids Health/Menatal Health Problems</w:t>
      </w:r>
      <w:r>
        <w:rPr>
          <w:rFonts w:cs="Sylfaen" w:ascii="Sylfaen" w:hAnsi="Sylfaen"/>
          <w:sz w:val="22"/>
        </w:rPr>
        <w:tab/>
        <w:t xml:space="preserve"> Is Weighted: True</w:t>
        <w:tab/>
        <w:t xml:space="preserve"> WeightRange: 0-10</w:t>
        <w:tab/>
        <w:t xml:space="preserve"> Default Weight: 5</w:t>
        <w:tab/>
        <w:t xml:space="preserve"> DescriptionStreet kids health problems</w:t>
      </w:r>
    </w:p>
    <w:p>
      <w:pPr>
        <w:pStyle w:val="Normal"/>
        <w:rPr>
          <w:rFonts w:ascii="Sylfaen" w:hAnsi="Sylfaen" w:cs="Sylfaen"/>
          <w:sz w:val="22"/>
        </w:rPr>
      </w:pPr>
      <w:r>
        <w:rPr>
          <w:rFonts w:cs="Sylfaen" w:ascii="Sylfaen" w:hAnsi="Sylfaen"/>
          <w:sz w:val="22"/>
        </w:rPr>
        <w:tab/>
        <w:t>Excerpt - Document: IGSW0018.doc, Position: 11734-11755, Weight: 5</w:t>
      </w:r>
    </w:p>
    <w:p>
      <w:pPr>
        <w:pStyle w:val="Normal"/>
        <w:rPr>
          <w:rFonts w:ascii="Sylfaen" w:hAnsi="Sylfaen" w:cs="Sylfaen"/>
          <w:sz w:val="22"/>
        </w:rPr>
      </w:pPr>
      <w:r>
        <w:rPr>
          <w:rFonts w:cs="Sylfaen" w:ascii="Sylfaen" w:hAnsi="Sylfaen"/>
          <w:sz w:val="22"/>
        </w:rPr>
        <w:tab/>
        <w:tab/>
        <w:t>ფსიქიკური პრობლემ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2449-12680, Weight: 5</w:t>
      </w:r>
    </w:p>
    <w:p>
      <w:pPr>
        <w:pStyle w:val="Normal"/>
        <w:rPr>
          <w:rFonts w:ascii="Sylfaen" w:hAnsi="Sylfaen" w:cs="Sylfaen"/>
          <w:sz w:val="22"/>
        </w:rPr>
      </w:pPr>
      <w:r>
        <w:rPr>
          <w:rFonts w:cs="Sylfaen" w:ascii="Sylfaen" w:hAnsi="Sylfaen"/>
          <w:sz w:val="22"/>
        </w:rPr>
        <w:tab/>
        <w:tab/>
        <w:t>ძირიტადად ბევრს აქვს ფსიქიკური პრობლემები მაგრამ არ აღიარებენ რა თქმა უნდა, რომ დაეხმარო და უშველო და აღრიცხვაზე აიყვანო რომ ასე აღარ იყოს, რარაცნაირად შეცვალოს მისი მდგომარეობა და გამოჯანმრთელდეს. ამის სასუალებას არ გვაძლევენ და 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4365-44484, Weight: 5</w:t>
      </w:r>
    </w:p>
    <w:p>
      <w:pPr>
        <w:pStyle w:val="Normal"/>
        <w:rPr>
          <w:rFonts w:ascii="Sylfaen" w:hAnsi="Sylfaen" w:cs="Sylfaen"/>
          <w:sz w:val="22"/>
        </w:rPr>
      </w:pPr>
      <w:r>
        <w:rPr>
          <w:rFonts w:cs="Sylfaen" w:ascii="Sylfaen" w:hAnsi="Sylfaen"/>
          <w:sz w:val="22"/>
        </w:rPr>
        <w:tab/>
        <w:tab/>
        <w:t xml:space="preserve">ალიან ბევრს აქვს ფსიქიკური პრობლემა. 30–35 % არის მსგავსი პრობლემის მქონე, თუმცა სტატუსი ყველას არა აქვს რა ტქმა უნ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41171-41740, Weight: 5</w:t>
      </w:r>
    </w:p>
    <w:p>
      <w:pPr>
        <w:pStyle w:val="Normal"/>
        <w:rPr>
          <w:rFonts w:ascii="Sylfaen" w:hAnsi="Sylfaen" w:cs="Sylfaen"/>
          <w:sz w:val="22"/>
        </w:rPr>
      </w:pPr>
      <w:r>
        <w:rPr>
          <w:rFonts w:cs="Sylfaen" w:ascii="Sylfaen" w:hAnsi="Sylfaen"/>
          <w:sz w:val="22"/>
        </w:rPr>
        <w:tab/>
        <w:tab/>
        <w:t>ყველა მხრიდან აისახება ამ ბაშვები ჯანდაცვის და კეთილდღეობის პრობლემაზე . რისკები ყველა მხრიდან არის. განსკუთრებით ვისაც დიდი გამოცდილება აქვს  ქუჩაში ცხოვრების.. უკვე ნადგურდებიან იმდენი დაავადება აქვთ. და როგორც წესი 50 წლის ზემოთ მე არ მინახავს. რაღაც საშინელი დაავადებით ამთავრებენ, და იქიდან გამომდინარე სიცივეში გარეთ ყოფნა, აივ დადებითსაც პლევმონია წამებში მოუღებს ბოლოს. და აი იმუნიტეტსაც რომ გაუნადგურებს და მათ ისედაც იმუნიტეტი ცუდ დღეში აქვთ&gt; და საერთოდ რას ჭამენ და სვამენ, და საერთოდ აცრები რომ არ აქვთ გაკეთებული. ანუ ძაან მარტივი იქნება მაგით დაამთავ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750-3129, Weight: 5</w:t>
      </w:r>
    </w:p>
    <w:p>
      <w:pPr>
        <w:pStyle w:val="Normal"/>
        <w:rPr>
          <w:rFonts w:ascii="Sylfaen" w:hAnsi="Sylfaen" w:cs="Sylfaen"/>
          <w:sz w:val="22"/>
        </w:rPr>
      </w:pPr>
      <w:r>
        <w:rPr>
          <w:rFonts w:cs="Sylfaen" w:ascii="Sylfaen" w:hAnsi="Sylfaen"/>
          <w:sz w:val="22"/>
        </w:rPr>
        <w:tab/>
        <w:tab/>
        <w:t xml:space="preserve">რაც შეეხება ფსიქიკურ პრობლემებს აქ უნდა დაადგინოს სპეციალისტმა. ჩამორჩენა სულ რომ არ იყოს კონპეტენტური ადამიანი ძალიან ბევრს აქვს.ეს არის აკადემიური ჩამორჩენა,ეს არის  რაღაც განვითარების ჩამორჩენა ან თუნდაც ფიზიკური ჩამორჩენა შეიძლება ჰქონდეს ბავშვს.ეს ძალიან ხშირია,რადგან ბავშვები არიან უგულვებელყოფილები და უამრავი პრობლემაა ქრონიკული დაავადებები ძალიან მაღალია ეს პროცენტ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6420-7063, Weight: 5</w:t>
      </w:r>
    </w:p>
    <w:p>
      <w:pPr>
        <w:pStyle w:val="Normal"/>
        <w:rPr>
          <w:rFonts w:ascii="Sylfaen" w:hAnsi="Sylfaen" w:cs="Sylfaen"/>
          <w:sz w:val="22"/>
        </w:rPr>
      </w:pPr>
      <w:r>
        <w:rPr>
          <w:rFonts w:cs="Sylfaen" w:ascii="Sylfaen" w:hAnsi="Sylfaen"/>
          <w:sz w:val="22"/>
        </w:rPr>
        <w:tab/>
        <w:tab/>
        <w:t>დიაგნოზირებით, საკმაოდ ასე ვთქვათ თუ არის საშუალება დიაგნოსტირების ხდება დიაგნოსტირება, თუ ჩვეულებრივად ერთი შეხედვით ვლაპარაკობთ პირდაპირ ვიტყვი, რომ პედაგოგიური ჩამორჩენა ყველასთან არის, 80% ნუ 80% ბევრია, 70%. პედაგოგიური ხელმიშვებულობა, ჩამორჩენილობა ყველასთან არის. სხვა ფსიქიკური დარღვევები შეიძლება, შეიძლება კი არა და არის, მაგრამ სხვადასხვა დოზით, მაგალითად შეიძლება შეგვხვდეს ბუნებრივი ჩამორჩენილობით, შეიძლება აუტისტური სპექტრით, მაგრამ ესენი ძირითადად მშობლის თანხმლებით არიან, მარტო ძალიან იშვიათად, ვიღაცა ზედამხვედველი აუცილებლად ეყოლებათ, უფრო მეტიც ბავშვები 10 წლამდე და 10-დან 15 წლამდე ყოველთვის ზედამხედველის ქვეშ გამოდ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34065-34800, Weight: 5</w:t>
      </w:r>
    </w:p>
    <w:p>
      <w:pPr>
        <w:pStyle w:val="Normal"/>
        <w:rPr>
          <w:rFonts w:ascii="Sylfaen" w:hAnsi="Sylfaen" w:cs="Sylfaen"/>
          <w:sz w:val="22"/>
        </w:rPr>
      </w:pPr>
      <w:r>
        <w:rPr>
          <w:rFonts w:cs="Sylfaen" w:ascii="Sylfaen" w:hAnsi="Sylfaen"/>
          <w:sz w:val="22"/>
        </w:rPr>
        <w:tab/>
        <w:tab/>
        <w:t>ველანაირი რისკი არსებობს, როცა ქუჩაში ცხოვრობ, დაწყებული გაციებიდან დამთავრებული სხეულის დაზიანებით  სხვის მიერ. მათი სოციალური ქსელი, გარე ჯგუფი რომელიც მათ ტერიტორიაზე შემოვიდა ან რაღაც კონკრეტული არ გაიყო ვიღაცამ ვიღაცასთან, ნებისმიერი ქმედება...რისკი არის საკმაოდ დიდი, ალკოჰოლით ტოქსიკაციით დაწყებული გარდაცვალებით დამთავრებული, გაციებით დაწყებული ხომ გეუბნები. მანქანამ შეიძლება დაარტყას იმიტომ რომ ქუჩაში დგას და ბევრი ფაქტი არსებობს, უფრო ბიჭები, გოგონები ძირითადად, კი ქუჩაში არიან, მოწყალებას იღებენ, სექს მუშაკები არიან, ნამდვილად არიან თუმცა სამწუხაროდ ვერაფერს აკეთებ, ვერაფერს იზამ, სამწუხაროდ, თუმცა ბიჭებში რისკი უფრო მეტია დაზიანების, დაშავების ვიდრე გოგოებში...ალბათ...ეს ჩემი სექსისტური განცხადება არ არის ნამდვ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891-4383, Weight: 5</w:t>
      </w:r>
    </w:p>
    <w:p>
      <w:pPr>
        <w:pStyle w:val="Normal"/>
        <w:rPr>
          <w:rFonts w:ascii="Sylfaen" w:hAnsi="Sylfaen" w:cs="Sylfaen"/>
          <w:sz w:val="22"/>
        </w:rPr>
      </w:pPr>
      <w:r>
        <w:rPr>
          <w:rFonts w:cs="Sylfaen" w:ascii="Sylfaen" w:hAnsi="Sylfaen"/>
          <w:sz w:val="22"/>
        </w:rPr>
        <w:tab/>
        <w:tab/>
        <w:t xml:space="preserve">კი, კი გვყავს ეგეთი დამდენიმე ბავშვი გვყავს. ზოგადად ჩვენ ვცდილობთ ხოლმე, მაგალითად აუტისტი ბავშვები გადავამისამართოთ სხვა ცენტრში, ანუ სხვადასხვა იმაში...კი ბატონო, თუმცა არიან ისეთი ქუჩაში მომუშავე ბავშვები, რომლებიც დადიან ჩვენთან ცენტრში. შეზღუდული შესაძლებლობებიც, ფსიქიურად...არაჯანსაღი ბავშვებიც და ა.შ. </w:t>
      </w:r>
    </w:p>
    <w:p>
      <w:pPr>
        <w:pStyle w:val="Normal"/>
        <w:rPr>
          <w:rFonts w:ascii="Sylfaen" w:hAnsi="Sylfaen" w:cs="Sylfaen"/>
          <w:sz w:val="22"/>
        </w:rPr>
      </w:pPr>
      <w:r>
        <w:rPr>
          <w:rFonts w:cs="Sylfaen" w:ascii="Sylfaen" w:hAnsi="Sylfaen"/>
          <w:sz w:val="22"/>
        </w:rPr>
        <w:t>(რომელ ეთნიკურ ჯგუფებს უფრო ახასიათებთ) ქართველებს, ანუ მე ვინც მყოლია, ყველა აბსოლიტურად არის ქართველი, რამდენიმე იყო ეთნიკური უმცირესობიდან, სულ რამდენიმე თითზე ჩამოსათვლელი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2694-42969, Weight: 5</w:t>
      </w:r>
    </w:p>
    <w:p>
      <w:pPr>
        <w:pStyle w:val="Normal"/>
        <w:rPr>
          <w:rFonts w:ascii="Sylfaen" w:hAnsi="Sylfaen" w:cs="Sylfaen"/>
          <w:sz w:val="22"/>
        </w:rPr>
      </w:pPr>
      <w:r>
        <w:rPr>
          <w:rFonts w:cs="Sylfaen" w:ascii="Sylfaen" w:hAnsi="Sylfaen"/>
          <w:sz w:val="22"/>
        </w:rPr>
        <w:tab/>
        <w:tab/>
        <w:t>ჩვენ გვქონია შემთხვევა, რომ გაბრაზებულა ბავშვი რაღაცაზე და თვითდაზიანებაც მიუღია. ანუ, აქ რომ არის, შიგნით. უკვე ეს ბავშვი, რომ იწყება ამას...თუ არ ჩაიკეტა ოთახში და ნუ სანამ შევამტვრევთ ამ კარს და გამოვიყვანთ... ეგეთიც გვქონია. უფრო ესეთი ბავშვები არიან ფსიქიკური აშლილო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3026-43443, Weight: 2</w:t>
      </w:r>
    </w:p>
    <w:p>
      <w:pPr>
        <w:pStyle w:val="Normal"/>
        <w:rPr>
          <w:rFonts w:ascii="Sylfaen" w:hAnsi="Sylfaen" w:cs="Sylfaen"/>
          <w:sz w:val="22"/>
        </w:rPr>
      </w:pPr>
      <w:r>
        <w:rPr>
          <w:rFonts w:cs="Sylfaen" w:ascii="Sylfaen" w:hAnsi="Sylfaen"/>
          <w:sz w:val="22"/>
        </w:rPr>
        <w:tab/>
        <w:tab/>
        <w:t>ვერ გეტყვი, შეიძლება ეგეც არის. უფრო სიბრაზეს და იმ მდგომარეობიდან გამოსვლის დროს. მაგალითად, ბავშვი არგაგვიშვია მთელი ღამე გარეთ, რომელიც ითხოვდა...2 დღე, 3 დღე ითხოვს, რომ გამიშვით თუ არადა გავიპარები, ჩვენ ვუხსნით რომ ამიტომ ვერ გიშვებ, სამაგიეროს გადახდის მიზნით, აი ნახე შენ ეხლა რას გიზამ და დაუჭრია, რომ თუ არ დავაჭერინო შენი თავი ნახავ, ეხლა ვიტყვი, რომ შენ დამისერე ან აი ესეთი რაღაცები, უქნიათ მაგალითად ე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342-5716, Weight: 5</w:t>
      </w:r>
    </w:p>
    <w:p>
      <w:pPr>
        <w:pStyle w:val="Normal"/>
        <w:rPr>
          <w:rFonts w:ascii="Sylfaen" w:hAnsi="Sylfaen" w:cs="Sylfaen"/>
          <w:sz w:val="22"/>
        </w:rPr>
      </w:pPr>
      <w:r>
        <w:rPr>
          <w:rFonts w:cs="Sylfaen" w:ascii="Sylfaen" w:hAnsi="Sylfaen"/>
          <w:sz w:val="22"/>
        </w:rPr>
        <w:tab/>
        <w:tab/>
        <w:t xml:space="preserve">ცით როგორ არის ძირითად შემთხვევაში ბავშვებს ფიზიკურად შეიძლება , იყოს შემთხვევები როდესაც ქონდეთ განვითარების შეფერხება ან უფრო დაბალი იყოს ან უფრო ზედმეტად გამხდარი იყოს ბავშვი ესეთი შემთხვევები, აკადემიური უნდარი რო არააქვთ და დაბალი არი მათი მოსწრება ნუ ეს გასაგებია რო არასდროს არ უვლიათ სკოლაში იქიდან გამომდინარე თუმცა შეიძლება შევხვდეთ ხოლმე ღრმა გონებრივ ჩამორჩენ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717-7265, Weight: 5</w:t>
      </w:r>
    </w:p>
    <w:p>
      <w:pPr>
        <w:pStyle w:val="Normal"/>
        <w:rPr>
          <w:rFonts w:ascii="Sylfaen" w:hAnsi="Sylfaen" w:cs="Sylfaen"/>
          <w:sz w:val="22"/>
        </w:rPr>
      </w:pPr>
      <w:r>
        <w:rPr>
          <w:rFonts w:cs="Sylfaen" w:ascii="Sylfaen" w:hAnsi="Sylfaen"/>
          <w:sz w:val="22"/>
        </w:rPr>
        <w:tab/>
        <w:tab/>
        <w:t>ქიდან გამომდინარე რო ისინი შეიძება იყენებდნენ აი ამ ნივთიერებებს ვთქვათ რომლებიც არასასურველად მოქმედებს ჯანმრთელობაზე გარდა ამისა შეიძლება  იყოს ის რო ის ცხოვრების წესი რაც გამოიარეს ის გარეთ რო სიცივეში იყვნენ ან ზედმეტ სიცხეში ყოფნამ შეიძლება ამასაც უკავშირდებოდეს მათი განვითარების შეფერხება თუმცა აი რო გითხრათ რო განსაკუთრებული ანუუ მომართვიანობა ყოფილა მათი ბავშვების ნაკლებად, ანუ ჩვენ არ გვაქვს გამოცდილება ამ კუთხით, ყოფილა შემთხვევები რამოდენიმე ერთი-ორი შემთხვევა  როცა ბავშვები არიან ჩვენთან რათქმაუნდა მოხდა დიაგნოსტირება ჩართვა სპეციალისტების, ჩვენ გვყავს გოგონა რომელმაც დაკარგა სმენა და პროტესტის ნიშნად დაეწყო ოჯახთან უთანხმოება მანამდეც ქონდა მაგრამ ამის შემდეგ უფრო გაუმძაფრდა და  მოხვდა ის ბავშვი ქუჩაში და მოხდა მსათან კომუნიკაციის აწყობა და ეს ბავში ცხოვრობს თავშესაფარში და ირებს სერვისს თუმცა  მიდის პროცესი რო ვთქვათ რაღაცა გარკვეული კუთხით მას ვეხმარებით იღებს ჩვეულებრივ განათლებას ერთერთ საჯარო სკოლაში ჩართულია არის სხვადსხვა აქტივობებში გარდა ამისა ,მისი ჯანმრთელობის თვალსაზრისითაც მიდის მუშაობა რო მეტი წინსვლები გვქონდეს თუნდაც იმ თვალსაზრისით სმენა დაუბრუნდეს. გვყავს ბავშვები რომლებსაც აქვთ გარკვეული , სჭირდებათ მათ განსაკუთრებით მედიკამენტები დახმარება  ერთი გვყავს ესეთი ბავშვი.პერიოდულად აღრიცხვაზე იმყოფება ფსიქიკური ჯანმრთელობის ცენტრში და გარკვეული თვალსაზრისით სჭირდება დახმარება, პერიოდულად, ხო დანარჩენი ისეთი ეხლა განსაკუთრებული მომართიანობა არ ხდება ხოლმე ესეთი ბავშვების ჩვენთან რატომღაც ან დაბალია ხოლმე არ ვიცი რატო ეს ზოგადად ხდება თუ .. ვერ გეტყვით ამ შემთხვევაში არ გვქონია ისეთი განსაკუთრ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8056-38568, Weight: 5</w:t>
      </w:r>
    </w:p>
    <w:p>
      <w:pPr>
        <w:pStyle w:val="Normal"/>
        <w:rPr>
          <w:rFonts w:ascii="Sylfaen" w:hAnsi="Sylfaen" w:cs="Sylfaen"/>
          <w:sz w:val="22"/>
        </w:rPr>
      </w:pPr>
      <w:r>
        <w:rPr>
          <w:rFonts w:cs="Sylfaen" w:ascii="Sylfaen" w:hAnsi="Sylfaen"/>
          <w:sz w:val="22"/>
        </w:rPr>
        <w:tab/>
        <w:tab/>
        <w:t>ო აი შეიძლება რასაც ვაკეთებთ ხოლმე  ეს არის სისხლის საერთო ანალიზი, რაღაც გარკვეული ჯანმრთელობასთან დაკავშირებული ზოგადი მონაცემები რო ვიცოდეთ ბავშვის შესახებ, ესეთი ანალიზები შეიძლება ჩატარდეს , თუმცა ასეთი გამოკვეთილი არ ყოფილა არასდროს რო ამისშესახებ გვონოდა ჩვენ ინფორმაცია ან დღის ცენტრშ ან ღამის თავშესაფარში, ყოფილა ასეთი რაღაცა ანთებები რომელიც ან სოკოა ან ასეთი რაღაცეები , თუმცა როგორც ასეთი არა. პირადად ჩემ გამოცდილებაში არა, შეიძლება ექიმს, ექიმმა უფრო მეტი გითხრათ ვიდრე მე ვთქვა ხო ამ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7691-58222, Weight: 5</w:t>
      </w:r>
    </w:p>
    <w:p>
      <w:pPr>
        <w:pStyle w:val="Normal"/>
        <w:rPr>
          <w:rFonts w:ascii="Sylfaen" w:hAnsi="Sylfaen" w:cs="Sylfaen"/>
          <w:sz w:val="22"/>
        </w:rPr>
      </w:pPr>
      <w:r>
        <w:rPr>
          <w:rFonts w:cs="Sylfaen" w:ascii="Sylfaen" w:hAnsi="Sylfaen"/>
          <w:sz w:val="22"/>
        </w:rPr>
        <w:tab/>
        <w:tab/>
        <w:t xml:space="preserve">მასთან დაკავშირებით შემიძლია ის ვთქვა რომ, ზოგადად უფრო მეტად აგრესიულები არიან , უფრო მეტად გაღიზიანებულები არიან, ასეთ შემთხვევაში არ უყვართ ძალიან დიდი ხმაური, ყოფილა შემთხვევები როდესაც გულზე ქონიათ პრობლემები ამის გამო, ქონიათ ფსიქიკური პრობლემები ბავშვებს , თვითდაზიანების მცდელობები საკმაოდ მაღალია ხოლმე ასეთ შემთხვევაში, ზოგადად ჩვენთან  ბავშებთან ეს აქტიურია ხოლმე თვითდაზიანების მცდელობები, მაგრამ მათ ვინც უკვე მოიხმარენ უფრო მეტი, ჯანმრთელობის პრობლემები რათქმაუნდა უფრო მეტია, ვიდრე სხვა ბავშვებთნ შეიძლება შევხვდ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638-3945, Weight: 5</w:t>
      </w:r>
    </w:p>
    <w:p>
      <w:pPr>
        <w:pStyle w:val="Normal"/>
        <w:rPr>
          <w:rFonts w:ascii="Sylfaen" w:hAnsi="Sylfaen" w:cs="Sylfaen"/>
          <w:sz w:val="22"/>
        </w:rPr>
      </w:pPr>
      <w:r>
        <w:rPr>
          <w:rFonts w:cs="Sylfaen" w:ascii="Sylfaen" w:hAnsi="Sylfaen"/>
          <w:sz w:val="22"/>
        </w:rPr>
        <w:tab/>
        <w:tab/>
        <w:t>მე რაც მოვედი ერთხელ მქონდა შემთხვევა, შეზღუდული შესაძლებლობის სტატუსი ჰქონდა, გონებრივი ჩამორჩენა და ისიც როგორც კი სტატუსი მიანიჭეს გადავამისამართეთ და წილკანში გავუშვით, სპეციალური მცირე საოჯახო ტიპის სახლია სადაც უკვე იქ მოემსახურებიან, ანუ ჩვენ არ გვაქ უფლება, რო მოვემსახუროთ შშმ სტატუსის მქონე პი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166-3500, Weight: 5</w:t>
      </w:r>
    </w:p>
    <w:p>
      <w:pPr>
        <w:pStyle w:val="Normal"/>
        <w:rPr>
          <w:rFonts w:ascii="Sylfaen" w:hAnsi="Sylfaen" w:cs="Sylfaen"/>
          <w:sz w:val="22"/>
        </w:rPr>
      </w:pPr>
      <w:r>
        <w:rPr>
          <w:rFonts w:cs="Sylfaen" w:ascii="Sylfaen" w:hAnsi="Sylfaen"/>
          <w:sz w:val="22"/>
        </w:rPr>
        <w:tab/>
        <w:tab/>
        <w:t>რომ ავიღოთ პროცენტულად, შემხვედრია, რა თქმა უნდა ქუჩაში მუშაობის დროს, მაგრამ ძალიან ცოტა, შშმ ბავშვები ძალიან ცოტანი გვხვდებიან, რაც შეეხება გონებრივ შეფერხებას, კი, ასეთი ხშირია. თუმცა ჩამორჩენა ნაკლებად, აქ არის ხოლმე ძირითადად, ყველაზე დიდი პრობლემა აკადემიური ხელმიშვება, ანუ, აკადემიური პრობლემები და პედაგოგიური ხელმიშვებულ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500-3748, Weight: 5</w:t>
      </w:r>
    </w:p>
    <w:p>
      <w:pPr>
        <w:pStyle w:val="Normal"/>
        <w:rPr>
          <w:rFonts w:ascii="Sylfaen" w:hAnsi="Sylfaen" w:cs="Sylfaen"/>
          <w:sz w:val="22"/>
        </w:rPr>
      </w:pPr>
      <w:r>
        <w:rPr>
          <w:rFonts w:cs="Sylfaen" w:ascii="Sylfaen" w:hAnsi="Sylfaen"/>
          <w:sz w:val="22"/>
        </w:rPr>
        <w:tab/>
        <w:tab/>
        <w:t xml:space="preserve"> ჩვენტან როდესაც ხვდებიან და ხდება ცენტრში ჩარიცხვა, ხდება ბავშვების შეფასება, შემდგომ და სტატუსსაც ხშირ სემთხვევაში.... გვყავს ჩვენ სტატუსიანი ბავშვები, ვანიჭებთ–ხოლმე და ირებენ შემდეგ სტატუსშესაბამის  პენსიებს. დახმარებაა ეს ოჯახისთვის ერთგვა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44289-44363, Weight: 5</w:t>
      </w:r>
    </w:p>
    <w:p>
      <w:pPr>
        <w:pStyle w:val="Normal"/>
        <w:rPr>
          <w:rFonts w:ascii="Sylfaen" w:hAnsi="Sylfaen" w:cs="Sylfaen"/>
          <w:sz w:val="22"/>
        </w:rPr>
      </w:pPr>
      <w:r>
        <w:rPr>
          <w:rFonts w:cs="Sylfaen" w:ascii="Sylfaen" w:hAnsi="Sylfaen"/>
          <w:sz w:val="22"/>
        </w:rPr>
        <w:tab/>
        <w:tab/>
        <w:t>სამედიცინო მდგომარეობა აქვთ საშინელი. შეიძლება იყოს დღის და ღამის ენორეზ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2050-2148, Weight: 5</w:t>
      </w:r>
    </w:p>
    <w:p>
      <w:pPr>
        <w:pStyle w:val="Normal"/>
        <w:rPr>
          <w:rFonts w:ascii="Sylfaen" w:hAnsi="Sylfaen" w:cs="Sylfaen"/>
          <w:sz w:val="22"/>
        </w:rPr>
      </w:pPr>
      <w:r>
        <w:rPr>
          <w:rFonts w:cs="Sylfaen" w:ascii="Sylfaen" w:hAnsi="Sylfaen"/>
          <w:sz w:val="22"/>
        </w:rPr>
        <w:tab/>
        <w:tab/>
        <w:t>უფრო სოციალურიად ჩამორჩენაა ვიდრე გონებრივად. ფიზიკური ნაკლებად. ეს ქურთებს უფრო მეტად ახასიათ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592-3915, Weight: 5</w:t>
      </w:r>
    </w:p>
    <w:p>
      <w:pPr>
        <w:pStyle w:val="Normal"/>
        <w:rPr>
          <w:rFonts w:ascii="Sylfaen" w:hAnsi="Sylfaen" w:cs="Sylfaen"/>
          <w:sz w:val="22"/>
        </w:rPr>
      </w:pPr>
      <w:r>
        <w:rPr>
          <w:rFonts w:cs="Sylfaen" w:ascii="Sylfaen" w:hAnsi="Sylfaen"/>
          <w:sz w:val="22"/>
        </w:rPr>
        <w:tab/>
        <w:tab/>
        <w:t>დაუნის სინდრომით ვიცი ერთი ბავშვი რომელიც ხან ქუთაისშიი ცხოვრობს, ის არის ქურთია ოღონდ სახელი და გვარი არ ვიცი უბრალოდ მხვდება ხოლმე და მამას დაყავს ხოლმე ეტლით 5 წლის იქნება,5-6-ის, ზოგჯერ ქუთაისშ ცხოვრობს ზოგჯერ თბვილისში არის, ვუთხარი რომ მისთვის შეიძლებოდა დღის ცენტრი ყოფილიყო მარა სავარაუდოდ არ ატარებენ დღის ცენტრ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917-4023, Weight: 5</w:t>
      </w:r>
    </w:p>
    <w:p>
      <w:pPr>
        <w:pStyle w:val="Normal"/>
        <w:rPr>
          <w:rFonts w:ascii="Sylfaen" w:hAnsi="Sylfaen" w:cs="Sylfaen"/>
          <w:sz w:val="22"/>
        </w:rPr>
      </w:pPr>
      <w:r>
        <w:rPr>
          <w:rFonts w:cs="Sylfaen" w:ascii="Sylfaen" w:hAnsi="Sylfaen"/>
          <w:sz w:val="22"/>
        </w:rPr>
        <w:tab/>
        <w:tab/>
        <w:t xml:space="preserve">იდე ერტი ბავშვი ვიცი ცერებრალური დამბლა აქვს აფრიკის დასახლებაში რომელიც არანაირი სერვისით არ სარგებ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22-4770, Weight: 5</w:t>
      </w:r>
    </w:p>
    <w:p>
      <w:pPr>
        <w:pStyle w:val="Normal"/>
        <w:rPr>
          <w:rFonts w:ascii="Sylfaen" w:hAnsi="Sylfaen" w:cs="Sylfaen"/>
          <w:sz w:val="22"/>
        </w:rPr>
      </w:pPr>
      <w:r>
        <w:rPr>
          <w:rFonts w:cs="Sylfaen" w:ascii="Sylfaen" w:hAnsi="Sylfaen"/>
          <w:sz w:val="22"/>
        </w:rPr>
        <w:tab/>
        <w:tab/>
        <w:t xml:space="preserve"> რაც შეეხება გონებრივ განვითარების შეფერხებას ბევრია ესეთი, უმეტესობას არა აქვს სტატუსი და ჩვეულებრივად ჩვენი დღი ს ცენტრებიტ, ჩვენი დღის ცენტრი არ არის გათვლილი შშმ ბავშვებბისთვის მაგრამ თავისუფლად ვუწევთ მომსახურეობას. იმ შემთხვევაში თუ სახელმწიფო ზრუნვაშ მოხვდა რათქმაუნდა ხდება დიაგნოსტირება და ხდება ის რო ენიჭება სტატუსი შშმ ბავშვის, სპეციალური საჭიროების მქონე ბავშვის და თუ ხელმისაწვდომობა გვაქვს მშობელთან და შეგვიძლია რაღაცნაირად,იმ შემთხვევაში თუ ბავში არის დღის ცენტრის მომხმარებელი მხოლოდ და კანონიერი წარმომადგენელი არის მშობელი ჩვენ არ გვაქვს უფლება რო წავიყვანოთ და ეს სტატუსი მივანიჭოთ და ამ შემთხვევაში რაღაცნაირად თუ მშობელი ჩართულია და გავაგებინეთ რო ეს პენსია დაენიშნება და ამით მაინც მოტივაცია აღუძარით მაშინ მიდის და უკეთ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12122-13813, Weight: 5</w:t>
      </w:r>
    </w:p>
    <w:p>
      <w:pPr>
        <w:pStyle w:val="Normal"/>
        <w:rPr>
          <w:rFonts w:ascii="Sylfaen" w:hAnsi="Sylfaen" w:cs="Sylfaen"/>
          <w:sz w:val="22"/>
        </w:rPr>
      </w:pPr>
      <w:r>
        <w:rPr>
          <w:rFonts w:cs="Sylfaen" w:ascii="Sylfaen" w:hAnsi="Sylfaen"/>
          <w:sz w:val="22"/>
        </w:rPr>
        <w:tab/>
        <w:tab/>
        <w:t xml:space="preserve">იმის გათვალისწინებით, რომ ჩვენ მომსახურების გაწევა ლიცენზიის შესაბამისად არ გვაქ შეზღუდული შესაძლებლობის პირებზე ეს რაღაცა სტაბილურად ამ მიმართულებით არ ვმუშაობთ, თუმცა საკმაოდ ბევრი შემთხვევა გვქონია და ამ შემთხვევაში ვხელმძღვანელობთ ხოლმე იმ პრინციპით, რომ შედარებით უფრო მალე მოხდეს ამ ბავშვების შესაბამის სივრცეში გადაყვანა. ანუ ვთქვათ ეს არ არის როგორ ვთქვა ერთ დღეში ან ორ დღეში, ვთქვათ ყოფილა შემთხვევები რომ უფრო დიდხანს გაგრძელებულა ეს პროცესი იმის გათვალისწინებით, რომ ვერ მოძებნილა სასურველი სივრცე ამ ბავშვებისთვის, თუმცა როგორც წესი როცა კი ეს მოხდა ხოლმე ეს არის დროებითი ხასიათის იმიტომ, რომ ჩვენ არც პერსონალი გვყავს შესაბამისი რო ვთქვათ ლიცენზიით გათვალისწინებული სერვისი შევთავაზოთ ამ ბავშვებს და ამის გამო ნუ ეს არ არის სწორი უბრალოდ ის უფრო არასწორია, რომ ქუჩაში დარჩეს, იმის გათვალისწინებით, რომ მათი ქუჩაში ყოფნის გამო ჩვენ ვიკვეთებით როგორც რგოლი ასე ვთქვათ დამხმარე, აი ამ მიმართულებით ვართ ხოლმე და ყოფილა ვთქვათ შემთხვევა ჩემს პრაქტიკაშიც ყოფილა რამდენიმე შემთხვევა, იყო ერთი გონებრივი ჩამორჩენილობის შემთხვევა, ძირითადად სპექტრია ხოლმე განსაკუთრებით მათი ცხოვრების გამოცდილების გათვალისწინებით რთულია ხოლმე რაღაცა ერთი კონკრეტული მიზეზის დასახელება, იმიტომ რომ მერე ის რაღაცა სხვას უკავშირდება და ა.შ. </w:t>
      </w:r>
    </w:p>
    <w:p>
      <w:pPr>
        <w:pStyle w:val="Normal"/>
        <w:rPr>
          <w:rFonts w:ascii="Sylfaen" w:hAnsi="Sylfaen" w:cs="Sylfaen"/>
          <w:sz w:val="22"/>
        </w:rPr>
      </w:pPr>
      <w:r>
        <w:rPr>
          <w:rFonts w:cs="Sylfaen" w:ascii="Sylfaen" w:hAnsi="Sylfaen"/>
          <w:sz w:val="22"/>
        </w:rPr>
        <w:t>კი შეგვხვედრია ნამდვილად. გადამისამართება ხდება, კი ანუ აგვინაძღაურებია ეს ხარჯები რო ვთქვათ შეფასება მომხდარიყო, კონკრეტული ფაქტი გვქონოდა, რომ ამის გამო ვთქვათ შეზღუდული შესაძლებლობების მქონეა იმიტომ გადამისამართდება სპეციალურ თავშესაფარში და არა ჩვეულებრივ მცირე საოჯახო ტიპის სახლში.</w:t>
      </w:r>
    </w:p>
    <w:p>
      <w:pPr>
        <w:pStyle w:val="Normal"/>
        <w:rPr>
          <w:rFonts w:ascii="Sylfaen" w:hAnsi="Sylfaen" w:cs="Sylfaen"/>
          <w:sz w:val="22"/>
        </w:rPr>
      </w:pPr>
      <w:r>
        <w:rPr>
          <w:rFonts w:cs="Sylfaen" w:ascii="Sylfaen" w:hAnsi="Sylfaen"/>
          <w:sz w:val="22"/>
        </w:rPr>
        <w:t>ნამდვილად გამიჭირდება(ეთნიკურად რომელს ახალიათებს). თან ეს იმდენად ჩვენი ბავშვების კვალობაზე იმდენად როგორ ვთქვა არა არა ნამდვილად გამიჭირდება არასწორ ინფორმაციას მოგაწვდ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4348-65456, Weight: 5</w:t>
      </w:r>
    </w:p>
    <w:p>
      <w:pPr>
        <w:pStyle w:val="Normal"/>
        <w:rPr>
          <w:rFonts w:ascii="Sylfaen" w:hAnsi="Sylfaen" w:cs="Sylfaen"/>
          <w:sz w:val="22"/>
        </w:rPr>
      </w:pPr>
      <w:r>
        <w:rPr>
          <w:rFonts w:cs="Sylfaen" w:ascii="Sylfaen" w:hAnsi="Sylfaen"/>
          <w:sz w:val="22"/>
        </w:rPr>
        <w:tab/>
        <w:tab/>
        <w:t xml:space="preserve"> სკოლაზე რაც ვილაპარაკე წეხან საკმაოდ ბევრი, საავადმყოფოში მყავდა მაგალითად ქურთი ბენეფიციარი მიყვანილი და რომ მივედი ექიმთან, უფრო სწორად რომ მივიდნენ მერე დამირეკეს და რომ მე დავხმარებოდი რაღაცეებში სიტუაციაში გარკვევაში და ა.შ ვუთხარი რომ ამას მოვაკითხე მეთქი მიყურებს, შენ ამას რატომ მოაკითხე სახით „ჯერ არ გამისინჯავს დრო არ მქონდა“. რას ნიშნავს დრო არ გქონდა? პრიორიტეტებს ანიჭებს მაგალითად უფრო ღია კანის ფერის მქონე და მუნის არ მქონე პაციენტს და ეგ იგივე არის ეხლა ჩემს ბენეფიციარს რომ მუნი დაემართოს და რომ ვუთხრა, რომ შენთან ვწყვეტ კომუნიკაციას. ძაან მარტივია ანუ ძაან მყარად მაქ ჩამოყალიბებული პოზიცია. მეც მეშინოდა ყველა ეტაპზე, როცა ჩემს ბავშვებს მუნი ჰქონდათ, მაგრამ ყოველთვის მაქ ეგეთი პოზიცია ანუ თუ იმდენად მეშინია რომ ქცევას გიორებს ეს და როგორც თანამშრომელი შენ მოვალეობას ვერ ასრულებ უნდა წახვიდე. ყველა ეტაპზე მეშინოდა, ხელთათმანითაც მივსულვარ, სპირტიც დამისხამს თვალებზე და ბევრი რამეც გამიკეთებია. მაგრამ შენ იცი აქ რო მოდიხარ რომ აქ მოდიხარ, თუ ამის დაფარვის შესაძლებლობას შენი იპოქონდრია არ გაძლევს დაეტიე სადაც ხარ რა და იგივე შემიძლია ვთქვა სამედიცინო დაწესებულებებზე და განათლებ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8134-8777, Weight: 5</w:t>
      </w:r>
    </w:p>
    <w:p>
      <w:pPr>
        <w:pStyle w:val="Normal"/>
        <w:rPr>
          <w:rFonts w:ascii="Sylfaen" w:hAnsi="Sylfaen" w:cs="Sylfaen"/>
          <w:sz w:val="22"/>
        </w:rPr>
      </w:pPr>
      <w:r>
        <w:rPr>
          <w:rFonts w:cs="Sylfaen" w:ascii="Sylfaen" w:hAnsi="Sylfaen"/>
          <w:sz w:val="22"/>
        </w:rPr>
        <w:tab/>
        <w:tab/>
        <w:t>. უფრო ხშირად უმეტესად გვხვდება ეს არის აკადემიური ჩამორჩენები. რაც ცალსახად ჩანს იმიტო რომ არც დადაინ სკოლაში და ვინც დადის ნაკლებად სწავლობს , არი ხოლმე შემთხვევები რამდენი ბავშვი დადის და მასწავლებელი კლასიდან კლასში გადაიყვანოს რომ ოღონდაც დაამთავრონ სკოლა ,არასრული მაინც, და გონებრივი შეფერხებაც გვქონდა კი რამოდენიმე შემთხვევა , სტატუსიც დაგვიდგენია სპეციალურ საგანმანათლებლო დაწესბულებაშიც გადაგვიყვანია მცირე საოჯახოშიც ჩაგვირიცხია ბავშვები მაგრამ ეს შეფერხება ფიქსირება ვისთანაც ჩვენ უშუალოდ გვაქვს შეხება და ისე ეს რაპდენობრივად რო გავთვალოთ რამდენია ძან რთულია, ყველას ესე ვერ მივყვეთ იმიტორო დღეს რო გავიცნობთ ერთი თვე ვერ ვნახა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629-6786, Weight: 5</w:t>
      </w:r>
    </w:p>
    <w:p>
      <w:pPr>
        <w:pStyle w:val="Normal"/>
        <w:rPr>
          <w:rFonts w:ascii="Sylfaen" w:hAnsi="Sylfaen" w:cs="Sylfaen"/>
          <w:sz w:val="22"/>
        </w:rPr>
      </w:pPr>
      <w:r>
        <w:rPr>
          <w:rFonts w:cs="Sylfaen" w:ascii="Sylfaen" w:hAnsi="Sylfaen"/>
          <w:sz w:val="22"/>
        </w:rPr>
        <w:tab/>
        <w:tab/>
        <w:t xml:space="preserve">ი არის შემთხვევები  როცა ბავშვს აქვს გონებრივი შეფერხება. არის  შემთხვევები როცა ბავშვმა საერთოდ არ იცის წერა-კითხვა. თუ იცის ისევ თავის ენაზე იცის ისიც  ძალიან მცირე დოზით. რაღაც წარმოდგენები აქვ რაც ყველაზე მეტად ჭირდება ის. ინსტიქტურად  იმას ითვისებს ბავშვი. მაგრამ ჩვენ ძალიან ხშირად ბავშვებს თავიდან ბოლომდე  ვასწავლით წერა-კითხვას და გონებრივი  ჩამორჩენა არის ხოლე  ამ ბავშვებთან. </w:t>
      </w:r>
    </w:p>
    <w:p>
      <w:pPr>
        <w:pStyle w:val="Normal"/>
        <w:rPr>
          <w:rFonts w:ascii="Sylfaen" w:hAnsi="Sylfaen" w:cs="Sylfaen"/>
          <w:sz w:val="22"/>
        </w:rPr>
      </w:pPr>
      <w:r>
        <w:rPr>
          <w:rFonts w:cs="Sylfaen" w:ascii="Sylfaen" w:hAnsi="Sylfaen"/>
          <w:sz w:val="22"/>
        </w:rPr>
        <w:t xml:space="preserve">დიაგნოსტირება  ხედება. განათლების სამინისტროდან მოდიან ხოლმე. ბავშვები ჩათულები არიან სხვადასხვა პედაგოგებთან, რომლებიც ინდივიდუალურად  მუშაობენ მათთან და დიაგნოსტიკის მერე  ხდება სპეციალური საჭიროებების მქონე ბავშვებთან სპეციალური ჩართულობა და ინდივიდუალური მუშაობა სპეც პედაგოგების მხრიდან. გვყავს ჩვენი სპეც პედაგოგო, რომელიც მუშაობს აბსოლიტურად ყველა  ბავშვთან და საკმაოდ წარმატებულად და შედეგებიც აქვს, რაც  შესაძლებელია ამ ბავშვებთან . ასევე დადიან სკოლებიდან, 18 სკოლიდან 2 პედაგოგო დადის და გაათლების სამინისტროს პროექტიდან სპეც პედაგოგები დადან და მათთან მუშაობენ ძალიან სტაბილურად. </w:t>
      </w:r>
    </w:p>
    <w:p>
      <w:pPr>
        <w:pStyle w:val="Normal"/>
        <w:rPr>
          <w:rFonts w:ascii="Sylfaen" w:hAnsi="Sylfaen" w:cs="Sylfaen"/>
          <w:sz w:val="22"/>
        </w:rPr>
      </w:pPr>
      <w:r>
        <w:rPr>
          <w:rFonts w:cs="Sylfaen" w:ascii="Sylfaen" w:hAnsi="Sylfaen"/>
          <w:sz w:val="22"/>
        </w:rPr>
        <w:t>დაუნის სინდრომის მქონე ბავშვს ვერ ვიხსენებ. აუტისტური სპექტრი ზოგადად  ესეც ძალიან ისეთია და არის ხოლმე ძალიან მცირე დოზით შეიძლება იყოს სპექტრი და ესე გამოკვეთილად არ ყოფილ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6877-6952, Weight: 5</w:t>
      </w:r>
    </w:p>
    <w:p>
      <w:pPr>
        <w:pStyle w:val="Normal"/>
        <w:rPr>
          <w:rFonts w:ascii="Sylfaen" w:hAnsi="Sylfaen" w:cs="Sylfaen"/>
          <w:sz w:val="22"/>
        </w:rPr>
      </w:pPr>
      <w:r>
        <w:rPr>
          <w:rFonts w:cs="Sylfaen" w:ascii="Sylfaen" w:hAnsi="Sylfaen"/>
          <w:sz w:val="22"/>
        </w:rPr>
        <w:tab/>
        <w:tab/>
        <w:t>ქართველებში არ შეგვხვედრია ბავშვი რომელსაც რამე ფსიქიკური პრობლემა ჰქონ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7011-8027, Weight: 5</w:t>
      </w:r>
    </w:p>
    <w:p>
      <w:pPr>
        <w:pStyle w:val="Normal"/>
        <w:rPr>
          <w:rFonts w:ascii="Sylfaen" w:hAnsi="Sylfaen" w:cs="Sylfaen"/>
          <w:sz w:val="22"/>
        </w:rPr>
      </w:pPr>
      <w:r>
        <w:rPr>
          <w:rFonts w:cs="Sylfaen" w:ascii="Sylfaen" w:hAnsi="Sylfaen"/>
          <w:sz w:val="22"/>
        </w:rPr>
        <w:tab/>
        <w:tab/>
        <w:t>ოშებს რაც შეეხება გონებრივი ჩამორჩენა უფრო ხშიარია, იმიტომ რომ  იზრდებიან ქუჩაში. წარმოიდგინეთ მივედით ბავშვთან, მივუტანეთ სათამაშო პულტიანი მანქანა. არ იცოდა ეგ რა არის. ეს ხომ უბრალო რაღაცაა. დააჭირე და წავა. ხომ ხვდებით ვერ მიხვდა რა იყო.  უფრო აზერბაიჯანელ ქურთებშია ეს გონებრივი ჩამორჩენილობა იმიტომ რომ იზრდებიან  აქტიურად ქუჩაში, იბადებიან ქუჩაში. თქვენ რომ აფრიკაში ახვიდეთ შეიძლება ბავშვი გარეთ დადიოდეს ტიტველი, შუშები ყრია, ყველაფერი ყრია და ფეხშიშველი დადის. ანუ იზრდებიან ისეთ გარემოში სადაც ვერ ყალიბდენიან და ვერ  სწავლობენ რაღაც ახალს. ერთი და იგივე ცხოვრება აქვთ. დილით გადიან საღამოს მოდიან და იძინებენ. ვერ ჭამენ, ხელების დაბანაც არ იციან. თუ ჩვენ არ დავეხმარეთ, მაშინ იზრდება  აი როგორ გითხრათ, ერთი ბავშვია ისიც ქუჩაშია აზერბაიჯანელი ქურთია რაღაცას რომ კითხავ ფიქრობს დიდი ხანი და მერე გპასუხობს. ამას რა ჰქვია არ ვიცი დიაგნოზს ვერ დავუსვამ, მაგრამ ძირითადად მათთან გონებრივი ჩამორჩენილობაა, რადგან იზრდებიან  ისეთ გარემოში ვერ სწავლობენ და ვერ ხედავენ სიახლეებს. ვერ ყალიბდენიან და ვერ ხედა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5049-45167, Weight: 5</w:t>
      </w:r>
    </w:p>
    <w:p>
      <w:pPr>
        <w:pStyle w:val="Normal"/>
        <w:rPr>
          <w:rFonts w:ascii="Sylfaen" w:hAnsi="Sylfaen" w:cs="Sylfaen"/>
          <w:sz w:val="22"/>
        </w:rPr>
      </w:pPr>
      <w:r>
        <w:rPr>
          <w:rFonts w:cs="Sylfaen" w:ascii="Sylfaen" w:hAnsi="Sylfaen"/>
          <w:sz w:val="22"/>
        </w:rPr>
        <w:tab/>
        <w:tab/>
        <w:t>აგალითად ერთ ბავშვს ჰქონდა მუნი  და ყველა კოცნიდა და ეხუტებოდა, იმიტომ რომ არ აინტერესებდათ და მერე მაგათაც დაემართ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5275-5631, Weight: 5</w:t>
      </w:r>
    </w:p>
    <w:p>
      <w:pPr>
        <w:pStyle w:val="Normal"/>
        <w:rPr>
          <w:rFonts w:ascii="Sylfaen" w:hAnsi="Sylfaen" w:cs="Sylfaen"/>
          <w:sz w:val="22"/>
        </w:rPr>
      </w:pPr>
      <w:r>
        <w:rPr>
          <w:rFonts w:cs="Sylfaen" w:ascii="Sylfaen" w:hAnsi="Sylfaen"/>
          <w:sz w:val="22"/>
        </w:rPr>
        <w:tab/>
        <w:tab/>
        <w:t xml:space="preserve">რომ ვთქვა რომ ტერიტორიაზე ასეთი შემხვედრია, არა. ერთხელ; ერთერთი შემთხვევა იყო რომ გვეგონა სერიოზული შემთხვევა, მაგრამ დავაკვირდით და არა რა, უბრალოდ ამით აკეთებენ ფულს. ისე კონკრეტული შემთხვევა არ მქონია. რაღაცებს იტყუებიან, ამათი წესია, იმიტომ რომ მე თუ შენ ხელი გამოგიშვირე ეგ არ ჭრის, მაგრამ მე თუ სხვანაირად მოვიქცევი მაშინ შეგეცოდები და დამეხმარ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26759-27187, Weight: 5</w:t>
      </w:r>
    </w:p>
    <w:p>
      <w:pPr>
        <w:pStyle w:val="Normal"/>
        <w:rPr>
          <w:rFonts w:ascii="Sylfaen" w:hAnsi="Sylfaen" w:cs="Sylfaen"/>
          <w:sz w:val="22"/>
        </w:rPr>
      </w:pPr>
      <w:r>
        <w:rPr>
          <w:rFonts w:cs="Sylfaen" w:ascii="Sylfaen" w:hAnsi="Sylfaen"/>
          <w:sz w:val="22"/>
        </w:rPr>
        <w:tab/>
        <w:tab/>
        <w:t xml:space="preserve">სახელმწიფო არა მაგრამ ვოლდ ვიჟენი ახერხებს, ჩვენი მეორე მობილური ჯგუფის თანამშრომლის დედას აქვს წამლები (ადამიანური მხარდაჭერაა) ვსარგებლობთ ხოლმე, დეზინფექცია რამდენჯერმე ჩაგვიტარეს, მერე ოჯახშიც ხდება ამ წამლების კერძოდ შეძენა, თვითონ ოჯახშიც ხდება პრეპარატების და სამუშაოების ჩატარება, სხვათაშორის ჩვენთან ოთხი და ძმანი დადიოდნენ ვისაც სჭირდა არ გაუცდენიათ თუმცა ინფექციამ ვერ იფეთქა, სწრაფად მოხდა რეაგირება ამ ყველაფერ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119-5733, Weight: 5</w:t>
      </w:r>
    </w:p>
    <w:p>
      <w:pPr>
        <w:pStyle w:val="Normal"/>
        <w:rPr>
          <w:rFonts w:ascii="Sylfaen" w:hAnsi="Sylfaen" w:cs="Sylfaen"/>
          <w:sz w:val="22"/>
        </w:rPr>
      </w:pPr>
      <w:r>
        <w:rPr>
          <w:rFonts w:cs="Sylfaen" w:ascii="Sylfaen" w:hAnsi="Sylfaen"/>
          <w:sz w:val="22"/>
        </w:rPr>
        <w:tab/>
        <w:tab/>
        <w:t>სე სტატუს მინიჭებული დიაგნოსტირებული ბავშვი, ნუ ამათ ახასიათებთ ზოგადად ეტლში მყოფი ბავშვების ტარება იმიტომ, რომ დავუშვათ სიბრალული გამოიწვიონ საზოგადოებაში, თუმცა ვიცით, რომ ეს ბავშვები გადაადგილდებიან ჩვეულებრივად უმეტესობა, თუმცა არის 1-2 ისეთი შემთხვევა რომ ნამდვილად ვიცით ბავშვი პრობლემურია. პრობლემაში ვგულისხმობ ფიზიკურ ჯანმრთელობას.  გონებრივ შეფერხებას რაც შეეხება, იცით რა ესე განსაზღვრული სტატუსი ანუ ამათ აქვთ ყველას აკადემიური ჩამორჩენა, პედაგოგიური ჩამორჩენა , მიშვებულობის საფუძველზე გამოწვეული, თორე როგორც ასეთი რომ მკვეთრად ეს სტატუს მინიჭებული არა, სტატუსს ვინ მიანიჭებს ჩვენ თუარ ჩავერთეთ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7885-28303, Weight: 5</w:t>
      </w:r>
    </w:p>
    <w:p>
      <w:pPr>
        <w:pStyle w:val="Normal"/>
        <w:rPr>
          <w:rFonts w:ascii="Sylfaen" w:hAnsi="Sylfaen" w:cs="Sylfaen"/>
          <w:sz w:val="22"/>
        </w:rPr>
      </w:pPr>
      <w:r>
        <w:rPr>
          <w:rFonts w:cs="Sylfaen" w:ascii="Sylfaen" w:hAnsi="Sylfaen"/>
          <w:sz w:val="22"/>
        </w:rPr>
        <w:tab/>
        <w:tab/>
        <w:t xml:space="preserve">ინფორმაციას რაც შეეხება ეს ინფორმაცია დღის ცენტრებში მიეწოდებათ. ამაზე მახვილდება ყოველთვის ყურადღება და ინდივიდუალური განვითარების გეგმებშიდაც ეს იწერება, რომ მათ ქონდეთ ჯანსაღი ცხოვრების წესის  შესახებ ინფორმაცია და  გადამდები დაავადებების შესახებ ინფორმაცია. გარდა ამისა თანატოოლებისგან შეიძლება ქონდეთ ეს ინფორმაცია ცოტა უფროსი ასაკის მათი სოციალური ქსელის წარმომადგენლისგან, თუმცა ეს არის ძალიან მცირე რაოდენ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6296-36943, Weight: 5</w:t>
      </w:r>
    </w:p>
    <w:p>
      <w:pPr>
        <w:pStyle w:val="Normal"/>
        <w:rPr>
          <w:rFonts w:ascii="Sylfaen" w:hAnsi="Sylfaen" w:cs="Sylfaen"/>
          <w:sz w:val="22"/>
        </w:rPr>
      </w:pPr>
      <w:r>
        <w:rPr>
          <w:rFonts w:cs="Sylfaen" w:ascii="Sylfaen" w:hAnsi="Sylfaen"/>
          <w:sz w:val="22"/>
        </w:rPr>
        <w:tab/>
        <w:tab/>
        <w:t>ჩვენ მაგალითდ გვყავდა ერთი გოგონა, ყველაზე დამოკიდებული. ჩემთან მოხვედრისას ეს უკვე იყო დამოკიდებული. უბრალოდ უნდებოდა და მიდიოდა და სვამდა. ფულს შოულობდა იმისთვისი, რომ ეყიდა და დაელია. ლუდს სვავდა სხვათაშორის . სხვას არაფერს მარტო ლუდს  და ამ დროს იღებდა ფსიქოტროპულ წამლებს. ფსიქიატრულში მკურნალობდა და ამის ფონზე ხდებოდა ძალიან არაადეკვატური, აგრესიული, თვით დაზიანებებს მიმართავდა ხელებზე, მუცელზე კისერზე, მოკლედ ლპობას იწყებდა კაინი იმდენჯერ ქონდა გადაჭრილი და უშუალო მიზეზი ამ შემთხვევაში არ სჭირდებოდა. თუმცა, რამ გამოიწივია ეს ძალიან რთული სათქმელია. ეს ისეთი რთული ქეისი იყო ჯერ კიდევ სულ სხვა რეგიონიდან თბილისში მოხვედრილი ბავშვი იყო.</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Azeri Kurdish</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GSPE007.doc, Position: 2050-2148, Weight: 5</w:t>
      </w:r>
    </w:p>
    <w:p>
      <w:pPr>
        <w:pStyle w:val="Normal"/>
        <w:rPr>
          <w:rFonts w:ascii="Sylfaen" w:hAnsi="Sylfaen" w:cs="Sylfaen"/>
          <w:sz w:val="22"/>
        </w:rPr>
      </w:pPr>
      <w:r>
        <w:rPr>
          <w:rFonts w:cs="Sylfaen" w:ascii="Sylfaen" w:hAnsi="Sylfaen"/>
          <w:sz w:val="22"/>
        </w:rPr>
        <w:tab/>
        <w:tab/>
        <w:t>უფრო სოციალურიად ჩამორჩენაა ვიდრე გონებრივად. ფიზიკური ნაკლებად. ეს ქურთებს უფრო მეტად ახასიათებ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592-3915, Weight: 5</w:t>
      </w:r>
    </w:p>
    <w:p>
      <w:pPr>
        <w:pStyle w:val="Normal"/>
        <w:rPr>
          <w:rFonts w:ascii="Sylfaen" w:hAnsi="Sylfaen" w:cs="Sylfaen"/>
          <w:sz w:val="22"/>
        </w:rPr>
      </w:pPr>
      <w:r>
        <w:rPr>
          <w:rFonts w:cs="Sylfaen" w:ascii="Sylfaen" w:hAnsi="Sylfaen"/>
          <w:sz w:val="22"/>
        </w:rPr>
        <w:tab/>
        <w:tab/>
        <w:t>დაუნის სინდრომით ვიცი ერთი ბავშვი რომელიც ხან ქუთაისშიი ცხოვრობს, ის არის ქურთია ოღონდ სახელი და გვარი არ ვიცი უბრალოდ მხვდება ხოლმე და მამას დაყავს ხოლმე ეტლით 5 წლის იქნება,5-6-ის, ზოგჯერ ქუთაისშ ცხოვრობს ზოგჯერ თბვილისში არის, ვუთხარი რომ მისთვის შეიძლებოდა დღის ცენტრი ყოფილიყო მარა სავარაუდოდ არ ატარებენ დღის ცენტრშ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Street Kids Resilience</w:t>
      </w:r>
      <w:r>
        <w:rPr>
          <w:rFonts w:cs="Sylfaen" w:ascii="Sylfaen" w:hAnsi="Sylfaen"/>
          <w:sz w:val="22"/>
        </w:rPr>
        <w:tab/>
        <w:t xml:space="preserve"> Is Weighted: True</w:t>
        <w:tab/>
        <w:t xml:space="preserve"> WeightRange: 0-10</w:t>
        <w:tab/>
        <w:t xml:space="preserve"> Default Weight: 5</w:t>
        <w:tab/>
        <w:t xml:space="preserve"> DescriptionStreet kids reasilence</w:t>
      </w:r>
    </w:p>
    <w:p>
      <w:pPr>
        <w:pStyle w:val="Normal"/>
        <w:rPr>
          <w:rFonts w:ascii="Sylfaen" w:hAnsi="Sylfaen" w:cs="Sylfaen"/>
          <w:sz w:val="22"/>
        </w:rPr>
      </w:pPr>
      <w:r>
        <w:rPr>
          <w:rFonts w:cs="Sylfaen" w:ascii="Sylfaen" w:hAnsi="Sylfaen"/>
          <w:sz w:val="22"/>
        </w:rPr>
        <w:tab/>
        <w:t>Excerpt - Document: IGSW0018.doc, Position: 35804-35952, Weight: 5</w:t>
      </w:r>
    </w:p>
    <w:p>
      <w:pPr>
        <w:pStyle w:val="Normal"/>
        <w:rPr>
          <w:rFonts w:ascii="Sylfaen" w:hAnsi="Sylfaen" w:cs="Sylfaen"/>
          <w:sz w:val="22"/>
        </w:rPr>
      </w:pPr>
      <w:r>
        <w:rPr>
          <w:rFonts w:cs="Sylfaen" w:ascii="Sylfaen" w:hAnsi="Sylfaen"/>
          <w:sz w:val="22"/>
        </w:rPr>
        <w:tab/>
        <w:tab/>
        <w:t xml:space="preserve">ხო, შეუძლიათ კარგი მაგალითი გამოიყენონ. ჩვენთან ყოფილა შემთხვევები, ბავშვს მიუღწევია წარმატებისთვის... თუნდაც, სკოლა დაამთავრა და კოლეჯში ჩაირიცხ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36154-36524, Weight: 5</w:t>
      </w:r>
    </w:p>
    <w:p>
      <w:pPr>
        <w:pStyle w:val="Normal"/>
        <w:rPr>
          <w:rFonts w:ascii="Sylfaen" w:hAnsi="Sylfaen" w:cs="Sylfaen"/>
          <w:sz w:val="22"/>
        </w:rPr>
      </w:pPr>
      <w:r>
        <w:rPr>
          <w:rFonts w:cs="Sylfaen" w:ascii="Sylfaen" w:hAnsi="Sylfaen"/>
          <w:sz w:val="22"/>
        </w:rPr>
        <w:tab/>
        <w:tab/>
        <w:t xml:space="preserve">სგავსი მაგალითები ძალიან კარგად მოქმედებს ამ ბავშვებზე. თანასწორგანმანათლებლის მაგალითები, მაგალითად, როცა ისინი ყვებიან, როგორ მიაღწიეს წარმატებას. განათლება მიიღეს და დღეს ჩვენთან მუშაობენ, ეს ყველაფერი ძალიან კარგად მოქმედებს და ეს მათთვის ძალიან მისაღებია–ხოლმე. ჩვენი მოხალისეები მაგ კუთხით მუშაობენ და თანასწორგანმანათლებლებიც და ეს მათზე ძალიან კარგად მოქმედ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7901-18060, Weight: 5</w:t>
      </w:r>
    </w:p>
    <w:p>
      <w:pPr>
        <w:pStyle w:val="Normal"/>
        <w:rPr>
          <w:rFonts w:ascii="Sylfaen" w:hAnsi="Sylfaen" w:cs="Sylfaen"/>
          <w:sz w:val="22"/>
        </w:rPr>
      </w:pPr>
      <w:r>
        <w:rPr>
          <w:rFonts w:cs="Sylfaen" w:ascii="Sylfaen" w:hAnsi="Sylfaen"/>
          <w:sz w:val="22"/>
        </w:rPr>
        <w:tab/>
        <w:tab/>
        <w:t xml:space="preserve">რა თქმა უნდა, თუ რომელიმეს ფული არ აქვს, თუ რომელიმე, გასაჭირშია და ა.შ. ჩვეულებრივად თანადგომა მათ ძლიერი მხარეა. იმიტო რომ ეს ყველაფერი ორმხრივია ყოველთვ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8950-19150, Weight: 5</w:t>
      </w:r>
    </w:p>
    <w:p>
      <w:pPr>
        <w:pStyle w:val="Normal"/>
        <w:rPr>
          <w:rFonts w:ascii="Sylfaen" w:hAnsi="Sylfaen" w:cs="Sylfaen"/>
          <w:sz w:val="22"/>
        </w:rPr>
      </w:pPr>
      <w:r>
        <w:rPr>
          <w:rFonts w:cs="Sylfaen" w:ascii="Sylfaen" w:hAnsi="Sylfaen"/>
          <w:sz w:val="22"/>
        </w:rPr>
        <w:tab/>
        <w:tab/>
        <w:t xml:space="preserve">აი, მაგალითად როცა დადიან რაზბორკებზე მაგალითად, როცა ვიღაცას ჭირდება ფული, სიგარეტი. ფსიქოტროპული და ა.შ ნებისმიერ საკითხში აი საკვები ნაკლებად უჭირთ ხოლმე ერთმანეთში, ეს  იციან სად შეიძლება მიიღ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613-4981, Weight: 5</w:t>
      </w:r>
    </w:p>
    <w:p>
      <w:pPr>
        <w:pStyle w:val="Normal"/>
        <w:rPr>
          <w:rFonts w:ascii="Sylfaen" w:hAnsi="Sylfaen" w:cs="Sylfaen"/>
          <w:sz w:val="22"/>
        </w:rPr>
      </w:pPr>
      <w:r>
        <w:rPr>
          <w:rFonts w:cs="Sylfaen" w:ascii="Sylfaen" w:hAnsi="Sylfaen"/>
          <w:sz w:val="22"/>
        </w:rPr>
        <w:tab/>
        <w:tab/>
        <w:t>ასაგებია,ჩვენი მობილური ჯგუფიც ჩართულია ამ გასართობ სპორტულ აქტივობებში,დიდი სიამოვნებით ერთვებიან სხვათაშორის განსაკუთრებით სპორტულ აქტივობებში სადაც ფიზ.აქტივობაა საჭირო,თუმცა შეიძლება ძაან აქტიურად ჩაერთონ რაღაც კრეატივთან მიახლოებულ აქტივობებში. უყვართ ხატვა ძალიან. რაღაცეების ხელით გაკეთება.სიამოვნებით თამაშობენ კუბიკებით  რაღაცეებს აწყობენ  და კარგად ერთ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433-6592, Weight: 5</w:t>
      </w:r>
    </w:p>
    <w:p>
      <w:pPr>
        <w:pStyle w:val="Normal"/>
        <w:rPr>
          <w:rFonts w:ascii="Sylfaen" w:hAnsi="Sylfaen" w:cs="Sylfaen"/>
          <w:sz w:val="22"/>
        </w:rPr>
      </w:pPr>
      <w:r>
        <w:rPr>
          <w:rFonts w:cs="Sylfaen" w:ascii="Sylfaen" w:hAnsi="Sylfaen"/>
          <w:sz w:val="22"/>
        </w:rPr>
        <w:tab/>
        <w:tab/>
        <w:t>ადობაარა მხოლოდ ასაკობრივი სხვაობის გამო.თავის დამკვიდრების გამო ვინც არის უფრო ძლიერი  ის მართავს   იმ გუნდს ბავშვების,ის თუ არ იქნება ძლიერი მასზე იძალადე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594-6681, Weight: 5</w:t>
      </w:r>
    </w:p>
    <w:p>
      <w:pPr>
        <w:pStyle w:val="Normal"/>
        <w:rPr>
          <w:rFonts w:ascii="Sylfaen" w:hAnsi="Sylfaen" w:cs="Sylfaen"/>
          <w:sz w:val="22"/>
        </w:rPr>
      </w:pPr>
      <w:r>
        <w:rPr>
          <w:rFonts w:cs="Sylfaen" w:ascii="Sylfaen" w:hAnsi="Sylfaen"/>
          <w:sz w:val="22"/>
        </w:rPr>
        <w:tab/>
        <w:tab/>
        <w:t xml:space="preserve">ს ჩვეულებრივი დაუწერელი კანონია რომ ვიღაცაზე უნდა იძალადო რომ გარკვეულ გარკვეულ ასაკ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2818-43850, Weight: 5</w:t>
      </w:r>
    </w:p>
    <w:p>
      <w:pPr>
        <w:pStyle w:val="Normal"/>
        <w:rPr>
          <w:rFonts w:ascii="Sylfaen" w:hAnsi="Sylfaen" w:cs="Sylfaen"/>
          <w:sz w:val="22"/>
        </w:rPr>
      </w:pPr>
      <w:r>
        <w:rPr>
          <w:rFonts w:cs="Sylfaen" w:ascii="Sylfaen" w:hAnsi="Sylfaen"/>
          <w:sz w:val="22"/>
        </w:rPr>
        <w:tab/>
        <w:tab/>
        <w:t>ჩვენ გვყავს ერთი ბენეფიციარი, რომელიც ჩემზე ხშირად დადის თეატრში, მარჯანიშვილის თეატრში, არცერთი სპექტაკლი არ აქვს, ასე ვთქვათ ჩავარდნილი და პატიჟებენ მარჯანიშვილის თეტრის  ყველა მსახიობი, ვინც კი არის, რომ ნახავენ ეუბნებიან მოდი და ნახეო. ეს ყველას იცნობს და დადის დიდი სიამოვნებით. შედის უფასოდ და უყურებს, ხომ გეუბნები არცერთი პექტაკლი არ აქვს ჩავარდნილი. ეს ძალიან იშვიათობაა გამიგე. ხო გეუნები თითონ თუ მოზარდს უნდა ყველაფერს აკეთებს რომ ეს მიიღოს. მაგრამ ასეთი მოზარდები ძალიან ცოტაა. შეიძლება მე და შენ არ გვქონდეს იმხელა ნაცნობობის წრე, მაღალ ეშელონებში, სამთავრობო ეშელონებში რამდენიც მათ აქვთ. თუ სჭირდებათ იყენებენ თავიანთ სასიკეთოდ. თუ არადა დადგებიან ესე და იტრაბახებენ რომ მაგარი ადამიანია და... ძალოვან სტრუქტურებთან აქვთ  ძალიან მეგობრული დამოკიდებულება, თვითონ იმ დამნაშავეებს რომლებსაც თვითონ ძალოვანი სტრუქტურები დაზდევენ. და რომ ვკითხეთ რატომ, იმიტომ რომ 13 წლისანი არიან და არ იციან ხომ არ შეიძლება..ხშირ შემთხვევაში მათთან განყოფილებაში იძინებენ ხოლმე და ეხმარებიან რაღაც დანაშაულებების გახსნაში. “ძმაკაც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0005-10875, Weight: 5</w:t>
      </w:r>
    </w:p>
    <w:p>
      <w:pPr>
        <w:pStyle w:val="Normal"/>
        <w:rPr>
          <w:rFonts w:ascii="Sylfaen" w:hAnsi="Sylfaen" w:cs="Sylfaen"/>
          <w:sz w:val="22"/>
        </w:rPr>
      </w:pPr>
      <w:r>
        <w:rPr>
          <w:rFonts w:cs="Sylfaen" w:ascii="Sylfaen" w:hAnsi="Sylfaen"/>
          <w:sz w:val="22"/>
        </w:rPr>
        <w:tab/>
        <w:tab/>
        <w:t>ო, როგორ ერთობიან და ძალიან უყვართ კომპიუტერთან დროის გატარება  ყველაზე ხშირად რასაც ითხოვენ ხოლმე თუნდაც იმიტო რო ისინი ადრე იყო ვთქვათ რო  იყო აესეთი დიდი დროს ატარებდნენ კომპიუტერების რას ეძახიან?! ინტერნეტკაფეებში ხო ხშირად ღამეებსაც ათენებდნენ ხოლმე. მათთვის ეს ტექნიკა უფრო მეტად უყვართ და ეს ურთიერთობაც აქვთ ხოლმე და სოციალურ ქსელში მიწერონ ხოლმე  თუ ეს იციან რათქმა უნდა  თუ არ იციან გვთხოვენ რო იქნებ რაღაცა, თამაშები უყვართ, სხვადასხვა ტიპის თამაშები, კიდე, ძირითადად . მეტნაკლებად სპორტში ჩართვა უყვართ, ფეხბურთის თამაში, ბიჭებს გოგოებს  ყოველშემთხვევაში ყველას ასეთუ ისე სპორტული აქტივობები ძალიან მოსწონთ. ცეკვა სიმღერა, ესეთი რაღაცეები მოსწონთ. ხო ნაკლებად მოტივირებულები არიან რო განათლება მიიღონ, ძალიან იშვიათად, ძლიან დიდი ძალისხმევა გვჭირდება რო ეს მოტივაცია ავამაღლოთ რო სკოლაში იარონ განათლება მიიღონ ხო უყვართ ხატვა აესეთ რაღაცეებში უფრო ერთვ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31295-31494, Weight: 5</w:t>
      </w:r>
    </w:p>
    <w:p>
      <w:pPr>
        <w:pStyle w:val="Normal"/>
        <w:rPr>
          <w:rFonts w:ascii="Sylfaen" w:hAnsi="Sylfaen" w:cs="Sylfaen"/>
          <w:sz w:val="22"/>
        </w:rPr>
      </w:pPr>
      <w:r>
        <w:rPr>
          <w:rFonts w:cs="Sylfaen" w:ascii="Sylfaen" w:hAnsi="Sylfaen"/>
          <w:sz w:val="22"/>
        </w:rPr>
        <w:tab/>
        <w:tab/>
        <w:t xml:space="preserve">ხო რაღაცა ალბათ ლიდერული თვისებვებით უნდა გამოირჩეოდეს ადამიანი შეიძლება ასაკით უფრო პატარა იყოს მაგრამ ის ლიდერული თვისებები ქონდეს რომ ის მართავდეს რაღაცა გარკვეულ ჯგუფს. კიდე რაღაცა ძან ბევრ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43530-44067, Weight: 5</w:t>
      </w:r>
    </w:p>
    <w:p>
      <w:pPr>
        <w:pStyle w:val="Normal"/>
        <w:rPr>
          <w:rFonts w:ascii="Sylfaen" w:hAnsi="Sylfaen" w:cs="Sylfaen"/>
          <w:sz w:val="22"/>
        </w:rPr>
      </w:pPr>
      <w:r>
        <w:rPr>
          <w:rFonts w:cs="Sylfaen" w:ascii="Sylfaen" w:hAnsi="Sylfaen"/>
          <w:sz w:val="22"/>
        </w:rPr>
        <w:tab/>
        <w:tab/>
        <w:t>ხდებაგარკვეულწილად ყველგან იცნობენ ბავშვებს და სად ურჩევნიათ ყოფნა შეიძლება ამის მიხედვით გადაწყვიტონ, მოგვმართონ ჩვენ. ამას საკმაოდ კარგად იმაშვებიან , იაზრებენ რა დახმარება შეიძლება მიიღონ სხვადსხვა სერვისიდან და მერე ამას ძაან კარგად იყენებენ სათავისოდ კი.თუმცა არიან რო ძალიან ძალინ სჭირდებათ ადამიანებს და ის დახმარება რომელსაც ჩვენ ვუწევთ ძალიან დიდი როლს ასრულებს მათ ცხოვრებაში შემდეგ, ხო , შეიძება ერთხელ შემოიაროს უბრალოდ მაგრამ იმხელა დახმარება მიიღოს ან ისეთი გარემო დახვდეს , მისთის მისაღები, რო შეიძება საერთო აღარ წავიდ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7318-38002, Weight: 5</w:t>
      </w:r>
    </w:p>
    <w:p>
      <w:pPr>
        <w:pStyle w:val="Normal"/>
        <w:rPr>
          <w:rFonts w:ascii="Sylfaen" w:hAnsi="Sylfaen" w:cs="Sylfaen"/>
          <w:sz w:val="22"/>
        </w:rPr>
      </w:pPr>
      <w:r>
        <w:rPr>
          <w:rFonts w:cs="Sylfaen" w:ascii="Sylfaen" w:hAnsi="Sylfaen"/>
          <w:sz w:val="22"/>
        </w:rPr>
        <w:tab/>
        <w:tab/>
        <w:t xml:space="preserve">მაინც მგონია რო, ამათთვის იცი როგორ არი ესენი არიან ცალკე და ისინი არიან ცალკე, აი მაგალითად რო გითხრა კლსელებთანაც, ერთხელ ზეიმი იყო და მთელი კლასი ისხდნენ, მაგრამ ბავშვები არ ჭამდნენ იმიტო რო ეგონათ მთელი  კლასი ჩვენ გვიყურებს და დაგვცინებენო, ეს არი მოლოდინი რაც ააქვთ, სინამდვილეში არავინ არ უყურებდა ყველა თავის თეფშს უყურებდა, მარა ის მომენტი აქვთ რო ისინი აკვირდებიან, უყურებენ და გააკრიტიკებენ რაც მთავარია, ეს ხო თვითშეფასების მომენტიც არის და კომპლექსდებიან თანატოლების მიმართ და ზოგადად უფროსების, საზოგადოების მიმართ მორიდებით არიან. თანაკლასელებთან რო არ გაქ.. ანუ, შენ გგონია საკუთარი თავი სხვანაირი თვითონ, მგონია რო შიშები აქვთ „მე თუ ამას გავაკეთებ ისინი დამცინე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005-29354, Weight: 5</w:t>
      </w:r>
    </w:p>
    <w:p>
      <w:pPr>
        <w:pStyle w:val="Normal"/>
        <w:rPr>
          <w:rFonts w:ascii="Sylfaen" w:hAnsi="Sylfaen" w:cs="Sylfaen"/>
          <w:sz w:val="22"/>
        </w:rPr>
      </w:pPr>
      <w:r>
        <w:rPr>
          <w:rFonts w:cs="Sylfaen" w:ascii="Sylfaen" w:hAnsi="Sylfaen"/>
          <w:sz w:val="22"/>
        </w:rPr>
        <w:tab/>
        <w:tab/>
        <w:t>კი, შესაძლებელია. გვქონია ამის რამოდენიმე მაგალითიც. ძალიან ხშირად მოდიან თვითმომართვითაც ეს ბავშვები დღის ცენტრებში, იციან ამათ უკვე ჩვენი ბავშვთა დაწესებულებები, სადაც მიმართავენ–ხოლმე. ისიც იციან ხშირად რა სახის დახმარება სჭირდებათ და ვის უნდა მიმართონ. ძირითადად ქართველები უფრო მეტად, ყოფილა თვითმომართვა. ძალადობის შესახებაც ყოფილა შეტყობი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316-29354, Weight: 5</w:t>
      </w:r>
    </w:p>
    <w:p>
      <w:pPr>
        <w:pStyle w:val="Normal"/>
        <w:rPr>
          <w:rFonts w:ascii="Sylfaen" w:hAnsi="Sylfaen" w:cs="Sylfaen"/>
          <w:sz w:val="22"/>
        </w:rPr>
      </w:pPr>
      <w:r>
        <w:rPr>
          <w:rFonts w:cs="Sylfaen" w:ascii="Sylfaen" w:hAnsi="Sylfaen"/>
          <w:sz w:val="22"/>
        </w:rPr>
        <w:tab/>
        <w:tab/>
        <w:t>ძალადობის შესახებაც ყოფილა შეტყობი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356-29538, Weight: 5</w:t>
      </w:r>
    </w:p>
    <w:p>
      <w:pPr>
        <w:pStyle w:val="Normal"/>
        <w:rPr>
          <w:rFonts w:ascii="Sylfaen" w:hAnsi="Sylfaen" w:cs="Sylfaen"/>
          <w:sz w:val="22"/>
        </w:rPr>
      </w:pPr>
      <w:r>
        <w:rPr>
          <w:rFonts w:cs="Sylfaen" w:ascii="Sylfaen" w:hAnsi="Sylfaen"/>
          <w:sz w:val="22"/>
        </w:rPr>
        <w:tab/>
        <w:tab/>
        <w:t>ოჯახის წევრების მხრიდან ყოფილა და მოსულან და უთქვამთ, აი, რა გავაკეთოთ. სკოლაში ჩართვის მიზნით, სპეც პედაგოგის საჭიროება როცა არის მოდიან–ხოლმე და მეუბნებიან, რომ მჭირდება დახმ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838-29920, Weight: 5</w:t>
      </w:r>
    </w:p>
    <w:p>
      <w:pPr>
        <w:pStyle w:val="Normal"/>
        <w:rPr>
          <w:rFonts w:ascii="Sylfaen" w:hAnsi="Sylfaen" w:cs="Sylfaen"/>
          <w:sz w:val="22"/>
        </w:rPr>
      </w:pPr>
      <w:r>
        <w:rPr>
          <w:rFonts w:cs="Sylfaen" w:ascii="Sylfaen" w:hAnsi="Sylfaen"/>
          <w:sz w:val="22"/>
        </w:rPr>
        <w:tab/>
        <w:tab/>
        <w:t>ოგორ არა, გვაქვს თვითმომართვები, ვერ ვიტყვი, რომ არა გვაქვს მაგრამ 30 %, დანარჩე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5190-15308, Weight: 5</w:t>
      </w:r>
    </w:p>
    <w:p>
      <w:pPr>
        <w:pStyle w:val="Normal"/>
        <w:rPr>
          <w:rFonts w:ascii="Sylfaen" w:hAnsi="Sylfaen" w:cs="Sylfaen"/>
          <w:sz w:val="22"/>
        </w:rPr>
      </w:pPr>
      <w:r>
        <w:rPr>
          <w:rFonts w:cs="Sylfaen" w:ascii="Sylfaen" w:hAnsi="Sylfaen"/>
          <w:sz w:val="22"/>
        </w:rPr>
        <w:tab/>
        <w:tab/>
        <w:t xml:space="preserve">ბოლომდე დგანან მათ გვერდზე, ერთადერთი რაც აქვთ, და რაც ღირებულია, არის ერთმანეთის გვერდში დგომა. არ არსებობს გაწირ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5363-15594, Weight: 5</w:t>
      </w:r>
    </w:p>
    <w:p>
      <w:pPr>
        <w:pStyle w:val="Normal"/>
        <w:rPr>
          <w:rFonts w:ascii="Sylfaen" w:hAnsi="Sylfaen" w:cs="Sylfaen"/>
          <w:sz w:val="22"/>
        </w:rPr>
      </w:pPr>
      <w:r>
        <w:rPr>
          <w:rFonts w:cs="Sylfaen" w:ascii="Sylfaen" w:hAnsi="Sylfaen"/>
          <w:sz w:val="22"/>
        </w:rPr>
        <w:tab/>
        <w:tab/>
        <w:t xml:space="preserve">ეთნიკურად... ქართველი ქართველს უდგას გვერდში.. ეთნიკურად განსხვავებულს ნაკლებად დაუდგებიან მხარში. ქურთებიც, ნანახი მაქვს.. ქურთების გვერდში დგომა უფრო გავს გვერდში დგომას, ვიდრე ქართველების. ისინი არასოდეს არ გაწირავენ თავისიან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6743-77318, Weight: 5</w:t>
      </w:r>
    </w:p>
    <w:p>
      <w:pPr>
        <w:pStyle w:val="Normal"/>
        <w:rPr>
          <w:rFonts w:ascii="Sylfaen" w:hAnsi="Sylfaen" w:cs="Sylfaen"/>
          <w:sz w:val="22"/>
        </w:rPr>
      </w:pPr>
      <w:r>
        <w:rPr>
          <w:rFonts w:cs="Sylfaen" w:ascii="Sylfaen" w:hAnsi="Sylfaen"/>
          <w:sz w:val="22"/>
        </w:rPr>
        <w:tab/>
        <w:tab/>
        <w:t xml:space="preserve"> აი არანაირი შანსი არ იყო რომ ბავშვები მოსულიყვნენ ჩვენთან, მაგარამ ნუ რაღაცა პრობლემა შეექმნა ოჯახს და დედამ დამირეკა და მითხრა, რომ ბავშვები წაიყვანე. ანუ როცა შენ ქმნი სივრცეს, სადაც მიგესვლება ასე ვთქვათ, ყოფილა შემთხვევა, რომ რაღაცა გაცდენის მერე, დიდხანს არ სიარულის შემდეგ თვითონ გამოჩენილა ბავშვი და უთქვამს, რომ მინდა სიარული. ძირითადად დაკავშირებულია ხოლმე რომ რაღაცა მოხდება მათ ყოველდღიურ რუტინაში ან პრობლემა შეექმნება ან კონფლიქტი ან რაღაცა და მაგ დროს ჭირდება დახმარება, მაგრამ ნუ ეს ნებისმიერ შემთხვევაში უკვე პოზიტიურია რომ არის რაღაც სივრცე, სადაც მიესვ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77319-77675, Weight: 5</w:t>
      </w:r>
    </w:p>
    <w:p>
      <w:pPr>
        <w:pStyle w:val="Normal"/>
        <w:rPr>
          <w:rFonts w:ascii="Sylfaen" w:hAnsi="Sylfaen" w:cs="Sylfaen"/>
          <w:sz w:val="22"/>
        </w:rPr>
      </w:pPr>
      <w:r>
        <w:rPr>
          <w:rFonts w:cs="Sylfaen" w:ascii="Sylfaen" w:hAnsi="Sylfaen"/>
          <w:sz w:val="22"/>
        </w:rPr>
        <w:tab/>
        <w:tab/>
        <w:t xml:space="preserve"> ერთი არის მაგალითად, მხოლოდ საჭმლისთვის მოდის ხოლმე პერიოდულად და ვერ ვახერხებთ, რომ ვთქვათ რაღაცა გრძელვადიანად, მაგარამ რაღაც ეტაპზე ვფიქრობ, რომ ის რო ვთქვათ კონკრეტულ დროს საჭმელი აქვს  უკვე ნიშნავს, რომ რაღაცას აკეთებ ამისთვის, ხოდა აი ეს თვითმიმართება აი რა იმ დოზით ყოფილა კი ნამვილად, სხვადასხვა მაალითები ჩამოვთვალე, რომ სხვადასხვა ფორმით ყოფილ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013-87296, Weight: 5</w:t>
      </w:r>
    </w:p>
    <w:p>
      <w:pPr>
        <w:pStyle w:val="Normal"/>
        <w:rPr>
          <w:rFonts w:ascii="Sylfaen" w:hAnsi="Sylfaen" w:cs="Sylfaen"/>
          <w:sz w:val="22"/>
        </w:rPr>
      </w:pPr>
      <w:r>
        <w:rPr>
          <w:rFonts w:cs="Sylfaen" w:ascii="Sylfaen" w:hAnsi="Sylfaen"/>
          <w:sz w:val="22"/>
        </w:rPr>
        <w:tab/>
        <w:tab/>
        <w:t xml:space="preserve">შეიძლებ იყოს ჯგუფის წევრიც და პარალელურ რეჟიმში დაკავებულიც იყო და რავიცი ჯგუფის შეჭიდულობის ხარისხს გააჩნია. გოგოები შემთხვევაში ალბათ უფრო მეტი პროცენტია ვინც ამ პროსტიტუციაში ერთვებიან ხოლმე ზოგადად ვიდრე მამრობითი სქესი. მათი შეჭიდულობა ჯგუფში უფრო ბიჭებს აქვთ ხოლმე უფრო მეტ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7236-87296, Weight: 5</w:t>
      </w:r>
    </w:p>
    <w:p>
      <w:pPr>
        <w:pStyle w:val="Normal"/>
        <w:rPr>
          <w:rFonts w:ascii="Sylfaen" w:hAnsi="Sylfaen" w:cs="Sylfaen"/>
          <w:sz w:val="22"/>
        </w:rPr>
      </w:pPr>
      <w:r>
        <w:rPr>
          <w:rFonts w:cs="Sylfaen" w:ascii="Sylfaen" w:hAnsi="Sylfaen"/>
          <w:sz w:val="22"/>
        </w:rPr>
        <w:tab/>
        <w:tab/>
        <w:t xml:space="preserve">. მათი შეჭიდულობა ჯგუფში უფრო ბიჭებს აქვთ ხოლმე უფრო მეტ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7774-38176, Weight: 5</w:t>
      </w:r>
    </w:p>
    <w:p>
      <w:pPr>
        <w:pStyle w:val="Normal"/>
        <w:rPr>
          <w:rFonts w:ascii="Sylfaen" w:hAnsi="Sylfaen" w:cs="Sylfaen"/>
          <w:sz w:val="22"/>
        </w:rPr>
      </w:pPr>
      <w:r>
        <w:rPr>
          <w:rFonts w:cs="Sylfaen" w:ascii="Sylfaen" w:hAnsi="Sylfaen"/>
          <w:sz w:val="22"/>
        </w:rPr>
        <w:tab/>
        <w:tab/>
        <w:t xml:space="preserve">კი, კი გვქონია ეგეთი შემთხვევები, ეერთი გოგონა გვყავს რომელიც ძაან მეგობრობს ჩემთანაც დასა ჩემ სოც მუშაკებთანაც და თვლის რომ ჩვენი საუკეთესო მეგობარია როცა უჭირს ხოლმე მოდის ან ჩამრიცხე ან ეს გამიკეთე , დაუშვათ თავშესაფარში მინდა ჩავირიცხო, ან სკოლაში , საჭიროების მიხედვით გამოდის ხოლმე კონტაქტზე. მერე ოჯახში ბრუნდება მერე ისევ მოდის და ანუ საჭიროების მიხედვით ჩნდება ხოლმე. ესეთ შემთხვევები გვ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8475-38698, Weight: 5</w:t>
      </w:r>
    </w:p>
    <w:p>
      <w:pPr>
        <w:pStyle w:val="Normal"/>
        <w:rPr>
          <w:rFonts w:ascii="Sylfaen" w:hAnsi="Sylfaen" w:cs="Sylfaen"/>
          <w:sz w:val="22"/>
        </w:rPr>
      </w:pPr>
      <w:r>
        <w:rPr>
          <w:rFonts w:cs="Sylfaen" w:ascii="Sylfaen" w:hAnsi="Sylfaen"/>
          <w:sz w:val="22"/>
        </w:rPr>
        <w:tab/>
        <w:tab/>
        <w:t>კი, პოლიციასთანაც მეგობრობენ ხოლმე იმიტო რომ არ დაიჭირონ. ეს ძირითადად 14 წლამდე ბავშვებიაარიან, ერთელ პოლიციამ ისეთი რაღაც მითხრა დაამადლა თავისი შენ შენი  გამიშვი წუხელ მთელი ღამე განყოფილებაში ვიყავი და ხაჭაპურიც უყიდ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949-1010, Weight: 5</w:t>
      </w:r>
    </w:p>
    <w:p>
      <w:pPr>
        <w:pStyle w:val="Normal"/>
        <w:rPr>
          <w:rFonts w:ascii="Sylfaen" w:hAnsi="Sylfaen" w:cs="Sylfaen"/>
          <w:sz w:val="22"/>
        </w:rPr>
      </w:pPr>
      <w:r>
        <w:rPr>
          <w:rFonts w:cs="Sylfaen" w:ascii="Sylfaen" w:hAnsi="Sylfaen"/>
          <w:sz w:val="22"/>
        </w:rPr>
        <w:tab/>
        <w:tab/>
        <w:t xml:space="preserve">მომდინარე იქიდან რომ მათ კარგადა აქვთ ეს გადარჩენის ინსტიქტ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3439-33881, Weight: 5</w:t>
      </w:r>
    </w:p>
    <w:p>
      <w:pPr>
        <w:pStyle w:val="Normal"/>
        <w:rPr>
          <w:rFonts w:ascii="Sylfaen" w:hAnsi="Sylfaen" w:cs="Sylfaen"/>
          <w:sz w:val="22"/>
        </w:rPr>
      </w:pPr>
      <w:r>
        <w:rPr>
          <w:rFonts w:cs="Sylfaen" w:ascii="Sylfaen" w:hAnsi="Sylfaen"/>
          <w:sz w:val="22"/>
        </w:rPr>
        <w:tab/>
        <w:tab/>
        <w:t>გრამ უმეტეს შემთხვევაში ეს ბავშვები თავს იცავენ. თუ ბავშვები ვერ იცავენ თავს ზოგადად ესენი ოჯახური ტიპის, რომლებიც ერთად დადიან რომელთაც ჩვევიათ ერთად სიაული ვიღაცა მაინც აუცილებლად პასუხს გასცემს იმ აგრესიაზე რაც  შეიძლება მიიღოს კონკრეტულმა ბავშვმა საზოგადოებისგან.  სამწუხაროდ არის ესეთი შემთხვევები რომელიც მე ძალიან მტკენს გულს და სამწუხაროდ არის შემთხვევები, რომ ეს ბავშვები უფრო მეტად აგრესიის მსხვერპლები არიან ვიდრე  პოზიტიური ემოცი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7973-39255, Weight: 5</w:t>
      </w:r>
    </w:p>
    <w:p>
      <w:pPr>
        <w:pStyle w:val="Normal"/>
        <w:rPr>
          <w:rFonts w:ascii="Sylfaen" w:hAnsi="Sylfaen" w:cs="Sylfaen"/>
          <w:sz w:val="22"/>
        </w:rPr>
      </w:pPr>
      <w:r>
        <w:rPr>
          <w:rFonts w:cs="Sylfaen" w:ascii="Sylfaen" w:hAnsi="Sylfaen"/>
          <w:sz w:val="22"/>
        </w:rPr>
        <w:tab/>
        <w:tab/>
        <w:t>რისკი ყოველთვის არის, როდესაც  მარტო დადიხარ, მე ვარ ბავშვი რომელიც მარტო დავდივარ და  მაგრად არ მაინტერესებს სხვები, შეიძლება ჩემთან მოვიდნენ და მითხრან რომ  აი წამოდიჩვენთან ერთად. გააჩნია ბავშვის გაგებას, რამდენად იცის ეს მენტალიტეტი, ყველაზე მთავარი რაც არის ამ 24-25 წლის ბავშვებში  ეს არის თემა. უნდა იცოდე  საუბარი. შენ თუ დაანახე  იმას რომ შენ შეგიძლია თქვა ,ახსნა შენი მიზეზი რატომ არ მოდიხარ, თავს  დაგანებებენ არაფერს არ გიზავენ, და თუ ჩაიჭერი  შეიძლება გცემონ  პანჩური ამოგარტყან, შეიძლება შეგაგინო, ან წავიდნენ და არაფერი გითხრან  დებილია და დაანებეთ თავი. ვინც ამათში არის ჩართული, ამასაც აქვს რისკები ,  იმიტომ რომ ახალი მოსული  ყოველთვის ცდილობს რომ გამოჩნდეს კარგი, გამოაჩინოს თავისის შესაძლებლობები, მე ეს შემიძლია, მე ის შემიძლია მე იქიდან გადმოვხტი ,მე ეს მაქვს გატეხილი და ყოველთვის ცდილობს იყოს კარგი, უკეთესი, რადგან გარემო  საიდანაც ის წამოვიდა არ იყო კომფორტული , მაგრამ ეს გარემო  ხელს უწყობს ხშირ შემთხვევაში და მოსწონს ეს, ანუ ის არის თავისუფალი, ის არის დამოუკიდებელი, რასაც უნდა იმას გააკეთებს, ვიღაცამ თუ ფული იშოვა ესეც მიიღებს რაღაც ნაწილს, იმიტომ რომ ჯგუფია და  პატივს სცემენ და ერთმანეთს ეხმარებიან. აქაც ბავშვზე არის დამოკიდებული, ანუ რამდენად შეუძილია, რამდენი რაღაცის გაკეთება შეუძლია და რამდენად შეუძლია საკუთარი თავის წარმოჩენა ამათ სასტავ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0163-40675, Weight: 5</w:t>
      </w:r>
    </w:p>
    <w:p>
      <w:pPr>
        <w:pStyle w:val="Normal"/>
        <w:rPr>
          <w:rFonts w:ascii="Sylfaen" w:hAnsi="Sylfaen" w:cs="Sylfaen"/>
          <w:sz w:val="22"/>
        </w:rPr>
      </w:pPr>
      <w:r>
        <w:rPr>
          <w:rFonts w:cs="Sylfaen" w:ascii="Sylfaen" w:hAnsi="Sylfaen"/>
          <w:sz w:val="22"/>
        </w:rPr>
        <w:tab/>
        <w:tab/>
        <w:t>თუ დატოვე ჯგუფი უნდა გქონდეს იმის საშუალება ახსნა, თუ ეს ახსენი შენ არანაირი პრობლემა არ გექნება.მაგალითად: მე ვეღარ გამოვალ ქუჩაში,რადგან კოლეჯში უნდა ვისწავლო. შეიძლება იმათმა უთხრან რათ გინდა სწავლა. ეს ეტყვის იმიტომ რომ მქონდეს უკეთესი მომავალი და ა.შ. ამას ისინი გაიგებენ. თუ გახვედი ისე რომ არ ახსენი, აღარ იჩითები მათთან ერთად, აღარც ეხმიანები  ან რაღაც ისეთი დააშავე და ისე წახვედი, სადაც დაგინახავენ არ გცემენ, შეიძლება  არაფერი დაგიშავონ, მაგრამ ცუდი დამოკიდებულება ექნებათ ,არავინ არ ხარ შენ იმათ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1731-41978, Weight: 5</w:t>
      </w:r>
    </w:p>
    <w:p>
      <w:pPr>
        <w:pStyle w:val="Normal"/>
        <w:rPr>
          <w:rFonts w:ascii="Sylfaen" w:hAnsi="Sylfaen" w:cs="Sylfaen"/>
          <w:sz w:val="22"/>
        </w:rPr>
      </w:pPr>
      <w:r>
        <w:rPr>
          <w:rFonts w:cs="Sylfaen" w:ascii="Sylfaen" w:hAnsi="Sylfaen"/>
          <w:sz w:val="22"/>
        </w:rPr>
        <w:tab/>
        <w:tab/>
        <w:t>სინი მოითხოვენ მარტო ფულს, ანუ  პატივისცემა, ნუ მაგათ არ უტყდებათ თუ ვინმე შეაგინებს, ესეც მიბრუნდება და შეაგინებს, ანუ გულთან ახლოს არ მიაქვს ,იმიტომ რომ იციან რომ არ ევასებიან და არც არაფერი იქნება. შეაგინებენ ესეც შეაგინებს და გაიქცევა და ვსი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4277-14367, Weight: 5</w:t>
      </w:r>
    </w:p>
    <w:p>
      <w:pPr>
        <w:pStyle w:val="Normal"/>
        <w:rPr>
          <w:rFonts w:ascii="Sylfaen" w:hAnsi="Sylfaen" w:cs="Sylfaen"/>
          <w:sz w:val="22"/>
        </w:rPr>
      </w:pPr>
      <w:r>
        <w:rPr>
          <w:rFonts w:cs="Sylfaen" w:ascii="Sylfaen" w:hAnsi="Sylfaen"/>
          <w:sz w:val="22"/>
        </w:rPr>
        <w:tab/>
        <w:tab/>
        <w:t xml:space="preserve">თუ აკეთებენ ამ ყველაფერს ერთად აკეთებენ. გამოზნულად ამის გამო არ უმეგობრდებიან ერთმანეთ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4603-14803, Weight: 5</w:t>
      </w:r>
    </w:p>
    <w:p>
      <w:pPr>
        <w:pStyle w:val="Normal"/>
        <w:rPr>
          <w:rFonts w:ascii="Sylfaen" w:hAnsi="Sylfaen" w:cs="Sylfaen"/>
          <w:sz w:val="22"/>
        </w:rPr>
      </w:pPr>
      <w:r>
        <w:rPr>
          <w:rFonts w:cs="Sylfaen" w:ascii="Sylfaen" w:hAnsi="Sylfaen"/>
          <w:sz w:val="22"/>
        </w:rPr>
        <w:tab/>
        <w:tab/>
        <w:t xml:space="preserve">ძალიან კარგად იცნობენ ერთმანეთს. ერთმანეთის მხარდაჭერის იმედიც აქვთ. ბევრჯერ მინახავს რომ ერთმანეთს ელაპარაკებიან, უმეტესწილად ჩუმდებიან რომ უსმენ, მაგრამ მათთვის ქუჩაში მყოფი ბავშვი იგივე მეგობარ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15725-15866, Weight: 5</w:t>
      </w:r>
    </w:p>
    <w:p>
      <w:pPr>
        <w:pStyle w:val="Normal"/>
        <w:rPr>
          <w:rFonts w:ascii="Sylfaen" w:hAnsi="Sylfaen" w:cs="Sylfaen"/>
          <w:sz w:val="22"/>
        </w:rPr>
      </w:pPr>
      <w:r>
        <w:rPr>
          <w:rFonts w:cs="Sylfaen" w:ascii="Sylfaen" w:hAnsi="Sylfaen"/>
          <w:sz w:val="22"/>
        </w:rPr>
        <w:tab/>
        <w:tab/>
        <w:t xml:space="preserve">თქვენ წარმოიდგინეთ ყველაზე მეტად ეხმარებიან. ყველაზე მაგრად უდგანან გვერდში და ეხმარებიან. საკმარისია ერთს რამე გაუჭირდეს და ყველა ეხმარ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6595-6634, Weight: 5</w:t>
      </w:r>
    </w:p>
    <w:p>
      <w:pPr>
        <w:pStyle w:val="Normal"/>
        <w:rPr>
          <w:rFonts w:ascii="Sylfaen" w:hAnsi="Sylfaen" w:cs="Sylfaen"/>
          <w:sz w:val="22"/>
        </w:rPr>
      </w:pPr>
      <w:r>
        <w:rPr>
          <w:rFonts w:cs="Sylfaen" w:ascii="Sylfaen" w:hAnsi="Sylfaen"/>
          <w:sz w:val="22"/>
        </w:rPr>
        <w:tab/>
        <w:tab/>
        <w:t xml:space="preserve">ძალიან მოსწონთ გამარჯვებისთვის თამ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6634-6989, Weight: 5</w:t>
      </w:r>
    </w:p>
    <w:p>
      <w:pPr>
        <w:pStyle w:val="Normal"/>
        <w:rPr>
          <w:rFonts w:ascii="Sylfaen" w:hAnsi="Sylfaen" w:cs="Sylfaen"/>
          <w:sz w:val="22"/>
        </w:rPr>
      </w:pPr>
      <w:r>
        <w:rPr>
          <w:rFonts w:cs="Sylfaen" w:ascii="Sylfaen" w:hAnsi="Sylfaen"/>
          <w:sz w:val="22"/>
        </w:rPr>
        <w:tab/>
        <w:tab/>
        <w:t>ასევე გვაქვს ინტელექტუალური თამაშები , ძალიან მოსწონთ როცა პასუხი იციან , ამიტომ ისეთ კითხვებს ვეძებთ რომ მათთვის პასუხი ადვილი იყო, წელს გავაკეთეთ უნდა მოეტანათ 5 კითხვა და 5 პასუხი, თუ მოწინააღმდეგე ვერ უპასუხებდა მეორე უპასუხებდა. ძალიან სახალისო მათთვის ეს თამაში, როცა გარკვეულ ცოდნას იძენენ და შემდეგ საშუალება აქვთ ცოდნა გამოავლინონ ძალიან მოსწონ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416-9465, Weight: 5</w:t>
      </w:r>
    </w:p>
    <w:p>
      <w:pPr>
        <w:pStyle w:val="Normal"/>
        <w:rPr>
          <w:rFonts w:ascii="Sylfaen" w:hAnsi="Sylfaen" w:cs="Sylfaen"/>
          <w:sz w:val="22"/>
        </w:rPr>
      </w:pPr>
      <w:r>
        <w:rPr>
          <w:rFonts w:cs="Sylfaen" w:ascii="Sylfaen" w:hAnsi="Sylfaen"/>
          <w:sz w:val="22"/>
        </w:rPr>
        <w:tab/>
        <w:tab/>
        <w:t>მათი გასართობი ეს არის და ერთმანეთთან ურთიერთ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1367-41579, Weight: 5</w:t>
      </w:r>
    </w:p>
    <w:p>
      <w:pPr>
        <w:pStyle w:val="Normal"/>
        <w:rPr>
          <w:rFonts w:ascii="Sylfaen" w:hAnsi="Sylfaen" w:cs="Sylfaen"/>
          <w:sz w:val="22"/>
        </w:rPr>
      </w:pPr>
      <w:r>
        <w:rPr>
          <w:rFonts w:cs="Sylfaen" w:ascii="Sylfaen" w:hAnsi="Sylfaen"/>
          <w:sz w:val="22"/>
        </w:rPr>
        <w:tab/>
        <w:tab/>
        <w:t xml:space="preserve">სპორტით დაკავებულები, სკოლაში საუკეთესო ბავშვები, რა თქმა უნდა შედეგები რომ არ გვქონდეს, ყველასთან შედეგს ვერ დადებ მაგრამ ვინ აკეთებს ამას, აკეთებს ყველა ის ჩართული ადამიანი ყველა ის რგოლი,რომელიც ამ პროექტშ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51607-51973, Weight: 5</w:t>
      </w:r>
    </w:p>
    <w:p>
      <w:pPr>
        <w:pStyle w:val="Normal"/>
        <w:rPr>
          <w:rFonts w:ascii="Sylfaen" w:hAnsi="Sylfaen" w:cs="Sylfaen"/>
          <w:sz w:val="22"/>
        </w:rPr>
      </w:pPr>
      <w:r>
        <w:rPr>
          <w:rFonts w:cs="Sylfaen" w:ascii="Sylfaen" w:hAnsi="Sylfaen"/>
          <w:sz w:val="22"/>
        </w:rPr>
        <w:tab/>
        <w:tab/>
        <w:t>თთვის ინფორმაციის მიღება და ეფექტურიც არის. ძალიან ბევრი რამე ისწავლეს აქ ამ ბავშვებმა. ესენი იყვნენ ტიპიური მაუგლები. ქუჩაში გაზრდილმა ბავშვებმა რა იციან, გოგონა გვყავს ეხლა 5 წლის, ფერები ყველა ფერი მწვანეა, არაჩვეულებრივი მეხსიერება აქვს და კოგნიტური უნარები მაგრამ ვერა, არასოდეს არაფერი არიცის გარდა იმისა, რომ ფული ითხოვოს, დაბადებიდან. ახლაი ჩარიცხული გვყა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2992-33259, Weight: 5</w:t>
      </w:r>
    </w:p>
    <w:p>
      <w:pPr>
        <w:pStyle w:val="Normal"/>
        <w:rPr>
          <w:rFonts w:ascii="Sylfaen" w:hAnsi="Sylfaen" w:cs="Sylfaen"/>
          <w:sz w:val="22"/>
        </w:rPr>
      </w:pPr>
      <w:r>
        <w:rPr>
          <w:rFonts w:cs="Sylfaen" w:ascii="Sylfaen" w:hAnsi="Sylfaen"/>
          <w:sz w:val="22"/>
        </w:rPr>
        <w:tab/>
        <w:tab/>
        <w:t>იცით რა არის ეს მაინც რაღაც პიროვნული რესურსზეა დამოკიდებული, რამდენად ძლიერი რესურსი აქვს, ოჯახური გარემო რამდენად მყარი აქვს. ვთქვათ დესტრუქციული ოჯახებიდან,  ნუ უმეტესობა დესტრუქციული ოჯახებიდანაა. ვერ იტყვი რაღაცა პროგნოზს რომ ქუჩაში  გვხვდება არის გარკვეული რისკ</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3579-33933, Weight: 5</w:t>
      </w:r>
    </w:p>
    <w:p>
      <w:pPr>
        <w:pStyle w:val="Normal"/>
        <w:rPr>
          <w:rFonts w:ascii="Sylfaen" w:hAnsi="Sylfaen" w:cs="Sylfaen"/>
          <w:sz w:val="22"/>
        </w:rPr>
      </w:pPr>
      <w:r>
        <w:rPr>
          <w:rFonts w:cs="Sylfaen" w:ascii="Sylfaen" w:hAnsi="Sylfaen"/>
          <w:sz w:val="22"/>
        </w:rPr>
        <w:tab/>
        <w:tab/>
        <w:t>როცა 17 წლის გოგო ხედავდა თავის უფროს ძმებს, რომლებიც ალკოჰოლ დამოკიდებულები იყვნენ  და ხედავდა რამდენად მძიმე  შედეგი შეიძლება მოუტანოს ოჯახს, საკუთარი თავს და ა.შ. ამ შემთხვევაში უკვე  ეს გაანალიზებულ, გადამუშავებული ემოცია ქონდა მას პირადად და არ ქონია სურვილი გამხდარიყო.  თუმცა, შეიძლეა ეს რისკიც იყოს მეორე შემთხვევაში, პირიქით გახდეს მომხმარებელი.</w:t>
      </w:r>
    </w:p>
    <w:p>
      <w:pPr>
        <w:pStyle w:val="Normal"/>
        <w:rPr>
          <w:rFonts w:ascii="Sylfaen" w:hAnsi="Sylfaen" w:cs="Sylfaen"/>
          <w:sz w:val="22"/>
        </w:rPr>
      </w:pPr>
      <w:r>
        <w:rPr>
          <w:rFonts w:cs="Sylfaen" w:ascii="Sylfaen" w:hAnsi="Sylfaen"/>
          <w:sz w:val="22"/>
        </w:rPr>
      </w:r>
    </w:p>
    <w:p>
      <w:pPr>
        <w:pStyle w:val="Normal"/>
        <w:rPr/>
      </w:pPr>
      <w:r>
        <w:rPr>
          <w:rFonts w:cs="Sylfaen" w:ascii="Sylfaen" w:hAnsi="Sylfaen"/>
          <w:b/>
          <w:sz w:val="28"/>
        </w:rPr>
        <w:t>Victimization and Violence</w:t>
      </w:r>
      <w:r>
        <w:rPr>
          <w:rFonts w:cs="Sylfaen" w:ascii="Sylfaen" w:hAnsi="Sylfaen"/>
          <w:sz w:val="22"/>
        </w:rPr>
        <w:tab/>
        <w:t xml:space="preserve"> Is Weighted: True</w:t>
        <w:tab/>
        <w:t xml:space="preserve"> WeightRange: 0-10</w:t>
        <w:tab/>
        <w:t xml:space="preserve"> Default Weight: 5</w:t>
        <w:tab/>
        <w:t xml:space="preserve"> Descriptionany kind of  Violence  emotional, sexual,  phithical,</w:t>
      </w:r>
    </w:p>
    <w:p>
      <w:pPr>
        <w:pStyle w:val="Normal"/>
        <w:rPr>
          <w:rFonts w:ascii="Sylfaen" w:hAnsi="Sylfaen" w:cs="Sylfaen"/>
          <w:sz w:val="22"/>
        </w:rPr>
      </w:pPr>
      <w:r>
        <w:rPr>
          <w:rFonts w:cs="Sylfaen" w:ascii="Sylfaen" w:hAnsi="Sylfaen"/>
          <w:sz w:val="22"/>
        </w:rPr>
        <w:tab/>
        <w:t>Excerpt - Document: IGSW0018.doc, Position: 8723-9073, Weight: 5</w:t>
      </w:r>
    </w:p>
    <w:p>
      <w:pPr>
        <w:pStyle w:val="Normal"/>
        <w:rPr>
          <w:rFonts w:ascii="Sylfaen" w:hAnsi="Sylfaen" w:cs="Sylfaen"/>
          <w:sz w:val="22"/>
        </w:rPr>
      </w:pPr>
      <w:r>
        <w:rPr>
          <w:rFonts w:cs="Sylfaen" w:ascii="Sylfaen" w:hAnsi="Sylfaen"/>
          <w:sz w:val="22"/>
        </w:rPr>
        <w:tab/>
        <w:tab/>
        <w:t>ულინგი ძალიან გავრცელებული არის. შეიძლება ქუჩასთან კავშირი არც ქონდეს ბავშვს და ისე იყოს ბულინგის მსხვერპლი და ხომ წარმოგიდგენიათ ქუჩაში, როცა ყველა ბავშვი თავის გადარჩენისთვის იბრძვის და თავის დამკვიდრება უნდა ... ზოგიერთი სიცოცხლისთვისაც კი იბრძვის, იმიტომ, რომ მუდმივად უწევს თავის დაცვა... ძალიან გავრცელებულია სიტყვიერი და ფიზიკური დაპირისპი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9075-9159, Weight: 5</w:t>
      </w:r>
    </w:p>
    <w:p>
      <w:pPr>
        <w:pStyle w:val="Normal"/>
        <w:rPr>
          <w:rFonts w:ascii="Sylfaen" w:hAnsi="Sylfaen" w:cs="Sylfaen"/>
          <w:sz w:val="22"/>
        </w:rPr>
      </w:pPr>
      <w:r>
        <w:rPr>
          <w:rFonts w:cs="Sylfaen" w:ascii="Sylfaen" w:hAnsi="Sylfaen"/>
          <w:sz w:val="22"/>
        </w:rPr>
        <w:tab/>
        <w:tab/>
        <w:t>სექსუალურ ძალადობას რაც შეეხება უფრო გოგოებზე ხორციელდება, როგორც თვითონ ამბ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9186-9377, Weight: 5</w:t>
      </w:r>
    </w:p>
    <w:p>
      <w:pPr>
        <w:pStyle w:val="Normal"/>
        <w:rPr>
          <w:rFonts w:ascii="Sylfaen" w:hAnsi="Sylfaen" w:cs="Sylfaen"/>
          <w:sz w:val="22"/>
        </w:rPr>
      </w:pPr>
      <w:r>
        <w:rPr>
          <w:rFonts w:cs="Sylfaen" w:ascii="Sylfaen" w:hAnsi="Sylfaen"/>
          <w:sz w:val="22"/>
        </w:rPr>
        <w:tab/>
        <w:tab/>
        <w:t>ავშვობაში თუ მოხდა ეს ძალადობა ძირითადად ოჯახის წევრებისგან... მამინაცვლისგან... ან უფროსი ნათესავის მხრიდან... მაგრამ ეს ფაქტები ვერ დავადასტურეთ, იმის გამო, რომ დიდი ხნის წინ იყო მომხდ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9455-10099, Weight: 5</w:t>
      </w:r>
    </w:p>
    <w:p>
      <w:pPr>
        <w:pStyle w:val="Normal"/>
        <w:rPr>
          <w:rFonts w:ascii="Sylfaen" w:hAnsi="Sylfaen" w:cs="Sylfaen"/>
          <w:sz w:val="22"/>
        </w:rPr>
      </w:pPr>
      <w:r>
        <w:rPr>
          <w:rFonts w:cs="Sylfaen" w:ascii="Sylfaen" w:hAnsi="Sylfaen"/>
          <w:sz w:val="22"/>
        </w:rPr>
        <w:tab/>
        <w:tab/>
        <w:t>ხდება ძალადობა ბავშვებზე და ვიცით ამის შესახებ განაცხადს ვაკეთებთ პოლიციაში. მაგალითად, ერთი ბავშვი რომ ავიღო, როცა გამოძიება იწყება ყოველთვის იხევს უკან, უარყოფს ფაქტებს და ეს საქმე იხურება. ყოფილა 3–4 შემთხვევა როცა მეც განმიცხადებია, მაგრამ ჩემს თვალწინ დახურულა ეს საქმე, იმიტომ, რომ ბავშვმა აღარ მოყვა ის გამომძიებელთან ის, რაც მოყვა ჩემთან. ანუ, სასამართლომდეც არ მივიდა საქმე... ძირიტადად ყველა უფროს ადამიანებზე... რომ ქონდა კავშირი... ძირითადად ესენი არიან ტაქსის მძღოლები, სახელს და გვარებს არ აცხადებენ რა თქმა უნდა... ეს ძალიან რთული და სენსიტიური თემაა, იმიტომ, რომ ძალიან რთულია სამუშაო მერე ამ ბავშვთან... საჭიროა რეაბილიტ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6015-16400, Weight: 5</w:t>
      </w:r>
    </w:p>
    <w:p>
      <w:pPr>
        <w:pStyle w:val="Normal"/>
        <w:rPr>
          <w:rFonts w:ascii="Sylfaen" w:hAnsi="Sylfaen" w:cs="Sylfaen"/>
          <w:sz w:val="22"/>
        </w:rPr>
      </w:pPr>
      <w:r>
        <w:rPr>
          <w:rFonts w:cs="Sylfaen" w:ascii="Sylfaen" w:hAnsi="Sylfaen"/>
          <w:sz w:val="22"/>
        </w:rPr>
        <w:tab/>
        <w:tab/>
        <w:t xml:space="preserve">აქართველოში შეუძლებელია თქვა რომ ადამიანი არის მარტო და შეიძლება ვერ იპოვო ნათესავი. მაგრამ, ჩვენი ბავშვები არიან მარტო და შეიძლება ვერ იპოვო ერთი ადამიანიც ვინც იზრუნებს და შეიფარებს. არ ყავთ არავინ ან გაწყვეტილი აქვთ კავშირი და არავინ არ იზრუნებს მათზე თუ დედა და მამა არ გამოუჩნდნენ. ბებია და ბაბუა, დეიდა, ბიძა, რომელიც თითქმის ყველა ადამიანს შეიძლება ყავდეს, ამ ბავშვებს არ 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44486-44906, Weight: 5</w:t>
      </w:r>
    </w:p>
    <w:p>
      <w:pPr>
        <w:pStyle w:val="Normal"/>
        <w:rPr>
          <w:rFonts w:ascii="Sylfaen" w:hAnsi="Sylfaen" w:cs="Sylfaen"/>
          <w:sz w:val="22"/>
        </w:rPr>
      </w:pPr>
      <w:r>
        <w:rPr>
          <w:rFonts w:cs="Sylfaen" w:ascii="Sylfaen" w:hAnsi="Sylfaen"/>
          <w:sz w:val="22"/>
        </w:rPr>
        <w:tab/>
        <w:tab/>
        <w:t xml:space="preserve">ფილა თვითდაზიანებები, ჩვენს ცენტრშიც ყოფილა და სასწრაფო დახმარების გამოძახება და კლინიკაში გადაყვანა გამხდარა საჭირო. ამ დროს არ ყოფილა ალკოჰოლის ზემოქმედების ქვეშ. ამას უბრალოდ, შესაძლოა მძიმე ემოციური ფონი დაერთოა, ან ვინმესტან პრობლემა, ზოგჯერ ყოფილა სატელეფონო ზარის შემგგომ გაღიზიანებულან და გადაუჭრიათ ხელი. თიმცა, იციან ეს როგორ უნდა გააკეთონ, რომ დიდად არ დაზარალდნენ. ყურადღებას იქცევენ ამით ხშირ შემთხვევ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657-3712, Weight: 5</w:t>
      </w:r>
    </w:p>
    <w:p>
      <w:pPr>
        <w:pStyle w:val="Normal"/>
        <w:rPr>
          <w:rFonts w:ascii="Sylfaen" w:hAnsi="Sylfaen" w:cs="Sylfaen"/>
          <w:sz w:val="22"/>
        </w:rPr>
      </w:pPr>
      <w:r>
        <w:rPr>
          <w:rFonts w:cs="Sylfaen" w:ascii="Sylfaen" w:hAnsi="Sylfaen"/>
          <w:sz w:val="22"/>
        </w:rPr>
        <w:tab/>
        <w:tab/>
        <w:t xml:space="preserve">ოჯახის მხრიდან, არიან ყველაზე უფრო ხშირად ყველა ტიპ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713-5955, Weight: 5</w:t>
      </w:r>
    </w:p>
    <w:p>
      <w:pPr>
        <w:pStyle w:val="Normal"/>
        <w:rPr>
          <w:rFonts w:ascii="Sylfaen" w:hAnsi="Sylfaen" w:cs="Sylfaen"/>
          <w:sz w:val="22"/>
        </w:rPr>
      </w:pPr>
      <w:r>
        <w:rPr>
          <w:rFonts w:cs="Sylfaen" w:ascii="Sylfaen" w:hAnsi="Sylfaen"/>
          <w:sz w:val="22"/>
        </w:rPr>
        <w:tab/>
        <w:tab/>
        <w:t xml:space="preserve">ალადობა არის საზოგადოების მხრიდან. თუმცა არ ვიცი საზოგადოების მხრიდან უგულებელყოფას ძალადობა რამდენად ვუწოდო  -  რადგან მე მაგალითად მირჩევნია უგულებელყოფა იყოს ვიდრე ის სინდისის დამაწყნარებელი 20 თეთრი როცა ვიმეტებთ სამუდამო მოწყალების თხოვნისთვის ამ ადამიანებს. ფიზიკური ძალადობის შემთხვევების  ყოფილა, რადგან ამ ბავშვებს აქვთ რადიკალური ფორმები ხანდახან მოწყალების თხოვნის ფეხზე ჩამოკიდება და ა.შ. და ეს დამოკიდებულება კიდე აგრესიული და ყველაზე საშინელება არის კიდე პოზიტიური დისკრიმინაცია  -  აი ესეთი დამოკიდებულება მაგალითად  როცა არის ცხელი ხაზის გამოძახება და ეს ბავშვი 24 საათი ზის იმ ადგილზე და მივედი - რომ გვაციო - რეაგირება მოვახდინო გამოძახებაზე -და ამ დროს რატომღაც - მოვა ვიღაცა გამვლელი და მაინდამაინც მაშინ აძლევს ფულს საკმაოდ დიდი რაოდენობის რომ ვიღაცის თვალში - რაღაცის დანახვება  - მართლა ძაან რთულია. კიდევ, მაგ: თბილისი ცენტრალთან ზის ბავშვი და იქ მუშაობს ვიღაც ყოველდღე.  იქ სულ ერთდა იგივე ხალხი  ტრიალებს და არასდროს არ მივა და არ გამოელაპარაკება და მაინცდამაინც რომ მივალ მაშინ უნდა გამოელაპარაკოს. უნდა დაუწყოს გამოკითხვა ვინ ხარ, ინტერესს იწვევს და ძაან დიდ ბარიერებს გვიქმნის - იმიტომ რომ ხანდახან მოქალაქესთან იმის ახსნა იმდენ დროს მოითხოვს რომ ყურადღების მიღმა მრჩება ის საკითხები რაც ბავშვთან დაკავშირებულია. </w:t>
      </w:r>
    </w:p>
    <w:p>
      <w:pPr>
        <w:pStyle w:val="Normal"/>
        <w:rPr>
          <w:rFonts w:ascii="Sylfaen" w:hAnsi="Sylfaen" w:cs="Sylfaen"/>
          <w:sz w:val="22"/>
        </w:rPr>
      </w:pPr>
      <w:r>
        <w:rPr>
          <w:rFonts w:cs="Sylfaen" w:ascii="Sylfaen" w:hAnsi="Sylfaen"/>
          <w:sz w:val="22"/>
        </w:rPr>
        <w:t xml:space="preserve">ერთი ერის 20 თეთრს აძლევს, ძალიან იშვიათია ისეთი შემთხვევები როდესაც ვიღაცას აქვს ძალიან ადექვატური დამოკიდებულება. მაგ: ძაან ხშირად მქონია, კონფლიქტი ისეთ ადამიანთან ვისაც  ვთლი რომ უფრო მეტი პასუხისმგებლობა აქვს  იგივე სოციალურ სფეროში, პოლიციის თანამშრომელებთან, რომლებსაც ჩემს თვალწინ მიუციათ მოწყალება და ხშირად მითქვამს რომ რატო აძლევთ, ხვალ ხომ ისევ აქ იქნება. ახსნა განმარტება იყო ესეთი: „რომ მე იცით ღვთისნიერი კაცი ვარ და..“ მესმის მაგრამ 20 თეთრის მაგივრად 20 თეთრიანი ბულკი უყიდო ის ჯობია,  და არ გამოგართმევს და თან არ გამომართმევს, მართლა ვიძახი იშვიათია რომ 100 ბავშვიდან 2 გამოგართმევს საჭმელს. იმიტომ რომ არ უნდა. ყველამ იცის სად შეუძლია მოვიდეს ჭამოს და დაიბანოს. </w:t>
      </w:r>
    </w:p>
    <w:p>
      <w:pPr>
        <w:pStyle w:val="Normal"/>
        <w:rPr>
          <w:rFonts w:ascii="Sylfaen" w:hAnsi="Sylfaen" w:cs="Sylfaen"/>
          <w:sz w:val="22"/>
        </w:rPr>
      </w:pPr>
      <w:r>
        <w:rPr>
          <w:rFonts w:cs="Sylfaen" w:ascii="Sylfaen" w:hAnsi="Sylfaen"/>
          <w:sz w:val="22"/>
        </w:rPr>
        <w:t xml:space="preserve">ესეც არის, რომ ეთნიკურად განსხვავებულს, სადმე რომ გვისაუბრია, მითქვამს რომ 50 % ზე მეტი მყავს იდენტიფიცირებული ქართველი და „ქართველი მოწყალებას ითხოვს?!“ აი უკვირთ ძალიან უკვირთ და დამოკიდებულება არის სხვანაირი, იქ თეთრი ფუთქუჩუნა ბავშვები რომ არიან აი რაღაცა სხვა მიზეზებს უძებნიან,  დამოკიდებულებაც განსხვავებ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977-4113, Weight: 5</w:t>
      </w:r>
    </w:p>
    <w:p>
      <w:pPr>
        <w:pStyle w:val="Normal"/>
        <w:rPr>
          <w:rFonts w:ascii="Sylfaen" w:hAnsi="Sylfaen" w:cs="Sylfaen"/>
          <w:sz w:val="22"/>
        </w:rPr>
      </w:pPr>
      <w:r>
        <w:rPr>
          <w:rFonts w:cs="Sylfaen" w:ascii="Sylfaen" w:hAnsi="Sylfaen"/>
          <w:sz w:val="22"/>
        </w:rPr>
        <w:tab/>
        <w:tab/>
        <w:t>ფიზიკური ძალადობის შემთხვევების  ყოფილა, რადგან ამ ბავშვებს აქვთ რადიკალური ფორმები ხანდახან მოწყალების თხოვნის ფეხზე ჩამოკიდება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7513-17739, Weight: 5</w:t>
      </w:r>
    </w:p>
    <w:p>
      <w:pPr>
        <w:pStyle w:val="Normal"/>
        <w:rPr>
          <w:rFonts w:ascii="Sylfaen" w:hAnsi="Sylfaen" w:cs="Sylfaen"/>
          <w:sz w:val="22"/>
        </w:rPr>
      </w:pPr>
      <w:r>
        <w:rPr>
          <w:rFonts w:cs="Sylfaen" w:ascii="Sylfaen" w:hAnsi="Sylfaen"/>
          <w:sz w:val="22"/>
        </w:rPr>
        <w:tab/>
        <w:tab/>
        <w:t xml:space="preserve">ძალადობა თუ მოდის ჩვენამდე  იმ შემთხვევის გარდა მე არ მახსენდება  ( გოგო რომ ჯგუფურად გააუპატიურეს ხიდთან) რაღაცეები შემოდის მაგრამ ისე რომ ქუჩაში მცხოვრებ და მომუშავე ბავშვებთან  იყოს პირდაპირ პროპორციულად ასე  არ მახსენ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3045-23439, Weight: 5</w:t>
      </w:r>
    </w:p>
    <w:p>
      <w:pPr>
        <w:pStyle w:val="Normal"/>
        <w:rPr>
          <w:rFonts w:ascii="Sylfaen" w:hAnsi="Sylfaen" w:cs="Sylfaen"/>
          <w:sz w:val="22"/>
        </w:rPr>
      </w:pPr>
      <w:r>
        <w:rPr>
          <w:rFonts w:cs="Sylfaen" w:ascii="Sylfaen" w:hAnsi="Sylfaen"/>
          <w:sz w:val="22"/>
        </w:rPr>
        <w:tab/>
        <w:tab/>
        <w:t>ყოფილა როცა ყოფილი ბენეფიციარი აკითხავს ბავშვებს, და მუქარები არა უფრო წახალისება,  ვინც მოიხმარა იმას მარტივად დააშინებდა ის, არა...მუქარამდე არ მიდის საქმე არ ჭირდებათ მუქარა, შეიძლება იმიტომ რომ აი რაღაცა კარგი ტიპი ვარ და მეც გავაკეთებ და ამიტომ ძაან მარტივია მათი წამოგება. ეს ხომ ძაან უჭირთ რომ ერთ პოზიციაზე ძაან დიდხანს იდგნენ ძალიან უჭირთ და არანაირი რუტინა არ არსებობს მათ ცხოვრებ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3476-23873, Weight: 5</w:t>
      </w:r>
    </w:p>
    <w:p>
      <w:pPr>
        <w:pStyle w:val="Normal"/>
        <w:rPr>
          <w:rFonts w:ascii="Sylfaen" w:hAnsi="Sylfaen" w:cs="Sylfaen"/>
          <w:sz w:val="22"/>
        </w:rPr>
      </w:pPr>
      <w:r>
        <w:rPr>
          <w:rFonts w:cs="Sylfaen" w:ascii="Sylfaen" w:hAnsi="Sylfaen"/>
          <w:sz w:val="22"/>
        </w:rPr>
        <w:tab/>
        <w:tab/>
        <w:t xml:space="preserve">ჩაკეტილი ჰყავდა და უდნოდა ჩაერთო სექსუალურ საქმიანობაში. გოგო იყო და დიდი იყო და გონებრივი განვითარებითაც წინ იყო და ერთი ქართველი იყო, ერთი არა- ეს არ იყო განმსაზღვრელი უბრალოდ ერთ სივრცეში მოხვდნენ. საბოლოო ჯამში არ გამოუვიდა  რადგან იპოვეს ეს ბავშვი და დააბრუნეს მაგრამ წახალისება ხდება ამ მიმართულებით. იმიტომ რომ, როგორც წესი, ფულის შოვნის მარტივი საშუალებაა თუ ვიზუალური მხარეც ხელს უწყ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3874-24504, Weight: 5</w:t>
      </w:r>
    </w:p>
    <w:p>
      <w:pPr>
        <w:pStyle w:val="Normal"/>
        <w:rPr>
          <w:rFonts w:ascii="Sylfaen" w:hAnsi="Sylfaen" w:cs="Sylfaen"/>
          <w:sz w:val="22"/>
        </w:rPr>
      </w:pPr>
      <w:r>
        <w:rPr>
          <w:rFonts w:cs="Sylfaen" w:ascii="Sylfaen" w:hAnsi="Sylfaen"/>
          <w:sz w:val="22"/>
        </w:rPr>
        <w:tab/>
        <w:tab/>
        <w:t xml:space="preserve">მშობლების მხრიდან მე მქონდა, მემუქრებოდნენ, ერთ შემთხვევა იყო როცა ბავშვი გამოვიყვანე და მემუქრებოდნენ რომ მზეს და მთვარეს დამიბნელებდნენ და ცეცხლს გადაგისმევ და წაგიკიდებ ანუ სერიოზული სიტყვიერი მუქარა იყო. მერე საბოლოო ჯამში მშვიდობიანად მთავრდება მარგამ ძაან სტრესულია. ერთხელ მახსოვს მშობელს შევხვდი და არავინ არ იყო და მობილური ჯგუფი ველზე იყო დამარეტო ვიყავი. მაშინ იყო რომ პირადად  ძაან დამემუქრა მაგრამ ვერ ბედავენ მაინც ბოლომდე.  და ველზე მაგალითად აზერბაიჯანელები ხომ ჯგუფებად ცხოვრობენ და იგივე ბოშებთან. უკვე გვყავს იმდენი ოჯახში რაღაც გაგვიკეთებია  ვიღაცა თუ აგრესიით წამოვიდა ვიღაცა არის რომ  შენს პოზიციას დაიცა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6625-37242, Weight: 5</w:t>
      </w:r>
    </w:p>
    <w:p>
      <w:pPr>
        <w:pStyle w:val="Normal"/>
        <w:rPr>
          <w:rFonts w:ascii="Sylfaen" w:hAnsi="Sylfaen" w:cs="Sylfaen"/>
          <w:sz w:val="22"/>
        </w:rPr>
      </w:pPr>
      <w:r>
        <w:rPr>
          <w:rFonts w:cs="Sylfaen" w:ascii="Sylfaen" w:hAnsi="Sylfaen"/>
          <w:sz w:val="22"/>
        </w:rPr>
        <w:tab/>
        <w:tab/>
        <w:t xml:space="preserve">კი, ნივთიერებების ან ალკოჰოლის ზემოქმედების ქვეშ, ზემოთ რა შემთხვევაც ვახსენე (გოგო რომელიც ყოველდღე მოიხმარდა) ხელზე არ ქონდა დაზიანებები, მთელს სხეულზე ქონდა და  ბოლოს მახსოვს ფსიქიატრიულში გადაიყვანეს  იმიტომ რომ ყელზე დაისვა, ხელზე ჩვეულებრივი ამბავია და ძაან ხშირია. </w:t>
      </w:r>
    </w:p>
    <w:p>
      <w:pPr>
        <w:pStyle w:val="Normal"/>
        <w:rPr>
          <w:rFonts w:ascii="Sylfaen" w:hAnsi="Sylfaen" w:cs="Sylfaen"/>
          <w:sz w:val="22"/>
        </w:rPr>
      </w:pPr>
      <w:r>
        <w:rPr>
          <w:rFonts w:cs="Sylfaen" w:ascii="Sylfaen" w:hAnsi="Sylfaen"/>
          <w:sz w:val="22"/>
        </w:rPr>
        <w:t xml:space="preserve">არის კავშირში რა თქმა უნდა ფიზიკური დაზიანებები  წამლების მიღებასთან. აი საჭიროებიდან გამომდინარე რომ იღებენ მერე რამდენად გადასულა  - სხვა რაღაცაში ეს ნაკლებად. ან არის მომხმარებელი ან არა. გვყავდა ესეთებიც რომლებიც საჭიროებდნენ რომ ფსიქოტროპული წამლები მიეღოთ მაგრამ იმის იქით აღარ გაგრძელებულა. საჭიროებებიდან გამომდინარე მეტი აღარ მიუღი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299-4514, Weight: 1</w:t>
      </w:r>
    </w:p>
    <w:p>
      <w:pPr>
        <w:pStyle w:val="Normal"/>
        <w:rPr>
          <w:rFonts w:ascii="Sylfaen" w:hAnsi="Sylfaen" w:cs="Sylfaen"/>
          <w:sz w:val="22"/>
        </w:rPr>
      </w:pPr>
      <w:r>
        <w:rPr>
          <w:rFonts w:cs="Sylfaen" w:ascii="Sylfaen" w:hAnsi="Sylfaen"/>
          <w:sz w:val="22"/>
        </w:rPr>
        <w:tab/>
        <w:tab/>
        <w:t xml:space="preserve">ავშვი ბავშვია და  რასაკვირველია თუ ძაან მკაცრად არ ადგას ზედამხედველი და ვინმე ვინც ძაან მკაცრად არ აიძულებს რაღაც კატასტროფული თანხა მოიტანოს 1 დღეში ან 2 დღეში  რა თქმა აუნდა ბავშვი ერთობა.გარბის გამორბის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126-5273,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დაბადებიდანვე პრაქტიკულად გამოყავთ ეს ბავშვები ქუჩაში,იმიტომ რომ ბავშვები არიან შემოსავლის წყარო ოჯახებში. ეგრევე გამო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274-5318, Weight: 5</w:t>
      </w:r>
    </w:p>
    <w:p>
      <w:pPr>
        <w:pStyle w:val="Normal"/>
        <w:rPr>
          <w:rFonts w:ascii="Sylfaen" w:hAnsi="Sylfaen" w:cs="Sylfaen"/>
          <w:sz w:val="22"/>
        </w:rPr>
      </w:pPr>
      <w:r>
        <w:rPr>
          <w:rFonts w:cs="Sylfaen" w:ascii="Sylfaen" w:hAnsi="Sylfaen"/>
          <w:sz w:val="22"/>
        </w:rPr>
        <w:tab/>
        <w:tab/>
        <w:t xml:space="preserve">აწილში ადგილობრივებსაც გამოყავთ,ჩვილობიდ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228-6372, Weight: 5</w:t>
      </w:r>
    </w:p>
    <w:p>
      <w:pPr>
        <w:pStyle w:val="Normal"/>
        <w:rPr>
          <w:rFonts w:ascii="Sylfaen" w:hAnsi="Sylfaen" w:cs="Sylfaen"/>
          <w:sz w:val="22"/>
        </w:rPr>
      </w:pPr>
      <w:r>
        <w:rPr>
          <w:rFonts w:cs="Sylfaen" w:ascii="Sylfaen" w:hAnsi="Sylfaen"/>
          <w:sz w:val="22"/>
        </w:rPr>
        <w:tab/>
        <w:tab/>
        <w:t>ოჯახებში რა თქმა უნდა ყველაზე  გავრცელებულია ფიზიკური,ემოციური, უგულვებელყოფა თუნდაც ბავშვის ჩართვა აი ამ რაღაც ვაჭრობაში ან მოწყალების იძუ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373-6420, Weight: 5</w:t>
      </w:r>
    </w:p>
    <w:p>
      <w:pPr>
        <w:pStyle w:val="Normal"/>
        <w:rPr>
          <w:rFonts w:ascii="Sylfaen" w:hAnsi="Sylfaen" w:cs="Sylfaen"/>
          <w:sz w:val="22"/>
        </w:rPr>
      </w:pPr>
      <w:r>
        <w:rPr>
          <w:rFonts w:cs="Sylfaen" w:ascii="Sylfaen" w:hAnsi="Sylfaen"/>
          <w:sz w:val="22"/>
        </w:rPr>
        <w:tab/>
        <w:tab/>
        <w:t>თანატოლების მხრიდან ჩვეულებრივი ამბავია ბულინგ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3832-14154, Weight: 5</w:t>
      </w:r>
    </w:p>
    <w:p>
      <w:pPr>
        <w:pStyle w:val="Normal"/>
        <w:rPr>
          <w:rFonts w:ascii="Sylfaen" w:hAnsi="Sylfaen" w:cs="Sylfaen"/>
          <w:sz w:val="22"/>
        </w:rPr>
      </w:pPr>
      <w:r>
        <w:rPr>
          <w:rFonts w:cs="Sylfaen" w:ascii="Sylfaen" w:hAnsi="Sylfaen"/>
          <w:sz w:val="22"/>
        </w:rPr>
        <w:tab/>
        <w:tab/>
        <w:t>აღაც ექსპერიმენტები აქვთ გოგოები გოგოებთან,პატარა ბავშვებთან,ერთმანეთს რაღაცეებს უზიარებენ.შეიძლება თვითონ არ იყოს ჩართული და ნანახი ჰქონდეს.ოჯახში ხშირად ხედავენ ამ ყველაფერს.ახლა 5 წლის გოგონა ჩვეულებრივად უყვება თავისი გამოცდილებიდან და ნანახიდან ინფორმაციაას 15-16 წლის გოგონებს და ეს მისთვის აბსოლიტურად ჩვეულებრი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9248-19334, Weight: 5</w:t>
      </w:r>
    </w:p>
    <w:p>
      <w:pPr>
        <w:pStyle w:val="Normal"/>
        <w:rPr>
          <w:rFonts w:ascii="Sylfaen" w:hAnsi="Sylfaen" w:cs="Sylfaen"/>
          <w:sz w:val="22"/>
        </w:rPr>
      </w:pPr>
      <w:r>
        <w:rPr>
          <w:rFonts w:cs="Sylfaen" w:ascii="Sylfaen" w:hAnsi="Sylfaen"/>
          <w:sz w:val="22"/>
        </w:rPr>
        <w:tab/>
        <w:tab/>
        <w:t>ბავშვი არის ძალადობის მსხვერპლი და იმას უნდა შეუწყდეს ის ფინანსური დახმარება თუ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808-24202, Weight: 5</w:t>
      </w:r>
    </w:p>
    <w:p>
      <w:pPr>
        <w:pStyle w:val="Normal"/>
        <w:rPr>
          <w:rFonts w:ascii="Sylfaen" w:hAnsi="Sylfaen" w:cs="Sylfaen"/>
          <w:sz w:val="22"/>
        </w:rPr>
      </w:pPr>
      <w:r>
        <w:rPr>
          <w:rFonts w:cs="Sylfaen" w:ascii="Sylfaen" w:hAnsi="Sylfaen"/>
          <w:sz w:val="22"/>
        </w:rPr>
        <w:tab/>
        <w:tab/>
        <w:t>ჩვეულებრივად 15 წლამდე შეიძლება ბავშვი გაათხოვო. ეთნიკურ უმცირესობებში ახალი ბავშვი არის ახალი შემოსავალი, იმ შემთხვევასი თუ გოგონა არ არის გათხოვილი მასინ სვავენ რაღაცა წამლებს, ანუ ის რომ მივიდნენ რაღაც კლინიკასი და გაიკეტონ სამედიცინო მეტვალყურეობით გაიკეტონ აბორტი არა,  თვითონ რაღაც სასინელებებს აკეთებენ. ჩემს პრაქტიკაში შემხვედრია აბორტის ფაქტები მაგრამ ეს არის რაღაც საშინელი მეტოდ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2706-33019, Weight: 5</w:t>
      </w:r>
    </w:p>
    <w:p>
      <w:pPr>
        <w:pStyle w:val="Normal"/>
        <w:rPr>
          <w:rFonts w:ascii="Sylfaen" w:hAnsi="Sylfaen" w:cs="Sylfaen"/>
          <w:sz w:val="22"/>
        </w:rPr>
      </w:pPr>
      <w:r>
        <w:rPr>
          <w:rFonts w:cs="Sylfaen" w:ascii="Sylfaen" w:hAnsi="Sylfaen"/>
          <w:sz w:val="22"/>
        </w:rPr>
        <w:tab/>
        <w:tab/>
        <w:t xml:space="preserve">ალადობის მსხვერპლი გოგონები  როგორც წესი ისინი ერთვებიან. ანუ  ჯერ შეიძლება არ არიან კომერციულ საქმიანობებშიჩართულები ,მაგრამ ისე აქვთ არეული ეს სქესობრივი კავშირები.ერთ -ერთი გამოვლინებაა ამ ძალადობის.მერე ადრე თუ გვიან  ვიღაცა რაღაცას სთავაზობს და ა.შ.   ერთ-ერთი ყველაზე რთული საკითხია სამუშაოდ ამ ბავშვ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7194-37536, Weight: 5</w:t>
      </w:r>
    </w:p>
    <w:p>
      <w:pPr>
        <w:pStyle w:val="Normal"/>
        <w:rPr>
          <w:rFonts w:ascii="Sylfaen" w:hAnsi="Sylfaen" w:cs="Sylfaen"/>
          <w:sz w:val="22"/>
        </w:rPr>
      </w:pPr>
      <w:r>
        <w:rPr>
          <w:rFonts w:cs="Sylfaen" w:ascii="Sylfaen" w:hAnsi="Sylfaen"/>
          <w:sz w:val="22"/>
        </w:rPr>
        <w:tab/>
        <w:tab/>
        <w:t>მაგან უნდა გამოიმუშავოს რაღაცა ფული აუცილებლად თან თუ არის ჩართული იმ დაჯგუფებაში უნდა მიუტანოს ფული ვინც ზედამხედველობს.არ აქვს მნიშვნელობა ვინ არის ეს თავისი თანატოლი ბავშვი,ზედამხედველი თუ ოჯახის წევრი თუ თემის უფროსი წარმომადგენელი ან ვიღაცა. გარკვეული თანხა უნდა გამოიმუშაოს და უნდა მიუტანოს საღამოს,მერე შეიძლება დარჩეს  თავისუფალი დრ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7537-37981, Weight: 5</w:t>
      </w:r>
    </w:p>
    <w:p>
      <w:pPr>
        <w:pStyle w:val="Normal"/>
        <w:rPr>
          <w:rFonts w:ascii="Sylfaen" w:hAnsi="Sylfaen" w:cs="Sylfaen"/>
          <w:sz w:val="22"/>
        </w:rPr>
      </w:pPr>
      <w:r>
        <w:rPr>
          <w:rFonts w:cs="Sylfaen" w:ascii="Sylfaen" w:hAnsi="Sylfaen"/>
          <w:sz w:val="22"/>
        </w:rPr>
        <w:tab/>
        <w:tab/>
        <w:t>მაზეც არის დამოკიდებული თუ რას ვთავაზობთ ჩვენ.ჩვენ თუ ვთავაზობთ  განსაკუთრებულად საინტერესო აქტივობას  იმის მიუხედავად რომ იციან შეიძლება ვერ შეაგროვონ ეს თანხა ან უფრო გვიანობამდე მოუწევთ  მერე მუშაობა,მაინც დიდი სიამოვნებით ერთვებიან,თუ არ არის ისეთი ღირებულები ამ შემთხვევაში არ დაკარგავენ ამაზე დროს.თუ მოვიდნენ ჩვენთან ცენტრში და  გარე აქტივობები ტარდება ,გვერთვებიან და იქიდან გამომდინარე ბავშვი ბრუნდება ოჯახში,თემში მაგაზეა დამოკიდ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9660-39955, Weight: 5</w:t>
      </w:r>
    </w:p>
    <w:p>
      <w:pPr>
        <w:pStyle w:val="Normal"/>
        <w:rPr>
          <w:rFonts w:ascii="Sylfaen" w:hAnsi="Sylfaen" w:cs="Sylfaen"/>
          <w:sz w:val="22"/>
        </w:rPr>
      </w:pPr>
      <w:r>
        <w:rPr>
          <w:rFonts w:cs="Sylfaen" w:ascii="Sylfaen" w:hAnsi="Sylfaen"/>
          <w:sz w:val="22"/>
        </w:rPr>
        <w:tab/>
        <w:tab/>
        <w:t>უჩაში არიან როცა მუშაობან. როცა ისინი მუშაობენ ძალიან რთულია. ეს არუნდა იყოს მეტრო,ეს არუნდა იყოს ის გამზირი იმის მიუხედავად რომ  პროსპექტზე დგანან  ან გზაჯვარედინზე მუშაობენ და მთელი დღე იქ არიან, იმ მომენტში ძალიან უჭირთ მოწყდნენ და დაგელაპარაკოს,მითუმეტეს სადღაც ვიღაცა ზის და აკონტროლებს მ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1882-42273, Weight: 1</w:t>
      </w:r>
    </w:p>
    <w:p>
      <w:pPr>
        <w:pStyle w:val="Normal"/>
        <w:rPr>
          <w:rFonts w:ascii="Sylfaen" w:hAnsi="Sylfaen" w:cs="Sylfaen"/>
          <w:sz w:val="22"/>
        </w:rPr>
      </w:pPr>
      <w:r>
        <w:rPr>
          <w:rFonts w:cs="Sylfaen" w:ascii="Sylfaen" w:hAnsi="Sylfaen"/>
          <w:sz w:val="22"/>
        </w:rPr>
        <w:tab/>
        <w:tab/>
        <w:t xml:space="preserve">ვს ლამაზად შევჭერით თმა,თურმე მათ ჰქონიათ ისეთი კულტურული ტრადიცია,რომლითაც ქალისთვის თმის შეჭღა არ შეიძლება და ეს იწვევს  ვიღაცის სიკვდილს და მარტლა მოუკვდა ბაბუა. ისე სცემეს ის ბავშვი,ისე სცემეს ის ბავშვი  რომ 1 წელი გვაწუხებდა  დანაშაულის სინდისი. ანუ ეს ყველაფერი უცოდინარობამ გამოიწვია.ძალიან ფრთხილად უნდა მიდგომა,ეს არის ძალიან მნიშვნელოვანი. მე მყავს ბენეფიციარები რომლებიც ტიპიუ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292-13471, Weight: 5</w:t>
      </w:r>
    </w:p>
    <w:p>
      <w:pPr>
        <w:pStyle w:val="Normal"/>
        <w:rPr>
          <w:rFonts w:ascii="Sylfaen" w:hAnsi="Sylfaen" w:cs="Sylfaen"/>
          <w:sz w:val="22"/>
        </w:rPr>
      </w:pPr>
      <w:r>
        <w:rPr>
          <w:rFonts w:cs="Sylfaen" w:ascii="Sylfaen" w:hAnsi="Sylfaen"/>
          <w:sz w:val="22"/>
        </w:rPr>
        <w:tab/>
        <w:tab/>
        <w:t>როგორც კი ასეთი გაჟღერება ხდება (ძალადობა ოჯახისა და თანატოლების მხრიდან), ხდება საქმის კურსში ჩაყენება საზოგადოების თუ ჩვენთან მოხვდა, მიხვდით, თუ ჩვენთან არ მოხვდა და გააჟღე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733-13947, Weight: 5</w:t>
      </w:r>
    </w:p>
    <w:p>
      <w:pPr>
        <w:pStyle w:val="Normal"/>
        <w:rPr>
          <w:rFonts w:ascii="Sylfaen" w:hAnsi="Sylfaen" w:cs="Sylfaen"/>
          <w:sz w:val="22"/>
        </w:rPr>
      </w:pPr>
      <w:r>
        <w:rPr>
          <w:rFonts w:cs="Sylfaen" w:ascii="Sylfaen" w:hAnsi="Sylfaen"/>
          <w:sz w:val="22"/>
        </w:rPr>
        <w:tab/>
        <w:tab/>
        <w:t xml:space="preserve">ყველანაირი. ცემა, დაშინება, ფიზიკურზე საუბარი თუ არის, შეიძლება დაწვა, ცხელი რამე დაადეს...ოჯახში...ოჯახში..თუ ფული არ მოიტანა, თუ იმდენი რაოდენობის ფული არ მოიტანა რა რაოდენობის უნდა მოიტანოს, რა ვიცი ათასი რა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948-14372, Weight: 5</w:t>
      </w:r>
    </w:p>
    <w:p>
      <w:pPr>
        <w:pStyle w:val="Normal"/>
        <w:rPr>
          <w:rFonts w:ascii="Sylfaen" w:hAnsi="Sylfaen" w:cs="Sylfaen"/>
          <w:sz w:val="22"/>
        </w:rPr>
      </w:pPr>
      <w:r>
        <w:rPr>
          <w:rFonts w:cs="Sylfaen" w:ascii="Sylfaen" w:hAnsi="Sylfaen"/>
          <w:sz w:val="22"/>
        </w:rPr>
        <w:tab/>
        <w:tab/>
        <w:t>მის გარდა თანატოლებთან უფრო მკაცრი იქნება სასჯელი, თუ სასჯელი... თუ არის კონკრეტული ჯგუფის წევრი და ამ ჯგუფის კანონებს არღვევს, მწვავე სასჯელებია, გარიყვიდან დაწყებული ცემით დამთავრებული, ყველაფერი რაც კი შეიძლება, თავისი სახელებით და თავისი ფუნქციის მინიჭებით, თუ გინდათ ვისაუბროთ მენტალობაზე და თუ ვსაუბრობთ ქურდულ მენტალობაზე, მენტალობა ბრჭალებში რა, ვთქვათ ქუჩის წესების დაქვემდებერაბე, ძირითადად ეს ქართველი მოქალაქ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4373-15198, Weight: 5</w:t>
      </w:r>
    </w:p>
    <w:p>
      <w:pPr>
        <w:pStyle w:val="Normal"/>
        <w:rPr>
          <w:rFonts w:ascii="Sylfaen" w:hAnsi="Sylfaen" w:cs="Sylfaen"/>
          <w:sz w:val="22"/>
        </w:rPr>
      </w:pPr>
      <w:r>
        <w:rPr>
          <w:rFonts w:cs="Sylfaen" w:ascii="Sylfaen" w:hAnsi="Sylfaen"/>
          <w:sz w:val="22"/>
        </w:rPr>
        <w:tab/>
        <w:tab/>
        <w:t>და აქა იქ ქურთები, რომლებიც ჩართულებია არიან ამ საქმეში, მაშინ იქ უკვე სხვა რანგის, სხვა სიტუაციაა და სხვა დამოკიდებულებები, სხვა ფუნქციები აქვთ. ისე თუ ვამბობთ, ყველა ჯგუფს აქვს შიდა განაწესი, მოდი ასე ვილაპარაკოთ, ყველა ჯგუფში არის რაღაც წესი, ამ წესის დარღვევის შედეგად, სასჯელი იქედან გამომდინარე რა დაირღვა იმის და მიხედვით არის ეს სასჯელი - ცემა, დაჭრა დავუშვათ. (საზოგადოების მხრიდან) „რას გავხარ“, შეურაწმყოფელი სიტყვები, ხელის კვრა, ზიზღით ყურება, არაფრად ჩაგდება, ფულის მიცემა, მაგალითად ჩემთვის ძალადობის ერთ-ერთი ფორმა არის ეს, ჩემი გადასახედიდან, თუნდაც დგახარ მუშაობ, ელაპარაკები და შენ თვალწინ ადამიანი გამოდის და ფულს აძლევს, თან ხედავს რომ ელაპარაკები, რომ გინდა რომ მოაშორო ამ სიტუაციას, ეს ძალადობა არის, ფულის მიცემა ჩემთვის ძალადობაა იმიტომ რომ ფულით არაფერს არ აკეთებს, იმ ბავშვის ფული მიდის სხვის ჯიბე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6850-17525, Weight: 5</w:t>
      </w:r>
    </w:p>
    <w:p>
      <w:pPr>
        <w:pStyle w:val="Normal"/>
        <w:rPr>
          <w:rFonts w:ascii="Sylfaen" w:hAnsi="Sylfaen" w:cs="Sylfaen"/>
          <w:sz w:val="22"/>
        </w:rPr>
      </w:pPr>
      <w:r>
        <w:rPr>
          <w:rFonts w:cs="Sylfaen" w:ascii="Sylfaen" w:hAnsi="Sylfaen"/>
          <w:sz w:val="22"/>
        </w:rPr>
        <w:tab/>
        <w:tab/>
        <w:t>ტები ჩართვის ნაკლებად არის, ოღონდ როგორ იცი ბავშვობის პერიოდში არა უკვე ზრდასრულობის პერიოდში, 18 წლისას უკვე ეს ფაქტები არის, რომ 18 წლის მერე უკვე ეს ფუნქცია აუღიათ თავის თავზე, მაგრამ ბავშვობის პერიოდში არა და უბრალოდ ერთადერთი რაც ვიცით, პრობლემა არის და პრობლემას ვაგვარებთ შეძლებისდაგვარად, ეს არის როდესაც ბავშვი ამბობს რომ აი ქონია ურთიერთობა ჩვენ თვალწინ ანუ ერთ ოთახში ქონია ურთიერთობა, მაშინ თუ გვაქვს ეს ინფორმაცია ჩვენ ვცდილობთ რომ ეს ბავშვები მეტ-ნაკლებად, შეძლებისდაგვარად გამოვიყვანოთ. ჯერ ჩვენთან რჩება მცირე...ანუ ჯერ ჩვენთან რჩება კრიზისულში, მერე იქედან ვცდილობთ...ნუ თავისი გეგმები აქვთ სოციალურ მუშაკებს, გვეუბნებიან როგორ უნდა განახორციელონ ეს ყველაფე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29981-30243, Weight: 5</w:t>
      </w:r>
    </w:p>
    <w:p>
      <w:pPr>
        <w:pStyle w:val="Normal"/>
        <w:rPr>
          <w:rFonts w:ascii="Sylfaen" w:hAnsi="Sylfaen" w:cs="Sylfaen"/>
          <w:sz w:val="22"/>
        </w:rPr>
      </w:pPr>
      <w:r>
        <w:rPr>
          <w:rFonts w:cs="Sylfaen" w:ascii="Sylfaen" w:hAnsi="Sylfaen"/>
          <w:sz w:val="22"/>
        </w:rPr>
        <w:tab/>
        <w:tab/>
        <w:t>ესაძლებელია, თავისუფლად. (ძალადობა) არც მაგი არის გამორიცხული, წარმოიდგინეთ როცა ვართ თრობის მდგომარეობაში და არ გვაქვს არაფერი მორალური ღირებულებები, იმ მომენტისთვის მკვდარია ეს მორალური ღირებულებები, აკრძალვები უკან არის გადასული...ეს ძალადობაც კი სპონტანუ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1136-41589, Weight: 5</w:t>
      </w:r>
    </w:p>
    <w:p>
      <w:pPr>
        <w:pStyle w:val="Normal"/>
        <w:rPr>
          <w:rFonts w:ascii="Sylfaen" w:hAnsi="Sylfaen" w:cs="Sylfaen"/>
          <w:sz w:val="22"/>
        </w:rPr>
      </w:pPr>
      <w:r>
        <w:rPr>
          <w:rFonts w:cs="Sylfaen" w:ascii="Sylfaen" w:hAnsi="Sylfaen"/>
          <w:sz w:val="22"/>
        </w:rPr>
        <w:tab/>
        <w:tab/>
        <w:t xml:space="preserve">ნუ იშვიათობაა მაგრამ არის. თუ არის ესეიგი საჭიროებას მოითხოვს. ჯგუფში ვერ მოხვდები ისე თუ ჯგუფს არ სჭირდები. მითუმეტეს როდესაც ვსაუბრობთ იმ ჯგუფის იდენტობაზე და მის კანონებზე და წესებზე, თუ არ სჭირდები და შენც არ იზიარებ ამ კანონებს და წესებს, მაშინ ჯგუფში ვერ გაჩერდები, ფიზიკურად ვერ გაჩერდები. ჯგუფი ან გაგრიყავს ან არ მიგიღებს საერთოდ. ამიტომ, თუ მე ვარ ჯგუფში, მე ვიზიარებ მათ აზრს, შეხედულებებს უბრალოდ სოციალურად სხვა სტატუსის მდგომარეობაში ვა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4843-55088, Weight: 5</w:t>
      </w:r>
    </w:p>
    <w:p>
      <w:pPr>
        <w:pStyle w:val="Normal"/>
        <w:rPr>
          <w:rFonts w:ascii="Sylfaen" w:hAnsi="Sylfaen" w:cs="Sylfaen"/>
          <w:sz w:val="22"/>
        </w:rPr>
      </w:pPr>
      <w:r>
        <w:rPr>
          <w:rFonts w:cs="Sylfaen" w:ascii="Sylfaen" w:hAnsi="Sylfaen"/>
          <w:sz w:val="22"/>
        </w:rPr>
        <w:tab/>
        <w:tab/>
        <w:t>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60406-61080, Weight: 5</w:t>
      </w:r>
    </w:p>
    <w:p>
      <w:pPr>
        <w:pStyle w:val="Normal"/>
        <w:rPr>
          <w:rFonts w:ascii="Sylfaen" w:hAnsi="Sylfaen" w:cs="Sylfaen"/>
          <w:sz w:val="22"/>
        </w:rPr>
      </w:pPr>
      <w:r>
        <w:rPr>
          <w:rFonts w:cs="Sylfaen" w:ascii="Sylfaen" w:hAnsi="Sylfaen"/>
          <w:sz w:val="22"/>
        </w:rPr>
        <w:tab/>
        <w:tab/>
        <w:t>ი ეს ბიჭები ვინც რაღაცებს ყიდიან, მაგალითად საათებს, ბოშებს, ძირითად ბიჭები არიან, ძირითადად საათებს და სუნამოებს ყიდიან ბიჭები, პატარა გოგონები მოწყალებას ითხოვენ, ქალბატონები ბავშვებთაბ ერთად გამოდიან, ისე მოძრაობენ და მოწყალებას ითხოვენ ან მკითხაობენ. ღამე ბევრნი არიან, თუ ღამე გამოხვალთ, მაგრამ არც დღისით არიან ნაკლებნი და აი თუ გინდათ რომ ნახოთ ეს ჩვენი მოზარდები ვინც ჩართულები არიან სექსუალურ ურთიერთობებში, მიაკითხავთ ღამის თურქულ კლუბებს, თავისუფლად შეხვალთ პირობას გაძლევთ, საერთოდ არ გაგიჭირდებათ, მაგრამ ვინმე უნდა იყოლიოთ რომ თავისუფლად გამოხვიდეთ მერე იქედან, თუმცა არც მაგი არის პრობლემა, იქაც შეგიძლიათ ნახოთ მოზარდები 18 წლიდან 19 წლამდე, უფრო დაბალიც კ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715-1295, Weight: 5</w:t>
      </w:r>
    </w:p>
    <w:p>
      <w:pPr>
        <w:pStyle w:val="Normal"/>
        <w:rPr>
          <w:rFonts w:ascii="Sylfaen" w:hAnsi="Sylfaen" w:cs="Sylfaen"/>
          <w:sz w:val="22"/>
        </w:rPr>
      </w:pPr>
      <w:r>
        <w:rPr>
          <w:rFonts w:cs="Sylfaen" w:ascii="Sylfaen" w:hAnsi="Sylfaen"/>
          <w:sz w:val="22"/>
        </w:rPr>
        <w:tab/>
        <w:tab/>
        <w:t>. ანუოჯახების პრობლემა უფრო დიდია ვიდრე ზოგადად ამ სიტუაციაში ბავშვების პრობლემა, იმიტომ რომ ოჯახი უმეტეს წილად აიძულებს ამ ბავშვებს რომ გამოვიდნენ ან არიან უგულებელყოფილები ოჯახის წევრების მხრიდან ან უკიდურესი გაჭირვების გამო დედას უწევს მთელი დღე თვითონ ქუჩაში ყოფნა, სამსახური იქნება ეს ან უმეტესწილად კერძოდ მუშაობს ეს ხალხი: დალაგებებზე, გარე ვაჭრობებზე და ა.შ. და ეს ბავშვებიც თავისთავად არიან მთელი დღე ქუჩაში. ანუ, და თავიდან ეს ბავშვები იწყებენ რათქმა უნდა მოწყალებით, მერე უკვე გადადიან მოპარვაზე და ა.შ. რა, ანუ ეტაპებს გადიან მერე. ჯგუფში როგორ მოხვდებიან, რა იმ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832-2555, Weight: 5</w:t>
      </w:r>
    </w:p>
    <w:p>
      <w:pPr>
        <w:pStyle w:val="Normal"/>
        <w:rPr>
          <w:rFonts w:ascii="Sylfaen" w:hAnsi="Sylfaen" w:cs="Sylfaen"/>
          <w:sz w:val="22"/>
        </w:rPr>
      </w:pPr>
      <w:r>
        <w:rPr>
          <w:rFonts w:cs="Sylfaen" w:ascii="Sylfaen" w:hAnsi="Sylfaen"/>
          <w:sz w:val="22"/>
        </w:rPr>
        <w:tab/>
        <w:tab/>
        <w:t xml:space="preserve">ბავშვებთან ახსნა რომ მას აქვს თავისი ორიენტაცია, ისიც ბავშვია, მას რაღაცა თავისი ქეისი მოყვება, ის რაღაცა განსაკუთრებულია თავისი ჩვევებით, თავისი უნარებით და უბრალოდ ისიც ჩვენნაირია. მას რაღაცა სხვა...ჩვენც გვაქვს ჩვენი პრობლემები, ჩვენც რაღაცა განსხვავებულები ვართ რაღაცაში და ისინიც. როცა გვქონია ასეთი შემთხვევა ბავშვებს მიუღიათ, ყოფილა რათქმაუნდა ეს ცოტა, ასე ვთქვათ ბიჭებისგან რომ რაღაცა სხვანაირია, ამას ცენტრში არ შემოვუშვებ, მასთან ერთად საჭმელს არ შევჭამ და ასეთი რაღაცა ბრჭყალებში „ბიჭური“ რაღაცები. მაგრამ, ყოველთვის გვიცდია რომ დაგვებალანსებინა რა, ანუ ჩვენ როგორც ვექცეოდით ამ ბავშვს, ისინიც ცდილობდნენ ასე მოქცეულიყვნენ, თუმცა პროტესტი ყოველთვის არის. გოგოებზე არ ვსაუბრობ, უფრო ბიჭებისგან ყოფილა აი ასეთ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586-2767, Weight: 5</w:t>
      </w:r>
    </w:p>
    <w:p>
      <w:pPr>
        <w:pStyle w:val="Normal"/>
        <w:rPr>
          <w:rFonts w:ascii="Sylfaen" w:hAnsi="Sylfaen" w:cs="Sylfaen"/>
          <w:sz w:val="22"/>
        </w:rPr>
      </w:pPr>
      <w:r>
        <w:rPr>
          <w:rFonts w:cs="Sylfaen" w:ascii="Sylfaen" w:hAnsi="Sylfaen"/>
          <w:sz w:val="22"/>
        </w:rPr>
        <w:tab/>
        <w:tab/>
        <w:t>(რისკებს რას ხედავთ, გარდა იმისა რომ ჯგუფში მიუღებლობაა) ანუ დიდია საშიშროება იმისი, რომ ანუ რაღაცა დაუშავონ ამ ბავშვს. ან ფიზიკურად იძალადონ, ან ფსიქოლოგიურად იძალადონ...ამ ბავშვს.</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ab/>
      </w:r>
      <w:r>
        <w:rPr>
          <w:rFonts w:cs="Sylfaen" w:ascii="Sylfaen" w:hAnsi="Sylfaen"/>
          <w:sz w:val="22"/>
          <w:highlight w:val="yellow"/>
        </w:rPr>
        <w:t>Excerpt - Document: NCDCM0015.doc, Position: 5489-6270, Weight: 5</w:t>
      </w:r>
    </w:p>
    <w:p>
      <w:pPr>
        <w:pStyle w:val="Normal"/>
        <w:rPr>
          <w:rFonts w:ascii="Sylfaen" w:hAnsi="Sylfaen" w:cs="Sylfaen"/>
          <w:sz w:val="22"/>
        </w:rPr>
      </w:pPr>
      <w:r>
        <w:rPr>
          <w:rFonts w:cs="Sylfaen" w:ascii="Sylfaen" w:hAnsi="Sylfaen"/>
          <w:sz w:val="22"/>
          <w:highlight w:val="yellow"/>
        </w:rPr>
        <w:tab/>
        <w:tab/>
        <w:t>ესეც ინდივიდუალურად არის, იცი...შეიძლება ერთი, ერთი ქუჩაში გასვლა იყოს მათთვის რაღაცა წერტილი, რომ აი ეს მოეწონოთ. შეიძლება ეს ბავშვები...უმეტესობა არის ძალადობის მსხვერპლი, ხო აი რაღაცა...ყველას მოყვება თავისი ქეისი, რომ შეიძლება იქ იყოს რაღაცა რისკები, ძალადობდეს ოჯახის წევრი ან ქუჩაში შეემთხვა უბრალოდ ერთხელ ბავშვს და ეს, ამან დაასვა დაღი და მერე უკვე იწყებს თვითონ ანუ დროზე თუ არ მივაგენით, ანუ თავიდან ბავშვები არ საუბრობენ, როგორც წესი ამაზე, შეიძლება რაღაცა პერიოდი გავიდეს, მაგრამ ამ პერიოდში სანამ ისინი ჩვენთან იტყვიან ან ფსიქოლოგთან ან სოციალურ მუშაკთან ან ნებისმიერ ადამიანს გაუმხელენ თავის რაღაცა იმას, მანამდე შეიძლება მათში კიდევ დაემატოს ან უკვე თვითონ სურვილი გაუჩნდეს, რომ რა მოხდა მერე რა. ანუ უფრო მიდიან თანხამდე, ხომ გესმის რა, იმიტომ რომ აი რაღაცა ჰქონ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6471-7189, Weight: 5</w:t>
      </w:r>
    </w:p>
    <w:p>
      <w:pPr>
        <w:pStyle w:val="Normal"/>
        <w:rPr>
          <w:rFonts w:ascii="Sylfaen" w:hAnsi="Sylfaen" w:cs="Sylfaen"/>
          <w:sz w:val="22"/>
        </w:rPr>
      </w:pPr>
      <w:r>
        <w:rPr>
          <w:rFonts w:cs="Sylfaen" w:ascii="Sylfaen" w:hAnsi="Sylfaen"/>
          <w:sz w:val="22"/>
        </w:rPr>
        <w:tab/>
        <w:tab/>
        <w:t>არ ვიცი ეხლა გართობაზე რა მოგახსენო, გართობა მათი არის ეს თუ აქვთ ფსიქოტროპული, გადაყლაპავენ და მერე მშვენივრად გრძნობენ თავს, ან თუ რამდენიმე წუთი ალბათ გაიპარებიან და რამეს შეჭამენ ან ლობიანს ან შაურმას, ზოგადად ძალიან უყვარს ყველას, ან თუ დღის ცენტრებს მოაკითხავენ, ისიც ბევრი მათგანი არის გამოპარული, ასე ვთქვათ, იმიტომ რომ ის ვალდებულია მთელი დღე იდგეს იქ და რაღაცა გარკვეული თანხა უნდა მოაგროვოს, იმიტომ რომ გვქონია შემთხვევები, მეორე დღეს ბავშვი... ბავშვს რომ გაუტარებია მთელი დღე დღის ცენტრში, მეორე დღეს ან ნაცემი ან რაღაცა ესეთი მოსულა, რომ შენ მთელი დღე ერთობოდი გენაცვალე და ფული აბა...ის ფულს არ მოგცემს, კი მესმის რომ ჭამე, მესმის რომ გაერთე, მესმის რომ ერთი ასო ისწავლე, მაგრამ, ეგ არ არის ჩვენი მიზა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8711-9237, Weight: 5</w:t>
      </w:r>
    </w:p>
    <w:p>
      <w:pPr>
        <w:pStyle w:val="Normal"/>
        <w:rPr>
          <w:rFonts w:ascii="Sylfaen" w:hAnsi="Sylfaen" w:cs="Sylfaen"/>
          <w:sz w:val="22"/>
        </w:rPr>
      </w:pPr>
      <w:r>
        <w:rPr>
          <w:rFonts w:cs="Sylfaen" w:ascii="Sylfaen" w:hAnsi="Sylfaen"/>
          <w:sz w:val="22"/>
        </w:rPr>
        <w:tab/>
        <w:tab/>
        <w:t xml:space="preserve">კი, ბევრი. როგორ არის იცი, თითქოს თავიდან ეს ოჯახის წევრები ცდილობენ, რომ ბავშვები დაიბრუნონ, მაგრამ მერე ეჩვევიან ეს ოჯახის წევრებიც, რომ ბავშვს არაფერი აკლია, თავშესაფრებზე მაქვს საუბარი, რომ ჭამა-სმა და ა.შ. მაგრამ, უმეტესი მოთხოვნა ოჯახის წევრებისგან...როდესაც აქ მოდის ოჯახი, ვაიმე ბავშვის დაბრუნება მინდა და ის, უმეტესი არის ისევ ის, რომ ქუჩაში გაუშვას, რომ რაღაცა შემოსავალი ვთქვათ...ანუ ბევრჯერ უთქვამს დედას ან მამას - აბა მე რა ვქნა შემოსავალი სხვა არაფერი მაქვს და ბავშვი თავის პურის ფულს მშვენივრად გამოიმუშავ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0102-10675, Weight: 5</w:t>
      </w:r>
    </w:p>
    <w:p>
      <w:pPr>
        <w:pStyle w:val="Normal"/>
        <w:rPr>
          <w:rFonts w:ascii="Sylfaen" w:hAnsi="Sylfaen" w:cs="Sylfaen"/>
          <w:sz w:val="22"/>
        </w:rPr>
      </w:pPr>
      <w:r>
        <w:rPr>
          <w:rFonts w:cs="Sylfaen" w:ascii="Sylfaen" w:hAnsi="Sylfaen"/>
          <w:sz w:val="22"/>
        </w:rPr>
        <w:tab/>
        <w:tab/>
        <w:t>ესეც ინდივიდუალურად, მაგალითად, ზოგს ყავს რომ დედას ყავს რამდენიმე პარტნიორი და ასეთი ბავშვები ცდილობენ რომ თავი დააღწიონ ასეთ იმას რომ დედის მათი მიმართ პროტესტი უჩნდებათ ან მამაკაცების მიმართ უჩნდებათ პროტესტი, არ აქვს მნიშვნელობა გოგო იქნება თუ ბიჭი, ჩვენ გვქონდა შემთხვევა, რომ გოგოს იმდენად ჰქონდა აი ამ ყველაფრის მიმართ პროტესტი, დედას, სამაგიეროს გადახდის მიზნით, პანელზე დახვდა ერთხელაც რომ ჩამოიარა - აბა როგორ მოგეწონება მეც რომ ესე გავაკეთო და ეს მერე, ეჩვევიან ბავშვები ამას, მერე რა, ეს არის ჩვეულებრივი, დედაც ესე იქცევა ხო. ზოგი ბავშვი ასეა, ზოგი ბავშვი ისე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3232-23565, Weight: 5</w:t>
      </w:r>
    </w:p>
    <w:p>
      <w:pPr>
        <w:pStyle w:val="Normal"/>
        <w:rPr>
          <w:rFonts w:ascii="Sylfaen" w:hAnsi="Sylfaen" w:cs="Sylfaen"/>
          <w:sz w:val="22"/>
        </w:rPr>
      </w:pPr>
      <w:r>
        <w:rPr>
          <w:rFonts w:cs="Sylfaen" w:ascii="Sylfaen" w:hAnsi="Sylfaen"/>
          <w:sz w:val="22"/>
        </w:rPr>
        <w:tab/>
        <w:tab/>
        <w:t>კი, ძალადობა ერთმანეთში ძალიან ხშირია, უფრო ფიზიკური ანუ ფიზიკურად შეუძლიათ ერთანეთი ისე ჩაანგრიონ, რომ უკან არ მოიხედონ და რა მოხდა. ფსიქოლოგიურზე ვერ ვიტყვი, თმცა დაცინვა იციან ერთანეთის ძალიან ხშირად. შეიძლება რაღაცა გააკეთს და მერე თქვას რომ აი ამან ის გააკეთა და ეს ცოტა ანგრევს ხოლმე ამ ბავშვებს, რომ წამოაძახოს ან რაღაცა ეგ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3601-23710, Weight: 5</w:t>
      </w:r>
    </w:p>
    <w:p>
      <w:pPr>
        <w:pStyle w:val="Normal"/>
        <w:rPr>
          <w:rFonts w:ascii="Sylfaen" w:hAnsi="Sylfaen" w:cs="Sylfaen"/>
          <w:sz w:val="22"/>
        </w:rPr>
      </w:pPr>
      <w:r>
        <w:rPr>
          <w:rFonts w:cs="Sylfaen" w:ascii="Sylfaen" w:hAnsi="Sylfaen"/>
          <w:sz w:val="22"/>
        </w:rPr>
        <w:tab/>
        <w:tab/>
        <w:t>ლბათ ყოფილა, მე ესეთი ქეისი ამ წუთას, ამ წუთას კი არა, არ მქონია, რომ ერთანეთში ყოფილიყო სექსუალური ძალად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6024-26505, Weight: 5</w:t>
      </w:r>
    </w:p>
    <w:p>
      <w:pPr>
        <w:pStyle w:val="Normal"/>
        <w:rPr>
          <w:rFonts w:ascii="Sylfaen" w:hAnsi="Sylfaen" w:cs="Sylfaen"/>
          <w:sz w:val="22"/>
        </w:rPr>
      </w:pPr>
      <w:r>
        <w:rPr>
          <w:rFonts w:cs="Sylfaen" w:ascii="Sylfaen" w:hAnsi="Sylfaen"/>
          <w:sz w:val="22"/>
        </w:rPr>
        <w:tab/>
        <w:tab/>
        <w:t>ძალიან კარგ რეკლამას უკეთებენ ხოლმე ანუ ერთი ადამიანი თუ არის რაღაცაზე დამოკიდებული და ის უკვე იცის რომ დამოკიდებულია, მასაც მოსწონს, ძალიან ხშირად ან ჩუმად შეიძლება ჩაუყაროს აბი ან მაგალითად, წაახალისოს - „იცი რა მაგარია, ვაბშე ვერაფერს იგრძნობ“. ანუ, მე მქონია ესეთი, ერთი ეუბნება მეორეს - „აუ, შენ არ იცი რა მაგარია“, თან აფთიაქს უსახელებდა, აი იმ აფთიაქში ისეთი აბი არისო, მეგობარმა მითხრაო და მე, რომ დავლიეო, გადასარევად ვიყავიო. ესეთიც ყოფილა ან რეკლამას უკეთებენ იდეალუ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7133-27898, Weight: 5</w:t>
      </w:r>
    </w:p>
    <w:p>
      <w:pPr>
        <w:pStyle w:val="Normal"/>
        <w:rPr>
          <w:rFonts w:ascii="Sylfaen" w:hAnsi="Sylfaen" w:cs="Sylfaen"/>
          <w:sz w:val="22"/>
        </w:rPr>
      </w:pPr>
      <w:r>
        <w:rPr>
          <w:rFonts w:cs="Sylfaen" w:ascii="Sylfaen" w:hAnsi="Sylfaen"/>
          <w:sz w:val="22"/>
        </w:rPr>
        <w:tab/>
        <w:tab/>
        <w:t xml:space="preserve">ოოო სექტები ძალიან ისეთია, აი ამ საკითხზე ბავშვები ძალიან ნაკლებად საუბრობენ ანუ ჩვენ გვყავს ისეთი ბავშვები, რომლებიც არიან ე.წ. მორგს რომ ეძახიან, იქ რომ იკრიბებიან და რავიცი კატებს კლავდნენ თუ რავიცი რაღაცა სასწაულებს და ყოფილა ესეთი შემთხვევებიც, რომ მე ვერ დავტოვებ იმ იმას, მე უნდა აუცილებლად წავიდე, ანუ ამას შეიძლება არ ასახელებდნენ ბავშვები რატო ან ვინმე რაღაცა მუქარა იყო ვინმესგან ან რაღაცა. მაგრამ, ანუ შიშის სიმპტომი ყოველთვის ჰქონდათ, აი მე დღეს რომ იქ არ წავიდე ანუ, ძალიან ცუდია. რაღაცა რიტუალი ჰქონდათ, ხო და მერე უკვე იქედან თუ გამოძვრებოდნენ ეს ბავშვები ანუ მერე საუბრობდნენ რამდენად ცუდი იყო ის, ანუ რას აკეთებდნენ, როგორ კლავდნენ იმას, როგორ ჰქონდათ სექსუალური კონტაქტი იმასთან ვისაც მოუნდებოდა ანუ რაღაცა, ანუ სასწაულებს ყვებოდნენ ეს ბავშ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8554-28848, Weight: 10</w:t>
      </w:r>
    </w:p>
    <w:p>
      <w:pPr>
        <w:pStyle w:val="Normal"/>
        <w:rPr>
          <w:rFonts w:ascii="Sylfaen" w:hAnsi="Sylfaen" w:cs="Sylfaen"/>
          <w:sz w:val="22"/>
        </w:rPr>
      </w:pPr>
      <w:r>
        <w:rPr>
          <w:rFonts w:cs="Sylfaen" w:ascii="Sylfaen" w:hAnsi="Sylfaen"/>
          <w:sz w:val="22"/>
        </w:rPr>
        <w:tab/>
        <w:tab/>
        <w:t>მე ვფიქრობ, რომ საზოგადოების დამოკიდებულება არის არ ვიცი, 10 ბალიანი სისტემიდან 0-ზეც ვერ შევაფასებდი. იმიტომ რომ, ძალიან რაღაცა ცუდად უყურებენ ამ ბავშვებს, ძალიან ცუდი დამოკიდებულება აქვთ, ეზიზღებათ. როცა ზიზღს...ბავშვი ცაივლის და მის მიმართ ესე ზიზღს გამოხატავ, ბავშვი ყოველთვის გრძნობს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8874-29621, Weight: 5</w:t>
      </w:r>
    </w:p>
    <w:p>
      <w:pPr>
        <w:pStyle w:val="Normal"/>
        <w:rPr>
          <w:rFonts w:ascii="Sylfaen" w:hAnsi="Sylfaen" w:cs="Sylfaen"/>
          <w:sz w:val="22"/>
        </w:rPr>
      </w:pPr>
      <w:r>
        <w:rPr>
          <w:rFonts w:cs="Sylfaen" w:ascii="Sylfaen" w:hAnsi="Sylfaen"/>
          <w:sz w:val="22"/>
        </w:rPr>
        <w:tab/>
        <w:tab/>
        <w:t>რამდენიმე ფაქტი იყო ესეთი რომ მეტროში როცა ასეთ ბავშვს მე მოვეფერე, ანუ ჩვენი ცენტრის ბავშვი იყო და რამდენიმე დღე რომ არ გამოჩნდა ბავშვი, მეტროში მოვეფერე ამ ბავშვს და კალთაში ჩავისვი და მან პასტა მომთხოვა, შენი სახელი რომ იწყებაო მე ის ასო ვისწავლეო და ხელზე რომ დამაწერა, წარმოიდგინე ვაგონში რამდენი ადამიანია, ყველა აბსოლიტურად მლანძღავდა მე, ეს როგორიც არის ისეთივე ხარ შენო, თორე აბა ამას როგორ შეიძლება მოეფეროო, აკოცო, ფუი ვაიმე შენ რა ქალი ხარ, აი ზუსტად, არ ვამეტებ ზუსტად ასეთი სიტუაცვია იყო, თან ეხლა ვერ გავმართავდი და ყველას ვერ ავუხსნიდი, უბრალოდ ერთი ვთქვი, რომ ესეც ბავშვია და არ არის გამორიცხული, რომ ხვალ თქვენი შვილიც იყოს ამ სიტუაციაში. ამან გამოიწვია დიდი ის რომ გამომაგდეს საბოლოოდ ვაგონიდან, რომ ჩვენთან ერთად ვერ იმგზავრებ.</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9012-29376, Weight: 5</w:t>
      </w:r>
    </w:p>
    <w:p>
      <w:pPr>
        <w:pStyle w:val="Normal"/>
        <w:rPr>
          <w:rFonts w:ascii="Sylfaen" w:hAnsi="Sylfaen" w:cs="Sylfaen"/>
          <w:sz w:val="22"/>
        </w:rPr>
      </w:pPr>
      <w:r>
        <w:rPr>
          <w:rFonts w:cs="Sylfaen" w:ascii="Sylfaen" w:hAnsi="Sylfaen"/>
          <w:sz w:val="22"/>
        </w:rPr>
        <w:tab/>
        <w:tab/>
        <w:t>მეტროში მოვეფერე ამ ბავშვს და კალთაში ჩავისვი და მან პასტა მომთხოვა, შენი სახელი რომ იწყებაო მე ის ასო ვისწავლეო და ხელზე რომ დამაწერა, წარმოიდგინე ვაგონში რამდენი ადამიანია, ყველა აბსოლიტურად მლანძღავდა მე, ეს როგორიც არის ისეთივე ხარ შენო, თორე აბა ამას როგორ შეიძლება მოეფეროო, აკოცო, ფუი ვაიმე შენ რა ქალი ხარ, აი ზუსტად, არ ვამეტებ ზუსტად ასეთი სიტუაცვია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0255-31031, Weight: 5</w:t>
      </w:r>
    </w:p>
    <w:p>
      <w:pPr>
        <w:pStyle w:val="Normal"/>
        <w:rPr>
          <w:rFonts w:ascii="Sylfaen" w:hAnsi="Sylfaen" w:cs="Sylfaen"/>
          <w:sz w:val="22"/>
        </w:rPr>
      </w:pPr>
      <w:r>
        <w:rPr>
          <w:rFonts w:cs="Sylfaen" w:ascii="Sylfaen" w:hAnsi="Sylfaen"/>
          <w:sz w:val="22"/>
        </w:rPr>
        <w:tab/>
        <w:tab/>
        <w:t>არა, ჩვენ მაგალითად გვაქვს ისეთი ფაქტი, აი აქ მაგალითად მე-18 სკოლიდან, ბავშვები რომლებიც აქ ხვდებიან, დადიან სკოლაში ან ჩავრიცხეთ სკოლაში - „ფუ, რა გინდათ მანდ, რატომ დადიხართ მასეთ ცენტრში, ესეიგი პრობლემები გაქვს, ესიგი ცუდი ბავშვი ხარ“, ანუ ეს ბავშვები ამას განიცდიან, მათ ისედაც იციან, რომ აქვთ პრობლემა ხო, არ აქვს მნიშვნელობა სოციალურად გაჭირვებულია, ქუჩაშია გასული, რამე პრობლემა აქვს, ისინი ყველა ერთ ჯამში ხარშავენ და უკვე ძალიან ცუდი დამოკიდებულა აქვთ. ეს ბავშვები ძალიან განიცდიან. სამწუხაროდ ეს საზოგადოება ამას ხომ ვერ ხვდება, ამას ვიგებთ ჩვენ, მერე უკვე ვცდილობთ ვიმუშაოთ ამ ბავშვთან, რაღაცა ერთი სიტყვა მაინც წამოვაცდენინოთ, რომ მერე უკვე შევძლოთ ამ ბავშვის დახმარება ან მერე უკან აგრესიაზე გადადიან, შეიძლება კლასელს რამე დამართონ, მშობელს მიაყენონ შეურაწყოფ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2477-42693, Weight: 5</w:t>
      </w:r>
    </w:p>
    <w:p>
      <w:pPr>
        <w:pStyle w:val="Normal"/>
        <w:rPr>
          <w:rFonts w:ascii="Sylfaen" w:hAnsi="Sylfaen" w:cs="Sylfaen"/>
          <w:sz w:val="22"/>
        </w:rPr>
      </w:pPr>
      <w:r>
        <w:rPr>
          <w:rFonts w:cs="Sylfaen" w:ascii="Sylfaen" w:hAnsi="Sylfaen"/>
          <w:sz w:val="22"/>
        </w:rPr>
        <w:tab/>
        <w:tab/>
        <w:t>.აი ეხლა მაგალითად სტატისტიკას ვერ გეტყვით, მაგრამ, ბავშვებს რომ გადახედოთ უმეტესობას აქვთ ხელები დასერილი, ესეც რაღაცა რიტუალი იყო იქ მორგში, იმიტომ რომ იქაც რამდენჯერმე ესე დასერილები, სისხლი გამოჰქონდათ თუ რა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2694-42969, Weight: 5</w:t>
      </w:r>
    </w:p>
    <w:p>
      <w:pPr>
        <w:pStyle w:val="Normal"/>
        <w:rPr>
          <w:rFonts w:ascii="Sylfaen" w:hAnsi="Sylfaen" w:cs="Sylfaen"/>
          <w:sz w:val="22"/>
        </w:rPr>
      </w:pPr>
      <w:r>
        <w:rPr>
          <w:rFonts w:cs="Sylfaen" w:ascii="Sylfaen" w:hAnsi="Sylfaen"/>
          <w:sz w:val="22"/>
        </w:rPr>
        <w:tab/>
        <w:tab/>
        <w:t>ჩვენ გვქონია შემთხვევა, რომ გაბრაზებულა ბავშვი რაღაცაზე და თვითდაზიანებაც მიუღია. ანუ, აქ რომ არის, შიგნით. უკვე ეს ბავშვი, რომ იწყება ამას...თუ არ ჩაიკეტა ოთახში და ნუ სანამ შევამტვრევთ ამ კარს და გამოვიყვანთ... ეგეთიც გვქონია. უფრო ესეთი ბავშვები არიან ფსიქიკური აშლილო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3026-43443, Weight: 2</w:t>
      </w:r>
    </w:p>
    <w:p>
      <w:pPr>
        <w:pStyle w:val="Normal"/>
        <w:rPr>
          <w:rFonts w:ascii="Sylfaen" w:hAnsi="Sylfaen" w:cs="Sylfaen"/>
          <w:sz w:val="22"/>
        </w:rPr>
      </w:pPr>
      <w:r>
        <w:rPr>
          <w:rFonts w:cs="Sylfaen" w:ascii="Sylfaen" w:hAnsi="Sylfaen"/>
          <w:sz w:val="22"/>
        </w:rPr>
        <w:tab/>
        <w:tab/>
        <w:t>ვერ გეტყვი, შეიძლება ეგეც არის. უფრო სიბრაზეს და იმ მდგომარეობიდან გამოსვლის დროს. მაგალითად, ბავშვი არგაგვიშვია მთელი ღამე გარეთ, რომელიც ითხოვდა...2 დღე, 3 დღე ითხოვს, რომ გამიშვით თუ არადა გავიპარები, ჩვენ ვუხსნით რომ ამიტომ ვერ გიშვებ, სამაგიეროს გადახდის მიზნით, აი ნახე შენ ეხლა რას გიზამ და დაუჭრია, რომ თუ არ დავაჭერინო შენი თავი ნახავ, ეხლა ვიტყვი, რომ შენ დამისერე ან აი ესეთი რაღაცები, უქნიათ მაგალითად ე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5534-46123, Weight: 5</w:t>
      </w:r>
    </w:p>
    <w:p>
      <w:pPr>
        <w:pStyle w:val="Normal"/>
        <w:rPr>
          <w:rFonts w:ascii="Sylfaen" w:hAnsi="Sylfaen" w:cs="Sylfaen"/>
          <w:sz w:val="22"/>
        </w:rPr>
      </w:pPr>
      <w:r>
        <w:rPr>
          <w:rFonts w:cs="Sylfaen" w:ascii="Sylfaen" w:hAnsi="Sylfaen"/>
          <w:sz w:val="22"/>
        </w:rPr>
        <w:tab/>
        <w:tab/>
        <w:t>ვაიმე, კი სამწუხაროდ გვსმენია და სამწუხაროდ აი ამაში უფრო სრულწლოვანი მამაკაცები არიან ჩართულები, უმეტეს წილად და არ ვიცი ეხლა, როგორც ადამიანი მაგათ ტვინში ჩამახედა. ანუ, ჯერ იცი რომ არასრულწლოვანია, მერე ამას სთავაზობ და ეს და ის, არ ვიცი, გონიათ რომ გაუვათ გესმის, აი ამ სრულწლოვან ადამიანებს. მაგალითად, 40 წლის კაცი, როცა იცი რომ ის არასრულწლოვანია...ნაკლებად მალავენ ესენი თავის ასაკს, კი ამბობენ, 1-2 წელს მიუმატებენ, მაგრამ რაც არ უნდა 14 წლის ბავშვმა 2 წელი მოუმატოს ხო 16, 17, 18 წელზე ზევით ხომ არ გამოვა, ეხლა მართლა ესეთი შეხედულებაში არ არის განსხვავება, რა. ყველას ეტყ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3753-54255, Weight: 5</w:t>
      </w:r>
    </w:p>
    <w:p>
      <w:pPr>
        <w:pStyle w:val="Normal"/>
        <w:rPr>
          <w:rFonts w:ascii="Sylfaen" w:hAnsi="Sylfaen" w:cs="Sylfaen"/>
          <w:sz w:val="22"/>
        </w:rPr>
      </w:pPr>
      <w:r>
        <w:rPr>
          <w:rFonts w:cs="Sylfaen" w:ascii="Sylfaen" w:hAnsi="Sylfaen"/>
          <w:sz w:val="22"/>
        </w:rPr>
        <w:tab/>
        <w:tab/>
        <w:t>ეს ბავშვები თითქმის ყველა მოდის საუბარზე და რაღაცა იმაზე, მაგრამ გარშემო თუ ერთი უფროსიც არის, მე არ ვამბობ ისეთ უფროსებზე ვინც მათი ზედამხვედველია, რათქმაუნდა იმათგანაც... მაგრამ, აი მაგალითად ძალიან ხშირად ადამიანი იქვე მუშაობს და - რას ერჩით ამ ბავშვს და რას მოხვედით და რას აშავებს, თავისთვის დგას, წადით, წაეთრიეთ, მოკლედ კაცი ვერ გასულა რომ...იცი რა გონიათ, გონიათ რომ იმისთვის მივდივართ ან ბავშვი წავართვათ ოჯახს ან რაღაცა ისეთი დავუშავოთ, გამოვკეტოთ ეს ბავშვი, ანუ ინფორმირებულობა საზოგადოებ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85-2388, Weight: 5</w:t>
      </w:r>
    </w:p>
    <w:p>
      <w:pPr>
        <w:pStyle w:val="Normal"/>
        <w:rPr>
          <w:rFonts w:ascii="Sylfaen" w:hAnsi="Sylfaen" w:cs="Sylfaen"/>
          <w:sz w:val="22"/>
        </w:rPr>
      </w:pPr>
      <w:r>
        <w:rPr>
          <w:rFonts w:cs="Sylfaen" w:ascii="Sylfaen" w:hAnsi="Sylfaen"/>
          <w:sz w:val="22"/>
        </w:rPr>
        <w:tab/>
        <w:tab/>
        <w:t>ცით რა როგორც გითხარით ესეთი სიღრმისეული გამოცდილება ამ კუთხით მე არ მაქვს, მე არ მიმუშავია ამ ტიპის ბავშვებთან, თუ,ცა იყო ერთი შემთხვევა როდესაც დროებით განათავსეს ერთ-ერთი ბენეფიციარი ჩვენთან და უბრალოდ თითონ მას ქონდა ეს კომპლექსი რო არ უნდოდა სხვა ბავშვებთან ურთიერთობა იქიდან გამომდინარე რო  მას არ უნდოდა რო დაჩაგვრის რისკის ქვეშ ყოფილიყო ანუ რადგან ის უკვე თვლიდა რო იყო განსხვავებული მათგან და არ უნდოდა  მათთან ურთიერთობა სწორედ ამის გამო , თუმცა ასეთი სისღრმისეული გამოცდილება ამ კუთხით არ მაქვს, უბრალოდ უფრო ხშირია ხოლმე დაცინვა ასეთ შემთხვევებში რაც მინახავს და თვითონაც თავს არიდებენ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8428-9379, Weight: 5</w:t>
      </w:r>
    </w:p>
    <w:p>
      <w:pPr>
        <w:pStyle w:val="Normal"/>
        <w:rPr>
          <w:rFonts w:ascii="Sylfaen" w:hAnsi="Sylfaen" w:cs="Sylfaen"/>
          <w:sz w:val="22"/>
        </w:rPr>
      </w:pPr>
      <w:r>
        <w:rPr>
          <w:rFonts w:cs="Sylfaen" w:ascii="Sylfaen" w:hAnsi="Sylfaen"/>
          <w:sz w:val="22"/>
        </w:rPr>
        <w:tab/>
        <w:tab/>
        <w:t xml:space="preserve">ხო, აი რასაც უყურებთ ხო ყოველთვის ეს არის ვიღაცა უფროსი რომელიც ასე თუ ისე მათ განკარგავს. და არი ხოლმე პერიოდები კიდე როცა უფრო მეტი გადინება ხდება ზაფხულის პერიოდში ძირითად შემთხვევაში უფრო მეტად ოჯახის წევრები ცდილობენ რო ამ ბავშვებს დაუკავშირდნენ და  მონაცვლეობით აი ყოფილა ხოლმე შემთხვევა როცა დედმამიშვილები ჩვენთან არიან ყოველთვის რაღაცა მონაცვლეობა ხდება ერთი მოდის მეორე მიდის რომ ის მშობლები არ იყვნენ მარტო ან ის ადამიანები ვისთან ერთადაც მანამდე ცხოვრობდნენ და ისინი ცდილობენ რაღაცა გავლენა მოახდინონ, წარსულში ყოფილა ისეთი შემთხვევებიც რო ვთქვათ ოჯახის წევრები აკითხავდნენ ბავშვს რომ როგორმე წაეყვანათ სერვისიდან იმისთვის რომ მერე ისევ თავიანთ შრომაში ჩაებათ ეს ბავშვი და აი თვითონ ბავშვს ქონდა განსაკუთრებული ემოციური მდგომარეობა მაშინ როცა ისინი მოდიოდნენ ან იცოდნენ რომ შეიძლება მოსულიყვნენ გვემუდარებოდა ოღონდ არ გამომაჩინო უთხარით რო არ ვარ დ აიმალებოდა ბავშვი იმისთვის რო მერე ქუჩაში არ წაეყვანათ, ხო აესეთი შემთხვევები ყოფილა კიდ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1024-11926, Weight: 5</w:t>
      </w:r>
    </w:p>
    <w:p>
      <w:pPr>
        <w:pStyle w:val="Normal"/>
        <w:rPr>
          <w:rFonts w:ascii="Sylfaen" w:hAnsi="Sylfaen" w:cs="Sylfaen"/>
          <w:sz w:val="22"/>
        </w:rPr>
      </w:pPr>
      <w:r>
        <w:rPr>
          <w:rFonts w:cs="Sylfaen" w:ascii="Sylfaen" w:hAnsi="Sylfaen"/>
          <w:sz w:val="22"/>
        </w:rPr>
        <w:tab/>
        <w:tab/>
        <w:t>ველაზე ხშირად ალბათ მაინც უფრო  უფროს დაძმებთან ერთად აუცილებლად იმიტო რომ  თუ მშობელი არ არის აუცილებლად არის უფროსი დაძმა ან მეგობრები აი არი ხოლმე ჯგუფები,ზოგი არი რო ოჯახიდანვე, ოჯახი აიძულებს ამას, აკეთოს დ ამერე იქცევა ხოლმე მისი ცხოვრების წესად რო ეს აუცილებელია გავიდეს და ითხოვოს მოწყალება , არის შემთხვევევი როდესაც მეგობრები აი საერთო მეგობრები შეიკრიბებიან ხოლმე შეიძლება სხვადასხვა ასაკის ბავშვები იყვნენ მაგრამ საერთო ინტერესები ქონდეთ და ეს ჯგუფი გადის ხოლმე ერთად ვთქვათ ხო... არიან კიდევ ბიძაშვილ-მამიდაშვილები , არიან ხოლმე შემთხვევები ყოფილა როცა მიყავდეს ერთ ქალბატონს თემიდან ნებისმიერ ერთ ქალბატონს ჩაბარებული ყავდეს რამოდენიმე ოჯახის ბავშვი და ოჯახიდან ეს ბავშვი გადის ესე მოწყალების სათხოვნელად მე არ ვიცი იქ თანხებს იღებენ უნაწილებენ თუ რა სახით უნაწილებენ ამ თანხებს ამ ადამიანს მაგრამ ვიღაცა ყოვეკ,თვის ახლავთ ვინც ახდენს ზეგავლენას ბავშვებზე მობილიზებას თანხებისასაც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2787-13306, Weight: 5</w:t>
      </w:r>
    </w:p>
    <w:p>
      <w:pPr>
        <w:pStyle w:val="Normal"/>
        <w:rPr>
          <w:rFonts w:ascii="Sylfaen" w:hAnsi="Sylfaen" w:cs="Sylfaen"/>
          <w:sz w:val="22"/>
        </w:rPr>
      </w:pPr>
      <w:r>
        <w:rPr>
          <w:rFonts w:cs="Sylfaen" w:ascii="Sylfaen" w:hAnsi="Sylfaen"/>
          <w:sz w:val="22"/>
        </w:rPr>
        <w:tab/>
        <w:tab/>
        <w:t>შეიძლება ეს როგორც წეღან ვახსენე , შეიძება უფროსი ადამიანი ახლდეთ  ვთქვათ თემიდან ერთერთი წარმომადგენელი, შეიძლება ეს ითვლებოდეს ეს ადამიანი მაგრამ ბავშვები არ ითვლებოდნენ თუმცა არიან ხოლმე მცირეწლოვანი ბავშვების შემთხვევაშიც ხოო?! აი როცა არიან 2-3 წლის ან უფრო ნაკლებ ასაკში შეიძლება შეიძლება ერთმა ადამიანმა მეორესგან ითხოვოს ეს ბავშვი და ესე ატაროს, ანუ ესეც არსებობს ასეთი შემთხვევებიც, ბავში ერთიდაიგივეა და იცვლება უფროსი ადამიანები. ხუ თუმცა ნუ ნაკლებად არი ხოლმე რო ვიღაცა არ მართავდეთ მაათ. ძალიან იშვიათდ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3902-15238, Weight: 5</w:t>
      </w:r>
    </w:p>
    <w:p>
      <w:pPr>
        <w:pStyle w:val="Normal"/>
        <w:rPr>
          <w:rFonts w:ascii="Sylfaen" w:hAnsi="Sylfaen" w:cs="Sylfaen"/>
          <w:sz w:val="22"/>
        </w:rPr>
      </w:pPr>
      <w:r>
        <w:rPr>
          <w:rFonts w:cs="Sylfaen" w:ascii="Sylfaen" w:hAnsi="Sylfaen"/>
          <w:sz w:val="22"/>
        </w:rPr>
        <w:tab/>
        <w:tab/>
        <w:t xml:space="preserve">ი, ფიზიკური ძალადობის მსხვერპლები ყველა ვარიანტში არიან , რო ის რო  ვერ ეტყვის უარს თავის ოჯახის წევრს რო არ წავიდეს ან ნებისმიერ უფროსს ვისთან ერთადაც შეიძლება ცხოვრებდეს ბავშვი ვერ გაუწევს წინააღმდეგობას იმიტო რო იცის რო ამის გამო შეიძლება ცემონ , არის შემთხვევები როცა დამწვრობები არის ხოლმე ბავშვებში,გვხვდება ხოლმე არასრულწლოვნებშიომლებსაც აქვთ გაურკვეველი დამწვრობები სხვადასხვა ადგილას რომელიც სავარაუდოდ უკავშირდება აი ამ ძალადობას , და ყოფილა შემთხვევები როდესაც უსაუბრიათ ამაზეც რო აი იყო შემთხვევა როცა მამაჩემმა სპეციალურად დამიწვა ფეხი დამიწვა ყელი, რაღაცა გარკვეული ჭრილობები ნაიარევებიც აქვთ ხოლმე ბავშვებს ეს არის ფიზიკური და რაც შეეხება სექსუალურს ამ თვალსაზრისით სექსუალური ძალადობა უფრო გოგოებში შეიძლება იყოს უფრო ჭარბად და აი ღამის ცხოვრებას ვისაც უკავშირედება შეიძლება მათთან იყოს, ეს უკვე ხდება ცოტა უფრო მაღალ ასაკში 14დან ზემოთ.ვფიქრობ ყოველ შემთხვევისთვის. რამდენიმე მაგალითიც ყოფილა ამის როცა ვთქვათ აის მონორგს რო ეძახიან იქ, იქაური ამბები ვთქვათ რო გოგოებია რიან რაღაცა ეს ჩადიან და რახდება კაცმაარ იცის შიგნით. აის ორსულობასთან დაკავშირებით რაც იყო , ყოფილა ხოლმე შემთხვევები რათქმ,აუნდა ყველა ცდილობს რო არ დარჩეს ორსულად მაგრამ თუ ყოფილა თავიანთი გზები არ ვიცი როგორ შოულობენ გარკვეულ მედიკამენტებს სვავენ იმისთვის რო მუცელი მოეშალოთ ან რაღაცეებს აკეთებენ რო არ დარჩნენ ან თუ დარჩებიან ასეთ შემთხვევ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724-16406, Weight: 5</w:t>
      </w:r>
    </w:p>
    <w:p>
      <w:pPr>
        <w:pStyle w:val="Normal"/>
        <w:rPr>
          <w:rFonts w:ascii="Sylfaen" w:hAnsi="Sylfaen" w:cs="Sylfaen"/>
          <w:sz w:val="22"/>
        </w:rPr>
      </w:pPr>
      <w:r>
        <w:rPr>
          <w:rFonts w:cs="Sylfaen" w:ascii="Sylfaen" w:hAnsi="Sylfaen"/>
          <w:sz w:val="22"/>
        </w:rPr>
        <w:tab/>
        <w:tab/>
        <w:t>ხო,ნუ ოჯახის მრიდან  ცემა ყველა ვარიანტში, გაურკვეველი დამწვრობები ჭრილობები რომლებიც შეიძლება ქონდეს ბავშვს , საზოგადოების მხრიდან გულგრილი დამოკიდებულება, უგულებელყოფა რაც ყველაზე ხშირად არი ხოლმე , პრობლემებ ვაწყდებით ხოლმე მიუღებლობის თვალსაზრისით ხო აი ესეთი,თანატოლებში ყოველთვის არის ხოლმე ვიღაცა უფროსი რომლეიც ჩაგრავს მასზე ასაკით პატარას და ეს ესე გადადის და ნუ დასწავლილი ქცევაა რომელიც მერე სხვებთანაც მეორდება. ყოველთის როცა არი უფროსი ვთქვათ ის  გარკვეულწილად რაღაცა მისთვის ხდება ავტორიტეტი და ცდილობენ  რო შეუსრულონ ეს სურვილები რაც შეიძლება ქონდეს მას და თუ ის აღარ არის უკვე მასზე უფროსი და ასე  ძალაუფლების მომენტები  აქვთ ხოლმე რომ მოიპოვონ გავლენა თანატო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292-17776, Weight: 5</w:t>
      </w:r>
    </w:p>
    <w:p>
      <w:pPr>
        <w:pStyle w:val="Normal"/>
        <w:rPr>
          <w:rFonts w:ascii="Sylfaen" w:hAnsi="Sylfaen" w:cs="Sylfaen"/>
          <w:sz w:val="22"/>
        </w:rPr>
      </w:pPr>
      <w:r>
        <w:rPr>
          <w:rFonts w:cs="Sylfaen" w:ascii="Sylfaen" w:hAnsi="Sylfaen"/>
          <w:sz w:val="22"/>
        </w:rPr>
        <w:tab/>
        <w:tab/>
        <w:t>ი ყოფილა ხოლმე შემთხვევები როდესაც ბავშვებს უსაუბრიათ რო მეთუ არ მივიტანდი რაღაცა გარკვეულ თანხას ან ალკოჰოლს მოუწევდა  ვთქვათ ის ის ცემა ანუ არ შეეძლოთ შესულიყვნენ ისე თუ არ მიიტანდნენ . ეს შემთხვევევბი ყოფილა. მეტნაკლებად არიან დამოკიდებული თუმცა ამის  სტატისტიკურად  ვერ გეტყვით იმიტო რო ამას არანაირი ის არ მაქვს რო... თუმცა ყოფილა შემთხვევები, ხშირი შემთხვევევბი, როცა ისინი სვავენ ეხლა მედიკამენტებს რამდენად იღებენ ჩემთვის უცნობია თუმცა მოიხმარენ ხოლმე , ალკოჰოლს განსაკუთრ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6004-26108, Weight: 5</w:t>
      </w:r>
    </w:p>
    <w:p>
      <w:pPr>
        <w:pStyle w:val="Normal"/>
        <w:rPr>
          <w:rFonts w:ascii="Sylfaen" w:hAnsi="Sylfaen" w:cs="Sylfaen"/>
          <w:sz w:val="22"/>
        </w:rPr>
      </w:pPr>
      <w:r>
        <w:rPr>
          <w:rFonts w:cs="Sylfaen" w:ascii="Sylfaen" w:hAnsi="Sylfaen"/>
          <w:sz w:val="22"/>
        </w:rPr>
        <w:tab/>
        <w:tab/>
        <w:t>ხო ეხლა ურთიერთობები შეიძლება იყოს ძალადობრივი მარა აქ მარტო სექსუალური ძალადობას გულისხმობთ თუ ზოგად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6165-26394, Weight: 5</w:t>
      </w:r>
    </w:p>
    <w:p>
      <w:pPr>
        <w:pStyle w:val="Normal"/>
        <w:rPr>
          <w:rFonts w:ascii="Sylfaen" w:hAnsi="Sylfaen" w:cs="Sylfaen"/>
          <w:sz w:val="22"/>
        </w:rPr>
      </w:pPr>
      <w:r>
        <w:rPr>
          <w:rFonts w:cs="Sylfaen" w:ascii="Sylfaen" w:hAnsi="Sylfaen"/>
          <w:sz w:val="22"/>
        </w:rPr>
        <w:tab/>
        <w:tab/>
        <w:t>გალითად გავალებენ შენ დღეს ეს უნდა მომიტანო, ყოფილა ხოლმე შემთხვევები აი შენ ეს თანხა უნდა მომიტანო, ნუ ვისაც რა აქვს იმის მიხედვიტ თუ ტელეფონი შენ ის ტელეფონი მე მომეცი რაღაც, აი რაც მოეწონებათ  ის შეუძლიათ ძალადობრივად წაართვ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151-29542, Weight: 5</w:t>
      </w:r>
    </w:p>
    <w:p>
      <w:pPr>
        <w:pStyle w:val="Normal"/>
        <w:rPr>
          <w:rFonts w:ascii="Sylfaen" w:hAnsi="Sylfaen" w:cs="Sylfaen"/>
          <w:sz w:val="22"/>
        </w:rPr>
      </w:pPr>
      <w:r>
        <w:rPr>
          <w:rFonts w:cs="Sylfaen" w:ascii="Sylfaen" w:hAnsi="Sylfaen"/>
          <w:sz w:val="22"/>
        </w:rPr>
        <w:tab/>
        <w:tab/>
        <w:t>ხო ეხლა ფინანსურად ისინი ისედაც გამოიმუშავებენ ვთქვათ  თანხას რომ მათ შეიძლება დასჭირდეთ და საერთოდ არ უთხრან მშობელს რომ ეს თანხა გამოიმუშავეს თუმცა ეს კარგად კონტროლდება ეს საკითხი და ამიტო წინააღმდეგობას ვერ უწევენ, ძირითადად  შეიძლება ეს იყოს უბრალოდ აი ეს მხარდაჭერა რომელიც შეიძლება სჭირდებოდეთ უფროსებისგან რის გამოც შეიძლება უნდოდეთ მათთან ყოფნა ან ემოციური მიჯაჭვულობა ისევ ოჯახ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7691-58222, Weight: 5</w:t>
      </w:r>
    </w:p>
    <w:p>
      <w:pPr>
        <w:pStyle w:val="Normal"/>
        <w:rPr>
          <w:rFonts w:ascii="Sylfaen" w:hAnsi="Sylfaen" w:cs="Sylfaen"/>
          <w:sz w:val="22"/>
        </w:rPr>
      </w:pPr>
      <w:r>
        <w:rPr>
          <w:rFonts w:cs="Sylfaen" w:ascii="Sylfaen" w:hAnsi="Sylfaen"/>
          <w:sz w:val="22"/>
        </w:rPr>
        <w:tab/>
        <w:tab/>
        <w:t xml:space="preserve">მასთან დაკავშირებით შემიძლია ის ვთქვა რომ, ზოგადად უფრო მეტად აგრესიულები არიან , უფრო მეტად გაღიზიანებულები არიან, ასეთ შემთხვევაში არ უყვართ ძალიან დიდი ხმაური, ყოფილა შემთხვევები როდესაც გულზე ქონიათ პრობლემები ამის გამო, ქონიათ ფსიქიკური პრობლემები ბავშვებს , თვითდაზიანების მცდელობები საკმაოდ მაღალია ხოლმე ასეთ შემთხვევაში, ზოგადად ჩვენთან  ბავშებთან ეს აქტიურია ხოლმე თვითდაზიანების მცდელობები, მაგრამ მათ ვინც უკვე მოიხმარენ უფრო მეტი, ჯანმრთელობის პრობლემები რათქმაუნდა უფრო მეტია, ვიდრე სხვა ბავშვებთნ შეიძლება შევხვდ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8465-58626, Weight: 5</w:t>
      </w:r>
    </w:p>
    <w:p>
      <w:pPr>
        <w:pStyle w:val="Normal"/>
        <w:rPr>
          <w:rFonts w:ascii="Sylfaen" w:hAnsi="Sylfaen" w:cs="Sylfaen"/>
          <w:sz w:val="22"/>
        </w:rPr>
      </w:pPr>
      <w:r>
        <w:rPr>
          <w:rFonts w:cs="Sylfaen" w:ascii="Sylfaen" w:hAnsi="Sylfaen"/>
          <w:sz w:val="22"/>
        </w:rPr>
        <w:tab/>
        <w:tab/>
        <w:t xml:space="preserve">ი, კი ყოფილა შემთხვევები როცა უკიდურეს მდგომარეობაში მოუმართავთ ჩვენთვის იმიტო რო აი გამოუვალ მდგომარეობაში იყვნენ, და უბრალოდ შველა ჭირდებოდათ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8349-8808, Weight: 5</w:t>
      </w:r>
    </w:p>
    <w:p>
      <w:pPr>
        <w:pStyle w:val="Normal"/>
        <w:rPr>
          <w:rFonts w:ascii="Sylfaen" w:hAnsi="Sylfaen" w:cs="Sylfaen"/>
          <w:sz w:val="22"/>
        </w:rPr>
      </w:pPr>
      <w:r>
        <w:rPr>
          <w:rFonts w:cs="Sylfaen" w:ascii="Sylfaen" w:hAnsi="Sylfaen"/>
          <w:sz w:val="22"/>
        </w:rPr>
        <w:tab/>
        <w:tab/>
        <w:t xml:space="preserve"> კიდე ერთი გამოცდილება გვაქ სანთელთან დაკავშირებით... ეს იყო რო დახმარება ოჯახს... ამ მომენტში ვერ გეტყვი, არ ვიცი... დედა ხო ვერ გეტყვის მე გავუშვიო, თუმცა ჩვენ გვყავდა, თვალებს არ დავხუჭავთ ეხლა ამაზე რო ძაან მარტივია ხო, ბავშვი რო სახლში არ მოდის სკოლის მერე არ არის, სად არის შვილი? უნდა მოიკითხო , არ არი... ფული მოიტანე? საიდან მოიტანე? კითხვა მარტივია, დედა ამბობს რო მე არ ვუშვებო, მარა სავარაუდოდ მერე ბავშვს რო ვკითხეთ, ჩავეძიეთ ეს არის რო ოჯახს და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0544-10941, Weight: 5</w:t>
      </w:r>
    </w:p>
    <w:p>
      <w:pPr>
        <w:pStyle w:val="Normal"/>
        <w:rPr>
          <w:rFonts w:ascii="Sylfaen" w:hAnsi="Sylfaen" w:cs="Sylfaen"/>
          <w:sz w:val="22"/>
        </w:rPr>
      </w:pPr>
      <w:r>
        <w:rPr>
          <w:rFonts w:cs="Sylfaen" w:ascii="Sylfaen" w:hAnsi="Sylfaen"/>
          <w:sz w:val="22"/>
        </w:rPr>
        <w:tab/>
        <w:tab/>
        <w:t>ყოფილა შემთხვევა აი, 24 საათიანში ვინც გვყოლია ბავშვი დაბადებიდან ყოფილა დედასთან და მერე ძლივს მთელი საპატრულოს ჩართვით და მთელი ამბავით, ეს იყო წაგლეჯვა ბავშვის იმიტო რო სხვანაირად დედა ხელს არ უშვებდა ბავშვს და სწორედ ის ჩამორჩენები რაც ააქვს ბავშვს განვითარებაში არის იმის ბრალი რომ დედას 24 საათი ჰყავდა ბავშვი ქაშუეთის წინ  და მოწყალებას ითხოვდა, მაინც დამოკიდებულია ეს ოჯახის გამოცდილება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1347-11796, Weight: 5</w:t>
      </w:r>
    </w:p>
    <w:p>
      <w:pPr>
        <w:pStyle w:val="Normal"/>
        <w:rPr>
          <w:rFonts w:ascii="Sylfaen" w:hAnsi="Sylfaen" w:cs="Sylfaen"/>
          <w:sz w:val="22"/>
        </w:rPr>
      </w:pPr>
      <w:r>
        <w:rPr>
          <w:rFonts w:cs="Sylfaen" w:ascii="Sylfaen" w:hAnsi="Sylfaen"/>
          <w:sz w:val="22"/>
        </w:rPr>
        <w:tab/>
        <w:tab/>
        <w:t xml:space="preserve"> უფრო ფსიქოლოგიური და ნუ ფიზიკური, ბიჭები რო გვყავს მაინც ახალი როცა შემოდის რთულია მიმღებლობა, იმიტო რო ამათ ცოტა ისა აქვთ რო ეს ცენტრი თითქოს მათია ეგეთი მომეტი აქვთ და აი ახალი რო შემოდის პირველი კითხვა რაცი იყო ხოლმე -მას წესები ხო აუხსენი? იმიტო რო ეს მომენტია ახალი ბავშვი შემოვიდა და ის ახალია და სანამ შეეგუებიან ცოტა უჭირთ, ბიჭებს განსაკუთრებით. ხო ეს არი ფიზიკური და ფსიქოლოგიური, ფსიქოლოგიური იქიდან გამომდინარე რო სიტყვების ერთმანეთში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6539-16815, Weight: 7</w:t>
      </w:r>
    </w:p>
    <w:p>
      <w:pPr>
        <w:pStyle w:val="Normal"/>
        <w:rPr>
          <w:rFonts w:ascii="Sylfaen" w:hAnsi="Sylfaen" w:cs="Sylfaen"/>
          <w:sz w:val="22"/>
        </w:rPr>
      </w:pPr>
      <w:r>
        <w:rPr>
          <w:rFonts w:cs="Sylfaen" w:ascii="Sylfaen" w:hAnsi="Sylfaen"/>
          <w:sz w:val="22"/>
        </w:rPr>
        <w:tab/>
        <w:tab/>
        <w:t>.. მშობლის  უნარები არ აქვთ განვითარებული, აი 7 წლის ბავშვი რო არი და მეტყველება უჭირს და რო ეუბნები იცით, ადრეული ჩარევით და რო უხსნი ამეებს... -არაუშავს მისი ძმებიც ასე იყვნენ და გამოსწორდნენ და ბავშვი რო 7 წლისაა და ერთ სიტყვასაც ძლივს ამბობს. უნარების დონე ძალიან დაბა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7315-27575, Weight: 5</w:t>
      </w:r>
    </w:p>
    <w:p>
      <w:pPr>
        <w:pStyle w:val="Normal"/>
        <w:rPr>
          <w:rFonts w:ascii="Sylfaen" w:hAnsi="Sylfaen" w:cs="Sylfaen"/>
          <w:sz w:val="22"/>
        </w:rPr>
      </w:pPr>
      <w:r>
        <w:rPr>
          <w:rFonts w:cs="Sylfaen" w:ascii="Sylfaen" w:hAnsi="Sylfaen"/>
          <w:sz w:val="22"/>
        </w:rPr>
        <w:tab/>
        <w:tab/>
        <w:t>ძალადობას თავიდანვე ამოვიღებ იმიტორო მსგავსი ინფორმაცია არ გვქონია. სექსუალურ საკითხებთან დაკავშირებით ვარ ძალიან ფრთხილი, ამ შემთხვევაში ფსიქოლოგმა  უნდა იმუშავოს, იმას აქვს  თავისი მიდგომებით რითაც შეუძლია დაადგინოს, ეჭვი აიღოს, დაადგინოს ხმამაღალი ნათქვამ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1266-31730, Weight: 5</w:t>
      </w:r>
    </w:p>
    <w:p>
      <w:pPr>
        <w:pStyle w:val="Normal"/>
        <w:rPr>
          <w:rFonts w:ascii="Sylfaen" w:hAnsi="Sylfaen" w:cs="Sylfaen"/>
          <w:sz w:val="22"/>
        </w:rPr>
      </w:pPr>
      <w:r>
        <w:rPr>
          <w:rFonts w:cs="Sylfaen" w:ascii="Sylfaen" w:hAnsi="Sylfaen"/>
          <w:sz w:val="22"/>
        </w:rPr>
        <w:tab/>
        <w:tab/>
        <w:t xml:space="preserve"> ეთნიკურობის მიხედვით თუ დავყოფთ, მაინც როგორ არის იცით... ქართველები რო გვყავს.. რთულია ჩემ შემთხვევაში ამის თქმა.ბოშები ვინც გვყავს... უფრო იმის, იმის მიმართ აგრესიულები არიან კი აგრესია არის, მარა ისინი უფრო ენის ბარიერია ამ შემთხვევაში.. ისისნი კომპლექსი აქვთ, რაღაც თქვეს ქართულად, ვერ თქვეს გრამატიკულად ამისთვის შეიძლება დასცინონ და მერე იმათ აღარა აქთ სურვილი რო კიდე თქვან. მერე ურთიერთობის მხრივაც რო ავიღოთ ბიჭების მიმართ  აგრესია არის ამ ბიჭების მიმ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6051-56221, Weight: 5</w:t>
      </w:r>
    </w:p>
    <w:p>
      <w:pPr>
        <w:pStyle w:val="Normal"/>
        <w:rPr>
          <w:rFonts w:ascii="Sylfaen" w:hAnsi="Sylfaen" w:cs="Sylfaen"/>
          <w:sz w:val="22"/>
        </w:rPr>
      </w:pPr>
      <w:r>
        <w:rPr>
          <w:rFonts w:cs="Sylfaen" w:ascii="Sylfaen" w:hAnsi="Sylfaen"/>
          <w:sz w:val="22"/>
        </w:rPr>
        <w:tab/>
        <w:tab/>
        <w:t xml:space="preserve"> ეხლა ინფორმაცია ვიცი, ეს არის რო ფული უნდა მიუტანოს დედას რო დედამ არ გცემოს სიტყვაზე. ეს არის რაც ვიცი და ჩვენ ბავშვებზე თუ გავიდნენ ქუჩაში ეს არის უკვე ღამის საათ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941-1370, Weight: 5</w:t>
      </w:r>
    </w:p>
    <w:p>
      <w:pPr>
        <w:pStyle w:val="Normal"/>
        <w:rPr>
          <w:rFonts w:ascii="Sylfaen" w:hAnsi="Sylfaen" w:cs="Sylfaen"/>
          <w:sz w:val="22"/>
        </w:rPr>
      </w:pPr>
      <w:r>
        <w:rPr>
          <w:rFonts w:cs="Sylfaen" w:ascii="Sylfaen" w:hAnsi="Sylfaen"/>
          <w:sz w:val="22"/>
        </w:rPr>
        <w:tab/>
        <w:tab/>
        <w:t>დამოკიდებულებას რაც შეეხება, ძირითადად ეს მაინც კონფიდენციალური ხასიათს ატარებს და არ იციან... და თუ იციან.... სხვა ბავშვებმა არ იციან და კარგად განწყობილები არ არიან, როგორც წესი.  რისკები, ფიზიკური ანგარიშსწორების მაგალითად, სიტყვიერი შეურაცხყოფის და ასე სემდეგ, ძალადობის ძალიან დიდი ის არის... რისკი. რისკ ჯგუფში არიან ასეთი ბავშვები. ჩვენის მხრიდან ისინი იგივე სერვისს ირებენ რასაც სხვა დანარჩენი, ქუჩაში მცხოვრები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651-5853, Weight: 5</w:t>
      </w:r>
    </w:p>
    <w:p>
      <w:pPr>
        <w:pStyle w:val="Normal"/>
        <w:rPr>
          <w:rFonts w:ascii="Sylfaen" w:hAnsi="Sylfaen" w:cs="Sylfaen"/>
          <w:sz w:val="22"/>
        </w:rPr>
      </w:pPr>
      <w:r>
        <w:rPr>
          <w:rFonts w:cs="Sylfaen" w:ascii="Sylfaen" w:hAnsi="Sylfaen"/>
          <w:sz w:val="22"/>
        </w:rPr>
        <w:tab/>
        <w:tab/>
        <w:t>აზერბაიჯანელი ქურთებს უფრო გამოყავთ მაგ დროს მოზრდილი ბავშვები, ფეხზე იხდიან–ხოლმე. ფეხსაცმელს მალავენ–ხოლმე და რარაცა–ხოლმე, მაგრამ...ქართველები ერიდებიან, მაგალითად... არ გამოდიან, მაგრამ, გააჩნ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311-7390, Weight: 5</w:t>
      </w:r>
    </w:p>
    <w:p>
      <w:pPr>
        <w:pStyle w:val="Normal"/>
        <w:rPr>
          <w:rFonts w:ascii="Sylfaen" w:hAnsi="Sylfaen" w:cs="Sylfaen"/>
          <w:sz w:val="22"/>
        </w:rPr>
      </w:pPr>
      <w:r>
        <w:rPr>
          <w:rFonts w:cs="Sylfaen" w:ascii="Sylfaen" w:hAnsi="Sylfaen"/>
          <w:sz w:val="22"/>
        </w:rPr>
        <w:tab/>
        <w:tab/>
        <w:t>არიან.... სამივე.... ოჯახის მხრიდან, თანატოლების მხრიდან, საზოგადოების მხრ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573-7771, Weight: 5</w:t>
      </w:r>
    </w:p>
    <w:p>
      <w:pPr>
        <w:pStyle w:val="Normal"/>
        <w:rPr>
          <w:rFonts w:ascii="Sylfaen" w:hAnsi="Sylfaen" w:cs="Sylfaen"/>
          <w:sz w:val="22"/>
        </w:rPr>
      </w:pPr>
      <w:r>
        <w:rPr>
          <w:rFonts w:cs="Sylfaen" w:ascii="Sylfaen" w:hAnsi="Sylfaen"/>
          <w:sz w:val="22"/>
        </w:rPr>
        <w:tab/>
        <w:tab/>
        <w:t xml:space="preserve">გამოვყოფდი იმას, რომ დაუცველია ამ ბავშვებისთვის.... ძალიან ხშირი არის–ხოლმე, სექსუალური აქტის ყურება... იმიტომ, რომ ასე ვთქვათ, ერთ სივრცეში იმყოფებიან... გარდა მაგისა, ფორმები როგორ ჩამოგითვალ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790-8022, Weight: 5</w:t>
      </w:r>
    </w:p>
    <w:p>
      <w:pPr>
        <w:pStyle w:val="Normal"/>
        <w:rPr>
          <w:rFonts w:ascii="Sylfaen" w:hAnsi="Sylfaen" w:cs="Sylfaen"/>
          <w:sz w:val="22"/>
        </w:rPr>
      </w:pPr>
      <w:r>
        <w:rPr>
          <w:rFonts w:cs="Sylfaen" w:ascii="Sylfaen" w:hAnsi="Sylfaen"/>
          <w:sz w:val="22"/>
        </w:rPr>
        <w:tab/>
        <w:tab/>
        <w:t>ბევრნაირი და ყველანაირი... როდესაც არის სექსუალური ძალადობის შემთხვევა, არის ყველანაირი ფორმით. მაგრამ, გვაქვს ისეთიც, როცა უბრალოდ უნახავს ბავშვს, მაგრამ ესეც ითვლება. ტრანსსექსუალური ძალადობის მსხვერპლებიც არიან კი, როგორ არ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959-8069, Weight: 5</w:t>
      </w:r>
    </w:p>
    <w:p>
      <w:pPr>
        <w:pStyle w:val="Normal"/>
        <w:rPr>
          <w:rFonts w:ascii="Sylfaen" w:hAnsi="Sylfaen" w:cs="Sylfaen"/>
          <w:sz w:val="22"/>
        </w:rPr>
      </w:pPr>
      <w:r>
        <w:rPr>
          <w:rFonts w:cs="Sylfaen" w:ascii="Sylfaen" w:hAnsi="Sylfaen"/>
          <w:sz w:val="22"/>
        </w:rPr>
        <w:tab/>
        <w:tab/>
        <w:t>ტრანსსექსუალური ძალადობის მსხვერპლებიც არიან კი, როგორ არ არიან... უფრო მეტად ფიზიკური ძალადობის, რა თქმა უ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072-8219, Weight: 5</w:t>
      </w:r>
    </w:p>
    <w:p>
      <w:pPr>
        <w:pStyle w:val="Normal"/>
        <w:rPr>
          <w:rFonts w:ascii="Sylfaen" w:hAnsi="Sylfaen" w:cs="Sylfaen"/>
          <w:sz w:val="22"/>
        </w:rPr>
      </w:pPr>
      <w:r>
        <w:rPr>
          <w:rFonts w:cs="Sylfaen" w:ascii="Sylfaen" w:hAnsi="Sylfaen"/>
          <w:sz w:val="22"/>
        </w:rPr>
        <w:tab/>
        <w:tab/>
        <w:t>ოგორც წესი სექსუალური ძალადობა ხდება ან ოჯახის წევრების, ან ახლობლების მხრიდან, მერე უკვე ქუჩაშიც შესაძლებელია. უფრო მეტად ოჯახის წევრებისგან.</w:t>
      </w:r>
    </w:p>
    <w:p>
      <w:pPr>
        <w:pStyle w:val="Normal"/>
        <w:rPr>
          <w:rFonts w:ascii="Sylfaen" w:hAnsi="Sylfaen" w:cs="Sylfaen"/>
          <w:sz w:val="22"/>
        </w:rPr>
      </w:pPr>
      <w:r>
        <w:rPr>
          <w:rFonts w:cs="Sylfaen" w:ascii="Sylfaen" w:hAnsi="Sylfaen"/>
          <w:sz w:val="22"/>
        </w:rPr>
        <w:t>1.16</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821-9323, Weight: 5</w:t>
      </w:r>
    </w:p>
    <w:p>
      <w:pPr>
        <w:pStyle w:val="Normal"/>
        <w:rPr>
          <w:rFonts w:ascii="Sylfaen" w:hAnsi="Sylfaen" w:cs="Sylfaen"/>
          <w:sz w:val="22"/>
        </w:rPr>
      </w:pPr>
      <w:r>
        <w:rPr>
          <w:rFonts w:cs="Sylfaen" w:ascii="Sylfaen" w:hAnsi="Sylfaen"/>
          <w:sz w:val="22"/>
        </w:rPr>
        <w:tab/>
        <w:tab/>
        <w:t xml:space="preserve"> შეგვხვედრია საკმაოდ ისეთი, შეძლებული ოჯახიც მგრამ საერთო ჯამში რაღაც სხვა პრობლემასთან არის–ხოლმე დაკავშირებული. უფრო ზრდასრულ ასაკში, 16–17 წლის ასაკში... აქ უკვე პიროვნული და ე.წ. მოზარდის კრიზისთან დაკავშირებული და რარაც, საბავშვო ცნობასთან დაკავშირებული და რაც შეეხება იმას, რომ... ძირითადად მაინც მშობლები აიძულებენ ამ ბავშვებს, ამის გაკეთებას, ეს არ არის მათი არჩევანი, აბსოლიტურად... არც ერთი ბავშვის არცევანი არ არის ქუჩაში ყოფნა. 16 წლის ბავშვებიც, დამოუკიდებლად რომ გამოდიან, აქაც არის რარ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6441-16483, Weight: 5</w:t>
      </w:r>
    </w:p>
    <w:p>
      <w:pPr>
        <w:pStyle w:val="Normal"/>
        <w:rPr>
          <w:rFonts w:ascii="Sylfaen" w:hAnsi="Sylfaen" w:cs="Sylfaen"/>
          <w:sz w:val="22"/>
        </w:rPr>
      </w:pPr>
      <w:r>
        <w:rPr>
          <w:rFonts w:cs="Sylfaen" w:ascii="Sylfaen" w:hAnsi="Sylfaen"/>
          <w:sz w:val="22"/>
        </w:rPr>
        <w:tab/>
        <w:tab/>
        <w:t>. ძალადობის ფაქტებიც გვაქვს, რა თქმა უ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7087-17159, Weight: 5</w:t>
      </w:r>
    </w:p>
    <w:p>
      <w:pPr>
        <w:pStyle w:val="Normal"/>
        <w:rPr>
          <w:rFonts w:ascii="Sylfaen" w:hAnsi="Sylfaen" w:cs="Sylfaen"/>
          <w:sz w:val="22"/>
        </w:rPr>
      </w:pPr>
      <w:r>
        <w:rPr>
          <w:rFonts w:cs="Sylfaen" w:ascii="Sylfaen" w:hAnsi="Sylfaen"/>
          <w:sz w:val="22"/>
        </w:rPr>
        <w:tab/>
        <w:tab/>
        <w:t xml:space="preserve">ძალადობრივი. იყო რამოდენიმე შემთხვევა, თუმცა ამას მერე რეაგირება მოყვ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747-18948, Weight: 5</w:t>
      </w:r>
    </w:p>
    <w:p>
      <w:pPr>
        <w:pStyle w:val="Normal"/>
        <w:rPr>
          <w:rFonts w:ascii="Sylfaen" w:hAnsi="Sylfaen" w:cs="Sylfaen"/>
          <w:sz w:val="22"/>
        </w:rPr>
      </w:pPr>
      <w:r>
        <w:rPr>
          <w:rFonts w:cs="Sylfaen" w:ascii="Sylfaen" w:hAnsi="Sylfaen"/>
          <w:sz w:val="22"/>
        </w:rPr>
        <w:tab/>
        <w:tab/>
        <w:t>ორი მხარე აქვს ამ ყველაფერს. არის–ხოლმე როცა ძალიან მეგობრულები არიან მაგრამ არის შემთხვევები როცა ურთიოერთობებია ძალადობრივი. ძალადობაგამოვლილი ბავშვი, ყოველთვის ცდილობს სადღაც თვითონაც იყოს მოძალა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2090-22503, Weight: 5</w:t>
      </w:r>
    </w:p>
    <w:p>
      <w:pPr>
        <w:pStyle w:val="Normal"/>
        <w:rPr>
          <w:rFonts w:ascii="Sylfaen" w:hAnsi="Sylfaen" w:cs="Sylfaen"/>
          <w:sz w:val="22"/>
        </w:rPr>
      </w:pPr>
      <w:r>
        <w:rPr>
          <w:rFonts w:cs="Sylfaen" w:ascii="Sylfaen" w:hAnsi="Sylfaen"/>
          <w:sz w:val="22"/>
        </w:rPr>
        <w:tab/>
        <w:tab/>
        <w:t xml:space="preserve">მუქარა და ა.შ. არის ხოლმე, როგორ არა. ერტმანეთსაც ემუქრებიან, ძირითადად ბრაზობენ–ხოლმე. ნუ ეხლა, არ ვიცი, ნარკოტიკებს ნაკლებად ეხება და ა.შ. წამლებს მოიხმარენ არა იმ მიზეზით, რომ ვიღაც აიძულებს ან სანქციებს უწესებენ ან რაღაც ასეთი, მაგრამ პირადი ინფორმაციის გაჟღერების შემთხვევაში, და ეს ძირითადად ხდება როცა არაფხიზელ მდგომარეობაშია ან რაღაცა... მერე მოდის–ხოლმე იქიდან მუქარა, ფიზიკური ანგარიშსწორებაც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3658-23914, Weight: 5</w:t>
      </w:r>
    </w:p>
    <w:p>
      <w:pPr>
        <w:pStyle w:val="Normal"/>
        <w:rPr>
          <w:rFonts w:ascii="Sylfaen" w:hAnsi="Sylfaen" w:cs="Sylfaen"/>
          <w:sz w:val="22"/>
        </w:rPr>
      </w:pPr>
      <w:r>
        <w:rPr>
          <w:rFonts w:cs="Sylfaen" w:ascii="Sylfaen" w:hAnsi="Sylfaen"/>
          <w:sz w:val="22"/>
        </w:rPr>
        <w:tab/>
        <w:tab/>
        <w:t>გარეთ საზოგადოებაში ორგვარი დამოკიდებულებაა, ან ეცოდებათ და აზლევენ ფულს, რაც ძალიან ცუდია და ვერ ვაგებინებთ, რატომ არ უნდა დაეხმარონ.... და არის მეორე, რომ ეს ბავშვები უნდა სეყარო ერთად საკონცენტრაციო ბანაკში და გადაბუგო ერთიანად, ასეთი დამოკიდებულებაც ა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316-29354, Weight: 5</w:t>
      </w:r>
    </w:p>
    <w:p>
      <w:pPr>
        <w:pStyle w:val="Normal"/>
        <w:rPr>
          <w:rFonts w:ascii="Sylfaen" w:hAnsi="Sylfaen" w:cs="Sylfaen"/>
          <w:sz w:val="22"/>
        </w:rPr>
      </w:pPr>
      <w:r>
        <w:rPr>
          <w:rFonts w:cs="Sylfaen" w:ascii="Sylfaen" w:hAnsi="Sylfaen"/>
          <w:sz w:val="22"/>
        </w:rPr>
        <w:tab/>
        <w:tab/>
        <w:t>ძალადობის შესახებაც ყოფილა შეტყობი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0863-31048, Weight: 5</w:t>
      </w:r>
    </w:p>
    <w:p>
      <w:pPr>
        <w:pStyle w:val="Normal"/>
        <w:rPr>
          <w:rFonts w:ascii="Sylfaen" w:hAnsi="Sylfaen" w:cs="Sylfaen"/>
          <w:sz w:val="22"/>
        </w:rPr>
      </w:pPr>
      <w:r>
        <w:rPr>
          <w:rFonts w:cs="Sylfaen" w:ascii="Sylfaen" w:hAnsi="Sylfaen"/>
          <w:sz w:val="22"/>
        </w:rPr>
        <w:tab/>
        <w:tab/>
        <w:t>ყოფილა შემთხვევა, ქუჩაში ამბობენ, რომ მე დედამ მიმატოვა, მამამ მიმატოვა და ყოფილა შემთხვევა მიყვებიან სახლში და მათგან იღებენ ფინანსურ დახმარებასაც და ცხოვრობენ მათთან გარკვეული პერიოდ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6741-37044, Weight: 5</w:t>
      </w:r>
    </w:p>
    <w:p>
      <w:pPr>
        <w:pStyle w:val="Normal"/>
        <w:rPr>
          <w:rFonts w:ascii="Sylfaen" w:hAnsi="Sylfaen" w:cs="Sylfaen"/>
          <w:sz w:val="22"/>
        </w:rPr>
      </w:pPr>
      <w:r>
        <w:rPr>
          <w:rFonts w:cs="Sylfaen" w:ascii="Sylfaen" w:hAnsi="Sylfaen"/>
          <w:sz w:val="22"/>
        </w:rPr>
        <w:tab/>
        <w:tab/>
        <w:t>თვითდაზიანებები ხშირია, მაგრამ უფრო მეტად ფსიქოემოციური მდგომარეობის გამო და არა მედიკამენტების. გვქონია შემთხვევა მედიკამენტებიც, მაგრამ უფრო იშვიათად. უფრო მეტად ძლიერი სტრესიდან გამომდინარე და ქცევითი დარღვევების მქონე ბავშვებში. თვითდაზიანებები და ალკოჰოლის მოხმარება ეთნიკური ნიშნით არ განსხვავ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7280-37340, Weight: 5</w:t>
      </w:r>
    </w:p>
    <w:p>
      <w:pPr>
        <w:pStyle w:val="Normal"/>
        <w:rPr>
          <w:rFonts w:ascii="Sylfaen" w:hAnsi="Sylfaen" w:cs="Sylfaen"/>
          <w:sz w:val="22"/>
        </w:rPr>
      </w:pPr>
      <w:r>
        <w:rPr>
          <w:rFonts w:cs="Sylfaen" w:ascii="Sylfaen" w:hAnsi="Sylfaen"/>
          <w:sz w:val="22"/>
        </w:rPr>
        <w:tab/>
        <w:tab/>
        <w:t>გვქონია შემთხვევა. ვერ ვიტყვი, რომ ყოველთვის, მაგრამ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8378-38607, Weight: 5</w:t>
      </w:r>
    </w:p>
    <w:p>
      <w:pPr>
        <w:pStyle w:val="Normal"/>
        <w:rPr>
          <w:rFonts w:ascii="Sylfaen" w:hAnsi="Sylfaen" w:cs="Sylfaen"/>
          <w:sz w:val="22"/>
        </w:rPr>
      </w:pPr>
      <w:r>
        <w:rPr>
          <w:rFonts w:cs="Sylfaen" w:ascii="Sylfaen" w:hAnsi="Sylfaen"/>
          <w:sz w:val="22"/>
        </w:rPr>
        <w:tab/>
        <w:tab/>
        <w:t>არ ვიცი ბევრია ძალიან... ძალადობრივ გამოცდილებას მეორე ადგილზე ვიტყოდი... არა, ძალადობრივ გამოცდილებას პირველ ადგილზე ვიტყოდი და მეორე ადგილზე ფინანსურ ინტერესს. როდესაც არიან ძალადობის მსხვერპლები, ამ გზას უფრო მარტივად ირჩე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5153-5479, Weight: 10</w:t>
      </w:r>
    </w:p>
    <w:p>
      <w:pPr>
        <w:pStyle w:val="Normal"/>
        <w:rPr>
          <w:rFonts w:ascii="Sylfaen" w:hAnsi="Sylfaen" w:cs="Sylfaen"/>
          <w:sz w:val="22"/>
        </w:rPr>
      </w:pPr>
      <w:r>
        <w:rPr>
          <w:rFonts w:cs="Sylfaen" w:ascii="Sylfaen" w:hAnsi="Sylfaen"/>
          <w:sz w:val="22"/>
        </w:rPr>
        <w:tab/>
        <w:tab/>
        <w:t xml:space="preserve">ქუჩაში გამოსვლისას... დაინტერესება ნაკლებად, ეს  უფრო მოთხოვნაა. მათი ცხოვრების სტილია ეს, რომ გამოვიდეს, იმიტომ, რომ თემში 10 კაცი ამას აკეთებს, ეს მე–11 ვერ გამოეყოფა. რამოდენიმემ სცადა და ვერ გამოუვიდა, იმიტომ რომ შედეგად ძალიან დიდი აგრესია მიიღო. საბოლოოდ ოჯახმა მაინც აიძულა ისევ თემში დაბრუნება და იგივე საქმის კეთ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5791-5973, Weight: 5</w:t>
      </w:r>
    </w:p>
    <w:p>
      <w:pPr>
        <w:pStyle w:val="Normal"/>
        <w:rPr>
          <w:rFonts w:ascii="Sylfaen" w:hAnsi="Sylfaen" w:cs="Sylfaen"/>
          <w:sz w:val="22"/>
        </w:rPr>
      </w:pPr>
      <w:r>
        <w:rPr>
          <w:rFonts w:cs="Sylfaen" w:ascii="Sylfaen" w:hAnsi="Sylfaen"/>
          <w:sz w:val="22"/>
        </w:rPr>
        <w:tab/>
        <w:tab/>
        <w:t>გამოქცევის მიზეზი ხშირ შემთხვევაში ბავშვის თქმით იყო ძალადობა მასზე, მაგრამ მუშაობის პროცესში გამოვლინდა, რომ უბრალოდ ოჯახში არ ჰქონდა ამ ბავშვს პირობები, რომ თავი ეგრძნო სრულყოფ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6686-6774, Weight: 5</w:t>
      </w:r>
    </w:p>
    <w:p>
      <w:pPr>
        <w:pStyle w:val="Normal"/>
        <w:rPr>
          <w:rFonts w:ascii="Sylfaen" w:hAnsi="Sylfaen" w:cs="Sylfaen"/>
          <w:sz w:val="22"/>
        </w:rPr>
      </w:pPr>
      <w:r>
        <w:rPr>
          <w:rFonts w:cs="Sylfaen" w:ascii="Sylfaen" w:hAnsi="Sylfaen"/>
          <w:sz w:val="22"/>
        </w:rPr>
        <w:tab/>
        <w:tab/>
        <w:t xml:space="preserve">ფიზიკური, სექსუალური, მორალური, ყველა ტიპის ძალადობის მსხვერპლები არიან ოჯახის მხრიდ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255-7282, Weight: 5</w:t>
      </w:r>
    </w:p>
    <w:p>
      <w:pPr>
        <w:pStyle w:val="Normal"/>
        <w:rPr>
          <w:rFonts w:ascii="Sylfaen" w:hAnsi="Sylfaen" w:cs="Sylfaen"/>
          <w:sz w:val="22"/>
        </w:rPr>
      </w:pPr>
      <w:r>
        <w:rPr>
          <w:rFonts w:cs="Sylfaen" w:ascii="Sylfaen" w:hAnsi="Sylfaen"/>
          <w:sz w:val="22"/>
        </w:rPr>
        <w:tab/>
        <w:tab/>
        <w:t xml:space="preserve">ნ არის ფიზიკურად მოძალად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7846-17971, Weight: 5</w:t>
      </w:r>
    </w:p>
    <w:p>
      <w:pPr>
        <w:pStyle w:val="Normal"/>
        <w:rPr>
          <w:rFonts w:ascii="Sylfaen" w:hAnsi="Sylfaen" w:cs="Sylfaen"/>
          <w:sz w:val="22"/>
        </w:rPr>
      </w:pPr>
      <w:r>
        <w:rPr>
          <w:rFonts w:cs="Sylfaen" w:ascii="Sylfaen" w:hAnsi="Sylfaen"/>
          <w:sz w:val="22"/>
        </w:rPr>
        <w:tab/>
        <w:tab/>
        <w:t xml:space="preserve">რაფერი, მაგ. მოდის მშობელი და ტირის ბავშვის თვალწინ. ემოციურად უფრო. ქართველების შემთხვევაში შეიძლება დანით მუქარაც იყოს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8011-18446, Weight: 5</w:t>
      </w:r>
    </w:p>
    <w:p>
      <w:pPr>
        <w:pStyle w:val="Normal"/>
        <w:rPr>
          <w:rFonts w:ascii="Sylfaen" w:hAnsi="Sylfaen" w:cs="Sylfaen"/>
          <w:sz w:val="22"/>
        </w:rPr>
      </w:pPr>
      <w:r>
        <w:rPr>
          <w:rFonts w:cs="Sylfaen" w:ascii="Sylfaen" w:hAnsi="Sylfaen"/>
          <w:sz w:val="22"/>
        </w:rPr>
        <w:tab/>
        <w:tab/>
        <w:t>ასე მარტივად ვერ გამოვა. იმიტომ რომ ბევრი იცის მან და ის საქმესაც აკეთებს და ... შეიძლება იყოს ჯგუფი და... არის ლიდერი და ეს ლიდერი არის მიმართული თითოეული წევრისგან რას მიიღებს ის. არავის არ სურს თუნდაც ერთი კაცი დაკარგოს იმიტომ, რომ იმ ერთ კაცს რაღაც მოაქვს. საქმეზე როცა მიდიან, შეიძლება მან უბრალოდ საქმე აიღოს თავის თავზე, იმიტომ, რომ 13 წლისაა და არ იჭერენ, და ამისთვის სჭირდებათ. ასე რომ მისი გამოსვლა არაა ხელსაყრელი საერთ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8478-18617, Weight: 5</w:t>
      </w:r>
    </w:p>
    <w:p>
      <w:pPr>
        <w:pStyle w:val="Normal"/>
        <w:rPr>
          <w:rFonts w:ascii="Sylfaen" w:hAnsi="Sylfaen" w:cs="Sylfaen"/>
          <w:sz w:val="22"/>
        </w:rPr>
      </w:pPr>
      <w:r>
        <w:rPr>
          <w:rFonts w:cs="Sylfaen" w:ascii="Sylfaen" w:hAnsi="Sylfaen"/>
          <w:sz w:val="22"/>
        </w:rPr>
        <w:tab/>
        <w:tab/>
        <w:t xml:space="preserve">შეიძლება ფიზიკურადაც შეეხოს. დაღის დასმა ნაკლებად... უცემიათ.... ერთხელ, ათჯერ... და შიშის მომენტი თავისას შვება და წასულა ეს ბავშვი უკ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57-1653, Weight: 5</w:t>
      </w:r>
    </w:p>
    <w:p>
      <w:pPr>
        <w:pStyle w:val="Normal"/>
        <w:rPr>
          <w:rFonts w:ascii="Sylfaen" w:hAnsi="Sylfaen" w:cs="Sylfaen"/>
          <w:sz w:val="22"/>
        </w:rPr>
      </w:pPr>
      <w:r>
        <w:rPr>
          <w:rFonts w:cs="Sylfaen" w:ascii="Sylfaen" w:hAnsi="Sylfaen"/>
          <w:sz w:val="22"/>
        </w:rPr>
        <w:tab/>
        <w:tab/>
        <w:t xml:space="preserve">ერთვებიან სერვისებში. იქიდან გამომდინარე რომ არ არიან ეს ბავშვები ბევრნი არ ჩანს ასე ვთქვათ მათი ჩართულობა დიდად მაგრამ აქვთ რათქმაუნდა გარკვეული პრობლემები, ბავშვებისგან არის ყველაზე დიდი რისკი ვერ იღებენ ბავშვები მას ისეთებს როგორიც არიან, აქვთ აგრესია მათ მიმართ, ყოფილა შემთხვევა როდესაც თვითონ არის ისეთი ძლიერი რო უბრალოდ ვერ გამოხატავენ მის მიმართ აგრესიას, თორე რათქმაუნდა აქვთ, თვითონაც რაღაც მომენტში იწვევენ თავის იმიდან გამომდინარე, ქცევიდან გამომდინარე და არის ხოლმე დიდი დავიდარა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22-4770, Weight: 5</w:t>
      </w:r>
    </w:p>
    <w:p>
      <w:pPr>
        <w:pStyle w:val="Normal"/>
        <w:rPr>
          <w:rFonts w:ascii="Sylfaen" w:hAnsi="Sylfaen" w:cs="Sylfaen"/>
          <w:sz w:val="22"/>
        </w:rPr>
      </w:pPr>
      <w:r>
        <w:rPr>
          <w:rFonts w:cs="Sylfaen" w:ascii="Sylfaen" w:hAnsi="Sylfaen"/>
          <w:sz w:val="22"/>
        </w:rPr>
        <w:tab/>
        <w:tab/>
        <w:t xml:space="preserve"> რაც შეეხება გონებრივ განვითარების შეფერხებას ბევრია ესეთი, უმეტესობას არა აქვს სტატუსი და ჩვეულებრივად ჩვენი დღი ს ცენტრებიტ, ჩვენი დღის ცენტრი არ არის გათვლილი შშმ ბავშვებბისთვის მაგრამ თავისუფლად ვუწევთ მომსახურეობას. იმ შემთხვევაში თუ სახელმწიფო ზრუნვაშ მოხვდა რათქმაუნდა ხდება დიაგნოსტირება და ხდება ის რო ენიჭება სტატუსი შშმ ბავშვის, სპეციალური საჭიროების მქონე ბავშვის და თუ ხელმისაწვდომობა გვაქვს მშობელთან და შეგვიძლია რაღაცნაირად,იმ შემთხვევაში თუ ბავში არის დღის ცენტრის მომხმარებელი მხოლოდ და კანონიერი წარმომადგენელი არის მშობელი ჩვენ არ გვაქვს უფლება რო წავიყვანოთ და ეს სტატუსი მივანიჭოთ და ამ შემთხვევაში რაღაცნაირად თუ მშობელი ჩართულია და გავაგებინეთ რო ეს პენსია დაენიშნება და ამით მაინც მოტივაცია აღუძარით მაშინ მიდის და უკეთ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214-6636, Weight: 5</w:t>
      </w:r>
    </w:p>
    <w:p>
      <w:pPr>
        <w:pStyle w:val="Normal"/>
        <w:rPr>
          <w:rFonts w:ascii="Sylfaen" w:hAnsi="Sylfaen" w:cs="Sylfaen"/>
          <w:sz w:val="22"/>
        </w:rPr>
      </w:pPr>
      <w:r>
        <w:rPr>
          <w:rFonts w:cs="Sylfaen" w:ascii="Sylfaen" w:hAnsi="Sylfaen"/>
          <w:sz w:val="22"/>
        </w:rPr>
        <w:tab/>
        <w:tab/>
        <w:t xml:space="preserve"> ქართველები ძირითადად თავიანთი თავისთვის ითხოვენ მოწყალებას ბავშვები რაღაცა ასაკის მერე, თავიდან სანამ დედას დაყავს და ამათხოვრებს , თუ მშობელს დაყავს სადღაც ნახევარი დღე არის ქუჩაში მერე რას აკეთებს გართობა რამდენად ქვია იმას რასაც აკეთებს არ ვიცი, მერე წაიყვანენ ხოლმე დაუშვათ ქართველები ხო გამოიყვანენ მოწყალებას ითხოვს მთელი დღე მერე მიიყვანს და სახლში ყავს უბრალოდ მეტს არაფერს არ აკეთებენ. ბაღში არ დადიან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7654-8043, Weight: 5</w:t>
      </w:r>
    </w:p>
    <w:p>
      <w:pPr>
        <w:pStyle w:val="Normal"/>
        <w:rPr>
          <w:rFonts w:ascii="Sylfaen" w:hAnsi="Sylfaen" w:cs="Sylfaen"/>
          <w:sz w:val="22"/>
        </w:rPr>
      </w:pPr>
      <w:r>
        <w:rPr>
          <w:rFonts w:cs="Sylfaen" w:ascii="Sylfaen" w:hAnsi="Sylfaen"/>
          <w:sz w:val="22"/>
        </w:rPr>
        <w:tab/>
        <w:tab/>
        <w:t xml:space="preserve">გამოყავს,უმეტესწილად ან ნათესავს ვინმეს, თემის წარმომადგენელს მერე თვითონ რაღაც ეტაპზე რო მივლენ რო უკვე შეუძიათ, არა ჯერ გამოყავთ ნუ სუ პატარები დედას მერე გადააბარებენ ხოლმე ცოტა უფროსებს ქურთებზე მაქვს ლაპარაკი, მერე უკვე რო თვითონ წამოიზრდება თვითონ გამოდის მერე რო უფრო კიდე წამოიზრდება მერე თვითონ გამოყავს სხვა,თავიდან პირველად ძაან პატარა ასაკში გამოყავთ თუ გამოყავთ და მერე უკვ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378-8448, Weight: 5</w:t>
      </w:r>
    </w:p>
    <w:p>
      <w:pPr>
        <w:pStyle w:val="Normal"/>
        <w:rPr>
          <w:rFonts w:ascii="Sylfaen" w:hAnsi="Sylfaen" w:cs="Sylfaen"/>
          <w:sz w:val="22"/>
        </w:rPr>
      </w:pPr>
      <w:r>
        <w:rPr>
          <w:rFonts w:cs="Sylfaen" w:ascii="Sylfaen" w:hAnsi="Sylfaen"/>
          <w:sz w:val="22"/>
        </w:rPr>
        <w:tab/>
        <w:tab/>
        <w:t>ძირითადად ეს პროტესტი გამოწვეულია იმით რომ ამათხოვრებბენ და მერე ცემ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916-9028, Weight: 5</w:t>
      </w:r>
    </w:p>
    <w:p>
      <w:pPr>
        <w:pStyle w:val="Normal"/>
        <w:rPr>
          <w:rFonts w:ascii="Sylfaen" w:hAnsi="Sylfaen" w:cs="Sylfaen"/>
          <w:sz w:val="22"/>
        </w:rPr>
      </w:pPr>
      <w:r>
        <w:rPr>
          <w:rFonts w:cs="Sylfaen" w:ascii="Sylfaen" w:hAnsi="Sylfaen"/>
          <w:sz w:val="22"/>
        </w:rPr>
        <w:tab/>
        <w:tab/>
        <w:t>ქურთებთან ოჯახის მხრიდან ყოფილა რამოდენიმე, ერთი ვიცი ზუსტად და დანარჩენი ასე ოჯახის წევრის მხრიდან მეტი არ 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9036-9432, Weight: 5</w:t>
      </w:r>
    </w:p>
    <w:p>
      <w:pPr>
        <w:pStyle w:val="Normal"/>
        <w:rPr>
          <w:rFonts w:ascii="Sylfaen" w:hAnsi="Sylfaen" w:cs="Sylfaen"/>
          <w:sz w:val="22"/>
        </w:rPr>
      </w:pPr>
      <w:r>
        <w:rPr>
          <w:rFonts w:cs="Sylfaen" w:ascii="Sylfaen" w:hAnsi="Sylfaen"/>
          <w:sz w:val="22"/>
        </w:rPr>
        <w:tab/>
        <w:tab/>
        <w:t>უმეტესობა ბავშვი მაინც იგივე თანატოლების მხრიდან ცოტა უფროსების მხრიდან არის სექსუალური ძალადობის მსხვერპლი ბიჭები განსაკუთრებით. ერთი ფაქტი იყო (ოჯახის წევრის მიერ ძალადობის) დანარჩენ შემთხვევაში როდესაც ქუჩაში არიან ეს ბავშვები ზუსტად იმიტომ რომ ასე ვტქვათ დაუმტკიცონ რომ მე შენზე ძლიერი ვარ ამიტომ ხდებიან სექსუალური ძალადობის მსხვერპლები ეს ბავშვები სხვა ტანატოლების მხრიდან, არის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9442-9692, Weight: 10</w:t>
      </w:r>
    </w:p>
    <w:p>
      <w:pPr>
        <w:pStyle w:val="Normal"/>
        <w:rPr>
          <w:rFonts w:ascii="Sylfaen" w:hAnsi="Sylfaen" w:cs="Sylfaen"/>
          <w:sz w:val="22"/>
        </w:rPr>
      </w:pPr>
      <w:r>
        <w:rPr>
          <w:rFonts w:cs="Sylfaen" w:ascii="Sylfaen" w:hAnsi="Sylfaen"/>
          <w:sz w:val="22"/>
        </w:rPr>
        <w:tab/>
        <w:tab/>
        <w:t xml:space="preserve">უ სექსუალური ძალადობა როდესაც უყურებ სხვის სექსუალურ კავშირებს ეს ძალიან ხშირად არის ქურთებთან,ძალიან ხშირად კი არა ტითქმის ყველას აქვს ნანახი იმიტო რო ერთ ოთახში ცხოვრობს ყველა მტელი ოჯახი ამის ნახევარ ოთახში ცხოვრობს 10 კაცი და იქ წყვილებიც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9692-9988, Weight: 5</w:t>
      </w:r>
    </w:p>
    <w:p>
      <w:pPr>
        <w:pStyle w:val="Normal"/>
        <w:rPr>
          <w:rFonts w:ascii="Sylfaen" w:hAnsi="Sylfaen" w:cs="Sylfaen"/>
          <w:sz w:val="22"/>
        </w:rPr>
      </w:pPr>
      <w:r>
        <w:rPr>
          <w:rFonts w:cs="Sylfaen" w:ascii="Sylfaen" w:hAnsi="Sylfaen"/>
          <w:sz w:val="22"/>
        </w:rPr>
        <w:tab/>
        <w:tab/>
        <w:t>საზოგადოების მხრიდან, ფიზიკური ძალადობის მხრიდან რათქმაუნდა არიან, სექსუალური ძალადობის მსხვერპლებიც არიან რიგ შემთხვევაში რა თქმაუნდა, ძალიან დიდი პროცენტი არ არის, არი შემთხვევები მაგრამ ვერ ვიტყვი რო საზოგადოება ძალიან ცუდად ექცევა ამ კუთხით. უფრო ძირითადად საკუთარი თემიდან, თემი აკეთებს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161-10317, Weight: 5</w:t>
      </w:r>
    </w:p>
    <w:p>
      <w:pPr>
        <w:pStyle w:val="Normal"/>
        <w:rPr>
          <w:rFonts w:ascii="Sylfaen" w:hAnsi="Sylfaen" w:cs="Sylfaen"/>
          <w:sz w:val="22"/>
        </w:rPr>
      </w:pPr>
      <w:r>
        <w:rPr>
          <w:rFonts w:cs="Sylfaen" w:ascii="Sylfaen" w:hAnsi="Sylfaen"/>
          <w:sz w:val="22"/>
        </w:rPr>
        <w:tab/>
        <w:tab/>
        <w:t>ფიზიკური ძალადობა შემხვედრია ასე ვთქვათ პატარა მორტყმიდან დაწყებული წამებამდე დამთავრებული ოჯახის მხრიდან, დაუბიათ და ურტყიათ, რაღაც ჯაჭვები და უბედურებ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318-10550, Weight: 5</w:t>
      </w:r>
    </w:p>
    <w:p>
      <w:pPr>
        <w:pStyle w:val="Normal"/>
        <w:rPr>
          <w:rFonts w:ascii="Sylfaen" w:hAnsi="Sylfaen" w:cs="Sylfaen"/>
          <w:sz w:val="22"/>
        </w:rPr>
      </w:pPr>
      <w:r>
        <w:rPr>
          <w:rFonts w:cs="Sylfaen" w:ascii="Sylfaen" w:hAnsi="Sylfaen"/>
          <w:sz w:val="22"/>
        </w:rPr>
        <w:tab/>
        <w:tab/>
        <w:t>თანატოლების მხრიდან მუდმივად ერთმანეთს სცემენ ქურთები ისე გამეტებით სცემენ ხოლმე რო აი არ ვიცი, პატარა რაღაცაზეც ერთმანეთი ისე გამეტებით სცემონ და ეს არის მათთვის ძალიან ჩვეულებრივი ამბავი, გამოალაყოს პატარა რაღაცაზეც იმდენი ურტყ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551-10990, Weight: 5</w:t>
      </w:r>
    </w:p>
    <w:p>
      <w:pPr>
        <w:pStyle w:val="Normal"/>
        <w:rPr>
          <w:rFonts w:ascii="Sylfaen" w:hAnsi="Sylfaen" w:cs="Sylfaen"/>
          <w:sz w:val="22"/>
        </w:rPr>
      </w:pPr>
      <w:r>
        <w:rPr>
          <w:rFonts w:cs="Sylfaen" w:ascii="Sylfaen" w:hAnsi="Sylfaen"/>
          <w:sz w:val="22"/>
        </w:rPr>
        <w:tab/>
        <w:tab/>
        <w:t>საზოგადოების მხრიდან რათქმაუნდა არის ეს რო მიდის და ეუბნება ფული მომეცი თორე ჭუჭყიან ხელს წაგისმევ ვიღაცა პანჩურს ამოარტყავს ვიღაცა ისე მოარტყავს ფიზიკური ძალადობის გარდა ემოციურად, ჯერ მარტო მე რო  მიმყავს ვინმე ბავში ერთად რო მივდივართ მაშინ მხვდება მზერები, ჩემთან შეიძება ვერ ახერხებენ იმას რაც უნდათ რო გააკეთონ ანუ გამოხატონ მაგრამ აი თვალითაც კი ვხვდები რა დამოკიდებულება აქვთ მათ მიმართ და . მე რო ვიცავ ხოლმე მერე გადმოდის აგრეს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3606-24007, Weight: 5</w:t>
      </w:r>
    </w:p>
    <w:p>
      <w:pPr>
        <w:pStyle w:val="Normal"/>
        <w:rPr>
          <w:rFonts w:ascii="Sylfaen" w:hAnsi="Sylfaen" w:cs="Sylfaen"/>
          <w:sz w:val="22"/>
        </w:rPr>
      </w:pPr>
      <w:r>
        <w:rPr>
          <w:rFonts w:cs="Sylfaen" w:ascii="Sylfaen" w:hAnsi="Sylfaen"/>
          <w:sz w:val="22"/>
        </w:rPr>
        <w:tab/>
        <w:tab/>
        <w:t>უბრალოდ მათთან მაგალიტად აღარ ცხოვრობენ ეს ადამიანები ცდილობენ რო კონტაქტი არ ქონდეთ და თუ აქვთ მასთან კონტაქტი მალავენ ამას რო არ მეგობრობენ ვითომ, არანაირი კონტაქტი არააქვთ, გარიყავენ და შეურაცხმყოფელ რარაცას გაუკეთებენ დაუშვატ გადაუპარსიათ თავი ვიცი ერთი გოგონასთვის, სიგარეტი დააწვეს, ესეთ რაღაცეებს აკეთებენ. ოჯახის წევრები აწესებენ. სამეგობროში, იქიდანაც ირიყება და ახალ სამეგობროს პოულობ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4148-24267, Weight: 5</w:t>
      </w:r>
    </w:p>
    <w:p>
      <w:pPr>
        <w:pStyle w:val="Normal"/>
        <w:rPr>
          <w:rFonts w:ascii="Sylfaen" w:hAnsi="Sylfaen" w:cs="Sylfaen"/>
          <w:sz w:val="22"/>
        </w:rPr>
      </w:pPr>
      <w:r>
        <w:rPr>
          <w:rFonts w:cs="Sylfaen" w:ascii="Sylfaen" w:hAnsi="Sylfaen"/>
          <w:sz w:val="22"/>
        </w:rPr>
        <w:tab/>
        <w:tab/>
        <w:t>ნაკლებად ეშინიათ ერთმანეთის, მუქარები ნუ აი მუქარები, რისკები ერთმანეთი რო ფიზიკურად დააზიანონ, მეტი არ ვიცი რა გითხრ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4560-24868, Weight: 5</w:t>
      </w:r>
    </w:p>
    <w:p>
      <w:pPr>
        <w:pStyle w:val="Normal"/>
        <w:rPr>
          <w:rFonts w:ascii="Sylfaen" w:hAnsi="Sylfaen" w:cs="Sylfaen"/>
          <w:sz w:val="22"/>
        </w:rPr>
      </w:pPr>
      <w:r>
        <w:rPr>
          <w:rFonts w:cs="Sylfaen" w:ascii="Sylfaen" w:hAnsi="Sylfaen"/>
          <w:sz w:val="22"/>
        </w:rPr>
        <w:tab/>
        <w:tab/>
        <w:t>ძირითადად არი მტრული დამოკიდებულება, საერთოდ არ მიიჩნევენ საზოგადოების წევრებად ამ ბავშვებს უმეტესობა ან პოზიტიურ დისკრიმინაციის მსხვერპლები არიან, აი მაგალითად უი შე საწყალო და საცოდაო  და მოდი და უფასოდ წაგიყვან ექსკურსიაზე  შენ ხო თავშესაფრიდან ხარ და მსგავსი რაღაცა, საქყვეყნოდ- ბულკის ფულს გამოგატანე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5040-25466, Weight: 10</w:t>
      </w:r>
    </w:p>
    <w:p>
      <w:pPr>
        <w:pStyle w:val="Normal"/>
        <w:rPr>
          <w:rFonts w:ascii="Sylfaen" w:hAnsi="Sylfaen" w:cs="Sylfaen"/>
          <w:sz w:val="22"/>
        </w:rPr>
      </w:pPr>
      <w:r>
        <w:rPr>
          <w:rFonts w:cs="Sylfaen" w:ascii="Sylfaen" w:hAnsi="Sylfaen"/>
          <w:sz w:val="22"/>
        </w:rPr>
        <w:tab/>
        <w:tab/>
        <w:t>მაშინ დაინახავენ ხოლმე რო  ის ქუჩაში სადღაც წევს და ის 10 ლარიანი მაინდამაინც ეხლა უნდა მისცენ შენ როცა გხედავენ იქ ხარ და მერე ცოტა სხვანაირადაც უწყებენ ყურებას, მერე როცა ხედავენ რო შენ ურთიერთობ ისიც ჩვეულებრივად გეურთიერთობება და არ გაგლიჯავს ტანსაცმელს და რაღაცეებს ხელიდან არ გგლიჯავს ხვდებიან რო ეს ბავშვები ჩვეულებრივი ბავშვები არიან და შეიძლება რო ცვეულებრივად ელაპარაკო და არ იყვნენ აგრესიულები მტრულად განწყობი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5471-26181, Weight: 5</w:t>
      </w:r>
    </w:p>
    <w:p>
      <w:pPr>
        <w:pStyle w:val="Normal"/>
        <w:rPr>
          <w:rFonts w:ascii="Sylfaen" w:hAnsi="Sylfaen" w:cs="Sylfaen"/>
          <w:sz w:val="22"/>
        </w:rPr>
      </w:pPr>
      <w:r>
        <w:rPr>
          <w:rFonts w:cs="Sylfaen" w:ascii="Sylfaen" w:hAnsi="Sylfaen"/>
          <w:sz w:val="22"/>
        </w:rPr>
        <w:tab/>
        <w:tab/>
        <w:t>ზოგადად ნუ ქურთების მიმართ აქვთ განსაკურებული ცუდი დამოკიდებულება ბოშები გონიათ და ციგნებს ეძახიან და ქართველები თუ გონიათ ეცოდებათ და ზიგჯერ ბოშები ტყუპები არიან და გონიათ რო ქართელები არიან და გამწარებულები რეკავენ ცხელ ხაზზე. ქართველების შემთხვევაში რეკავენ და დაუშვათ ესეთი ტექსტით რეკავენ რო ქართველები იყვნებ ბოშები კი არ იყვნენ.ბოშა გონიათ ქარტველი და რეკავენ ქურთის გამო ნაკლებად რეკავენ, იშვიათად თუ დარეკავს ისეც ანუ დარეკვაში რა იგულისხმება ხო ხვდებით ის რო, მარი წერეთელი რო რეკავს ქურთზე ეხა იმას არ ვგულისხმობ, ჩვეულებრივი გამვლელი რომელიც რეკავს და ეს ჩვეულებრივი გამვლელები ხშირ შემთხვევაში ზუსტად ესე აზროვნებენ თუ ქართველია ესეიგი ყურადღება უნდა მივაქციოთ და თუ ქურთია რაუჭირს იყოს ეხა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9251-39399, Weight: 5</w:t>
      </w:r>
    </w:p>
    <w:p>
      <w:pPr>
        <w:pStyle w:val="Normal"/>
        <w:rPr>
          <w:rFonts w:ascii="Sylfaen" w:hAnsi="Sylfaen" w:cs="Sylfaen"/>
          <w:sz w:val="22"/>
        </w:rPr>
      </w:pPr>
      <w:r>
        <w:rPr>
          <w:rFonts w:cs="Sylfaen" w:ascii="Sylfaen" w:hAnsi="Sylfaen"/>
          <w:sz w:val="22"/>
        </w:rPr>
        <w:tab/>
        <w:tab/>
        <w:t>როდესაც იღებენ არი ხშირი შემთხვევა არ არის მარა თან სდევს ზოგ შემთხვევაში ესაც თვითდაზიანებები ალკოჰოლის მიღების შემდგომ და ჯგუფური თვითდაზიანებ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9636-39729, Weight: 5</w:t>
      </w:r>
    </w:p>
    <w:p>
      <w:pPr>
        <w:pStyle w:val="Normal"/>
        <w:rPr>
          <w:rFonts w:ascii="Sylfaen" w:hAnsi="Sylfaen" w:cs="Sylfaen"/>
          <w:sz w:val="22"/>
        </w:rPr>
      </w:pPr>
      <w:r>
        <w:rPr>
          <w:rFonts w:cs="Sylfaen" w:ascii="Sylfaen" w:hAnsi="Sylfaen"/>
          <w:sz w:val="22"/>
        </w:rPr>
        <w:tab/>
        <w:tab/>
        <w:t>ხშირი არ არის მარა ხდება ესე კი. ანუ  ხდება სადღაც ესე სამ თვეში ერთხელ არის ასეთი შემთხვ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6034-46456, Weight: 5</w:t>
      </w:r>
    </w:p>
    <w:p>
      <w:pPr>
        <w:pStyle w:val="Normal"/>
        <w:rPr>
          <w:rFonts w:ascii="Sylfaen" w:hAnsi="Sylfaen" w:cs="Sylfaen"/>
          <w:sz w:val="22"/>
        </w:rPr>
      </w:pPr>
      <w:r>
        <w:rPr>
          <w:rFonts w:cs="Sylfaen" w:ascii="Sylfaen" w:hAnsi="Sylfaen"/>
          <w:sz w:val="22"/>
        </w:rPr>
        <w:tab/>
        <w:tab/>
        <w:t>ხლა ერთი ქურთის რო ავიღოთ მაგალითად  დილას მივედით ოჯახში გააღვიძა დედამ, გამოვიდა იმ წუთის გაღვიძებული იყო და ესე სამუშაოზე გაუშვა ეგრევე არც ასაუზმა არც არაფერი პირდაპირ წავიდა ესე.არც ჰიგიენა არ დაუცვია, პირდაპირ.და მთელი დღე, მთელი დღე მუშობს, რაღაც მონაკვეთში შედიან კეთილი სამარიტელის დღის ცენტრი არის რუსთაველზე და ის ქურთები იქ ერთი ორი საათი ისვენებენ, მერე ისევ აგრძელებენ მუშაობას და ასე ცხრისთვის მიდის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5077-25657, Weight: 5</w:t>
      </w:r>
    </w:p>
    <w:p>
      <w:pPr>
        <w:pStyle w:val="Normal"/>
        <w:rPr>
          <w:rFonts w:ascii="Sylfaen" w:hAnsi="Sylfaen" w:cs="Sylfaen"/>
          <w:sz w:val="22"/>
        </w:rPr>
      </w:pPr>
      <w:r>
        <w:rPr>
          <w:rFonts w:cs="Sylfaen" w:ascii="Sylfaen" w:hAnsi="Sylfaen"/>
          <w:sz w:val="22"/>
        </w:rPr>
        <w:tab/>
        <w:tab/>
        <w:t>სექსუალური ძალადობა იდენტიპიცირებული პრინციპში აი ვთქვათ მიმდინარედ ეჭვის დონეზე რაც არის დავიწყეთ როგორც კი ეჭვი გაჩნდა რეაგირება და შეფასებაზე არის უკვე შეხვედრა დანიშნული რომ ვთქვათ სავარაუდოა ჩვენი შეფასებით და რომ მოხდეს ამის იდენტიფიცირება. და ძალადობაში იგულისხმება ის, რომ ვთქვათ ბავშვები პირდაირ ამბობს რომ მცემდა და აღარ მინდოდა, ხო ფიზიკური ძალადობა. ფსიქოლოგიური ძალადობის იდენტიფიცირება ცოტა უჭირთ ხოლმე ცხადია, იმიტომ რომ ეს ზრდასრულების შემთხვევაშიც რთული გამოსაცნობია, ხშირ შემთხვევაში ვთქვათ მშობლებს შორის კონფლიქტური სიტუაციაა ფიზიკური ძალადობა მათ შორის ასევ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778-27340, Weight: 5</w:t>
      </w:r>
    </w:p>
    <w:p>
      <w:pPr>
        <w:pStyle w:val="Normal"/>
        <w:rPr>
          <w:rFonts w:ascii="Sylfaen" w:hAnsi="Sylfaen" w:cs="Sylfaen"/>
          <w:sz w:val="22"/>
        </w:rPr>
      </w:pPr>
      <w:r>
        <w:rPr>
          <w:rFonts w:cs="Sylfaen" w:ascii="Sylfaen" w:hAnsi="Sylfaen"/>
          <w:sz w:val="22"/>
        </w:rPr>
        <w:tab/>
        <w:tab/>
        <w:t>რაღაც ტიპის მსგავსი მოცემულობები არის ხოლმე. არის ეკონომიკური ფაქტორები, არის ალკოჰოლიზმი, ნარკოდამოკიდებულება, ოჯახში ძალადობა, ბავშვებზე ძალადობა, არის უგულვებელყოფა, არის ფსიქიკური ჯანმრთელობის პრობლემები. ეს ყველაფერი რაც ჩამოვთვალე ყველაზე მახენდება თითო შემთხვევა მაინც, რაღაც ვთქვათ გადამწყვეტი როლი ითამაშა, რომ ბავშვი ქუჩაში აღმოჩნდა. მერე ვთქვათ როცა ერთი აღმოჩნდება ქუჩაში მათ და-ძმების  შემთხვევაში ეს რისკი კიდევ უფრო მეტად იზრდება, იმიტომ რომ მათი სანაცნობო წრე ფართოვდება ამ მიმართულებით და ეს კიდევ უფრო მეტი და ეს კიდევ უფრო მეტ გავლენას ახდენ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035-29593, Weight: 5</w:t>
      </w:r>
    </w:p>
    <w:p>
      <w:pPr>
        <w:pStyle w:val="Normal"/>
        <w:rPr>
          <w:rFonts w:ascii="Sylfaen" w:hAnsi="Sylfaen" w:cs="Sylfaen"/>
          <w:sz w:val="22"/>
        </w:rPr>
      </w:pPr>
      <w:r>
        <w:rPr>
          <w:rFonts w:cs="Sylfaen" w:ascii="Sylfaen" w:hAnsi="Sylfaen"/>
          <w:sz w:val="22"/>
        </w:rPr>
        <w:tab/>
        <w:tab/>
        <w:t>ქურთების შემთხვევაში აი მაგალითად აქვთ რაღაც კონკრეტული წესები, რომლებიც ასე რომ ვთქვათ გოგოებს უზღუდავს ფეისბუქის გამოყენებას, სოციალური ქსელის გამოყენებას როცა ის უკვე გათხოვილია ან ვთქვათ ზრდასრულ ასაკს მიაღწევს, ამას შეიძლება არეგულირებდეს ქმარი ან დედამთილი რომ არ გამოიყენებს, წაართვან ტელეფონი მაგალითად, რო ვის ურეკავ შენ როცა მთელი დღის განმავლობაში თვითონ არის ქუჩაში და ქმარი და დედამთილი სახლში არიან. იმ შემთხვევაშიც კი როცა იმ კონკრეტულ ერთ შემთხვევას რომელსაც ნუ აი სრულიად მოკლედ ეს თემები ძაან მაღელვებს და ძალიან რთული მოსასმენია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594-30193, Weight: 5</w:t>
      </w:r>
    </w:p>
    <w:p>
      <w:pPr>
        <w:pStyle w:val="Normal"/>
        <w:rPr>
          <w:rFonts w:ascii="Sylfaen" w:hAnsi="Sylfaen" w:cs="Sylfaen"/>
          <w:sz w:val="22"/>
        </w:rPr>
      </w:pPr>
      <w:r>
        <w:rPr>
          <w:rFonts w:cs="Sylfaen" w:ascii="Sylfaen" w:hAnsi="Sylfaen"/>
          <w:sz w:val="22"/>
        </w:rPr>
        <w:tab/>
        <w:tab/>
        <w:t>რომ ზუსტად იცი რომ არაფერი არ შეგიძლია, ე.ი ბავშვი გაუხდა ცუდად მოწყალების თხოვნის დროს და მეორეზე იყო ორსულად ამ დროს თუ რაღაც ეგეთი, ტელეფონიც კი არ ქონდა რომ შეეტყობინებინა რომ აი მოვკვდი საავადმყოფოში ვარ და მომაკითხეთ და რა მოტივით არ ქონდა ტელეფონი, რომ რათ გინდა შენ ვიღააცეებს დაურეკავ და ნუ ლოგიკა არის სრულიად არაადეკვატური მთელი დღის განმავლობასი ქუჩაშია და თუ ვინმესთან დაკონტაქტება უნდა ის მივა და ქუჩაში ნახავს პირდაპირ ისე რომ შენ ვერაფერს ვერ გაიგებ. ნუ ეს რაღაცა შეზღუდული პოზიციები და ძალადობის რაღაცა შემთხვევა რა რომ საკუთარი ძლევამოსილების დემონსტრირება რომ ეს შეგიძლია გააკეთ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4153-54587, Weight: 5</w:t>
      </w:r>
    </w:p>
    <w:p>
      <w:pPr>
        <w:pStyle w:val="Normal"/>
        <w:rPr>
          <w:rFonts w:ascii="Sylfaen" w:hAnsi="Sylfaen" w:cs="Sylfaen"/>
          <w:sz w:val="22"/>
        </w:rPr>
      </w:pPr>
      <w:r>
        <w:rPr>
          <w:rFonts w:cs="Sylfaen" w:ascii="Sylfaen" w:hAnsi="Sylfaen"/>
          <w:sz w:val="22"/>
        </w:rPr>
        <w:tab/>
        <w:tab/>
        <w:t>ნქციები მრავალნაირი შეიძლება იყოს, ეს შეიძლება იყო პირველ ეტაპზე ფიზიკური ძალადობა უმეტესად, ჯგუფის დატოვებაც ასევე, იძულება ანუ რაღაცა ბევრნაირი რაც კი შეიძლება მათ ფანტაზიაში მოვიდეს ანუ და თან რაც მთავარია განსაკუთრებით ისეთ ჯგუფებს ჩემი შეფასებით, რომელსაც ეს რაღაცა თუნდაც კრიმინალურ ავტორიტეტებთან მიზიდულობა ახასიათებთ ან რაღაცა ძალიან აქვთ ხოლმე ეს ჯგუფის წესების დაცვის მაღალი მოტივაცია, რომ აი ვთქვათ რაღაცა სასტიკად დაიც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6379-56936, Weight: 5</w:t>
      </w:r>
    </w:p>
    <w:p>
      <w:pPr>
        <w:pStyle w:val="Normal"/>
        <w:rPr>
          <w:rFonts w:ascii="Sylfaen" w:hAnsi="Sylfaen" w:cs="Sylfaen"/>
          <w:sz w:val="22"/>
        </w:rPr>
      </w:pPr>
      <w:r>
        <w:rPr>
          <w:rFonts w:cs="Sylfaen" w:ascii="Sylfaen" w:hAnsi="Sylfaen"/>
          <w:sz w:val="22"/>
        </w:rPr>
        <w:tab/>
        <w:tab/>
        <w:t>თ როგორ არის, ანუ მატერიალურად შეიძლება მარტო ზედამხედველს აფინანსებდეს, მაგრამ აი ვთქვათ თუ პოლიციით მივსულვართ თუ კონკრეტულ სიტუაციაში რაღაცის ამოღება დაგვჭირდა ყველა ერთად რომ  იღებს ამაში მონაწილეობას თუნდაც მხოლოდ იმიტომ, რომ მეორე დღეს იმასთანაც არ მივიდეთ. ძალიან ხშირად ჩხუბობენ ხოლმე თუ ვთქვათ ვიღაცას მეტს ვთქვათ დღეს მე და რამდენიმე ბავშვი ვართ და კიდე სხვა ადგილას რამდენიმე შეიძლება ამათ კონფლიქტი მოუვიდეთ, რომ იმას 200ევრო მისცეს და მაინც არ მიყოფს და ეს ისეთია ხოლმე მაინც უფრო სარგებლის მიღებაზე არის და ვთქვათ კოგნიტურ ინოვაციურ კაპიტალ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9057-59770, Weight: 5</w:t>
      </w:r>
    </w:p>
    <w:p>
      <w:pPr>
        <w:pStyle w:val="Normal"/>
        <w:rPr>
          <w:rFonts w:ascii="Sylfaen" w:hAnsi="Sylfaen" w:cs="Sylfaen"/>
          <w:sz w:val="22"/>
        </w:rPr>
      </w:pPr>
      <w:r>
        <w:rPr>
          <w:rFonts w:cs="Sylfaen" w:ascii="Sylfaen" w:hAnsi="Sylfaen"/>
          <w:sz w:val="22"/>
        </w:rPr>
        <w:tab/>
        <w:tab/>
        <w:t>სანქციები ალბათ ნაკლებად, მაგრამ აი რაღაცა მსგავსი ჩემს გამოცდილებაშიც მახსენდება თავის დროზე რაღაცა ცუდ ტონად ითვლებოდა, როცა რაღაცა კონკრეტულ ქცევას არ ახორციელებდი და დაახლოებით იგივე არის ხოლმე ამათ შემთხვევაშიც, ვთქვათ მე სიგარეტს არ ვეწეოდი და რაღაცა პოზიტიური დისკრიმინაცია ხდებოდა ხოლმე რომ აი ეს ხო კარგი გოგოა თუ რაღაცა და დაახლოებით ეგ, ეგ არის ხოლმე რა. აი თუნდაც მარტო მაგაზე არა აი ვთქვათ ცენტრის დონეზეც თუ ვთქვათ რომელიღაც რაღაც წარმატებას მიაღწევს სწორი სტრატეგია არ მგონია, რომ შეადარო სხვას, მაგრამ თვითონ რომ აკეთებს შეფასებას ნუ მაშინ უნდა მიიღო მონაწილეობა, რომ აი ეგ ხო გიჯერებს თუ რაღაც და მერე ამის დაბულინგება, რომ მიდი მიდი იმას დაუჯერე მასწავლებელს დაუჯერე. აი ეგ არის უფრო მეტად.</w:t>
      </w:r>
    </w:p>
    <w:p>
      <w:pPr>
        <w:pStyle w:val="Normal"/>
        <w:rPr>
          <w:rFonts w:ascii="Sylfaen" w:hAnsi="Sylfaen" w:cs="Sylfaen"/>
          <w:sz w:val="22"/>
        </w:rPr>
      </w:pPr>
      <w:r>
        <w:rPr>
          <w:rFonts w:cs="Sylfaen" w:ascii="Sylfaen" w:hAnsi="Sylfaen"/>
          <w:sz w:val="22"/>
        </w:rPr>
        <w:t>2.17</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3759-64336, Weight: 8</w:t>
      </w:r>
    </w:p>
    <w:p>
      <w:pPr>
        <w:pStyle w:val="Normal"/>
        <w:rPr>
          <w:rFonts w:ascii="Sylfaen" w:hAnsi="Sylfaen" w:cs="Sylfaen"/>
          <w:sz w:val="22"/>
        </w:rPr>
      </w:pPr>
      <w:r>
        <w:rPr>
          <w:rFonts w:cs="Sylfaen" w:ascii="Sylfaen" w:hAnsi="Sylfaen"/>
          <w:sz w:val="22"/>
        </w:rPr>
        <w:tab/>
        <w:tab/>
        <w:t xml:space="preserve">საკმაოდ ისეთი მტრული დამოკიდებულება ყოფილა და ეს როგორც წესი დამოკიდებული არის ხოლმე თვითონ ბავშვი როგორია რა, თუ ზედმეტად შემაწუხებელია ასე ვთქვათ. აი ასევე ის ჟურნალისტი ამბობდა : ის ბავშვები დისკომფორტს გვიქმნიან, გვაწუხებენ, ცუდად გვექცევიან. ანუ 8 წლის ბავშვს, რომ ამ კატეგორიაში ახსენებ ძაან სასაცილო ხარ იმიტომ, რომ ნუ აი რა გითხრა, მშიერ, აცრა რომ არ გაუკეთებია არცერთი გეგმიური და საერთოდ რომ არაფერი არ გააჩნია ამ ქვეყანაზე ამ ადამიანს რომ თხოვ რას ნიშნავს სოციალურ ნორმებს არ იცავს? აი ცდეის დონეზეც რომ არ გაუგია რა, აი ეს არის საზოგადოების გამოკიდებულება, მტრ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5074-85386, Weight: 5</w:t>
      </w:r>
    </w:p>
    <w:p>
      <w:pPr>
        <w:pStyle w:val="Normal"/>
        <w:rPr>
          <w:rFonts w:ascii="Sylfaen" w:hAnsi="Sylfaen" w:cs="Sylfaen"/>
          <w:sz w:val="22"/>
        </w:rPr>
      </w:pPr>
      <w:r>
        <w:rPr>
          <w:rFonts w:cs="Sylfaen" w:ascii="Sylfaen" w:hAnsi="Sylfaen"/>
          <w:sz w:val="22"/>
        </w:rPr>
        <w:tab/>
        <w:tab/>
        <w:t>ეგრეც რა თქმა უნდა, ბევრი ფაქტორია. ზოგს უთქვამს, რომ აი იმას რომ ქონდა მეც გადავიჭერი, აკმაოდ სისტემატური არის სხვათაშორის ეგ, ხშირად არის ხოლმე მანიპულაციის საშუალება და არა თვითმკვლელობის. სიმულირება უფრო თვითმკვლელობის და არა თავის მოკვლის მცდელობა. აი ვისგანაც ყურადღებაც სჭირდებათ, ზოგადად სამყაროს მიმ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5622-85683, Weight: 5</w:t>
      </w:r>
    </w:p>
    <w:p>
      <w:pPr>
        <w:pStyle w:val="Normal"/>
        <w:rPr>
          <w:rFonts w:ascii="Sylfaen" w:hAnsi="Sylfaen" w:cs="Sylfaen"/>
          <w:sz w:val="22"/>
        </w:rPr>
      </w:pPr>
      <w:r>
        <w:rPr>
          <w:rFonts w:cs="Sylfaen" w:ascii="Sylfaen" w:hAnsi="Sylfaen"/>
          <w:sz w:val="22"/>
        </w:rPr>
        <w:tab/>
        <w:tab/>
        <w:t>-კი ანუ ყოფილა ეგეთი შემთხვევვები. უფრო 15დან ზემოთ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0285-90482, Weight: 5</w:t>
      </w:r>
    </w:p>
    <w:p>
      <w:pPr>
        <w:pStyle w:val="Normal"/>
        <w:rPr>
          <w:rFonts w:ascii="Sylfaen" w:hAnsi="Sylfaen" w:cs="Sylfaen"/>
          <w:sz w:val="22"/>
        </w:rPr>
      </w:pPr>
      <w:r>
        <w:rPr>
          <w:rFonts w:cs="Sylfaen" w:ascii="Sylfaen" w:hAnsi="Sylfaen"/>
          <w:sz w:val="22"/>
        </w:rPr>
        <w:tab/>
        <w:tab/>
        <w:t xml:space="preserve">სცემს ხოლმე თავის ნათესავს პატარა ასაკის და მე მუდმივ რეჟიმში ვცდილობ, რომ ეს ჯერ ერთი ავუხსნა რატო არ არის ეს სწორი იმიტომ რომ სხვა ბერკეტი არ მაქვს რომ შევწყვიტო ამ ბავშვის მიერ მეორეზე ძალად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1254-91647, Weight: 5</w:t>
      </w:r>
    </w:p>
    <w:p>
      <w:pPr>
        <w:pStyle w:val="Normal"/>
        <w:rPr>
          <w:rFonts w:ascii="Sylfaen" w:hAnsi="Sylfaen" w:cs="Sylfaen"/>
          <w:sz w:val="22"/>
        </w:rPr>
      </w:pPr>
      <w:r>
        <w:rPr>
          <w:rFonts w:cs="Sylfaen" w:ascii="Sylfaen" w:hAnsi="Sylfaen"/>
          <w:sz w:val="22"/>
        </w:rPr>
        <w:tab/>
        <w:tab/>
        <w:t xml:space="preserve"> წარსული ტრავმული გამოცდილება ამ მიმართულებით. აი ვთქვათ სექსუალური ძალადობის შემდეგ ალბათ უფრო დიდი შანსია რომ აი როგორ ვთქვა შეიძლება რაღაცა გახდეს ერთი და ვთქვათ ეს თემა უფრო მეტად აქტუალური ხდება ასე ვთქვათ. ნუ სურვილის გაჩენის და ასე შემდეგ თვალსაზრისით, იმიტომ რომ გამოცდილება უკვე ნიშნავს, რომ რაღაცა მისაწვდომობას კიარა და როგორ ვთქვა ამ მიმართულებით იხსნება, ადამიანების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5812-96130, Weight: 5</w:t>
      </w:r>
    </w:p>
    <w:p>
      <w:pPr>
        <w:pStyle w:val="Normal"/>
        <w:rPr>
          <w:rFonts w:ascii="Sylfaen" w:hAnsi="Sylfaen" w:cs="Sylfaen"/>
          <w:sz w:val="22"/>
        </w:rPr>
      </w:pPr>
      <w:r>
        <w:rPr>
          <w:rFonts w:cs="Sylfaen" w:ascii="Sylfaen" w:hAnsi="Sylfaen"/>
          <w:sz w:val="22"/>
        </w:rPr>
        <w:tab/>
        <w:tab/>
        <w:t xml:space="preserve">ყველა მანქანის ფანჯარასთან დააკაკუნებს საწყალი სახით და თხოვს მოწყალებას, აუცილებლად ექნება თანხა რომელიც უნდა მოაგროვოს და აუცილებლად ეცდება კიდე მეტი მოაგროვოს, იმიტომ რომ უფრო გემრიელი რაღაც შეჭამოს ვიდრე შეუძლია რომ შეჭამოს.სხვა ბავშვებთან ერთადაც იქნება, ცოტას იჩხუბებს, ცოტას იცინებენ ერთად და ცოტას გაერთო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599-4889, Weight: 5</w:t>
      </w:r>
    </w:p>
    <w:p>
      <w:pPr>
        <w:pStyle w:val="Normal"/>
        <w:rPr>
          <w:rFonts w:ascii="Sylfaen" w:hAnsi="Sylfaen" w:cs="Sylfaen"/>
          <w:sz w:val="22"/>
        </w:rPr>
      </w:pPr>
      <w:r>
        <w:rPr>
          <w:rFonts w:cs="Sylfaen" w:ascii="Sylfaen" w:hAnsi="Sylfaen"/>
          <w:sz w:val="22"/>
        </w:rPr>
        <w:tab/>
        <w:tab/>
        <w:t xml:space="preserve"> ზრდასრულმა მეგობრადმ წაიყვანა თავისთან საცხოვრებლად იმიტო რომ ვერ რჩებოდა იმ ცენტრში , ბულინგიც იყო მეტნაკლებად იმიტო რომ ბავშვები მუდმივად ცდილობდნენ რომ არ ეურთიერთათ და როცა ურთიერთობა იყო ან არ იყო როგორცმეგობარი და ფიზიკურად არ შეხებიან თუმცა ემოციურ ძალადობაზე რამოდენიმე ფაქტ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7104-7740, Weight: 5</w:t>
      </w:r>
    </w:p>
    <w:p>
      <w:pPr>
        <w:pStyle w:val="Normal"/>
        <w:rPr>
          <w:rFonts w:ascii="Sylfaen" w:hAnsi="Sylfaen" w:cs="Sylfaen"/>
          <w:sz w:val="22"/>
        </w:rPr>
      </w:pPr>
      <w:r>
        <w:rPr>
          <w:rFonts w:cs="Sylfaen" w:ascii="Sylfaen" w:hAnsi="Sylfaen"/>
          <w:sz w:val="22"/>
        </w:rPr>
        <w:tab/>
        <w:tab/>
        <w:t xml:space="preserve">ქართველებსაც, არიან ჩარიცხულები , არის ასეთი შემთხვევაც რო სტატუსი აქვთ შეჩერებული იმიტო რომ ყურადღება არავინ მიაქცია ბავშვმაც არ იარა და არც მშბელმა მოიკითხა ყოფილა ასეთი შემთხვევა შეუფასებიათ მაგრამ არ გამოცხადებულა , საჭიროება აქვთ შეფასების სპეციალური განათლების საჭიროება ქონია ბავშვს მაგრამ არავის არ მოუთხოვია რომ შეეფასებინა. ნაკლებად არიან დაინტერესებულები სწავლით, ბავშვები შეიძლება თავიდან დაინტერესებულები არიან ეხალისებათ და რაღაც მაგრამ მშობლები  ქართველების განსაკუთრებით არიან ჩართულნი რომ ფული გააკეთონ ბავშვებმა, მეშვეიბოთ რომ დიდად არ  უნდა სწავლა რას გააკეთებს მე სწავლამ რა მომცა, ძან ისეთი ცუდი .. აქვთ სამწუხარო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937-11338, Weight: 5</w:t>
      </w:r>
    </w:p>
    <w:p>
      <w:pPr>
        <w:pStyle w:val="Normal"/>
        <w:rPr>
          <w:rFonts w:ascii="Sylfaen" w:hAnsi="Sylfaen" w:cs="Sylfaen"/>
          <w:sz w:val="22"/>
        </w:rPr>
      </w:pPr>
      <w:r>
        <w:rPr>
          <w:rFonts w:cs="Sylfaen" w:ascii="Sylfaen" w:hAnsi="Sylfaen"/>
          <w:sz w:val="22"/>
        </w:rPr>
        <w:tab/>
        <w:tab/>
        <w:t xml:space="preserve"> ჩემი ნება არ არიოო, როცა ბვევრს გავაკეთებ და ხვალ ვიცი რო მეყოფაო მაშინ არ გამოვდივარო. თავისნებაზე არ ის თუმცა აზერბაიჯანელ ქურთებში როგორ არის იცით 14 წლამდე მოწყალებას ითხოვენ და მერე უკვე ამ გოგოებს ზედამხედველობის ფუნქცია აქვთ გამოყავთ 5-6 წლის ბავშვები , ძირითადად გოგოებს გამოყავთ დააყენებენ ამ შუქნიშნებთნ სავაჭრო ცენტრებთნ და აქცევენ ყურადღებას რომ მისცენ ფული და მერე წავიდნენ უკან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548-12662, Weight: 5</w:t>
      </w:r>
    </w:p>
    <w:p>
      <w:pPr>
        <w:pStyle w:val="Normal"/>
        <w:rPr>
          <w:rFonts w:ascii="Sylfaen" w:hAnsi="Sylfaen" w:cs="Sylfaen"/>
          <w:sz w:val="22"/>
        </w:rPr>
      </w:pPr>
      <w:r>
        <w:rPr>
          <w:rFonts w:cs="Sylfaen" w:ascii="Sylfaen" w:hAnsi="Sylfaen"/>
          <w:sz w:val="22"/>
        </w:rPr>
        <w:tab/>
        <w:tab/>
        <w:t>ზერბაიჯანელი ქურთის შემთხვევაშ აი ერთი ყავთ ზედამხედველი, გამოყავს დაც ძმაც შვილიც ბიძაშვილიც და აქცევენ ყურაღ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731-12775, Weight: 5</w:t>
      </w:r>
    </w:p>
    <w:p>
      <w:pPr>
        <w:pStyle w:val="Normal"/>
        <w:rPr>
          <w:rFonts w:ascii="Sylfaen" w:hAnsi="Sylfaen" w:cs="Sylfaen"/>
          <w:sz w:val="22"/>
        </w:rPr>
      </w:pPr>
      <w:r>
        <w:rPr>
          <w:rFonts w:cs="Sylfaen" w:ascii="Sylfaen" w:hAnsi="Sylfaen"/>
          <w:sz w:val="22"/>
        </w:rPr>
        <w:tab/>
        <w:tab/>
        <w:t xml:space="preserve"> ბოშების შემთხვევაშ ასე მშობლებს გამოყავთ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995-13499, Weight: 5</w:t>
      </w:r>
    </w:p>
    <w:p>
      <w:pPr>
        <w:pStyle w:val="Normal"/>
        <w:rPr>
          <w:rFonts w:ascii="Sylfaen" w:hAnsi="Sylfaen" w:cs="Sylfaen"/>
          <w:sz w:val="22"/>
        </w:rPr>
      </w:pPr>
      <w:r>
        <w:rPr>
          <w:rFonts w:cs="Sylfaen" w:ascii="Sylfaen" w:hAnsi="Sylfaen"/>
          <w:sz w:val="22"/>
        </w:rPr>
        <w:tab/>
        <w:tab/>
        <w:t xml:space="preserve">ამ ბოლო პერიოდშ სხვათშორის არ შემხვედრია , თუმცა გვხვდებოდა. მარა რო ვთქვა რო ეს ძალიან ხშირად ხდება, არა. პერიოდულობით არის ხოლმე წამოვიდა გვქონია შემთხვევა თავშესაფარში რაღაც პერიოდის მერე მოსულა მშობელი დალაპარაკებია და დაბრუნებულა იმ ოჯახში წასულა. მერე ისევ წამოსულა დაურეკავს სოციალური მუშკისთვის რომ ჩამრიცხე არ მინდა დედაჩემმა მცემა მერე ისევ უკან დაბრუნდა მუდმივად რომ წამოვიდა და აღარ დაბრუნდა ოჯახში ეგ შემთხვევა არა.თუ მშობელს არააქვს შეზღუდული უფლება და სახელმწიფომ არ აიღო პასუხისმგებლ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3807-14296, Weight: 5</w:t>
      </w:r>
    </w:p>
    <w:p>
      <w:pPr>
        <w:pStyle w:val="Normal"/>
        <w:rPr>
          <w:rFonts w:ascii="Sylfaen" w:hAnsi="Sylfaen" w:cs="Sylfaen"/>
          <w:sz w:val="22"/>
        </w:rPr>
      </w:pPr>
      <w:r>
        <w:rPr>
          <w:rFonts w:cs="Sylfaen" w:ascii="Sylfaen" w:hAnsi="Sylfaen"/>
          <w:sz w:val="22"/>
        </w:rPr>
        <w:tab/>
        <w:tab/>
        <w:t xml:space="preserve">სამწუხაროდ ხშირად არიან ფიზიკური ძალადობის მსხვერპლნი , ყელა ბავში ვინც კი გამოსულია  100-ვე % არის ფიზიკური ძალადობის მსხვერპლი. სამწუხარო რეალუბაა მაგრამ არიან ქუჩაშიც კი როცა მოწყალებას ითხოვენ , ბავშვი თუ იმდენი თანხა ვერ გააკეთა , ჩემთვალწინ ერთხელ ისეთი ჩაარტყა ქალმა რო , მშობელმა, დედამ ჩაარტყა. ამას ნუ ისეთი რეაგირება მოყვა პატრულიც გამოვიძახეთ თუმცა სამწუხაროდ პრობლემაც ეგ არის ჩვენი რო შინაგან საქმეთა სამინისტროს მიაჩნია რომ თუ ბავშვი დედასთან არის ბავშს არ ემუქრება საფრთხ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4558-15132, Weight: 5</w:t>
      </w:r>
    </w:p>
    <w:p>
      <w:pPr>
        <w:pStyle w:val="Normal"/>
        <w:rPr>
          <w:rFonts w:ascii="Sylfaen" w:hAnsi="Sylfaen" w:cs="Sylfaen"/>
          <w:sz w:val="22"/>
        </w:rPr>
      </w:pPr>
      <w:r>
        <w:rPr>
          <w:rFonts w:cs="Sylfaen" w:ascii="Sylfaen" w:hAnsi="Sylfaen"/>
          <w:sz w:val="22"/>
        </w:rPr>
        <w:tab/>
        <w:tab/>
        <w:t>სექსუალური ძალადობის მსხვერპლნი არიან, ასეთი სიხშირით ვერ ვიტყვი იმიტო რომ არც მაქ ასეთი კომპეტენცია მაგრამ არიან რუსთაველზე თურქული ბარები არის და იქ არიან ხშირად გასართობად. აზერბაიჯანელი ქურთები შედიან 13-14 წლის გოგონები მიირმევენ სასმელს , თავისი ფულით თ არა ვერ გეტყვით, მე პირადად ერთხელ დავაფიქსირე როდესაც ვიყავით შესულები  ვიღაცა თურქი კაცი როგორ ეჯდა გვერდით და ესაუბრებოდა.იქ რომ მობილური ჯგუფი შევიდეს ვერ იმუშავებს იმიტო რომ კერძო საკუთრებაა და სირთულეა. პატრული გარეთ იდგა მარა ნუ არ აკეთებს. კერძო სექტორია და ვისაც მინდა იმას შემოვუშვებ. რეაგირება ნაკლებ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5318-15510, Weight: 5</w:t>
      </w:r>
    </w:p>
    <w:p>
      <w:pPr>
        <w:pStyle w:val="Normal"/>
        <w:rPr>
          <w:rFonts w:ascii="Sylfaen" w:hAnsi="Sylfaen" w:cs="Sylfaen"/>
          <w:sz w:val="22"/>
        </w:rPr>
      </w:pPr>
      <w:r>
        <w:rPr>
          <w:rFonts w:cs="Sylfaen" w:ascii="Sylfaen" w:hAnsi="Sylfaen"/>
          <w:sz w:val="22"/>
        </w:rPr>
        <w:tab/>
        <w:tab/>
        <w:t xml:space="preserve"> ბულინგიც გვხვდება, მშბლების მიერაც მინახავს ფიზიკური ძალადობა , ბავშვი გვყავდა რომელსაც ბებია ცხელი,მდუღარე კოვზით წვავდა ხოლმე როდესაც იმდენ ფულს არ მიუტანდა რამდენიც ქონდა ე.წ. ,,სტავკ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7405-17537, Weight: 5</w:t>
      </w:r>
    </w:p>
    <w:p>
      <w:pPr>
        <w:pStyle w:val="Normal"/>
        <w:rPr>
          <w:rFonts w:ascii="Sylfaen" w:hAnsi="Sylfaen" w:cs="Sylfaen"/>
          <w:sz w:val="22"/>
        </w:rPr>
      </w:pPr>
      <w:r>
        <w:rPr>
          <w:rFonts w:cs="Sylfaen" w:ascii="Sylfaen" w:hAnsi="Sylfaen"/>
          <w:sz w:val="22"/>
        </w:rPr>
        <w:tab/>
        <w:tab/>
        <w:t xml:space="preserve">იცი რა ძან იშვიათია მაგრამ გვქონია მასეთი შემთხვევაც რამოდენიმე წლის უკან. ბავშის მშბელი, ანუ მამა იყო პოლიციის განყოფილების უფროს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7597-17738, Weight: 5</w:t>
      </w:r>
    </w:p>
    <w:p>
      <w:pPr>
        <w:pStyle w:val="Normal"/>
        <w:rPr>
          <w:rFonts w:ascii="Sylfaen" w:hAnsi="Sylfaen" w:cs="Sylfaen"/>
          <w:sz w:val="22"/>
        </w:rPr>
      </w:pPr>
      <w:r>
        <w:rPr>
          <w:rFonts w:cs="Sylfaen" w:ascii="Sylfaen" w:hAnsi="Sylfaen"/>
          <w:sz w:val="22"/>
        </w:rPr>
        <w:tab/>
        <w:tab/>
        <w:t xml:space="preserve">იცი რა მოწყალებასაც ითხოვდნენ და წვრილმან ქურდობაშიც იყვნენ ჩართულნი. და ბულინგსაც ახორციელებდნენ, სხვებს აიძულებდნენ რომ მოწყალება ეთხოვ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8030-18378, Weight: 5</w:t>
      </w:r>
    </w:p>
    <w:p>
      <w:pPr>
        <w:pStyle w:val="Normal"/>
        <w:rPr>
          <w:rFonts w:ascii="Sylfaen" w:hAnsi="Sylfaen" w:cs="Sylfaen"/>
          <w:sz w:val="22"/>
        </w:rPr>
      </w:pPr>
      <w:r>
        <w:rPr>
          <w:rFonts w:cs="Sylfaen" w:ascii="Sylfaen" w:hAnsi="Sylfaen"/>
          <w:sz w:val="22"/>
        </w:rPr>
        <w:tab/>
        <w:tab/>
        <w:t>თუმცა ამ ბავშვებიდან ერთმა, პატარამ თქვა რომ მამა ფიზიკურად ხშირად სჯიდა ხოლმე, სცემდა. ვარაუდის დონეზე შემიძია ვთქვა დაზუსტებულად ვერ ვიტყვი რადგან ოჯახს ვერ შევხვდი ვარაუდის დონეზე ვიტყვი რომ ისინი გამოექცნენ იმ სასტიკ მოპყრობას რომელსაც მამა და ოჯახი ახორციელებდა ბავშვებზე , ხშირად გვცემსო და თუ რამე არ მოსწონსო გვსჯისო ფიზიკურად გვისწორდება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8414-18932, Weight: 5</w:t>
      </w:r>
    </w:p>
    <w:p>
      <w:pPr>
        <w:pStyle w:val="Normal"/>
        <w:rPr>
          <w:rFonts w:ascii="Sylfaen" w:hAnsi="Sylfaen" w:cs="Sylfaen"/>
          <w:sz w:val="22"/>
        </w:rPr>
      </w:pPr>
      <w:r>
        <w:rPr>
          <w:rFonts w:cs="Sylfaen" w:ascii="Sylfaen" w:hAnsi="Sylfaen"/>
          <w:sz w:val="22"/>
        </w:rPr>
        <w:tab/>
        <w:tab/>
        <w:t xml:space="preserve">უფროსი 11 და მეორე  8წლის. ორი მანქანა ყავდათ სახლშ დედა ცალკე დადიოდა და მამა ცალკე , განყოფილების უფროსი იყო მამა. ქართველები არ იყვნენ მეგრელები იყვნენ. ზუგდიდშ ბიძა იყო კიდე როგორც ამბობდნენ ისიც თანამდეობის პირი, საბოლოოდ ეს ბავშვები ძლაინ ხშირად მოხვდნენ იმიტო რომ ასაკი არ ქონდათ და ვერ დაიჭირეს და უბნის ინსპექტორი ამბობდა როდის გახდებიან ეს ბავშვები 14 წლის რომ ერთიანად ვიყარო ჯავრებიო. საბოლოოდ ბიძამ წაიყვანა ეს ბავშვები სამეგრელოში და დღეს არ ვიცი რა ხდება იმიტო რო ეს ბავშვები აღარ შემხვედრიან მას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4640-24775, Weight: 5</w:t>
      </w:r>
    </w:p>
    <w:p>
      <w:pPr>
        <w:pStyle w:val="Normal"/>
        <w:rPr>
          <w:rFonts w:ascii="Sylfaen" w:hAnsi="Sylfaen" w:cs="Sylfaen"/>
          <w:sz w:val="22"/>
        </w:rPr>
      </w:pPr>
      <w:r>
        <w:rPr>
          <w:rFonts w:cs="Sylfaen" w:ascii="Sylfaen" w:hAnsi="Sylfaen"/>
          <w:sz w:val="22"/>
        </w:rPr>
        <w:tab/>
        <w:tab/>
        <w:t xml:space="preserve">კი, კი ძალადობრივი ფაქტებიც არის,  სპონტანურიც არის. ყოფილა ესეთი შემთხვევებიც.  არ ვამბობ რომ 100% არის და ძალიან ხშირია მაგრამ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207-25297, Weight: 5</w:t>
      </w:r>
    </w:p>
    <w:p>
      <w:pPr>
        <w:pStyle w:val="Normal"/>
        <w:rPr>
          <w:rFonts w:ascii="Sylfaen" w:hAnsi="Sylfaen" w:cs="Sylfaen"/>
          <w:sz w:val="22"/>
        </w:rPr>
      </w:pPr>
      <w:r>
        <w:rPr>
          <w:rFonts w:cs="Sylfaen" w:ascii="Sylfaen" w:hAnsi="Sylfaen"/>
          <w:sz w:val="22"/>
        </w:rPr>
        <w:tab/>
        <w:tab/>
        <w:t>კი არის, გაჟღერდა რომ ერთმა ბიჭმა როგორ იძალადა მეორეზე. ძან ისეთი გახმაურებული ფაქტი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495-25601, Weight: 5</w:t>
      </w:r>
    </w:p>
    <w:p>
      <w:pPr>
        <w:pStyle w:val="Normal"/>
        <w:rPr>
          <w:rFonts w:ascii="Sylfaen" w:hAnsi="Sylfaen" w:cs="Sylfaen"/>
          <w:sz w:val="22"/>
        </w:rPr>
      </w:pPr>
      <w:r>
        <w:rPr>
          <w:rFonts w:cs="Sylfaen" w:ascii="Sylfaen" w:hAnsi="Sylfaen"/>
          <w:sz w:val="22"/>
        </w:rPr>
        <w:tab/>
        <w:tab/>
        <w:t xml:space="preserve">კი იყო ძალადობრივი , თუმცა ის ორი ბიჭი რომელსაც შეყვარებულები ყავდათ სიამოვნებდათ ეს პროცესი და მოწონდ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9217-29629, Weight: 5</w:t>
      </w:r>
    </w:p>
    <w:p>
      <w:pPr>
        <w:pStyle w:val="Normal"/>
        <w:rPr>
          <w:rFonts w:ascii="Sylfaen" w:hAnsi="Sylfaen" w:cs="Sylfaen"/>
          <w:sz w:val="22"/>
        </w:rPr>
      </w:pPr>
      <w:r>
        <w:rPr>
          <w:rFonts w:cs="Sylfaen" w:ascii="Sylfaen" w:hAnsi="Sylfaen"/>
          <w:sz w:val="22"/>
        </w:rPr>
        <w:tab/>
        <w:tab/>
        <w:t xml:space="preserve">ამ ნორმების დარღვევაზე თუ არის რამე სანქციები ან გარიყვა თავიანთი სოციალური ქსელიდან , მეგობრებიდან? </w:t>
      </w:r>
    </w:p>
    <w:p>
      <w:pPr>
        <w:pStyle w:val="Normal"/>
        <w:rPr>
          <w:rFonts w:ascii="Sylfaen" w:hAnsi="Sylfaen" w:cs="Sylfaen"/>
          <w:sz w:val="22"/>
        </w:rPr>
      </w:pPr>
      <w:r>
        <w:rPr>
          <w:rFonts w:cs="Sylfaen" w:ascii="Sylfaen" w:hAnsi="Sylfaen"/>
          <w:sz w:val="22"/>
        </w:rPr>
        <w:t>კი, ყოფილა კი შემთხვევები. ერთი ბავშვი რომელიც გაათხოვეს , უარი განაცხადა მერე თავის სოფელში ცხოვრობდა რაღაც პერიოდი და ნათესავები ამბობდნენ ეს ჩვენ გავაგდეთო თუმცა ბავში რომ ეყოლა ისევ დაბრუნდა თემში და იქ ცხოვრობს ბათუმშია ახლა ის გოგო თბილისიდან წასული. მეორე გოგონა იყო ასეჩა და სექსმუშაკი გახდა კომერცი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9865-30323, Weight: 5</w:t>
      </w:r>
    </w:p>
    <w:p>
      <w:pPr>
        <w:pStyle w:val="Normal"/>
        <w:rPr>
          <w:rFonts w:ascii="Sylfaen" w:hAnsi="Sylfaen" w:cs="Sylfaen"/>
          <w:sz w:val="22"/>
        </w:rPr>
      </w:pPr>
      <w:r>
        <w:rPr>
          <w:rFonts w:cs="Sylfaen" w:ascii="Sylfaen" w:hAnsi="Sylfaen"/>
          <w:sz w:val="22"/>
        </w:rPr>
        <w:tab/>
        <w:tab/>
        <w:t>მშობლების მხრიდან ვინც ავალდებულებს რომ გარკვეული თანხა მოიტანოს, აქვთ ვთქვათ დღეში 30 ლარი რაც უნდა მოიტანოს დღის მანძილზე 30 ლარი იცის რო ამის გამო დაისჯება. თანაც სასტიკად დაისჯება. შეუძლიათ მთელი დღე მშიერი ამყოფონ ეს ბავშვი თუ  ფული არ იშოვეს ესეთი ფაქტებიც გვქონია. მე პირადად ერთი შემთხვევა მქონდა როდესაც ბავშვს შიმშილისგან გული წაუვიდა. სიცხიანი ბავშიც გამოყავთ ხოლმე ესეთი ფაქტებიც არის სამწუხაროდ , პატარა ბავშვებში ეს მუქარა ვლინდება შიდა ქსე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0324-30490, Weight: 5</w:t>
      </w:r>
    </w:p>
    <w:p>
      <w:pPr>
        <w:pStyle w:val="Normal"/>
        <w:rPr>
          <w:rFonts w:ascii="Sylfaen" w:hAnsi="Sylfaen" w:cs="Sylfaen"/>
          <w:sz w:val="22"/>
        </w:rPr>
      </w:pPr>
      <w:r>
        <w:rPr>
          <w:rFonts w:cs="Sylfaen" w:ascii="Sylfaen" w:hAnsi="Sylfaen"/>
          <w:sz w:val="22"/>
        </w:rPr>
        <w:tab/>
        <w:tab/>
        <w:t>ასევე მეგობრებისგან უფროსი მეგობრებისგან რომლებიც ამათ ეხმარებიან და მფარველობენ და ავალდებულებენ რარაც გარკვეული თანხა უნდა მისცენ თუ არ მისცემ მაშნ აღარ დაეხმ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1131-32087, Weight: 5</w:t>
      </w:r>
    </w:p>
    <w:p>
      <w:pPr>
        <w:pStyle w:val="Normal"/>
        <w:rPr>
          <w:rFonts w:ascii="Sylfaen" w:hAnsi="Sylfaen" w:cs="Sylfaen"/>
          <w:sz w:val="22"/>
        </w:rPr>
      </w:pPr>
      <w:r>
        <w:rPr>
          <w:rFonts w:cs="Sylfaen" w:ascii="Sylfaen" w:hAnsi="Sylfaen"/>
          <w:sz w:val="22"/>
        </w:rPr>
        <w:tab/>
        <w:tab/>
        <w:t xml:space="preserve">როგორც ადამიანებს ისე არ აღიქვამენ აი გონიათ რომ ნივთებად უყურებენ ისე ცუდად მიმართავენ აი შენ შენ ხო მოდი აქ და რაღაც მე თითონ ვცდილობ ხოლმე რომ ემოცია შევიკაო და შეურაცხყოფა, თუნდაც ზრდილობიანად რომ უთხრა არ ესმით. ძაან ბევრჯერ მქონია კონფლიქტი მოქალაქეებთან , თუ აკეთებ მაშინ აქ რატო მხვდები იმასაც ვერ ხვდება ადამიან რომელსაც აქვს ამხელა გამოცდილება , მრავალწიანი გამოცდილება აქვს ოჯახს ფული სად იშოვოს რო მიხვალ-------- ეტყვი იცი რაა არ შეიძლება და უხსნი ბავშვისთვის რა რისკებია ის ერთ დღეში გაქრება. ძალიან ნეგატიური დამოკიდებულება აქვს საზოგადოებას ამ პრობლემასთან. არც აღიქვამენ რომ ეს არის მისი პრობლემა , თვლის რომ ეს არის კონკრეტულად იმ ადამიანის პრობლემა რომელიც მუშაობს თუ ვერ მუშაობს მაშინ შეუძლია წავიდეს და სხვა მოვიდეს. როგორ უნდა გააკეთოს ამის ხედვაც არააქვს. ძაან ბევრჯერ მაღალჩინოსანთან მქონია საუბარი , იმ ადამიანთან  მგონია უფრო რეალურად აზროვნებს და საღი აზრი აქვს .....მთლიანად ამ ბავშვების გაქრობა ბრჭყალებში ვინც უშუალოდ მუშა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6649-46705, Weight: 5</w:t>
      </w:r>
    </w:p>
    <w:p>
      <w:pPr>
        <w:pStyle w:val="Normal"/>
        <w:rPr>
          <w:rFonts w:ascii="Sylfaen" w:hAnsi="Sylfaen" w:cs="Sylfaen"/>
          <w:sz w:val="22"/>
        </w:rPr>
      </w:pPr>
      <w:r>
        <w:rPr>
          <w:rFonts w:cs="Sylfaen" w:ascii="Sylfaen" w:hAnsi="Sylfaen"/>
          <w:sz w:val="22"/>
        </w:rPr>
        <w:tab/>
        <w:tab/>
        <w:t xml:space="preserve">თვითდაზიანებები ძალიან მაღალი ხარისხით არის სამწუხარო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6750-47189, Weight: 5</w:t>
      </w:r>
    </w:p>
    <w:p>
      <w:pPr>
        <w:pStyle w:val="Normal"/>
        <w:rPr>
          <w:rFonts w:ascii="Sylfaen" w:hAnsi="Sylfaen" w:cs="Sylfaen"/>
          <w:sz w:val="22"/>
        </w:rPr>
      </w:pPr>
      <w:r>
        <w:rPr>
          <w:rFonts w:cs="Sylfaen" w:ascii="Sylfaen" w:hAnsi="Sylfaen"/>
          <w:sz w:val="22"/>
        </w:rPr>
        <w:tab/>
        <w:tab/>
        <w:t xml:space="preserve">მოიხმარენ კი, ყოფილა შემთხვევები როცა იძახიან არ მოვიხმარო და ჩვენც არ დაგვიფიქსირებია, მაგრამ ხშირად ყოფილან ნასვამ მდგომარეობაში.და აფექტის დროს გადაუჭრიათ, გოგონა გვყავდა რომელსაც ყელი ქონდა დასერილი მთელ სიგრძეზე, ყელი თვითონ დაისერა. თითოეული მათგანი რომელიც თვითდაზიანებას იყენებს ყველა ჭრილობა არის ზედაპირული თუ ძაან არ შევიდა და შემთხვევით სიღრმე არ გაუკეთა. ღრმა ჭრილობა მიიღო. ძრირითადად თვითდაზიანებებეი ზედაპირული ჭრილობებ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7424-47642, Weight: 5</w:t>
      </w:r>
    </w:p>
    <w:p>
      <w:pPr>
        <w:pStyle w:val="Normal"/>
        <w:rPr>
          <w:rFonts w:ascii="Sylfaen" w:hAnsi="Sylfaen" w:cs="Sylfaen"/>
          <w:sz w:val="22"/>
        </w:rPr>
      </w:pPr>
      <w:r>
        <w:rPr>
          <w:rFonts w:cs="Sylfaen" w:ascii="Sylfaen" w:hAnsi="Sylfaen"/>
          <w:sz w:val="22"/>
        </w:rPr>
        <w:tab/>
        <w:tab/>
        <w:t xml:space="preserve">ყოფილა, ფსიქიატრიულშიც გადაგვიყვანია ბავშვი, სასწრაფო გამოიძახეს და ფსიქიატრიულში გადაიყვანეს თავშესაფრიდან, მაშინ ღამე იყო, ჩვენ არ ვიყავით და თავშესაფრიდან ფსიქიატრიულში გადაიყვანეს, ალკოჰოლის ზემოქმედების ქვეშ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8541-49268, Weight: 5</w:t>
      </w:r>
    </w:p>
    <w:p>
      <w:pPr>
        <w:pStyle w:val="Normal"/>
        <w:rPr>
          <w:rFonts w:ascii="Sylfaen" w:hAnsi="Sylfaen" w:cs="Sylfaen"/>
          <w:sz w:val="22"/>
        </w:rPr>
      </w:pPr>
      <w:r>
        <w:rPr>
          <w:rFonts w:cs="Sylfaen" w:ascii="Sylfaen" w:hAnsi="Sylfaen"/>
          <w:sz w:val="22"/>
        </w:rPr>
        <w:tab/>
        <w:tab/>
        <w:t xml:space="preserve"> ქუჩაში ცხოვრების გამოცდილება , არის როდესაც ძალადობრივად, ძალადობენ ხოლმე და ხდება ჩართვა. და იგივე ჩვენი დამოკიდებულება რომ ვერ ეტყვის მშობელსაც , იმიტო რომ რას იტყვის მის შვილზე სხვა როცა დაუფიქსირებია. იგივე ამ გოგოს შეშინებია და საერთოდ გაქცეულა იმიტომ რომ მშობელმა შეიძლება ამის გამო შეურაცხყოფა მიაყენოს , ცემოს , ან ინტერესიც, ყოფილა შემთხვევა თრობის ქვეშ ყოფილა და ფული რო მიეღო და კარგად, ანუ ესენი თვლიან რომ კარგად უხდიან.თუმცა ვინ გადაუხდის ამათ კარგად , უფრო მარტივად შოულობენ ფულს ქუჩაში არ უწევთ დგომა ეგეთი შემთხვევაც გვქონია რომ მე ქუჩაშ არ ვდგავარო და ჩემი სხეული ჩემია და რასაც მინდა იმას გავაკეთებო. სამწუხაროდ ასეა. მათ შორის ქართველებიც ბვერნი არიან ჩართულნი. ისეთები ვიზეც შეიძლება ვერც კი წარმოიდგინ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0699-51146, Weight: 5</w:t>
      </w:r>
    </w:p>
    <w:p>
      <w:pPr>
        <w:pStyle w:val="Normal"/>
        <w:rPr>
          <w:rFonts w:ascii="Sylfaen" w:hAnsi="Sylfaen" w:cs="Sylfaen"/>
          <w:sz w:val="22"/>
        </w:rPr>
      </w:pPr>
      <w:r>
        <w:rPr>
          <w:rFonts w:cs="Sylfaen" w:ascii="Sylfaen" w:hAnsi="Sylfaen"/>
          <w:sz w:val="22"/>
        </w:rPr>
        <w:tab/>
        <w:tab/>
        <w:t xml:space="preserve"> არ იყენებს, ანუ იქ თურქი რომ მოდის ბათუმში განსაკუთრებით თურქი რო მოდის რასაც დაკვეთას აძლევს ის უნდა გააკეთოს , არ უნდა იმას და არ იყენებს პრეზერვატივს, მორჩა, ვსო, მაშნ იმ გოგოს დაბლოკავენ და სხვას მიიყვანენ იმიტომ რომ ყველაფერზე წამსვლელები არიან, ეხლა ამბობს რომ ჩემი სურვილით ,მაგრამ მანდ სად არის სურვილი , მუშაობს ჩვეულებრივ, სუპერმარკეტს ადარებს, სუპერმარკეტში რო არ მოემსახუროს კარგად ხო გაუშვებენ , ანუ როგორც დაკვეთაა ისე უნდა იმუშა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1222-51496, Weight: 5</w:t>
      </w:r>
    </w:p>
    <w:p>
      <w:pPr>
        <w:pStyle w:val="Normal"/>
        <w:rPr>
          <w:rFonts w:ascii="Sylfaen" w:hAnsi="Sylfaen" w:cs="Sylfaen"/>
          <w:sz w:val="22"/>
        </w:rPr>
      </w:pPr>
      <w:r>
        <w:rPr>
          <w:rFonts w:cs="Sylfaen" w:ascii="Sylfaen" w:hAnsi="Sylfaen"/>
          <w:sz w:val="22"/>
        </w:rPr>
        <w:tab/>
        <w:tab/>
        <w:t xml:space="preserve">აქაც ზედამხედველები ყავს, რათქმა უნდა აბა რაა., განაწილებული ყავთ გოგოები იციან ტრაილერი როდის შემოდის სად უნდა დახვდეს , ვინ უნდა დაახვედროს როგორ უნდა დაახვედროს დაისეა ეს სისტემა აწყობილი ასე რო ჩვენი სამინისტროები იყოს აწყობილი რაღა გვიშავს. ანუ ძაან ისეა აწყობილი რა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647-945, Weight: 5</w:t>
      </w:r>
    </w:p>
    <w:p>
      <w:pPr>
        <w:pStyle w:val="Normal"/>
        <w:rPr>
          <w:rFonts w:ascii="Sylfaen" w:hAnsi="Sylfaen" w:cs="Sylfaen"/>
          <w:sz w:val="22"/>
        </w:rPr>
      </w:pPr>
      <w:r>
        <w:rPr>
          <w:rFonts w:cs="Sylfaen" w:ascii="Sylfaen" w:hAnsi="Sylfaen"/>
          <w:sz w:val="22"/>
        </w:rPr>
        <w:tab/>
        <w:tab/>
        <w:t>გვყავდა  ჩვენ ბავშვები რომლებსაც ჩვენ ვასწავლეთ მაგიდასთან ჯდომა, ჭამის წესი და ზოგადად ჯანსაღი ცხოვრება მათთვის უცხოა ხელის დაბანა, თავის მოწესრიგება და გვიწევს ამ ყველაფერთან ჩვენ თვითონ მუშაობა. კონკრეტულად უფრო მეტად გამოირჩევიან აგრესიით და უჭირთ  აქ ცენტრში ბავშვებთან კომუნიკაციის  დამყ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012-1062, Weight: 5</w:t>
      </w:r>
    </w:p>
    <w:p>
      <w:pPr>
        <w:pStyle w:val="Normal"/>
        <w:rPr>
          <w:rFonts w:ascii="Sylfaen" w:hAnsi="Sylfaen" w:cs="Sylfaen"/>
          <w:sz w:val="22"/>
        </w:rPr>
      </w:pPr>
      <w:r>
        <w:rPr>
          <w:rFonts w:cs="Sylfaen" w:ascii="Sylfaen" w:hAnsi="Sylfaen"/>
          <w:sz w:val="22"/>
        </w:rPr>
        <w:tab/>
        <w:tab/>
        <w:t>ანვითარებული უფრო მეტად ბულინგზე არიან გადას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228-3824, Weight: 5</w:t>
      </w:r>
    </w:p>
    <w:p>
      <w:pPr>
        <w:pStyle w:val="Normal"/>
        <w:rPr>
          <w:rFonts w:ascii="Sylfaen" w:hAnsi="Sylfaen" w:cs="Sylfaen"/>
          <w:sz w:val="22"/>
        </w:rPr>
      </w:pPr>
      <w:r>
        <w:rPr>
          <w:rFonts w:cs="Sylfaen" w:ascii="Sylfaen" w:hAnsi="Sylfaen"/>
          <w:sz w:val="22"/>
        </w:rPr>
        <w:tab/>
        <w:tab/>
        <w:t>უფრო მეტად ქურთები. არიან  ქართველებიც და აზრებაიჯანელებიც, მაგრამ ჩვენს შემთხვევაში  უფრო მეტად ქურთები არიან.  ესე უფრო მეტად და ნაკლებად.... სამივე არიან ქართველებიც, აზერბაიჯანელებიც, ქურთებიც არიან .  რომ ვთქვა რომ ამ ბავშვებს ერთმაეთთან რაიმე დისკონფორტი აქვთ  ან ნაკლებად ურთიერთობენ თავიათი ეთნიკურობის გამო აბსოლიტურად არა. ჩვეულებრივი  ურთიერთობა აქვთ ამ ბავშვებს. მთავარია რომ  ამ ბაშვბმა დაიწყონ ურთიერთობა, ჯანსაღი  კომუნიკაცია დაამყარონ, რაც  არ არის ადვილი, მერე არ აქვთ ხოლმე ესეთი განსაკუთრებული გამოვლენები, რომ არ მიიღონ  ბავშვი ან დაჩაგრონ ან მსგავსი  რაღაცეები არ არის  ხო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0649-10742, Weight: 5</w:t>
      </w:r>
    </w:p>
    <w:p>
      <w:pPr>
        <w:pStyle w:val="Normal"/>
        <w:rPr>
          <w:rFonts w:ascii="Sylfaen" w:hAnsi="Sylfaen" w:cs="Sylfaen"/>
          <w:sz w:val="22"/>
        </w:rPr>
      </w:pPr>
      <w:r>
        <w:rPr>
          <w:rFonts w:cs="Sylfaen" w:ascii="Sylfaen" w:hAnsi="Sylfaen"/>
          <w:sz w:val="22"/>
        </w:rPr>
        <w:tab/>
        <w:tab/>
        <w:t>ერე იტყვის ბავშვი რომ მე ოჯახიდან გამოვიქეცი, ვარ ძალადობის მსხვერპლი, მამა მცემს დედა მცემ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1948-12227, Weight: 5</w:t>
      </w:r>
    </w:p>
    <w:p>
      <w:pPr>
        <w:pStyle w:val="Normal"/>
        <w:rPr>
          <w:rFonts w:ascii="Sylfaen" w:hAnsi="Sylfaen" w:cs="Sylfaen"/>
          <w:sz w:val="22"/>
        </w:rPr>
      </w:pPr>
      <w:r>
        <w:rPr>
          <w:rFonts w:cs="Sylfaen" w:ascii="Sylfaen" w:hAnsi="Sylfaen"/>
          <w:sz w:val="22"/>
        </w:rPr>
        <w:tab/>
        <w:tab/>
        <w:t xml:space="preserve">არ არსებობს ბავშვი რომლეიც ქუჩაში არ იყოს არ ქონდეს გამოცდილება  რაღაცა დოზით ძალადობის. ეს იქნება ფიზიკური, ფსიქოლოგიური  თუ ბულინგი არა აქვს მნიშვნელობა. ჩემს პრაქტიკაში არ ყოფილა ბავშვი რომელასაც არ ქონდეს რაიმე დოზით გამოცდილება ძალადობის. ამიტომ ესე კონკრეტულად ვერ ვიტყვ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399-13054, Weight: 5</w:t>
      </w:r>
    </w:p>
    <w:p>
      <w:pPr>
        <w:pStyle w:val="Normal"/>
        <w:rPr>
          <w:rFonts w:ascii="Sylfaen" w:hAnsi="Sylfaen" w:cs="Sylfaen"/>
          <w:sz w:val="22"/>
        </w:rPr>
      </w:pPr>
      <w:r>
        <w:rPr>
          <w:rFonts w:cs="Sylfaen" w:ascii="Sylfaen" w:hAnsi="Sylfaen"/>
          <w:sz w:val="22"/>
        </w:rPr>
        <w:tab/>
        <w:tab/>
        <w:t xml:space="preserve">თანატოლების მხრიდან არის ფიზიკური და ფსიქოლოგიური  ძალადობა ძალიან და  ასევე სექსულური ძალადობა. ფიზიკური ძალადობა არა მხოლოდ თანატოლების მხრიდან არამედ საზოგადოების მხრიდანაც ყოფილა შემთხვევა. აი მაგალითად ყოფილ ძალიან აგრესიული ფონი ქონია ამას. მ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546-12645, Weight: 5</w:t>
      </w:r>
    </w:p>
    <w:p>
      <w:pPr>
        <w:pStyle w:val="Normal"/>
        <w:rPr>
          <w:rFonts w:ascii="Sylfaen" w:hAnsi="Sylfaen" w:cs="Sylfaen"/>
          <w:sz w:val="22"/>
        </w:rPr>
      </w:pPr>
      <w:r>
        <w:rPr>
          <w:rFonts w:cs="Sylfaen" w:ascii="Sylfaen" w:hAnsi="Sylfaen"/>
          <w:sz w:val="22"/>
        </w:rPr>
        <w:tab/>
        <w:tab/>
        <w:t>რამედ საზოგადოების მხრიდანაც ყოფილა შემთხვევა. აი მაგალითად ყოფილ ძალიან აგრესიული ფონი ქონია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647-13054, Weight: 5</w:t>
      </w:r>
    </w:p>
    <w:p>
      <w:pPr>
        <w:pStyle w:val="Normal"/>
        <w:rPr>
          <w:rFonts w:ascii="Sylfaen" w:hAnsi="Sylfaen" w:cs="Sylfaen"/>
          <w:sz w:val="22"/>
        </w:rPr>
      </w:pPr>
      <w:r>
        <w:rPr>
          <w:rFonts w:cs="Sylfaen" w:ascii="Sylfaen" w:hAnsi="Sylfaen"/>
          <w:sz w:val="22"/>
        </w:rPr>
        <w:tab/>
        <w:tab/>
        <w:t xml:space="preserve">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0130-20620, Weight: 5</w:t>
      </w:r>
    </w:p>
    <w:p>
      <w:pPr>
        <w:pStyle w:val="Normal"/>
        <w:rPr>
          <w:rFonts w:ascii="Sylfaen" w:hAnsi="Sylfaen" w:cs="Sylfaen"/>
          <w:sz w:val="22"/>
        </w:rPr>
      </w:pPr>
      <w:r>
        <w:rPr>
          <w:rFonts w:cs="Sylfaen" w:ascii="Sylfaen" w:hAnsi="Sylfaen"/>
          <w:sz w:val="22"/>
        </w:rPr>
        <w:tab/>
        <w:tab/>
        <w:t>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4473-25201, Weight: 5</w:t>
      </w:r>
    </w:p>
    <w:p>
      <w:pPr>
        <w:pStyle w:val="Normal"/>
        <w:rPr>
          <w:rFonts w:ascii="Sylfaen" w:hAnsi="Sylfaen" w:cs="Sylfaen"/>
          <w:sz w:val="22"/>
        </w:rPr>
      </w:pPr>
      <w:r>
        <w:rPr>
          <w:rFonts w:cs="Sylfaen" w:ascii="Sylfaen" w:hAnsi="Sylfaen"/>
          <w:sz w:val="22"/>
        </w:rPr>
        <w:tab/>
        <w:tab/>
        <w:t>როდესაც ბავშვი გადის აქედან ესე  ვერ ვიტყვი დამაჯერებლად, რომ ეს ხდება ან არ ხდება. მაგრამ ჩვენ გვყავს რამოდენიმე ბავშვი რომელიც რაც არ უნდა გავიდეს ქუჩაში და თუნდაც ერთი ღამე გაატაროს, მადლობა ღმერთს რომ არიან ესეთი ბავშვები ძაან ცოტანი, მაგრამ  არ ამყარებენ სექსუალურ კავშირს მის თანატოლებთან ან უფროსებთან და ესე სტაბილურად იცავენ თავიანთ თავს.  მაგრამ არიან ბავშვები რომლებიც ადვილად ურთიერთობენ.</w:t>
      </w:r>
    </w:p>
    <w:p>
      <w:pPr>
        <w:pStyle w:val="Normal"/>
        <w:rPr>
          <w:rFonts w:ascii="Sylfaen" w:hAnsi="Sylfaen" w:cs="Sylfaen"/>
          <w:sz w:val="22"/>
        </w:rPr>
      </w:pPr>
      <w:r>
        <w:rPr>
          <w:rFonts w:cs="Sylfaen" w:ascii="Sylfaen" w:hAnsi="Sylfaen"/>
          <w:sz w:val="22"/>
        </w:rPr>
        <w:t>ეს სექსუალური ურთიერთობები შეიძლება სრულიად სპონტანური იყოს და ვიღაცას შეიძლება ძალადბაც არ დასჭირდეს მაგრამ მე არ გამოვრიცხავ ძალადობასაც.  ყოფილა შემთხვევები რომ ძალადობთაც ყოფილა. მაგრამ შეიძლება სრულიად სპონტანური იყოს. აი შეიძლება იმ წამის გაცნობილი იყოს და სრულიად სპონტანურად და დაუგეგმავად დაამყაროს სექსუალური კავში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9911-30887, Weight: 5</w:t>
      </w:r>
    </w:p>
    <w:p>
      <w:pPr>
        <w:pStyle w:val="Normal"/>
        <w:rPr>
          <w:rFonts w:ascii="Sylfaen" w:hAnsi="Sylfaen" w:cs="Sylfaen"/>
          <w:sz w:val="22"/>
        </w:rPr>
      </w:pPr>
      <w:r>
        <w:rPr>
          <w:rFonts w:cs="Sylfaen" w:ascii="Sylfaen" w:hAnsi="Sylfaen"/>
          <w:sz w:val="22"/>
        </w:rPr>
        <w:tab/>
        <w:tab/>
        <w:t>ე როგორც ვიცი ისევ ბავშვებისგან, რომელთანაც მე მიმუშავია, ჩემი ინფორმაცით როგორც  ვიცი ისევ ურთიერთობებზე მივდგები ეს არის როდესაც შეყვარებულები არიან და ეს არის თითქოს და  ძალიან დიდი სტიგმა, რომელიც არის ვიღაცის შეყვარებული და არ შეიძლება ვიღაცის შეყვარებულს შეეხო ან მასთან დაამყარ რაღაცა ის ურთიერთობა  რომელიც ეწინააღმდეგება მისთვის, კონკრეტული ბავშვისთვის რომელიმესთან ურთიერთოაბა ანუ შეყვარებულის წართმევა არის ესეთი ძალიან დიდი ტრაგედია მათთვის ამიტომ როგორც კი ხდება მსგავსი რაღაცეები ისინი კატეგორიულები  ხდებიან და ძალიან დიდი ჩხუბი მოსდით და შეიძლება ფიზიკური ძალადობაც იყოს ამ ყველაფერში. ესეთი რაღაცა დოგმატური ან რამე განსაკუთრებული ის არ აქვთ ამ ბავშვებს. ერთადერთი არ უნდა შეეხო იმას რაც მისია და არ შეეხება იმას რაც შენია. მაგრამ ხშირ შემთხვევაში ამასაც ვერ იცავენ ეს ბავშვები. შეიძლება დღეს ერთის შეყვარებული იყს  შემოვა ვა ბავშვი და მეუბნება მე გუშინ ვყავი  მისი შეყვარებული და აღარ მინდა, გადამინდა  ესე ძალიან  ადვილად და დღეს არის სხვა ჩემი შეყვარ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1024-31448, Weight: 5</w:t>
      </w:r>
    </w:p>
    <w:p>
      <w:pPr>
        <w:pStyle w:val="Normal"/>
        <w:rPr>
          <w:rFonts w:ascii="Sylfaen" w:hAnsi="Sylfaen" w:cs="Sylfaen"/>
          <w:sz w:val="22"/>
        </w:rPr>
      </w:pPr>
      <w:r>
        <w:rPr>
          <w:rFonts w:cs="Sylfaen" w:ascii="Sylfaen" w:hAnsi="Sylfaen"/>
          <w:sz w:val="22"/>
        </w:rPr>
        <w:tab/>
        <w:tab/>
        <w:t>უქარები არის ხოლმე ძალიან ხშირად, რომ აი დააზიანებს, დაარტყავს. ძალიან ისე პრიმიტულად იციან სიტყვების სროლა, მოგკლავ ამას გიზავ იმას გიზავ, თუ გააბრაზებს ბავშვი. თუმცა ფიზიკური ძალადობა არის მაგრამ ესე... ნუ ყოველ შმთხვევაში მე არ მახსოვს იმხელა ზიანი მიეყენებინოს, რომ მისი სიცოცხლისთვის საფრთხე შეექმნას ბავშვს მეორე ბავშვისთვის. არ მახსოვს თუმცა არის ხოლმე ესეთი  ჩხუბი, გაბუტვები და დარტყმები სრულიად ნორმალურია მათ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2096-32403, Weight: 5</w:t>
      </w:r>
    </w:p>
    <w:p>
      <w:pPr>
        <w:pStyle w:val="Normal"/>
        <w:rPr>
          <w:rFonts w:ascii="Sylfaen" w:hAnsi="Sylfaen" w:cs="Sylfaen"/>
          <w:sz w:val="22"/>
        </w:rPr>
      </w:pPr>
      <w:r>
        <w:rPr>
          <w:rFonts w:cs="Sylfaen" w:ascii="Sylfaen" w:hAnsi="Sylfaen"/>
          <w:sz w:val="22"/>
        </w:rPr>
        <w:tab/>
        <w:tab/>
        <w:t>თუმცა სამწუხაროდ არიან ისეთი ადამიანები რომლებსაც მიმზებლობა კი არა და ძალიან აგრესიით არიან დამოკიდებულნი და სრულიად  შესაძლებელია, რომ ესე კუთხეში თუ სადმეს იპოვა ბავშვი, თუნდაც ახალგაზრდა, თუნდაც ასაკოვანი ადამიანი სრულიად შესაძლებელია ძალადობაც გამოიყენოს მათ მიმართ. სამწუხაროდ არის ესეთი შემთხვევ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3708-33883, Weight: 5</w:t>
      </w:r>
    </w:p>
    <w:p>
      <w:pPr>
        <w:pStyle w:val="Normal"/>
        <w:rPr>
          <w:rFonts w:ascii="Sylfaen" w:hAnsi="Sylfaen" w:cs="Sylfaen"/>
          <w:sz w:val="22"/>
        </w:rPr>
      </w:pPr>
      <w:r>
        <w:rPr>
          <w:rFonts w:cs="Sylfaen" w:ascii="Sylfaen" w:hAnsi="Sylfaen"/>
          <w:sz w:val="22"/>
        </w:rPr>
        <w:tab/>
        <w:tab/>
        <w:t>სამწუხაროდ არის ესეთი შემთხვევები რომელიც მე ძალიან მტკენს გულს და სამწუხაროდ არის შემთხვევები, რომ ეს ბავშვები უფრო მეტად აგრესიის მსხვერპლები არიან ვიდრე  პოზიტიური ემოცი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4919-35941, Weight: 5</w:t>
      </w:r>
    </w:p>
    <w:p>
      <w:pPr>
        <w:pStyle w:val="Normal"/>
        <w:rPr>
          <w:rFonts w:ascii="Sylfaen" w:hAnsi="Sylfaen" w:cs="Sylfaen"/>
          <w:sz w:val="22"/>
        </w:rPr>
      </w:pPr>
      <w:r>
        <w:rPr>
          <w:rFonts w:cs="Sylfaen" w:ascii="Sylfaen" w:hAnsi="Sylfaen"/>
          <w:sz w:val="22"/>
        </w:rPr>
        <w:tab/>
        <w:tab/>
        <w:t>ოციური დამიკიდებულება ძალიან მნიშვნელოვანია ამ ბავშვებისთვის. ასევ თუ ვინმე ჩაგრავს ქუჩაში....ბევრჯელ ყოფილა შემთხვევა  მათთვის გაგვიწევია დახმარება და საზოგადოებისგან ყოფილა სრლიად გაოცებული სახე რატო ვაკეთებთ ამას და როცა აგვიხსნია სხვათა შორის ზოგიეთი ყველაზე ვერ ვიტყვი, ძალიან დადებითად ყოფილა ამაზე. დადებითი ემოცია მიგვიღია მაგრამ ხანდახან არის ბავშვი რომელსაც არაფერი არ უნდა. საერთოდ არ გეკარება, არანაირ დახმარებას არ ითხოვს შენგან. სრულიად ჩაკეტილია და იმდენად შეშინებულია საზოგადოებისგან ისევ გამცდილებიდან გამომდინარე, რომ საზოგადოებიგან მიიღს დახმერება საერთოდ არანაირი დახმაებაზე, არანაირ კონტაქზე არ მოდის. საერთოდ კონტაქტზე ვერ გავდივართ ბავშვთან. არის ხოლმე მასეთი შემთხვევები.</w:t>
      </w:r>
    </w:p>
    <w:p>
      <w:pPr>
        <w:pStyle w:val="Normal"/>
        <w:rPr>
          <w:rFonts w:ascii="Sylfaen" w:hAnsi="Sylfaen" w:cs="Sylfaen"/>
          <w:sz w:val="22"/>
        </w:rPr>
      </w:pPr>
      <w:r>
        <w:rPr>
          <w:rFonts w:cs="Sylfaen" w:ascii="Sylfaen" w:hAnsi="Sylfaen"/>
          <w:sz w:val="22"/>
        </w:rPr>
        <w:t xml:space="preserve">ხშირ შემთხვევაში როდესაც მბილური ჯგფი გადის და რუსთავის  თანამშრომლებს გავქვს დღეები, როცა გავდივართ ქუჩაში მხოლოდ რუსთავის მასშტაბით, როდესაც გავდივართ ჩვენ აბსოლიტურად რაც ჩამნათვალი გაქვთ  ყველაფერს გარდა ფულადისა , იმიტომ რომ ფულადი დახმერება ჩვენგან არ არის მიღებული, აბსოლიტურად ყველანაირ დახმარებას ვუწევთ ამ ბავშვ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1516-51573, Weight: 5</w:t>
      </w:r>
    </w:p>
    <w:p>
      <w:pPr>
        <w:pStyle w:val="Normal"/>
        <w:rPr>
          <w:rFonts w:ascii="Sylfaen" w:hAnsi="Sylfaen" w:cs="Sylfaen"/>
          <w:sz w:val="22"/>
        </w:rPr>
      </w:pPr>
      <w:r>
        <w:rPr>
          <w:rFonts w:cs="Sylfaen" w:ascii="Sylfaen" w:hAnsi="Sylfaen"/>
          <w:sz w:val="22"/>
        </w:rPr>
        <w:tab/>
        <w:tab/>
        <w:t>ძალაინ ხშირია ბავშვებისგან თვით დაზიანება ამ შემთხვევ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2891-53267, Weight: 5</w:t>
      </w:r>
    </w:p>
    <w:p>
      <w:pPr>
        <w:pStyle w:val="Normal"/>
        <w:rPr>
          <w:rFonts w:ascii="Sylfaen" w:hAnsi="Sylfaen" w:cs="Sylfaen"/>
          <w:sz w:val="22"/>
        </w:rPr>
      </w:pPr>
      <w:r>
        <w:rPr>
          <w:rFonts w:cs="Sylfaen" w:ascii="Sylfaen" w:hAnsi="Sylfaen"/>
          <w:sz w:val="22"/>
        </w:rPr>
        <w:tab/>
        <w:tab/>
        <w:t>ამწუხაროდ საზოგადოებისგან მოდის ამ ბავშვების მიმართ მხოლოდ აგრესია, ძალიან არაჯანსაღი დამოკიდებულება  და თუ შევცვლით ამ დამოკიდებულებას აბსოლიტურად დარწმუნებული ვარ მე, ყოველ შემთხვევაში მჯერა რომ შეიცვლება მათი  დამოკიდებულებაც საკუთარი თავის მიმართაც და ზოგადად რაც უფრო მეტი მიმღებლობა იქნება ეს ბავშვები უფრო მეტად დაიმკვიდრებენ საზოგადოებაში თავს, რომელიც იქნება ჯანსაღ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742-10136, Weight: 5</w:t>
      </w:r>
    </w:p>
    <w:p>
      <w:pPr>
        <w:pStyle w:val="Normal"/>
        <w:rPr>
          <w:rFonts w:ascii="Sylfaen" w:hAnsi="Sylfaen" w:cs="Sylfaen"/>
          <w:sz w:val="22"/>
        </w:rPr>
      </w:pPr>
      <w:r>
        <w:rPr>
          <w:rFonts w:cs="Sylfaen" w:ascii="Sylfaen" w:hAnsi="Sylfaen"/>
          <w:sz w:val="22"/>
        </w:rPr>
        <w:tab/>
        <w:tab/>
        <w:t>ბოშებში, აზერბაიჯენელ ქურთებში ზედამხედველი ყოველთვის ჰყავთ, ეს შეიძლება იყოს ბავშვი რომელიც დიდი ხანია მუშაობდა. შეიძლება იყოს 15-16 წლის. ეგ არის მათში დაწინაურების თემა. იბადებიან, იზრდებიან, მერე ამათ აბარებენ, ეს მიყვება ბავშვებს   და ცალკე დგას, შეიძლება ბიჭიც იყოს, ქალიც იყოს. შეიძლებ საერთოდ არ იყოს მაგ ტერიტორიაზე და ელოდება  იქით, ზედამხედველობს ამათ და რასაც შოულობენ აძლევენ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0156-10790, Weight: 5</w:t>
      </w:r>
    </w:p>
    <w:p>
      <w:pPr>
        <w:pStyle w:val="Normal"/>
        <w:rPr>
          <w:rFonts w:ascii="Sylfaen" w:hAnsi="Sylfaen" w:cs="Sylfaen"/>
          <w:sz w:val="22"/>
        </w:rPr>
      </w:pPr>
      <w:r>
        <w:rPr>
          <w:rFonts w:cs="Sylfaen" w:ascii="Sylfaen" w:hAnsi="Sylfaen"/>
          <w:sz w:val="22"/>
        </w:rPr>
        <w:tab/>
        <w:tab/>
        <w:t xml:space="preserve">ლიმიტი კი. ძაან ბევრჯერ ყოფილა ისეთი შემთხვევა როცა ბავშვისთვის შემომითავაზებია  დღის ცენტრში წასვლა, ბავშვს ჰქონდა ძაან დიდი სურვილი, მაგრამ ვერ მოდის მარტო იმიტომ რომ დღის ლიმიტი  უნდა აასრულოს. რამდენია ლიმიტი მაგას ვერ გეტყვით, რადგან ზოგი გვეუბნება 100 ლარი უნდა ვიშოვოთ ზოგი  50, ზოგი 20, ზოგი 30. ნუ რაღაც თანხა არის გარკვეული  რომლისთვისაც სჭირდებათ ფაქტობრივად მთელი დღე, ანუ მაგ თანხას იცით რა არის. ერთხელ მივედით დილის საათებში  მივედით და გვითხრა ეს თანხა მაქვს საშოვნელიო, მერე მივედით საღამოს 6 საათზე  და მაინც თქვა  რომ ჯერ არ მიშოვია ეს თანხაო, ხვდებით?  ანუ ისეთი თახაა რომ დღის მანძილზე საკმაოდ რთულია მისი შოვნ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0790-11098, Weight: 5</w:t>
      </w:r>
    </w:p>
    <w:p>
      <w:pPr>
        <w:pStyle w:val="Normal"/>
        <w:rPr>
          <w:rFonts w:ascii="Sylfaen" w:hAnsi="Sylfaen" w:cs="Sylfaen"/>
          <w:sz w:val="22"/>
        </w:rPr>
      </w:pPr>
      <w:r>
        <w:rPr>
          <w:rFonts w:cs="Sylfaen" w:ascii="Sylfaen" w:hAnsi="Sylfaen"/>
          <w:sz w:val="22"/>
        </w:rPr>
        <w:tab/>
        <w:tab/>
        <w:t>და ეს ზედამხედველი ყავს ამ აზერბაიჯანე ქურთებს რომელიც დგას და უყურებს ამათ.  დაწინაურე ხდება, როცა დიდი ხანია მუშაობს, ანუ თვითონ ადამიანზეა დამოკიდებული რაღაც, ასე ზუსტად არ ვიცი, მაგრამ ვიცი რომ რაღაც ეტაპს გადიან  და ხდებიან  ზედამხედველები და ეს ზედამხედველობა ლარგია, რადგან ზიხარ და არაფერს არ აკეთებ.</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1125-11242, Weight: 5</w:t>
      </w:r>
    </w:p>
    <w:p>
      <w:pPr>
        <w:pStyle w:val="Normal"/>
        <w:rPr>
          <w:rFonts w:ascii="Sylfaen" w:hAnsi="Sylfaen" w:cs="Sylfaen"/>
          <w:sz w:val="22"/>
        </w:rPr>
      </w:pPr>
      <w:r>
        <w:rPr>
          <w:rFonts w:cs="Sylfaen" w:ascii="Sylfaen" w:hAnsi="Sylfaen"/>
          <w:sz w:val="22"/>
        </w:rPr>
        <w:tab/>
        <w:tab/>
        <w:t>მოლდაველებში, ყოვეთვის  თან ახლავთ  ზედამხედველი, ძალიან იშვიათია რომ ბავშვი იყოს მარტო. მაგათთანაც ეგეთი რაღაც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2589-12989, Weight: 5</w:t>
      </w:r>
    </w:p>
    <w:p>
      <w:pPr>
        <w:pStyle w:val="Normal"/>
        <w:rPr>
          <w:rFonts w:ascii="Sylfaen" w:hAnsi="Sylfaen" w:cs="Sylfaen"/>
          <w:sz w:val="22"/>
        </w:rPr>
      </w:pPr>
      <w:r>
        <w:rPr>
          <w:rFonts w:cs="Sylfaen" w:ascii="Sylfaen" w:hAnsi="Sylfaen"/>
          <w:sz w:val="22"/>
        </w:rPr>
        <w:tab/>
        <w:tab/>
        <w:t>ერთი ეგაა მაგათი გართობა. ანუ შეიძლება ჩვენ თუ  გავედით ვორდ ვიჟენის ჯგუფი და რაღაც აქტივობაში თუ ჩაერთნენ , რაც ძალიან იშვიათია სამწუხაროდ. თუ აქტივობაში  ჩაერთვნენ ძალიან კარგად არიან, ძალიან ბევრჯერ ყოფილა გავსულვართ ჩვენ შეგვითავაზებია ბავშვისთვის კი მინდაო უთქვია, მერე გაუხედია  თავისი ზედამხედველისთვის , ის თავის ენაზე უგვარებდა და ბავშვი იძახის მე აღარ მინდას. ჩვენ ვერაფერს ვერ ვაკეთებდ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350-14572, Weight: 5</w:t>
      </w:r>
    </w:p>
    <w:p>
      <w:pPr>
        <w:pStyle w:val="Normal"/>
        <w:rPr>
          <w:rFonts w:ascii="Sylfaen" w:hAnsi="Sylfaen" w:cs="Sylfaen"/>
          <w:sz w:val="22"/>
        </w:rPr>
      </w:pPr>
      <w:r>
        <w:rPr>
          <w:rFonts w:cs="Sylfaen" w:ascii="Sylfaen" w:hAnsi="Sylfaen"/>
          <w:sz w:val="22"/>
        </w:rPr>
        <w:tab/>
        <w:tab/>
        <w:t xml:space="preserve">აზერბაიჯანელ ქურთებში და მოლდოველებში არის ის რომ ეს არის მათი საქმე. ბავშვი როგორც კი იაბდება და იზრდება მას  ასწავლიან რომ ესე, ესე , ესე და ესე და უკვე ბავშვს უყალიბდება იმის აზრი რომ მე უნდა გავიდე და ვიმუშავო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5221-15558, Weight: 5</w:t>
      </w:r>
    </w:p>
    <w:p>
      <w:pPr>
        <w:pStyle w:val="Normal"/>
        <w:rPr>
          <w:rFonts w:ascii="Sylfaen" w:hAnsi="Sylfaen" w:cs="Sylfaen"/>
          <w:sz w:val="22"/>
        </w:rPr>
      </w:pPr>
      <w:r>
        <w:rPr>
          <w:rFonts w:cs="Sylfaen" w:ascii="Sylfaen" w:hAnsi="Sylfaen"/>
          <w:sz w:val="22"/>
        </w:rPr>
        <w:tab/>
        <w:tab/>
        <w:t xml:space="preserve">რაც შეეხება აზერბაიჯანელ ქურთებს სახლიდან გასვლა, გაპარვა იშვიათია, მაგრამ ყოფილა შემთხვევები, ისიც იმიტომ რომ ვერ შეუსრულებია დღის გეგმა და ვერ მიუტანია ის თანხა რომელიც უნდა  მიეტანა და მაგის გამო მშობელს უძალადია და  მაგის გამო გაქცეულა ბავშვი, ქუთაისშიც ყოფილან, ბათუმშიც, ბევრჯერ ჩამოგვიყვანია ჩვენც, პატრულსაც ვორ ვიჟენსაც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5679-15846, Weight: 5</w:t>
      </w:r>
    </w:p>
    <w:p>
      <w:pPr>
        <w:pStyle w:val="Normal"/>
        <w:rPr>
          <w:rFonts w:ascii="Sylfaen" w:hAnsi="Sylfaen" w:cs="Sylfaen"/>
          <w:sz w:val="22"/>
        </w:rPr>
      </w:pPr>
      <w:r>
        <w:rPr>
          <w:rFonts w:cs="Sylfaen" w:ascii="Sylfaen" w:hAnsi="Sylfaen"/>
          <w:sz w:val="22"/>
        </w:rPr>
        <w:tab/>
        <w:tab/>
        <w:t xml:space="preserve">ოლდაველებს რაც შეეხება ძირითადად მანდ ძალადობის შეიძლება, მაგრამ არ ვიცი არ შეგხვედრია ჩვენ არავინ მოლდაველი რომელიც ოჯახიდან ან სახლიდან ან ოჯახიდან არის გამოქცე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6351-16862, Weight: 4</w:t>
      </w:r>
    </w:p>
    <w:p>
      <w:pPr>
        <w:pStyle w:val="Normal"/>
        <w:rPr>
          <w:rFonts w:ascii="Sylfaen" w:hAnsi="Sylfaen" w:cs="Sylfaen"/>
          <w:sz w:val="22"/>
        </w:rPr>
      </w:pPr>
      <w:r>
        <w:rPr>
          <w:rFonts w:cs="Sylfaen" w:ascii="Sylfaen" w:hAnsi="Sylfaen"/>
          <w:sz w:val="22"/>
        </w:rPr>
        <w:tab/>
        <w:tab/>
        <w:t>ქართველები პირველი ძალადობა, ყველაზე ხშირია, უგულვებელყოფა და როცა ბავშვს არ აქვს მაგ: არ აქვს კომპიუტერი  და იცის რომ არის კაფე სადა 4 ლარად შეუძლია მთელი დღე ითამაშოს, შეიძლება ადგეს და გამოვიდეს , უბრალოდ დარჩეს ღამე. რა თქმა უნდა მეორე დღეს ვერ მივა სახლში იმიტომ რომ იცის ეჩხუბებიან რჩება ქუჩაში. რამდენიმე ხნის განმავლობაში, მერე გაიცნობს ვიღაცას და ა.შ. კიდევ ის რომ თავისმა მეგობარმა სთხოვოს წამოდი ის გავათენოთ, ვაბირჟავოთ და რაც მოსწონს იმის გამო გააკეთოს, მაგრამ ძირითადად მაინც ძალადობის გამო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7132-17517, Weight: 5</w:t>
      </w:r>
    </w:p>
    <w:p>
      <w:pPr>
        <w:pStyle w:val="Normal"/>
        <w:rPr>
          <w:rFonts w:ascii="Sylfaen" w:hAnsi="Sylfaen" w:cs="Sylfaen"/>
          <w:sz w:val="22"/>
        </w:rPr>
      </w:pPr>
      <w:r>
        <w:rPr>
          <w:rFonts w:cs="Sylfaen" w:ascii="Sylfaen" w:hAnsi="Sylfaen"/>
          <w:sz w:val="22"/>
        </w:rPr>
        <w:tab/>
        <w:tab/>
        <w:t xml:space="preserve">ფიზიკურიც შეიძლება იყოს, სექსუალური იმდენად არა, ფიზიკური და სიტყვიერი უფრო, შეურაწყოფას აყენებენ, უყვირიან. ძირითადი მიზეზი არის კიდევ ის რომ მშობლები არიან გაშორებულები და დედას მოყავს ახალი ქმარი. ეგ ძირითადად მოქმედებს ბიჭებში, რადგან ეგ შეურაწყოფაა ქუჩურ თემებში და უბანშიც, ხომ იცნობს იქ ვიღაცეებს გაუბაზრდება და უტყდება და მიდის ოჯახიდან. ეს არის ის ორი მიზეზი ძალადობა და ეს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7845-19044, Weight: 5</w:t>
      </w:r>
    </w:p>
    <w:p>
      <w:pPr>
        <w:pStyle w:val="Normal"/>
        <w:rPr>
          <w:rFonts w:ascii="Sylfaen" w:hAnsi="Sylfaen" w:cs="Sylfaen"/>
          <w:sz w:val="22"/>
        </w:rPr>
      </w:pPr>
      <w:r>
        <w:rPr>
          <w:rFonts w:cs="Sylfaen" w:ascii="Sylfaen" w:hAnsi="Sylfaen"/>
          <w:sz w:val="22"/>
        </w:rPr>
        <w:tab/>
        <w:tab/>
        <w:t>აზოგადოებას რაც შეეხება, საზოგადოებას მარტო, სადაც არღვევენ წეს შეიძლება ყოფილა შემთხვევა როცა მაღაზიის დაცვის თანამშრომლებს უცემიათ ჩვენი ბენეფიციარები, რომლებიც შესულან დაურღვევიათ წესი, ჩხუბობდნენ, ყვრიოდნენ, შეიძლება რაღაც მოუპარიათ და მაგის გამო იყო ერთი პერიოდი როდესაც ერთ კონკრეტულ ტერიტორიაზე ქართველი ბავშვები იყვნენ  2-3 თვის მანძილზე იქაუროობა იყო აფეთქებული, მაღაზიები რაც იყო, სწრაფი კვების ობიექტები ყველას ეზიზღებოდა ეს ბავშვები, ყველამ  იცოდა, მოსახლეობამაც იცოდა ამ ბავშვების შესახებ, მაგრამ ისეთი რაღაცა მოხდა, რომ იქ ერთი კონკრეტული ადამიანი იყო რომელმაც მოაშორა ეს ბავშვები იქიდან. სხვა თავისი ენით, ქურდული მენტალიტეტით ასე რომ ვთქვათ, არც ძალადობით და არც რაღაც სიტყვიერად თბილად. ეს ადამიანი იყო  ერთ-ერთი მომუშავე თანამშრომელი და იმან მოაგვარა ეს საკითხი მთლაინად, ახლა ეს ჯგუფი რომელიც იყო მანდ დაშლილი არის, რამოდენიმე ბავშვი დაჭერილია 2 თუ 3 და დაიშალა ეს ჯგუფი აღარ არის ეს ქართველების ჯგიფი. არის დარჩენილი დააახლოებით 5 კაცი, რომლებიც დადიან ქუჩაში ღამეს ათევენ და მათი ძირითადი ადგილმდებარეობა ქურთების, მოლდოველების ქართველების არის  37 ნომერი ავტობუსი რომელიც მუშაობს 24 საათი, მაგაში ადიან რადგან შეუძლიათ დატენონ ტელეფონი, შეუძლიათ თბილად დაიძინონ და კომფორტუ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9238-19726, Weight: 5</w:t>
      </w:r>
    </w:p>
    <w:p>
      <w:pPr>
        <w:pStyle w:val="Normal"/>
        <w:rPr>
          <w:rFonts w:ascii="Sylfaen" w:hAnsi="Sylfaen" w:cs="Sylfaen"/>
          <w:sz w:val="22"/>
        </w:rPr>
      </w:pPr>
      <w:r>
        <w:rPr>
          <w:rFonts w:cs="Sylfaen" w:ascii="Sylfaen" w:hAnsi="Sylfaen"/>
          <w:sz w:val="22"/>
        </w:rPr>
        <w:tab/>
        <w:tab/>
        <w:t>აზერბაიჯანელებს თითმის ყველას ჰყავს მშობელი დედაც და მამაც, ძირითადად აზერბაიჯანელების ოჯახსი უფროსი არის  კაცი, და რას გულისხმობს :ზის სახლში არის მოწესრიგებული, აცვია ყველაფერი ისეთი რაც  უნდა ეცვას ნორმალურ ადამიანს და არაფერს არ აკეთებს, გადიან, თავისი ცოლი და შვილებს უშვებ, მათხოვრობენ , საღამოს მოდიან და აბარებენ ამას ფულს. რაც შეეხება მოლდაველებს კაცების მუშაობენ და ქალებიც მუშაობენ, ძირითადად ჩართულები არიან კალგოტკების და რეიტუზების გაყიდვასი, ბიზნესი აქვთ მეტროებთან დგან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8165-28374, Weight: 5</w:t>
      </w:r>
    </w:p>
    <w:p>
      <w:pPr>
        <w:pStyle w:val="Normal"/>
        <w:rPr>
          <w:rFonts w:ascii="Sylfaen" w:hAnsi="Sylfaen" w:cs="Sylfaen"/>
          <w:sz w:val="22"/>
        </w:rPr>
      </w:pPr>
      <w:r>
        <w:rPr>
          <w:rFonts w:cs="Sylfaen" w:ascii="Sylfaen" w:hAnsi="Sylfaen"/>
          <w:sz w:val="22"/>
        </w:rPr>
        <w:tab/>
        <w:tab/>
        <w:t xml:space="preserve">ასე არც მე არ ვიცი სადღაც ცირკის ტერიტორიაზე, ანუ ის ვეღადავებითო, ანუ არ აქვთ  კარგი დამოკიდებულება, აგრესიული დამოკიდებულება აქვთ, ალბათ იმიტომ რომ საქართველოშიც არ გვაქვს ეს მიღებული წესი და ალბათ იმიტომ.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0526-31427, Weight: 5</w:t>
      </w:r>
    </w:p>
    <w:p>
      <w:pPr>
        <w:pStyle w:val="Normal"/>
        <w:rPr>
          <w:rFonts w:ascii="Sylfaen" w:hAnsi="Sylfaen" w:cs="Sylfaen"/>
          <w:sz w:val="22"/>
        </w:rPr>
      </w:pPr>
      <w:r>
        <w:rPr>
          <w:rFonts w:cs="Sylfaen" w:ascii="Sylfaen" w:hAnsi="Sylfaen"/>
          <w:sz w:val="22"/>
        </w:rPr>
        <w:tab/>
        <w:tab/>
        <w:t>რგი ქცევის წახალისება არ ხდება ხო ? არა არა და ყველაზე ცუდი ის არის, რომ  რაღაც საქმეზე მიდიან და თუ არ გაყვა რომელიღაცა მერე ხდეაბ გარიყვა  ჯგუფიდან. და ყველაზე ცუდი მომნეტია როცა ჯგუფიდან გარიყული ხარ, იმიტომ რომ თუ შენ ხან ამ ჯგუფის წევრი , აკეთო უნდა ის რაც ძალიან მნიშვნელოვანია მათთვის და შენთვისაც რაღაც მომენტში, ფულს იღებ, საჭმელს შოულობ და ა. შ. თუ გარიყული ხარ ამ ჯგიფიდან რადგან მათთან ვეღარ მიხვალ, ის ვერ მიხვალ სადაც ისინი არიან რადგან არ გაგახარებენ  და შეიძლება არის რაღაცა, ანუ არიან რამოდენიმე ბავშვი  რომლებიც წამოვიდნენ იმათგან და აღარ არიან, მაგრამ ჩვეულებრივი ურთიერთობა აქვთ , უბრალოდ აღარ დადიან იმათთან რა. ეს რაღაც დამსახურებაა ჩვენიც, სოც მუშაკის, ფსიქოლოგების ანუ ჩვენი  დღის ცენტრზე გეუბნებნებით ძირითადად. ქუჩაში რამდენად ხდება , აი ბიჭი თუ არის გასული და  არის ამ სასტავში ჩართული და შეიძლება ძმა თუ ყავს  უფროსი მაგან დაუჭიროს მხარი და იქიდან გამოათრიოს და მიხედო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0966-41513, Weight: 5</w:t>
      </w:r>
    </w:p>
    <w:p>
      <w:pPr>
        <w:pStyle w:val="Normal"/>
        <w:rPr>
          <w:rFonts w:ascii="Sylfaen" w:hAnsi="Sylfaen" w:cs="Sylfaen"/>
          <w:sz w:val="22"/>
        </w:rPr>
      </w:pPr>
      <w:r>
        <w:rPr>
          <w:rFonts w:cs="Sylfaen" w:ascii="Sylfaen" w:hAnsi="Sylfaen"/>
          <w:sz w:val="22"/>
        </w:rPr>
        <w:tab/>
        <w:tab/>
        <w:t>ზერბაიჯანელ ქურთებს რაც შეეხება, საზოგადოებას ძალიან  ცუდი დამოკიდებულება აქვს, 70-80 % ძალიან ცუდი. ცუდსი რას ვგულისხმობ შეიძლება  როცა ბავშვის შუშას უწმინდავს შეიძლება ჩამოწიოს შუშა ჩამოუწიოს დაუყვიროს შეაგინოს, დააძრას მანქანა უცბად და შეაშინოს. მეტროში რომ ჩადიან თუ ვთქვათ აზერბაიჯანელი თურქი დამჯდარა და გვერდით  ვინც იჯდა საოცარი ზიზღი ჰქონდა სახეზე. შეიძლება  იმის გამო რომ  აზერბაიჯანელი თურქები ჰიგიენას არ იცავენ ჭუწყიანი ხელები აქვთ ,რაც არ უნდა მოხდეეს ის ბავშვია და ადამიანია და არ უნდა გქონდეს ასეთი ცუდი დამოკიდებულება მ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1731-41978, Weight: 5</w:t>
      </w:r>
    </w:p>
    <w:p>
      <w:pPr>
        <w:pStyle w:val="Normal"/>
        <w:rPr>
          <w:rFonts w:ascii="Sylfaen" w:hAnsi="Sylfaen" w:cs="Sylfaen"/>
          <w:sz w:val="22"/>
        </w:rPr>
      </w:pPr>
      <w:r>
        <w:rPr>
          <w:rFonts w:cs="Sylfaen" w:ascii="Sylfaen" w:hAnsi="Sylfaen"/>
          <w:sz w:val="22"/>
        </w:rPr>
        <w:tab/>
        <w:tab/>
        <w:t>სინი მოითხოვენ მარტო ფულს, ანუ  პატივისცემა, ნუ მაგათ არ უტყდებათ თუ ვინმე შეაგინებს, ესეც მიბრუნდება და შეაგინებს, ანუ გულთან ახლოს არ მიაქვს ,იმიტომ რომ იციან რომ არ ევასებიან და არც არაფერი იქნება. შეაგინებენ ესეც შეაგინებს და გაიქცევა და ვსი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2039-52548, Weight: 5</w:t>
      </w:r>
    </w:p>
    <w:p>
      <w:pPr>
        <w:pStyle w:val="Normal"/>
        <w:rPr>
          <w:rFonts w:ascii="Sylfaen" w:hAnsi="Sylfaen" w:cs="Sylfaen"/>
          <w:sz w:val="22"/>
        </w:rPr>
      </w:pPr>
      <w:r>
        <w:rPr>
          <w:rFonts w:cs="Sylfaen" w:ascii="Sylfaen" w:hAnsi="Sylfaen"/>
          <w:sz w:val="22"/>
        </w:rPr>
        <w:tab/>
        <w:tab/>
        <w:t>თვითდამაზიანებლები არა, მაგრამ არიან გოგონები და ძირითადი მიზეზი არის ის რომ შეყვარებულმა მიატოვა და ისერავენ ხელებს. ბრიტვით. ძირითადი მიზეზი ეგ არის, სხვა არაფერი. ბიჭებში  დაზიანება არ მინახავს. რამოდენიმე ბიჭი  შეიძლება იყოს ვინც ისერავდა ხელებს, ეგეც იმიტომ რომ გამწარებულია ამ ცხოვრებაზე. ერთ აქვს ახსნილი: მე რომ ვისერავ ხელსო ხელი მტკივა და არა ის რაც მაწუხებსო, ტკივილი გადადის ხელზე, მერე გადადის ეს ტკივილი და მერე ვიკიდებო. ბოშებში, აზერბაიჯანელებში და მოლდოველებში არა, მაგრამ ქართველებში ხში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2783-53211, Weight: 5</w:t>
      </w:r>
    </w:p>
    <w:p>
      <w:pPr>
        <w:pStyle w:val="Normal"/>
        <w:rPr>
          <w:rFonts w:ascii="Sylfaen" w:hAnsi="Sylfaen" w:cs="Sylfaen"/>
          <w:sz w:val="22"/>
        </w:rPr>
      </w:pPr>
      <w:r>
        <w:rPr>
          <w:rFonts w:cs="Sylfaen" w:ascii="Sylfaen" w:hAnsi="Sylfaen"/>
          <w:sz w:val="22"/>
        </w:rPr>
        <w:tab/>
        <w:tab/>
        <w:t>ერთი ბავშვი იყო რომელსაც ძალიან რთული ცხოვრება აქვს, ჩვენი ბენეფიციარი იყო ახლა აღარაა. დალია ძალიან ბევრი დიმედროლი  20 თუ 30. ჩვენთან იყო ცენტრში და აქ დალია, გახდა ძალიან ცუდად, გატიშული იყო, გამოვიძახეთ სასწრაფო და საბედნიეროდ გადარჩა და კარგად არის, დალია იმიტომ რომ ბევრი პრობლემა აქვს ოჯახში. დედა ინვალდიი ყავს ,მამა ლოთი, გოგოა თან, ძალიან კარგი ბავშვია, ახლა მუშაობს და ცდილობს ოჯახი გააძლიეროს და იყოს ოჯახის გვერდ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3692-3910, Weight: 5</w:t>
      </w:r>
    </w:p>
    <w:p>
      <w:pPr>
        <w:pStyle w:val="Normal"/>
        <w:rPr>
          <w:rFonts w:ascii="Sylfaen" w:hAnsi="Sylfaen" w:cs="Sylfaen"/>
          <w:sz w:val="22"/>
        </w:rPr>
      </w:pPr>
      <w:r>
        <w:rPr>
          <w:rFonts w:cs="Sylfaen" w:ascii="Sylfaen" w:hAnsi="Sylfaen"/>
          <w:sz w:val="22"/>
        </w:rPr>
        <w:tab/>
        <w:tab/>
        <w:t>ზედამხედველი თითქმის ყოველთვის არის, ასაკში შესულები ყოველთვის სარგებლობენ პატარებით&lt; ის ზღაპრებს უყვება აჯერებს რაღაცეებს, და ამათაც გგონიათ ჩვენი ძმაა და რაღაცა დროის მერე ისინიც ხვდებიან რომ, მაგრათ აჭმევს (ატყუ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7102-7205, Weight: 5</w:t>
      </w:r>
    </w:p>
    <w:p>
      <w:pPr>
        <w:pStyle w:val="Normal"/>
        <w:rPr>
          <w:rFonts w:ascii="Sylfaen" w:hAnsi="Sylfaen" w:cs="Sylfaen"/>
          <w:sz w:val="22"/>
        </w:rPr>
      </w:pPr>
      <w:r>
        <w:rPr>
          <w:rFonts w:cs="Sylfaen" w:ascii="Sylfaen" w:hAnsi="Sylfaen"/>
          <w:sz w:val="22"/>
        </w:rPr>
        <w:tab/>
        <w:tab/>
        <w:t>ჩაგვრით არ ხდება, გააჩნია თუ ძაან მიქარული არ აქვს, და არავინ არ აიტკივებს აუტკივარ თავს. ზოგი ჭკვიან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9909-10166, Weight: 10</w:t>
      </w:r>
    </w:p>
    <w:p>
      <w:pPr>
        <w:pStyle w:val="Normal"/>
        <w:rPr>
          <w:rFonts w:ascii="Sylfaen" w:hAnsi="Sylfaen" w:cs="Sylfaen"/>
          <w:sz w:val="22"/>
        </w:rPr>
      </w:pPr>
      <w:r>
        <w:rPr>
          <w:rFonts w:cs="Sylfaen" w:ascii="Sylfaen" w:hAnsi="Sylfaen"/>
          <w:sz w:val="22"/>
        </w:rPr>
        <w:tab/>
        <w:tab/>
        <w:t>ძალადობა, რავი შეიძლება კევზეც იჩხუბონ ბავშვებმა,...მიჩხუბია მეც, ნუ უფრო გოგოზე იყოს ჩხუბი......არა იცი რა არი?! სადღაც 10 წელია აქ ვცხოვრობ და ყველა ბინაში 2-3 ვიცნობ და უბანში გაარკვევ, ზოგი არ ითვალისწინებს შინაური აქვს, ზოგი რომ მიქარავს და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10167-10836, Weight: 8</w:t>
      </w:r>
    </w:p>
    <w:p>
      <w:pPr>
        <w:pStyle w:val="Normal"/>
        <w:rPr>
          <w:rFonts w:ascii="Sylfaen" w:hAnsi="Sylfaen" w:cs="Sylfaen"/>
          <w:sz w:val="22"/>
        </w:rPr>
      </w:pPr>
      <w:r>
        <w:rPr>
          <w:rFonts w:cs="Sylfaen" w:ascii="Sylfaen" w:hAnsi="Sylfaen"/>
          <w:sz w:val="22"/>
        </w:rPr>
        <w:tab/>
        <w:tab/>
        <w:t>სექტები ადრე მქონდა გაგონილი და გამოგონილი არ არის ,ერთხელ სასაფლაოზე ავედით, რიტუალები და ვიღაცეები ადიან, გიჟები ეგეთ ხალხს გიჟებს ვეძახი, ანუ ხელებს იჭრიან, იქ ინტერნატებია, ბალანჩივაძესთან (ხიდთან პარკის მიმდებარე ტერიტორიას გულისხმობს)  და  ბევრი არ არიან და აქ ვერ გაივლი რუსთავში ეგერ საყურეებით, ზოგი სახლშია და მერე იკეთებს სადმე თუ შედის, ზოგადად არ სცემენ პატივს ეგეთ ხალხს რა, თბილისში დადიან უფრო...</w:t>
      </w:r>
    </w:p>
    <w:p>
      <w:pPr>
        <w:pStyle w:val="Normal"/>
        <w:rPr>
          <w:rFonts w:ascii="Sylfaen" w:hAnsi="Sylfaen" w:cs="Sylfaen"/>
          <w:sz w:val="22"/>
        </w:rPr>
      </w:pPr>
      <w:r>
        <w:rPr>
          <w:rFonts w:cs="Sylfaen" w:ascii="Sylfaen" w:hAnsi="Sylfaen"/>
          <w:sz w:val="22"/>
        </w:rPr>
        <w:t>ცეცხლი დავინახე, შავებში ჩაცმულები და თმები შეღებილი და მეშოკი გდია, და რაღაც მოძრაობდა შიგ და კატები იყვნენ და წვავდნენ. და.. როგორი ისაა იცი აქ შენობებში შევდიოდით ხოლმე, რომ ბევრჯერ მინახია 8 ლეკვი გატყავებული და მოკლული და კატა მინახია მოკლული და ა.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4033-4415, Weight: 5</w:t>
      </w:r>
    </w:p>
    <w:p>
      <w:pPr>
        <w:pStyle w:val="Normal"/>
        <w:rPr>
          <w:rFonts w:ascii="Sylfaen" w:hAnsi="Sylfaen" w:cs="Sylfaen"/>
          <w:sz w:val="22"/>
        </w:rPr>
      </w:pPr>
      <w:r>
        <w:rPr>
          <w:rFonts w:cs="Sylfaen" w:ascii="Sylfaen" w:hAnsi="Sylfaen"/>
          <w:sz w:val="22"/>
        </w:rPr>
        <w:tab/>
        <w:tab/>
        <w:t xml:space="preserve">არაფერი მსგავსი არ ხდება მათ ცხოვრებაში რომ ისინი დადიოდნენ ბაღში, სკოლაში, ღებულობდნენ განათლებას. საქმე ძალიან ცუდად არის, სკოლა საერთოდ არა. ძალიან ბევრს აქვს სკოლაში სიარულის სურვილი, მაგრამ ამას ცოტა სხვანაირად უნდა მიხედვა, ამაზე მუშაობა გვჭირდება და ამას წლები დაჭირდება, იმიტომ რომ ჯერ უნდა გავიდეთ თვითონ მშობლებზე, მშობელთან უნდა მოიპოვო ისეთი ნდობა, რომ შემდეგ ბავშვ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085-9232, Weight: 5</w:t>
      </w:r>
    </w:p>
    <w:p>
      <w:pPr>
        <w:pStyle w:val="Normal"/>
        <w:rPr>
          <w:rFonts w:ascii="Sylfaen" w:hAnsi="Sylfaen" w:cs="Sylfaen"/>
          <w:sz w:val="22"/>
        </w:rPr>
      </w:pPr>
      <w:r>
        <w:rPr>
          <w:rFonts w:cs="Sylfaen" w:ascii="Sylfaen" w:hAnsi="Sylfaen"/>
          <w:sz w:val="22"/>
        </w:rPr>
        <w:tab/>
        <w:tab/>
        <w:t xml:space="preserve">ყოველი შემთხვევისთვის რამდენიმე მახსენდება სექსუალური ძალადობის მსხვერპლი გოგოები, ოჯახის მიერ, თანატოლების მიერ, ფიზიკური ძალადობის მსხვერპლები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405-9599, Weight: 5</w:t>
      </w:r>
    </w:p>
    <w:p>
      <w:pPr>
        <w:pStyle w:val="Normal"/>
        <w:rPr>
          <w:rFonts w:ascii="Sylfaen" w:hAnsi="Sylfaen" w:cs="Sylfaen"/>
          <w:sz w:val="22"/>
        </w:rPr>
      </w:pPr>
      <w:r>
        <w:rPr>
          <w:rFonts w:cs="Sylfaen" w:ascii="Sylfaen" w:hAnsi="Sylfaen"/>
          <w:sz w:val="22"/>
        </w:rPr>
        <w:tab/>
        <w:tab/>
        <w:t>უფრო თანატოლები და ოჯახის მხრიდან ცემა და სექსუალური ძალადობა. შეცდომაში შეყავთ. სასტავში რომ არის და დვიჟენიაში ურთიერთობა მაინც აქვთ. თანატოლები ერთმანეთს არ უბიძგებენ მაგრამ ბოიფრენდები ყა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8447-28594, Weight: 5</w:t>
      </w:r>
    </w:p>
    <w:p>
      <w:pPr>
        <w:pStyle w:val="Normal"/>
        <w:rPr>
          <w:rFonts w:ascii="Sylfaen" w:hAnsi="Sylfaen" w:cs="Sylfaen"/>
          <w:sz w:val="22"/>
        </w:rPr>
      </w:pPr>
      <w:r>
        <w:rPr>
          <w:rFonts w:cs="Sylfaen" w:ascii="Sylfaen" w:hAnsi="Sylfaen"/>
          <w:sz w:val="22"/>
        </w:rPr>
        <w:tab/>
        <w:tab/>
        <w:t xml:space="preserve">ოჯახიში ძალადობა და უარყოფა იყოს მიზეზი ან ოჯახში იღებენ და ესეც იღებს. მაგრამ მაინც იმიტომ რომ მას დიდი პრობლემა აქვბს და თავის დაღწევას ცდი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4007-4425, Weight: 5</w:t>
      </w:r>
    </w:p>
    <w:p>
      <w:pPr>
        <w:pStyle w:val="Normal"/>
        <w:rPr>
          <w:rFonts w:ascii="Sylfaen" w:hAnsi="Sylfaen" w:cs="Sylfaen"/>
          <w:sz w:val="22"/>
        </w:rPr>
      </w:pPr>
      <w:r>
        <w:rPr>
          <w:rFonts w:cs="Sylfaen" w:ascii="Sylfaen" w:hAnsi="Sylfaen"/>
          <w:sz w:val="22"/>
        </w:rPr>
        <w:tab/>
        <w:tab/>
        <w:t xml:space="preserve">ზოგი ცალკე არიან, ზოგი ოჯახებით არიან გამოგზავნილები ...ქურთებს უფრო სიმარტოვის გასვლა, რადგან მაგათ დავალება აქვთ და დღეში 50 ლარი. სპეციალურად აკეთებენ (ყავთ ამდენი ბავშვები) ბავშვებს რომ დღეში თითოსგან 50 ლარი… საშუალოდ თითოს 5-6- 7 ბავშვი ყავს… ეს ბავშვები ნამდვილად შოულობს იმაზე მეტს ვიდრე სახელმწიფო ეხმარება .. არ არის ეს დახმარებას საკმარისი. არავის არ უნდა შენი 180 ლარი როცა დღეში შოულობს 50 ლარს 100 ლარ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4953-5016, Weight: 5</w:t>
      </w:r>
    </w:p>
    <w:p>
      <w:pPr>
        <w:pStyle w:val="Normal"/>
        <w:rPr>
          <w:rFonts w:ascii="Sylfaen" w:hAnsi="Sylfaen" w:cs="Sylfaen"/>
          <w:sz w:val="22"/>
        </w:rPr>
      </w:pPr>
      <w:r>
        <w:rPr>
          <w:rFonts w:cs="Sylfaen" w:ascii="Sylfaen" w:hAnsi="Sylfaen"/>
          <w:sz w:val="22"/>
        </w:rPr>
        <w:tab/>
        <w:tab/>
        <w:t>კი ძალადობითაც არიან,  ყველანაირად არიან ძალადობის მსხვერპ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6971-7241, Weight: 5</w:t>
      </w:r>
    </w:p>
    <w:p>
      <w:pPr>
        <w:pStyle w:val="Normal"/>
        <w:rPr>
          <w:rFonts w:ascii="Sylfaen" w:hAnsi="Sylfaen" w:cs="Sylfaen"/>
          <w:sz w:val="22"/>
        </w:rPr>
      </w:pPr>
      <w:r>
        <w:rPr>
          <w:rFonts w:cs="Sylfaen" w:ascii="Sylfaen" w:hAnsi="Sylfaen"/>
          <w:sz w:val="22"/>
        </w:rPr>
        <w:tab/>
        <w:tab/>
        <w:t>მიზეზი თითონ ბავშვები რასაც იძახიან ხოლმე ეს მიზეზი არის რო მამა ეჩხუბება დედა ეჩხუბება. არის კიდე აი, სახლში ვერ გუობს რა, ან მამა გაშორდა დედას და სხვა ცოლი მოიყვანა, აი ეგეთი შემთხვევებიც არის ხოლმე.ოჯახური პრობლემების გამო, მშობლების ბრალია უფრო რა, ასე რო დავარქვ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7833-8081, Weight: 5</w:t>
      </w:r>
    </w:p>
    <w:p>
      <w:pPr>
        <w:pStyle w:val="Normal"/>
        <w:rPr>
          <w:rFonts w:ascii="Sylfaen" w:hAnsi="Sylfaen" w:cs="Sylfaen"/>
          <w:sz w:val="22"/>
        </w:rPr>
      </w:pPr>
      <w:r>
        <w:rPr>
          <w:rFonts w:cs="Sylfaen" w:ascii="Sylfaen" w:hAnsi="Sylfaen"/>
          <w:sz w:val="22"/>
        </w:rPr>
        <w:tab/>
        <w:tab/>
        <w:t>სექსუალური... როცა თხოვდებიან მაგ შემთხვევაში შეგვიძლია რო, ეგეც ეთნიკურობიდან გამომდინარე, მაგათი ტრადიციიდან, მაგალითად აზერბაიჯანელები ნაადრევად თხოვდებიან 13-14  15-16 წლის უკვე დიდათ ითვლება, მოლდოველებიც მალე, მალე აქვთ ეს გათხოვების მომენტ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8126-8254, Weight: 5</w:t>
      </w:r>
    </w:p>
    <w:p>
      <w:pPr>
        <w:pStyle w:val="Normal"/>
        <w:rPr>
          <w:rFonts w:ascii="Sylfaen" w:hAnsi="Sylfaen" w:cs="Sylfaen"/>
          <w:sz w:val="22"/>
        </w:rPr>
      </w:pPr>
      <w:r>
        <w:rPr>
          <w:rFonts w:cs="Sylfaen" w:ascii="Sylfaen" w:hAnsi="Sylfaen"/>
          <w:sz w:val="22"/>
        </w:rPr>
        <w:tab/>
        <w:tab/>
        <w:t>ფიზიკური ძალადობის მსხვერპლები? არიან ხოლმე</w:t>
      </w:r>
    </w:p>
    <w:p>
      <w:pPr>
        <w:pStyle w:val="Normal"/>
        <w:rPr>
          <w:rFonts w:ascii="Sylfaen" w:hAnsi="Sylfaen" w:cs="Sylfaen"/>
          <w:sz w:val="22"/>
        </w:rPr>
      </w:pPr>
      <w:r>
        <w:rPr>
          <w:rFonts w:cs="Sylfaen" w:ascii="Sylfaen" w:hAnsi="Sylfaen"/>
          <w:sz w:val="22"/>
        </w:rPr>
        <w:t>და ძირითადად ოჯახის, თანატოლების მხრიდან?</w:t>
      </w:r>
    </w:p>
    <w:p>
      <w:pPr>
        <w:pStyle w:val="Normal"/>
        <w:rPr>
          <w:rFonts w:ascii="Sylfaen" w:hAnsi="Sylfaen" w:cs="Sylfaen"/>
          <w:sz w:val="22"/>
        </w:rPr>
      </w:pPr>
      <w:r>
        <w:rPr>
          <w:rFonts w:cs="Sylfaen" w:ascii="Sylfaen" w:hAnsi="Sylfaen"/>
          <w:sz w:val="22"/>
        </w:rPr>
        <w:t>ძირითადად ოჯახის, გამიგია ეგეთი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6284-16384,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ნუ, ძირითადად რო თხოვდებიან  ერთმანეთში იმაშვებიან რა, ერთმანეთში აქვთ კავშირი, აი მაგ მხრივ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1523-22013, Weight: 5</w:t>
      </w:r>
    </w:p>
    <w:p>
      <w:pPr>
        <w:pStyle w:val="Normal"/>
        <w:rPr>
          <w:rFonts w:ascii="Sylfaen" w:hAnsi="Sylfaen" w:cs="Sylfaen"/>
          <w:sz w:val="22"/>
        </w:rPr>
      </w:pPr>
      <w:r>
        <w:rPr>
          <w:rFonts w:cs="Sylfaen" w:ascii="Sylfaen" w:hAnsi="Sylfaen"/>
          <w:sz w:val="22"/>
        </w:rPr>
        <w:tab/>
        <w:tab/>
        <w:t>არის ეგ რისკი არის რა თქმა უნდა, ერთმანეთზე ძალადობა ყოველთვის...</w:t>
      </w:r>
    </w:p>
    <w:p>
      <w:pPr>
        <w:pStyle w:val="Normal"/>
        <w:rPr>
          <w:rFonts w:ascii="Sylfaen" w:hAnsi="Sylfaen" w:cs="Sylfaen"/>
          <w:sz w:val="22"/>
        </w:rPr>
      </w:pPr>
      <w:r>
        <w:rPr>
          <w:rFonts w:cs="Sylfaen" w:ascii="Sylfaen" w:hAnsi="Sylfaen"/>
          <w:sz w:val="22"/>
        </w:rPr>
        <w:t>ალკოჰოლს ნაკლებად მოიხმარენ, დააძალონ არა მარა შეიძლება ისეთი მომენტი იყოს რომ თვითონ რო აკეთებს უთხრან რო აი ჩვენ ვაკეთებთ რაღაცნაირად ჩაითრიონ, თორე გინდა თუ არა შენც ეს გააკეთე არ მგონია რო ეგეთი რამე იყოს . ნუ, არი ისეთი მომენტები როცა ვიღაცას დაიჭერენ და პახაობას რასაც ეძახიან, ანუ თვითონ გაიყვანენ და მოწყალებას ათხოვნინებენ და ფულს წაართმეევნ, ეგეთი თემები არის.რისკი არის, რომ მეორემ დაჩაგროს, ერთმა დაჩაგროს მეო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7924-8159, Weight: 5</w:t>
      </w:r>
    </w:p>
    <w:p>
      <w:pPr>
        <w:pStyle w:val="Normal"/>
        <w:rPr>
          <w:rFonts w:ascii="Sylfaen" w:hAnsi="Sylfaen" w:cs="Sylfaen"/>
          <w:sz w:val="22"/>
        </w:rPr>
      </w:pPr>
      <w:r>
        <w:rPr>
          <w:rFonts w:cs="Sylfaen" w:ascii="Sylfaen" w:hAnsi="Sylfaen"/>
          <w:sz w:val="22"/>
        </w:rPr>
        <w:tab/>
        <w:tab/>
        <w:t>თუმცა არის ოჯახები თვითონ უბიძგებენ, თავად მშობელს დაყავს ხოლმე, არის შემთხვევები მიბაძვის, ისინი საკუთარი ჯიბის გამო, ვისაც მშობელი უშვებს ისინი ძალადობის ქვეშ არიან, ბავშვმა იცის რომ თუ არ მიიტანს თანხას სახლში ამაზე პასუხს მო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8471-8646, Weight: 5</w:t>
      </w:r>
    </w:p>
    <w:p>
      <w:pPr>
        <w:pStyle w:val="Normal"/>
        <w:rPr>
          <w:rFonts w:ascii="Sylfaen" w:hAnsi="Sylfaen" w:cs="Sylfaen"/>
          <w:sz w:val="22"/>
        </w:rPr>
      </w:pPr>
      <w:r>
        <w:rPr>
          <w:rFonts w:cs="Sylfaen" w:ascii="Sylfaen" w:hAnsi="Sylfaen"/>
          <w:sz w:val="22"/>
        </w:rPr>
        <w:tab/>
        <w:tab/>
        <w:t xml:space="preserve">გვყავდა ბოშა, უკვე 18 წლის გახდა, სამწუხაროდ მის ოჯახში იყო დამოკიდებულება(ნარკოტიკები და ალკოჰოლი) , ჩხუბი ძალადობა , გაგდება, მრავალცოლიანობა, ძალიან ცუდ მდგომარეობაშ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9146-9332, Weight: 5</w:t>
      </w:r>
    </w:p>
    <w:p>
      <w:pPr>
        <w:pStyle w:val="Normal"/>
        <w:rPr>
          <w:rFonts w:ascii="Sylfaen" w:hAnsi="Sylfaen" w:cs="Sylfaen"/>
          <w:sz w:val="22"/>
        </w:rPr>
      </w:pPr>
      <w:r>
        <w:rPr>
          <w:rFonts w:cs="Sylfaen" w:ascii="Sylfaen" w:hAnsi="Sylfaen"/>
          <w:sz w:val="22"/>
        </w:rPr>
        <w:tab/>
        <w:tab/>
        <w:t>სექსუალური არა მგონია, ყველა არის ემოციური ძალადობის მსხვერპლი, ალბათ ფიზიკურიც, ძალიან რთულია რომ თქვა არსებობს ძალადობა, ბავშვი რომელიც ფრთხება ხელის გაშლისას, ჰგონია რომ ურტყამ , ჩ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9443-9741, Weight: 5</w:t>
      </w:r>
    </w:p>
    <w:p>
      <w:pPr>
        <w:pStyle w:val="Normal"/>
        <w:rPr>
          <w:rFonts w:ascii="Sylfaen" w:hAnsi="Sylfaen" w:cs="Sylfaen"/>
          <w:sz w:val="22"/>
        </w:rPr>
      </w:pPr>
      <w:r>
        <w:rPr>
          <w:rFonts w:cs="Sylfaen" w:ascii="Sylfaen" w:hAnsi="Sylfaen"/>
          <w:sz w:val="22"/>
        </w:rPr>
        <w:tab/>
        <w:tab/>
        <w:t>როცა რამის მოპოვება უნდათ მაშინ , ჩვენ წესებიც ჩამოვწერეთ ცენტრში, ძალადობა და დარტყმა აკრძალულია, მიუხედავად ამისა , როგორც კი მათთვის სასურველი ნივთის მიღება უნდათ გადადიან ძალადობაზე, საწყის ეტაპზე ხდება ასე, თუმცა როცა სწავლობენ ცენტრში აქ  მერე სწავლობენ ყველაფერს, მიდის საუბრები, მაგალით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0180-10337, Weight: 5</w:t>
      </w:r>
    </w:p>
    <w:p>
      <w:pPr>
        <w:pStyle w:val="Normal"/>
        <w:rPr>
          <w:rFonts w:ascii="Sylfaen" w:hAnsi="Sylfaen" w:cs="Sylfaen"/>
          <w:sz w:val="22"/>
        </w:rPr>
      </w:pPr>
      <w:r>
        <w:rPr>
          <w:rFonts w:cs="Sylfaen" w:ascii="Sylfaen" w:hAnsi="Sylfaen"/>
          <w:sz w:val="22"/>
        </w:rPr>
        <w:tab/>
        <w:tab/>
        <w:t xml:space="preserve">მშობლებს არ უნდა გამოშვება, მშობელს ეზარება რომ გავშვი ცენტრამდე გამოუშვას, ურჩევნია სანთლები გააყიდინოს, თან პოზიცია აქვთ, ,,ყველა პროფესორი ხო არ იქნ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612-10789, Weight: 5</w:t>
      </w:r>
    </w:p>
    <w:p>
      <w:pPr>
        <w:pStyle w:val="Normal"/>
        <w:rPr>
          <w:rFonts w:ascii="Sylfaen" w:hAnsi="Sylfaen" w:cs="Sylfaen"/>
          <w:sz w:val="22"/>
        </w:rPr>
      </w:pPr>
      <w:r>
        <w:rPr>
          <w:rFonts w:cs="Sylfaen" w:ascii="Sylfaen" w:hAnsi="Sylfaen"/>
          <w:sz w:val="22"/>
        </w:rPr>
        <w:tab/>
        <w:tab/>
        <w:t>ი, შეიძლება იყოს არასრულწლოვანი დიდი ბავშვი, აი როგორც თქვენ თქვით 19 წლის ან გადაცილებული ახალგაზრდა 20 წლამდე. მარტო არასოდეს არ არიან ეს არიან ეს არის ხაზგასასმელი და მნიშვნელოვანი. ცხელ ხაზზე შემოდის ზარი ბავშვი მარტოა ბავშვი მარტოა, ბავშვი მარტო არასდროს არ არის. იქ შორიახლოს როგორც კი მიხვალთ 2 წუთში გაჩნდება ხელმძღვანელი თუ რავიცი რა დავარქვა ანუ ,,პასუხისმგებლობა’’ იმ წუთას ვისაც აქვს ამ ბავშვზე აღებული, ოჯახიდან ვისაც ყავს გამოყვანილი. ეს შეიძლება იყოს დედა, მცირე ასაკიდან ჩვილობიდან გამოყავთ მშობლებს, აი ეხლა აქ გვყავდა ბენეფიციარი, რომელიც ადრეულ ასაკში დაქორწინდა, არასრულწლოვნები არიან და შეეძინათ ბავშვი და ეს ბავშვი სადღაც უკვე 1 თვიდან დედამ ქუჩაში გაიყვანა. გოგონები მაგალითად ისეთი პატარები არიან რომ ნახოთ ეხლა, 12 წლის ყველაზე დიდი , მარტო არიან მოსულები, და 10 წლის გოგოები თავისუფლად გადაადგილდებიან ქალაქში. ყოველთვის ვიღაცას პირველად გაყავთ ნათესავს.</w:t>
      </w:r>
    </w:p>
    <w:p>
      <w:pPr>
        <w:pStyle w:val="Normal"/>
        <w:rPr>
          <w:rFonts w:ascii="Sylfaen" w:hAnsi="Sylfaen" w:cs="Sylfaen"/>
          <w:sz w:val="22"/>
        </w:rPr>
      </w:pPr>
      <w:r>
        <w:rPr>
          <w:rFonts w:cs="Sylfaen" w:ascii="Sylfaen" w:hAnsi="Sylfaen"/>
          <w:sz w:val="22"/>
        </w:rPr>
        <w:t>იცით რა არც კი ყვებიან ძირითადად ამ თემაზე, არ უყვართ ლაპარაკი,  იმიტომ რომ იციან ჩვენ ეს ამბავი არ მოგვწონს, თუმცა ჩვენ რასაც ვხედავთ ესე მარტო თავისთვის არ წავა. ის ესე იზრდება, ხედავს რომ მისი და ასე გადის, ძმა ასე გადის და დადგება ისე რომ თვითონაც  უნდა გაყვეს, ეს მათთვის ჩვეულებრიი ამბა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069-13695, Weight: 7</w:t>
      </w:r>
    </w:p>
    <w:p>
      <w:pPr>
        <w:pStyle w:val="Normal"/>
        <w:rPr>
          <w:rFonts w:ascii="Sylfaen" w:hAnsi="Sylfaen" w:cs="Sylfaen"/>
          <w:sz w:val="22"/>
        </w:rPr>
      </w:pPr>
      <w:r>
        <w:rPr>
          <w:rFonts w:cs="Sylfaen" w:ascii="Sylfaen" w:hAnsi="Sylfaen"/>
          <w:sz w:val="22"/>
        </w:rPr>
        <w:tab/>
        <w:tab/>
        <w:t>სულ არიან, ყველას მხრიდან არიან თავიდან ბოლომდე. დაწყებული ოჯახით, ქვეყანაში არსებული სტიგმით, აბსოლუტურად ეს ბავშვები არიან დაბადებული და დაბერებული ადამიანები, რომლებსაც აი ესე მივიდნენ და წაართვეს ბავშვობა. თავიდან ეს იწყება ემოციური ძალადობიდან რა თქმა უნდა, უგულვებელყოფა, ფიზიკური ძალადობის მსხვერპლი აბსოლუტურად სუყველა. შეიძლება ეხლა ესე ყოველწუთას მათრახით არ სცემდნენ, მაგრამ ცემა ჩვეულებრივი ამბავია მათთვის. მერე და მერე იკვეთება, რომ იმდენად პატარა სივრცესი ცხოვრობენ, ამას სახლიც არ ქვია კარდონებისგან შექმნილი ე.წ სახლები აქვთ იმ თემში და ცხოვრობს დავუშვათ მშობელი და 7 ბავშვი ერთ სივრცეში და პატარა ბენეფიციარები რომლებიც გვყოლია ჩვენ რომლებიც ბოლომდე ვერ აცნობიერებენ რას ყვებიან, ყვებიან მათი მშობლების სექსუალურ ურთიერთობას, რა ქვია ეხლა ამას ხო? თავისთავად ცხადია ამას უყურებენ მერე იმეორებენ. 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883-13695, Weight: 5</w:t>
      </w:r>
    </w:p>
    <w:p>
      <w:pPr>
        <w:pStyle w:val="Normal"/>
        <w:rPr>
          <w:rFonts w:ascii="Sylfaen" w:hAnsi="Sylfaen" w:cs="Sylfaen"/>
          <w:sz w:val="22"/>
        </w:rPr>
      </w:pPr>
      <w:r>
        <w:rPr>
          <w:rFonts w:cs="Sylfaen" w:ascii="Sylfaen" w:hAnsi="Sylfaen"/>
          <w:sz w:val="22"/>
        </w:rPr>
        <w:tab/>
        <w:tab/>
        <w:t>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3870-14102, Weight: 5</w:t>
      </w:r>
    </w:p>
    <w:p>
      <w:pPr>
        <w:pStyle w:val="Normal"/>
        <w:rPr>
          <w:rFonts w:ascii="Sylfaen" w:hAnsi="Sylfaen" w:cs="Sylfaen"/>
          <w:sz w:val="22"/>
        </w:rPr>
      </w:pPr>
      <w:r>
        <w:rPr>
          <w:rFonts w:cs="Sylfaen" w:ascii="Sylfaen" w:hAnsi="Sylfaen"/>
          <w:sz w:val="22"/>
        </w:rPr>
        <w:tab/>
        <w:tab/>
        <w:t>ქსუალური ძალადობა, გარყვნილი ქმედება ძირითადად არ ყურება როგორც ასეთი, სექსუალური ძალადობის რამოდენიმე ფაქტი შემიძლია რა თქმა უნდა მოვყვე და გავიხსენო, მაგრამ ძირითადად არის გარყვნილი ქმედება და ფიზიკურ ძალადობაში ცემა ჩვეულებრი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8853-20148, Weight: 5</w:t>
      </w:r>
    </w:p>
    <w:p>
      <w:pPr>
        <w:pStyle w:val="Normal"/>
        <w:rPr>
          <w:rFonts w:ascii="Sylfaen" w:hAnsi="Sylfaen" w:cs="Sylfaen"/>
          <w:sz w:val="22"/>
        </w:rPr>
      </w:pPr>
      <w:r>
        <w:rPr>
          <w:rFonts w:cs="Sylfaen" w:ascii="Sylfaen" w:hAnsi="Sylfaen"/>
          <w:sz w:val="22"/>
        </w:rPr>
        <w:tab/>
        <w:tab/>
        <w:t>ესე ყველაზე ერთი პასუხის გაცემა რა თქმა უნდა ძნელია, იმიტომ რომ აბსოლუტურად განსხვავებული ცხოვრების წესი აქვთ ამ ეთნიკურ ჯგუფებს. რასაც ბავშვი ბავშვია, მაგრამ ტრადიცია აქვთ იმათ და სხვადასხვა ოჯახიდან მოდიან. რაც შეეხება ნდობის მომენტი ამ ბავშვებს ცუდად აქვთ ზოგადად, ეხლა ბავშვი რომელიც მთელი დღე ცემატყეპაში იზრდება და ძალადობენ და მართლა წაართვეს ეს ბავშვობა ნდობა ესე მარტივად მოიპოვო არ არის ხო?რომ ნახოთ აი ჩვენთან როგორ იქცევიან და მოკლედ ერთი გოგონა გვყავს ბენეფიციარი, ძაან საყვარელი გოგოა და ადრე იყო დანაშაულთან კონფლიქტში ნუ საშინლად, დაკარგული იყო ვეძებე და ვიპოვე ერთ-ერთ სავაჭრო ქსელში საბურთალოზე, ყველა იცნობდა, ისე გალანძღეს და ძაან გამიკვირდა ამ გოგოს ესე როგორ ლანძღავდნენ და მერე რომ ვნახე იმათ როგორ ექცეოდა ანუ ჩვენ გან განსხვავებით, გაოცებული დავრჩი. თუ კი რამე გამაოცებს ამ სფეროში იმიტომ რომ დიდი ხანია რაც ვმუშაობ, 19წლიდან ამ სფეროში ვარ და გავოცდი იქედან გამომდინარე, რომ აბსოლუტურად სხვანაირი არის აქედან რომ გადის, იმიტომ, რომ იმათი ნდობა არ აქვს არანაირად. თუ ბავშვი დიდი ხანი დადის ჩვენთან,მაშინ ჩვენი ნდობა აქვთ. ოღონდ ესეც დამოკიდებულია პიროვნებაზე, ეხლა რომ გითხრატ რომ მე მენდობა იმას არ ენდობა გააჩნია ნუ ჩვენთან მეტნაკლებად აქვთ ეს ნდობის მომენტი, იმიტომ რომ იციან რომ ჩვენ მათ ვეხმარებით და რისთვის ვართ და ა.შ არიან ბავსვები რომლებიც არც ჩვენ გვენდ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5828-26432, Weight: 5</w:t>
      </w:r>
    </w:p>
    <w:p>
      <w:pPr>
        <w:pStyle w:val="Normal"/>
        <w:rPr>
          <w:rFonts w:ascii="Sylfaen" w:hAnsi="Sylfaen" w:cs="Sylfaen"/>
          <w:sz w:val="22"/>
        </w:rPr>
      </w:pPr>
      <w:r>
        <w:rPr>
          <w:rFonts w:cs="Sylfaen" w:ascii="Sylfaen" w:hAnsi="Sylfaen"/>
          <w:sz w:val="22"/>
        </w:rPr>
        <w:tab/>
        <w:tab/>
        <w:t>არტო ალკოჰოლის მოხმარება ამათი დამაკავშირებელი რგოლი არა არის. უბრალოდ აი მოვიდა მაგალითად რამოდენიმე ბავშვი, ესენი ალკოჰოლს არ მოიხმარენ, ძირითადად ფსიქოტროპულ წამლებს სვამენ და არიან ბავშვები რომლებიც არ ეკარებიან ფსიქოტროპულ წამლებს. თავისთავად დამეგობრდებიან ერთმანეთან ისინი რომლებსაც ეს წამლები უყვარს. თუმცა ესეც ვერ იტყვი არიან ისინიც სადაც ერთი სვამს და მეორე არ სვამს,მაგრამ მარტო იმიტო იმეგობრებს რომ ის ალკოჰოლს სვამს არა. ინტერესი არის ერთი ცხოვრების წესი. ერთნი არიან როგორ გითხრათ, სკოლაში არიან დაბულინგებულები აქ არიან ერთნაირები, ზუსტად ის რომ ერთი ცხოვრებით მიდიან და ერთი ფენის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221-31639, Weight: 5</w:t>
      </w:r>
    </w:p>
    <w:p>
      <w:pPr>
        <w:pStyle w:val="Normal"/>
        <w:rPr>
          <w:rFonts w:ascii="Sylfaen" w:hAnsi="Sylfaen" w:cs="Sylfaen"/>
          <w:sz w:val="22"/>
        </w:rPr>
      </w:pPr>
      <w:r>
        <w:rPr>
          <w:rFonts w:cs="Sylfaen" w:ascii="Sylfaen" w:hAnsi="Sylfaen"/>
          <w:sz w:val="22"/>
        </w:rPr>
        <w:tab/>
        <w:tab/>
        <w:t>ერთმანეთში როგორ გითხრათ ეხლა ესე შეიძლება რაღაცაზე წაკამთდნენ და იჩხუბონ, მაგრამ ესე ერთმანეთთან ურთიერთობის რისკი ჩვეულებრივდ როგორც ყველა მაგ ასაკის ბავშვებში შეიძლება იყოს იგივენაირად რაღაცაზე წაკამათდენ იჩხობონ, კონფლიქტი მოუვიდეთ, მაგრამ რომ გითხრათ რომ ესეთი განსაკუთებული რისკები ზოგადად როგორ არ აქვთ ცხოვრებაში თავისი ცხოვრების წესიდან გამომდინარე მაგრამ რასაც ეხლა თქვენ მეკითხებით მაგ მხრივ ესე ვერ ვიტყ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1242-41367, Weight: 5</w:t>
      </w:r>
    </w:p>
    <w:p>
      <w:pPr>
        <w:pStyle w:val="Normal"/>
        <w:rPr>
          <w:rFonts w:ascii="Sylfaen" w:hAnsi="Sylfaen" w:cs="Sylfaen"/>
          <w:sz w:val="22"/>
        </w:rPr>
      </w:pPr>
      <w:r>
        <w:rPr>
          <w:rFonts w:cs="Sylfaen" w:ascii="Sylfaen" w:hAnsi="Sylfaen"/>
          <w:sz w:val="22"/>
        </w:rPr>
        <w:tab/>
        <w:tab/>
        <w:t xml:space="preserve">ბავშვები რომლებიც ცემა-ტყეპაში გაიზარდნენ და არაფერი არ უნახავთ ანუ კარდონებზე ეძინათ ზამთარ-ზაფხულ არიან მინდობით აღზრდ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6293-47162, Weight: 5</w:t>
      </w:r>
    </w:p>
    <w:p>
      <w:pPr>
        <w:pStyle w:val="Normal"/>
        <w:rPr>
          <w:rFonts w:ascii="Sylfaen" w:hAnsi="Sylfaen" w:cs="Sylfaen"/>
          <w:sz w:val="22"/>
        </w:rPr>
      </w:pPr>
      <w:r>
        <w:rPr>
          <w:rFonts w:cs="Sylfaen" w:ascii="Sylfaen" w:hAnsi="Sylfaen"/>
          <w:sz w:val="22"/>
        </w:rPr>
        <w:tab/>
        <w:tab/>
        <w:t>მის გამო არა. რომ გითხრათ, რომ ბავშვი კლინიკაში წავიყვანე  გადაჭარბებული მოხმარების გამო ეს მომენტები არ აქვთ. ისე ქცევითი აშლილობები კი, ძაან ხშირად და როგორც წესი დიაგნოზს არ სვამენ სრულწლოვანებამდე და ქცევით აშლილობას უწერენ სულ ყველას. ეს ცხოვრება რაც ამათ აქვთ გამოვლილი თავისთავად ცხადია, რომ ნორმებს ცდება და ფსიქიატრის კონსულტაციები გვჭირდება ხოლმე, იმიტომ რომ აქვთ სუიციდის მცდელობა არა, ან ფსევდოსუიციდი ან რაღაცა ფიქრები ესე ვთქვათ. იცოდნენ წიკარტებით, მაქსიმალურად ვცდილობთ ხოლმე რაიმე ბასრი საგნები არ იყოს. ერთმა გოგონამ ნახატი მოხსნა და ჭიკარტით დაისერა ხელი და ჩვენ ვალდებულები ვართ როგორც სერვისი გამოვიძახოთ სასწრაფო დახმარება, სასწრაფოს მოყვება პატრული, მერე გადავდივართ კლინიკაში, იქ ტოვებენ ბავშვთა ფსიქიატრიულ კლინიკაში თემქაზე, და აბსოლიტურად ყველას უწერენ ქცევით სლილობას.მაგრამ იმის გამო, რომ გადაჭარბებულად მიიღო რაღაც ფსიქოტროპული წამალი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75-2954, Weight: 10</w:t>
      </w:r>
    </w:p>
    <w:p>
      <w:pPr>
        <w:pStyle w:val="Normal"/>
        <w:rPr>
          <w:rFonts w:ascii="Sylfaen" w:hAnsi="Sylfaen" w:cs="Sylfaen"/>
          <w:sz w:val="22"/>
        </w:rPr>
      </w:pPr>
      <w:r>
        <w:rPr>
          <w:rFonts w:cs="Sylfaen" w:ascii="Sylfaen" w:hAnsi="Sylfaen"/>
          <w:sz w:val="22"/>
        </w:rPr>
        <w:tab/>
        <w:tab/>
        <w:t xml:space="preserve">გააჩნია რამდენი აქვთ გეგმა შესასრულებელი. თუ გამოვიდა და 10 ლარი უნდა მიიტანოს და ერთ საათში იშოვა წავა სახლში თუ ვერ იშოვა არ წავა. უმეტეს დროს ქუჩაში ატარებენ დიდიც და პატარ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207-3365, Weight: 5</w:t>
      </w:r>
    </w:p>
    <w:p>
      <w:pPr>
        <w:pStyle w:val="Normal"/>
        <w:rPr>
          <w:rFonts w:ascii="Sylfaen" w:hAnsi="Sylfaen" w:cs="Sylfaen"/>
          <w:sz w:val="22"/>
        </w:rPr>
      </w:pPr>
      <w:r>
        <w:rPr>
          <w:rFonts w:cs="Sylfaen" w:ascii="Sylfaen" w:hAnsi="Sylfaen"/>
          <w:sz w:val="22"/>
        </w:rPr>
        <w:tab/>
        <w:tab/>
        <w:t>ცემა-ტყეპით ერთობიან. დაიჭერენ ერთმანეთს და ურტყავენ. ჩვენ რომ მივდივართ რაღაცეებს ვახატინებთ, ფეღბურთს ვეთამაშებით ხოლმე. მეტი გართობა რავი ქუჩაში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821-4039, Weight: 5</w:t>
      </w:r>
    </w:p>
    <w:p>
      <w:pPr>
        <w:pStyle w:val="Normal"/>
        <w:rPr>
          <w:rFonts w:ascii="Sylfaen" w:hAnsi="Sylfaen" w:cs="Sylfaen"/>
          <w:sz w:val="22"/>
        </w:rPr>
      </w:pPr>
      <w:r>
        <w:rPr>
          <w:rFonts w:cs="Sylfaen" w:ascii="Sylfaen" w:hAnsi="Sylfaen"/>
          <w:sz w:val="22"/>
        </w:rPr>
        <w:tab/>
        <w:tab/>
        <w:t xml:space="preserve">ქართველები ეგრე არ არიან. ქართველი სიტყვაზე ვიღაცამ დაჩაგრა და შეიძლება ფული მიატანინონ და ამ მიზეზით იმათხოვროს. უფრო აზერბაიჯანელებთანაა, რომ გამოყავს და დასვავს სადმეს, მერე ჩამოივლის აიღებს ფულს და ისევ აგრძელ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5217-5446, Weight: 5</w:t>
      </w:r>
    </w:p>
    <w:p>
      <w:pPr>
        <w:pStyle w:val="Normal"/>
        <w:rPr>
          <w:rFonts w:ascii="Sylfaen" w:hAnsi="Sylfaen" w:cs="Sylfaen"/>
          <w:sz w:val="22"/>
        </w:rPr>
      </w:pPr>
      <w:r>
        <w:rPr>
          <w:rFonts w:cs="Sylfaen" w:ascii="Sylfaen" w:hAnsi="Sylfaen"/>
          <w:sz w:val="22"/>
        </w:rPr>
        <w:tab/>
        <w:tab/>
        <w:t>თანატოლებს მხრიდან ეს აზერბაიჯანელები იმდენი არიან რომ არავის დააჩაგვრინებენ თავს, ერთმანეთს თუ სცემენ თორე ისე არა. ყოფილა შემთხვევა უთქვიათ მშობელი მცემსო და ექსპერტიზაზეც ყოფილა. რამოდენიმე იყო ისეთი შემთხვევა რო მართლა სცემ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5449-5625, Weight: 5</w:t>
      </w:r>
    </w:p>
    <w:p>
      <w:pPr>
        <w:pStyle w:val="Normal"/>
        <w:rPr>
          <w:rFonts w:ascii="Sylfaen" w:hAnsi="Sylfaen" w:cs="Sylfaen"/>
          <w:sz w:val="22"/>
        </w:rPr>
      </w:pPr>
      <w:r>
        <w:rPr>
          <w:rFonts w:cs="Sylfaen" w:ascii="Sylfaen" w:hAnsi="Sylfaen"/>
          <w:sz w:val="22"/>
        </w:rPr>
        <w:tab/>
        <w:tab/>
        <w:t xml:space="preserve">საზოგადოების მხრიდანაც ბევრჯელ შევესწარი რო მანქანით გაგვივლია მიუსხია შუშების საწმენდი და გადმომხტარა ვიღაცა მანქანიდან და უგინებია და ეს გაქცეულა. აგრესია აქვთ საზოგადოე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109-16408, Weight: 5</w:t>
      </w:r>
    </w:p>
    <w:p>
      <w:pPr>
        <w:pStyle w:val="Normal"/>
        <w:rPr>
          <w:rFonts w:ascii="Sylfaen" w:hAnsi="Sylfaen" w:cs="Sylfaen"/>
          <w:sz w:val="22"/>
        </w:rPr>
      </w:pPr>
      <w:r>
        <w:rPr>
          <w:rFonts w:cs="Sylfaen" w:ascii="Sylfaen" w:hAnsi="Sylfaen"/>
          <w:sz w:val="22"/>
        </w:rPr>
        <w:tab/>
        <w:tab/>
        <w:t>უმეტესად იმაზე ჩხუბობენ აქაა ჩემი ადგილი და იქით იმისი და ეს რო აქეთ გადმოვა ვერ იყოფენ ხოლმე. ანუ სამუშაო ადგილს არ უნდა გაეკარონ თორე იმის იქით ჩვეუებრივად მეგობრობენ.</w:t>
      </w:r>
    </w:p>
    <w:p>
      <w:pPr>
        <w:pStyle w:val="Normal"/>
        <w:rPr>
          <w:rFonts w:ascii="Sylfaen" w:hAnsi="Sylfaen" w:cs="Sylfaen"/>
          <w:sz w:val="22"/>
        </w:rPr>
      </w:pPr>
      <w:r>
        <w:rPr>
          <w:rFonts w:cs="Sylfaen" w:ascii="Sylfaen" w:hAnsi="Sylfaen"/>
          <w:sz w:val="22"/>
        </w:rPr>
        <w:t>რიკებია რო ერთმა მეორე გააბრაზოს და ხელი კრან ტრასაზე და დაეჯახოს მანქანა. მაგდენს კიდე ვერ ხვდებიან. რო ჩხუბობენ დარბიან გზებ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698-16875, Weight: 5</w:t>
      </w:r>
    </w:p>
    <w:p>
      <w:pPr>
        <w:pStyle w:val="Normal"/>
        <w:rPr>
          <w:rFonts w:ascii="Sylfaen" w:hAnsi="Sylfaen" w:cs="Sylfaen"/>
          <w:sz w:val="22"/>
        </w:rPr>
      </w:pPr>
      <w:r>
        <w:rPr>
          <w:rFonts w:cs="Sylfaen" w:ascii="Sylfaen" w:hAnsi="Sylfaen"/>
          <w:sz w:val="22"/>
        </w:rPr>
        <w:tab/>
        <w:tab/>
        <w:t>უმეტესობა საზოგადოებისა ცუდად ექცევიან. იმიტო რო აღარ უნდათ დაიღლნენ. ბევრჯელ ყოფილა რო მეტროში ძაან ბევრნი რო არიან დაურეკიათ მოდითო, ჩვენ კიდე ძალით წაყვანის უფლება არ გვ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108-1478, Weight: 5</w:t>
      </w:r>
    </w:p>
    <w:p>
      <w:pPr>
        <w:pStyle w:val="Normal"/>
        <w:rPr>
          <w:rFonts w:ascii="Sylfaen" w:hAnsi="Sylfaen" w:cs="Sylfaen"/>
          <w:sz w:val="22"/>
        </w:rPr>
      </w:pPr>
      <w:r>
        <w:rPr>
          <w:rFonts w:cs="Sylfaen" w:ascii="Sylfaen" w:hAnsi="Sylfaen"/>
          <w:sz w:val="22"/>
        </w:rPr>
        <w:tab/>
        <w:tab/>
        <w:t>არიან უმცირესობები. ესეთი შემთხვევები გვქონია, თუმცა ჯერ როგორ ვთქვათ შესაძლოა სექსუალური ორიენტაცია არა აქვთ გარკვეული სქესი, სექსუალური ორიენტაცია, მაგრამ თავიანთი სქესის წარმომადგენელთან ჰქონიათ მათ ურთიერთობა, ჰომოსექსუალური. კი გამოიხატება რეალურად. იყო შემთხვევები ბიჭის გაუპატურების, ასევე ბიჭების მხრიდან. თუმცა, საერთოდ არ თვლიან თავს, რომ არიან ჰოლოსექსუა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710-6147, Weight: 5</w:t>
      </w:r>
    </w:p>
    <w:p>
      <w:pPr>
        <w:pStyle w:val="Normal"/>
        <w:rPr>
          <w:rFonts w:ascii="Sylfaen" w:hAnsi="Sylfaen" w:cs="Sylfaen"/>
          <w:sz w:val="22"/>
        </w:rPr>
      </w:pPr>
      <w:r>
        <w:rPr>
          <w:rFonts w:cs="Sylfaen" w:ascii="Sylfaen" w:hAnsi="Sylfaen"/>
          <w:sz w:val="22"/>
        </w:rPr>
        <w:tab/>
        <w:tab/>
        <w:t>არიან ოჯახიდან და ოჯახთან ერთად გამოსული ბავშვები, რომლებიც ისევ ოჯახში ბრუნდებიან მუშაობის შემდეგ. ქუჩაში არ არიან ოჯახთან ერთად თუმცა, არის კი შემთხვევები როცა ოჯახთან ერთად არიან. როცა გულისხმობთ 10-დან 19 წლამდე ეს ბავშვები უფრო დამოუკიდებლად არიან ზედამხედველობის გარეშე. მაგრამ მათი ზედამხედველი შეიძლება ამ შემთხვევაში იყოს მათი უფროსი ძმა ან ნათესავი.  მშობლები როგორც ასეთი არ არიან, ზოგადად უფრო პატარა ასაკის ბავშვებთან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7019-7202, Weight: 3</w:t>
      </w:r>
    </w:p>
    <w:p>
      <w:pPr>
        <w:pStyle w:val="Normal"/>
        <w:rPr>
          <w:rFonts w:ascii="Sylfaen" w:hAnsi="Sylfaen" w:cs="Sylfaen"/>
          <w:sz w:val="22"/>
        </w:rPr>
      </w:pPr>
      <w:r>
        <w:rPr>
          <w:rFonts w:cs="Sylfaen" w:ascii="Sylfaen" w:hAnsi="Sylfaen"/>
          <w:sz w:val="22"/>
        </w:rPr>
        <w:tab/>
        <w:tab/>
        <w:t xml:space="preserve">მასაც გააჩნია. აი მაგალითად ქურთები ჩვილობის ასაკიდან უკვე ქუჩაში არიან. ჩვენ გვქონდა შემთხვევა 3 დღის ჩვილის გამოყვანის, რომელიც თითონ საკუთარ თემშიც კი არა სასურველ ქცევად ითვლ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7267-7982, Weight: 5</w:t>
      </w:r>
    </w:p>
    <w:p>
      <w:pPr>
        <w:pStyle w:val="Normal"/>
        <w:rPr>
          <w:rFonts w:ascii="Sylfaen" w:hAnsi="Sylfaen" w:cs="Sylfaen"/>
          <w:sz w:val="22"/>
        </w:rPr>
      </w:pPr>
      <w:r>
        <w:rPr>
          <w:rFonts w:cs="Sylfaen" w:ascii="Sylfaen" w:hAnsi="Sylfaen"/>
          <w:sz w:val="22"/>
        </w:rPr>
        <w:tab/>
        <w:tab/>
        <w:t xml:space="preserve">ართველებთან ამ ასაკის ბავშვები.. ჩვილებთან.. კი გვქონია ოღონდ არა იმ რაოდენობით. კი ყოფილა რომ ჩილიც გამოუყვანიათ. </w:t>
      </w:r>
    </w:p>
    <w:p>
      <w:pPr>
        <w:pStyle w:val="Normal"/>
        <w:rPr>
          <w:rFonts w:ascii="Sylfaen" w:hAnsi="Sylfaen" w:cs="Sylfaen"/>
          <w:sz w:val="22"/>
        </w:rPr>
      </w:pPr>
      <w:r>
        <w:rPr>
          <w:rFonts w:cs="Sylfaen" w:ascii="Sylfaen" w:hAnsi="Sylfaen"/>
          <w:sz w:val="22"/>
        </w:rPr>
        <w:t>დავაზუსტებ.. ანუ გამოდის ჩვილობიდან მშობელთან ერთად?</w:t>
      </w:r>
    </w:p>
    <w:p>
      <w:pPr>
        <w:pStyle w:val="Normal"/>
        <w:rPr>
          <w:rFonts w:ascii="Sylfaen" w:hAnsi="Sylfaen" w:cs="Sylfaen"/>
          <w:sz w:val="22"/>
        </w:rPr>
      </w:pPr>
      <w:r>
        <w:rPr>
          <w:rFonts w:cs="Sylfaen" w:ascii="Sylfaen" w:hAnsi="Sylfaen"/>
          <w:sz w:val="22"/>
        </w:rPr>
        <w:t>კი რათქმაუნდა მშობელთან ერთად.</w:t>
      </w:r>
    </w:p>
    <w:p>
      <w:pPr>
        <w:pStyle w:val="Normal"/>
        <w:rPr>
          <w:rFonts w:ascii="Sylfaen" w:hAnsi="Sylfaen" w:cs="Sylfaen"/>
          <w:sz w:val="22"/>
        </w:rPr>
      </w:pPr>
      <w:r>
        <w:rPr>
          <w:rFonts w:cs="Sylfaen" w:ascii="Sylfaen" w:hAnsi="Sylfaen"/>
          <w:sz w:val="22"/>
        </w:rPr>
        <w:t>ჩვენ ვგულისხმობთ პირველად მშობლისგან დამოუკიდებლად, ოჯახიდან დამოუკიდებლად რა ასაკიდან გამოვიდა?</w:t>
      </w:r>
    </w:p>
    <w:p>
      <w:pPr>
        <w:pStyle w:val="Normal"/>
        <w:rPr>
          <w:rFonts w:ascii="Sylfaen" w:hAnsi="Sylfaen" w:cs="Sylfaen"/>
          <w:sz w:val="22"/>
        </w:rPr>
      </w:pPr>
      <w:r>
        <w:rPr>
          <w:rFonts w:cs="Sylfaen" w:ascii="Sylfaen" w:hAnsi="Sylfaen"/>
          <w:sz w:val="22"/>
        </w:rPr>
        <w:t xml:space="preserve">როგორ ხდება იცით ჯერ იწყებნ მშობელთნ ერთდ გამოსვლას ბავშვები ქუჩაში. მერე ნელ-ნელა მშობელი ქუჩაში ტოვებს ბავშვს და შორიახლოდან ადევნებს თვალყურს. მერე უკვე დამოუკიდებლად უშვბენ. ეს გარდამავალი ეტაპია და ესე კონკრეტულად, ზუსტ ციფრს ვერ ვიტყვი რა ასაკში შეიძლება, რომ გამოვიდეს და  ან გამოიქცეს. გამოდის მშობელთან ერთად, ან ნათესავთა ერთად უფრო ხშირად , ან საკუთარი თემის წარმომადგენელთან ერთად გამოდის. მარტო არ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8153-8289, Weight: 5</w:t>
      </w:r>
    </w:p>
    <w:p>
      <w:pPr>
        <w:pStyle w:val="Normal"/>
        <w:rPr>
          <w:rFonts w:ascii="Sylfaen" w:hAnsi="Sylfaen" w:cs="Sylfaen"/>
          <w:sz w:val="22"/>
        </w:rPr>
      </w:pPr>
      <w:r>
        <w:rPr>
          <w:rFonts w:cs="Sylfaen" w:ascii="Sylfaen" w:hAnsi="Sylfaen"/>
          <w:sz w:val="22"/>
        </w:rPr>
        <w:tab/>
        <w:tab/>
        <w:t>ფიზიკუი ძალადობის მსხვერპლები თითქმის უმეტესობაა. ფიზიკური ძალადობის მსხვერპლია როგორც ოჯახის მხრიდან, ასევე ხშირად საზოგადოების მხრ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8291-8630, Weight: 5</w:t>
      </w:r>
    </w:p>
    <w:p>
      <w:pPr>
        <w:pStyle w:val="Normal"/>
        <w:rPr>
          <w:rFonts w:ascii="Sylfaen" w:hAnsi="Sylfaen" w:cs="Sylfaen"/>
          <w:sz w:val="22"/>
        </w:rPr>
      </w:pPr>
      <w:r>
        <w:rPr>
          <w:rFonts w:cs="Sylfaen" w:ascii="Sylfaen" w:hAnsi="Sylfaen"/>
          <w:sz w:val="22"/>
        </w:rPr>
        <w:tab/>
        <w:tab/>
        <w:t xml:space="preserve">სექსუალური ძალადობის მსხვერპლებიც ძალიან ხშირად არიან მითუმეტეს უკვე გარდატეხის ასაკში, როცა თავისი ინტერესეი უჩნდებათ, ვთქვათ ის, რომ რეპროდუქციული ასაკი, რომ ეწყებათ ინტერესიც უჩნდებათ და ამ ასაკში უკვე ნებისმიერი ქმედება უკვე ძალადობაში მოიაზრება შესაბამისად. ძალიან დიდი რისკის ქვეშ არიან და რეალურად სარისკო ქცევის მატარებლები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8702-9119, Weight: 5</w:t>
      </w:r>
    </w:p>
    <w:p>
      <w:pPr>
        <w:pStyle w:val="Normal"/>
        <w:rPr>
          <w:rFonts w:ascii="Sylfaen" w:hAnsi="Sylfaen" w:cs="Sylfaen"/>
          <w:sz w:val="22"/>
        </w:rPr>
      </w:pPr>
      <w:r>
        <w:rPr>
          <w:rFonts w:cs="Sylfaen" w:ascii="Sylfaen" w:hAnsi="Sylfaen"/>
          <w:sz w:val="22"/>
        </w:rPr>
        <w:tab/>
        <w:tab/>
        <w:t>ოჯახში ძალადობად მოიაზრება ნებისმიერ შემთხვევაში. ჩვილობის ასაკში, როდესაც მშობელთან ერთადაა და მშობელი თვლის, რომ ბავშვზე ზრუნავს იმიტომ, რომ ძირს არ აწვენს და ხელში ყავს, მის საჭიროებებს უგულველელყოფს და  შესაბამისად ვიწყებთ უგულვებელყოფით და ბავშვები უგულვებელყოფილები არიან. შემდეგ, უკვე ცოტა მოზრდილ ასაკში უკვე აიძულებენ, რომ მოწყალება ითხოვონ და თუ ვთქვათ იმ რაოდენობას არ შეუგროვებს ფიზიკურად ისჯებიან ბავშვებ</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6217-17003, Weight: 5</w:t>
      </w:r>
    </w:p>
    <w:p>
      <w:pPr>
        <w:pStyle w:val="Normal"/>
        <w:rPr>
          <w:rFonts w:ascii="Sylfaen" w:hAnsi="Sylfaen" w:cs="Sylfaen"/>
          <w:sz w:val="22"/>
        </w:rPr>
      </w:pPr>
      <w:r>
        <w:rPr>
          <w:rFonts w:cs="Sylfaen" w:ascii="Sylfaen" w:hAnsi="Sylfaen"/>
          <w:sz w:val="22"/>
        </w:rPr>
        <w:tab/>
        <w:tab/>
        <w:t xml:space="preserve">აქვთ თუ არა განსვავებული სექსუალური ორიენტაცია ამის მიხედვით ირჩევენ. თუ არ აქვთ მნიშვნელოვან ადამიანად არ მიიჩნევენ. მაგალითად გეი ბავშვები ერთმანეთთან მეგობრობენ და უფრო უგებენ ერთმანეთს. და კი ესეთი შემთხვევები გვქონია. თუმცა ჩვენთან არის რისკი თავშესაფარში განსხვავებული ორიენტაციის ბავშვის შემოყვანის, იმიტომ რომ ვთქვათ ეს ქუჩაში მუშაობის გამოცდილების მქონე ბავშვი არის უფრო მეტად აგრესიული და რო თავისგან განსხვავებულს ადვილად ჩაგრავს მოკლედ. ჩვენ ცენტრებში ძალიან დიდი რისკია ესეთი ბავშვის გაჩერება. შეიძლება აღმოჩნდეს რეალურად ჩაგვრის მსხვერპლი სხვა ბავშვების მხრიდან და ამიტომ, ვცდილობთ ეს განსხვავებული ორიენტაციის მქონე ბავშვები სხვაგან გადავამისამართოდ, ან ოჯახში დავაბრუნოთ მშობლებთან. ყოფილა შემთხვევა სხვადასხვა ორგანიზაციისთვის მიგვიმართავს, რომ ბინის ქირა დაუფინანსო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2553-22831, Weight: 5</w:t>
      </w:r>
    </w:p>
    <w:p>
      <w:pPr>
        <w:pStyle w:val="Normal"/>
        <w:rPr>
          <w:rFonts w:ascii="Sylfaen" w:hAnsi="Sylfaen" w:cs="Sylfaen"/>
          <w:sz w:val="22"/>
        </w:rPr>
      </w:pPr>
      <w:r>
        <w:rPr>
          <w:rFonts w:cs="Sylfaen" w:ascii="Sylfaen" w:hAnsi="Sylfaen"/>
          <w:sz w:val="22"/>
        </w:rPr>
        <w:tab/>
        <w:tab/>
        <w:t>მავნე ზეგავლენა მოდი აქედან დავიწყოთ. რომელიც მაგალითად უფროსი ასაკის ბავშვი ასწავლის, ვთქვათ როგორ ითხოვოს მოწყალება და ამ შემთხვევაში ხშირად შეიძლება აიძულოს კიდეც. მავნე ზეგავლენაა  პირველი რისკი. თავისივე ქსელის შემთხვევაში.</w:t>
      </w:r>
    </w:p>
    <w:p>
      <w:pPr>
        <w:pStyle w:val="Normal"/>
        <w:rPr>
          <w:rFonts w:ascii="Sylfaen" w:hAnsi="Sylfaen" w:cs="Sylfaen"/>
          <w:sz w:val="22"/>
        </w:rPr>
      </w:pPr>
      <w:r>
        <w:rPr>
          <w:rFonts w:cs="Sylfaen" w:ascii="Sylfaen" w:hAnsi="Sylfaen"/>
          <w:sz w:val="22"/>
        </w:rPr>
        <w:t>კონფლიქტები, ჩაგვრა კიდე  შეიძლება იყოს . მუქარ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3123-23574, Weight: 5</w:t>
      </w:r>
    </w:p>
    <w:p>
      <w:pPr>
        <w:pStyle w:val="Normal"/>
        <w:rPr>
          <w:rFonts w:ascii="Sylfaen" w:hAnsi="Sylfaen" w:cs="Sylfaen"/>
          <w:sz w:val="22"/>
        </w:rPr>
      </w:pPr>
      <w:r>
        <w:rPr>
          <w:rFonts w:cs="Sylfaen" w:ascii="Sylfaen" w:hAnsi="Sylfaen"/>
          <w:sz w:val="22"/>
        </w:rPr>
        <w:tab/>
        <w:tab/>
        <w:t xml:space="preserve">აი ზუსტად ესაა ორი უკიდურესობა  საზოგადოებაში, ან არის  ძალიან მტრული, ან არის პირიქით მხარდამჭერი და შესაბამისად ეს ყველაფერი უარყოფითად აისახება იმ კუთხით, რომ ქუჩაში ტოვებს ბავშვს, მაშინ როცა აძლევს მოწყალებას ფულის სახით. ამ შემხვევაში არის ხშირად შემთხვევები როცა  საზოგადოება თვლის, რომ სჭირდება დახმარება და ეხმარება ფულით. და არის ესეთი მტრული დამოკიდებულება, რომელიც გავლენას ახდენს ამ ახალგაზრდაზე და ასევე მტრული ხდება საზოგადოებ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3977-24077, Weight: 5</w:t>
      </w:r>
    </w:p>
    <w:p>
      <w:pPr>
        <w:pStyle w:val="Normal"/>
        <w:rPr>
          <w:rFonts w:ascii="Sylfaen" w:hAnsi="Sylfaen" w:cs="Sylfaen"/>
          <w:sz w:val="22"/>
        </w:rPr>
      </w:pPr>
      <w:r>
        <w:rPr>
          <w:rFonts w:cs="Sylfaen" w:ascii="Sylfaen" w:hAnsi="Sylfaen"/>
          <w:sz w:val="22"/>
        </w:rPr>
        <w:tab/>
        <w:tab/>
        <w:t xml:space="preserve"> აი ის ჩემი უნივერსიტეტის პერიოდი თუ არ მომცემ ხურდას შეგაფურთხებ ეს არის კიდევ საზოგადოების გავლენ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6966-37200, Weight: 5</w:t>
      </w:r>
    </w:p>
    <w:p>
      <w:pPr>
        <w:pStyle w:val="Normal"/>
        <w:rPr>
          <w:rFonts w:ascii="Sylfaen" w:hAnsi="Sylfaen" w:cs="Sylfaen"/>
          <w:sz w:val="22"/>
        </w:rPr>
      </w:pPr>
      <w:r>
        <w:rPr>
          <w:rFonts w:cs="Sylfaen" w:ascii="Sylfaen" w:hAnsi="Sylfaen"/>
          <w:sz w:val="22"/>
        </w:rPr>
        <w:tab/>
        <w:tab/>
        <w:t xml:space="preserve"> მაგალითად მამა შეიძლება იყოს მოძალადე როდესაც არის ალკოჰოლის ზემოქმედების ქვეშ და ეს იწვევდეს ბავშვში ალკოჰოლის ზიზღს. მითუმეტეს ბიჭებში, როდესაც დედაზე ძალადობს მამა ამ დროს ძალიან არ მოსწონთ. ყოველ შემთვევაში მაგალითებზე სწავლ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46862-47508, Weight: 5</w:t>
      </w:r>
    </w:p>
    <w:p>
      <w:pPr>
        <w:pStyle w:val="Normal"/>
        <w:rPr>
          <w:rFonts w:ascii="Sylfaen" w:hAnsi="Sylfaen" w:cs="Sylfaen"/>
          <w:sz w:val="22"/>
        </w:rPr>
      </w:pPr>
      <w:r>
        <w:rPr>
          <w:rFonts w:cs="Sylfaen" w:ascii="Sylfaen" w:hAnsi="Sylfaen"/>
          <w:sz w:val="22"/>
        </w:rPr>
        <w:tab/>
        <w:tab/>
        <w:t>თან ეთნიკურობაც საინტერესოა ქურთ აზაერბაიჯანში სხვა ტრადიციებია და...</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 xml:space="preserve">კი ამ შემთხვევაში ამ ასაკში ძაან ჩვეულებრივად ბავშვის გაჩენის ძაან ხშირი შემთხვევაა. მერე ამ ბავშვებთან ერთად ქუჩაში გამოსვლა, მოწყალების თხოვნა. შვილი როგორც ასეთი მათთვის უკვე შემოსავლის წყაროა. უფრო მოწყვლადები ჩნდებიან საზოგადოების თვალში და უფრო მეტი დახმარების შესაძლებლობა ეძლევათ, როცა ბავშთან ერთად არიან. და მოკლედ ეს არ არის მათთვის პრობლემა ადრეულ ასაკში ბავშვის გაჩენა. </w:t>
      </w:r>
    </w:p>
    <w:p>
      <w:pPr>
        <w:pStyle w:val="Normal"/>
        <w:rPr>
          <w:rFonts w:ascii="Sylfaen" w:hAnsi="Sylfaen" w:cs="Sylfaen"/>
          <w:sz w:val="22"/>
        </w:rPr>
      </w:pPr>
      <w:r>
        <w:rPr>
          <w:rFonts w:cs="Sylfaen" w:ascii="Sylfaen" w:hAnsi="Sylfaen"/>
          <w:sz w:val="22"/>
        </w:rPr>
        <w:t>ქორწინდებიან?</w:t>
      </w:r>
    </w:p>
    <w:p>
      <w:pPr>
        <w:pStyle w:val="Normal"/>
        <w:rPr>
          <w:rFonts w:ascii="Sylfaen" w:hAnsi="Sylfaen" w:cs="Sylfaen"/>
          <w:sz w:val="22"/>
        </w:rPr>
      </w:pPr>
      <w:r>
        <w:rPr>
          <w:rFonts w:cs="Sylfaen" w:ascii="Sylfaen" w:hAnsi="Sylfaen"/>
          <w:sz w:val="22"/>
        </w:rPr>
        <w:t xml:space="preserve">ქორწინდებიან და შეიძლება არც. როგორაა იცი  რამდენიმე თვე ვთქვათ ერთად იცხოვრებენ. ამას დაარქვან ოჯახი და ძალიან მალე ირღვევა ესეთი ოჯახი და მარტო უწევთ მერე ბავშვების გაზრ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4479-54622, Weight: 5</w:t>
      </w:r>
    </w:p>
    <w:p>
      <w:pPr>
        <w:pStyle w:val="Normal"/>
        <w:rPr>
          <w:rFonts w:ascii="Sylfaen" w:hAnsi="Sylfaen" w:cs="Sylfaen"/>
          <w:sz w:val="22"/>
        </w:rPr>
      </w:pPr>
      <w:r>
        <w:rPr>
          <w:rFonts w:cs="Sylfaen" w:ascii="Sylfaen" w:hAnsi="Sylfaen"/>
          <w:sz w:val="22"/>
        </w:rPr>
        <w:tab/>
        <w:tab/>
        <w:t>ქურთები რომ იღვიძებენ სახლში 40 კაცი ცხოვრობს ერთ ოთახში ვერ ჩერდებიან და გამოდიან ქუჩაში. ერთი საქმიანობით კავდებიან და გვაინ ღამით ბრუნ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4661-55073, Weight: 7</w:t>
      </w:r>
    </w:p>
    <w:p>
      <w:pPr>
        <w:pStyle w:val="Normal"/>
        <w:rPr>
          <w:rFonts w:ascii="Sylfaen" w:hAnsi="Sylfaen" w:cs="Sylfaen"/>
          <w:sz w:val="22"/>
        </w:rPr>
      </w:pPr>
      <w:r>
        <w:rPr>
          <w:rFonts w:cs="Sylfaen" w:ascii="Sylfaen" w:hAnsi="Sylfaen"/>
          <w:sz w:val="22"/>
        </w:rPr>
        <w:tab/>
        <w:tab/>
        <w:t xml:space="preserve"> ეხლა თუ სკოლაში დადის ბავშვი, შეიძლება სკოლაში წავიდეს, მერე  მოვიდეს ყველაზე კარგ შემთხვევაში ცენტრში. ცენტრს მიმართავენ სკოლის შემდეგ. ნუ გააჩნია ვინ როდის. და დღის ცენტრის შემდეგ ქუჩაში. ესეთი შემთხვევებიც არის. 7 მდეა მარა ცოტა ადრე შეუძლია წამოვიდეს 6 ის მერე და დადგენენ ქუჩაში.  ესეთი შემთხვევებიც არის რომ მშობლებიც რომლებიც კარგად ერკვევიან ხოლმე ჩვენი მუშაობის განრიგში შვილებს ურჩევენ რომ მოგვერიდო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Community</w:t>
      </w:r>
      <w:r>
        <w:rPr>
          <w:rFonts w:cs="Sylfaen" w:ascii="Sylfaen" w:hAnsi="Sylfaen"/>
          <w:sz w:val="22"/>
        </w:rPr>
        <w:tab/>
        <w:t xml:space="preserve"> Is Weighted: True</w:t>
        <w:tab/>
        <w:t xml:space="preserve"> WeightRange: 0-10</w:t>
        <w:tab/>
        <w:t xml:space="preserve"> Default Weight: 5</w:t>
        <w:tab/>
        <w:t xml:space="preserve"> DescriptionOwn Community</w:t>
      </w:r>
    </w:p>
    <w:p>
      <w:pPr>
        <w:pStyle w:val="Normal"/>
        <w:rPr>
          <w:rFonts w:ascii="Sylfaen" w:hAnsi="Sylfaen" w:cs="Sylfaen"/>
          <w:sz w:val="22"/>
        </w:rPr>
      </w:pPr>
      <w:r>
        <w:rPr>
          <w:rFonts w:cs="Sylfaen" w:ascii="Sylfaen" w:hAnsi="Sylfaen"/>
          <w:sz w:val="22"/>
        </w:rPr>
        <w:tab/>
        <w:t>Excerpt - Document: SBSW002.doc, Position: 3713-5955, Weight: 5</w:t>
      </w:r>
    </w:p>
    <w:p>
      <w:pPr>
        <w:pStyle w:val="Normal"/>
        <w:rPr>
          <w:rFonts w:ascii="Sylfaen" w:hAnsi="Sylfaen" w:cs="Sylfaen"/>
          <w:sz w:val="22"/>
        </w:rPr>
      </w:pPr>
      <w:r>
        <w:rPr>
          <w:rFonts w:cs="Sylfaen" w:ascii="Sylfaen" w:hAnsi="Sylfaen"/>
          <w:sz w:val="22"/>
        </w:rPr>
        <w:tab/>
        <w:tab/>
        <w:t xml:space="preserve">ალადობა არის საზოგადოების მხრიდან. თუმცა არ ვიცი საზოგადოების მხრიდან უგულებელყოფას ძალადობა რამდენად ვუწოდო  -  რადგან მე მაგალითად მირჩევნია უგულებელყოფა იყოს ვიდრე ის სინდისის დამაწყნარებელი 20 თეთრი როცა ვიმეტებთ სამუდამო მოწყალების თხოვნისთვის ამ ადამიანებს. ფიზიკური ძალადობის შემთხვევების  ყოფილა, რადგან ამ ბავშვებს აქვთ რადიკალური ფორმები ხანდახან მოწყალების თხოვნის ფეხზე ჩამოკიდება და ა.შ. და ეს დამოკიდებულება კიდე აგრესიული და ყველაზე საშინელება არის კიდე პოზიტიური დისკრიმინაცია  -  აი ესეთი დამოკიდებულება მაგალითად  როცა არის ცხელი ხაზის გამოძახება და ეს ბავშვი 24 საათი ზის იმ ადგილზე და მივედი - რომ გვაციო - რეაგირება მოვახდინო გამოძახებაზე -და ამ დროს რატომღაც - მოვა ვიღაცა გამვლელი და მაინდამაინც მაშინ აძლევს ფულს საკმაოდ დიდი რაოდენობის რომ ვიღაცის თვალში - რაღაცის დანახვება  - მართლა ძაან რთულია. კიდევ, მაგ: თბილისი ცენტრალთან ზის ბავშვი და იქ მუშაობს ვიღაც ყოველდღე.  იქ სულ ერთდა იგივე ხალხი  ტრიალებს და არასდროს არ მივა და არ გამოელაპარაკება და მაინცდამაინც რომ მივალ მაშინ უნდა გამოელაპარაკოს. უნდა დაუწყოს გამოკითხვა ვინ ხარ, ინტერესს იწვევს და ძაან დიდ ბარიერებს გვიქმნის - იმიტომ რომ ხანდახან მოქალაქესთან იმის ახსნა იმდენ დროს მოითხოვს რომ ყურადღების მიღმა მრჩება ის საკითხები რაც ბავშვთან დაკავშირებულია. </w:t>
      </w:r>
    </w:p>
    <w:p>
      <w:pPr>
        <w:pStyle w:val="Normal"/>
        <w:rPr>
          <w:rFonts w:ascii="Sylfaen" w:hAnsi="Sylfaen" w:cs="Sylfaen"/>
          <w:sz w:val="22"/>
        </w:rPr>
      </w:pPr>
      <w:r>
        <w:rPr>
          <w:rFonts w:cs="Sylfaen" w:ascii="Sylfaen" w:hAnsi="Sylfaen"/>
          <w:sz w:val="22"/>
        </w:rPr>
        <w:t xml:space="preserve">ერთი ერის 20 თეთრს აძლევს, ძალიან იშვიათია ისეთი შემთხვევები როდესაც ვიღაცას აქვს ძალიან ადექვატური დამოკიდებულება. მაგ: ძაან ხშირად მქონია, კონფლიქტი ისეთ ადამიანთან ვისაც  ვთლი რომ უფრო მეტი პასუხისმგებლობა აქვს  იგივე სოციალურ სფეროში, პოლიციის თანამშრომელებთან, რომლებსაც ჩემს თვალწინ მიუციათ მოწყალება და ხშირად მითქვამს რომ რატო აძლევთ, ხვალ ხომ ისევ აქ იქნება. ახსნა განმარტება იყო ესეთი: „რომ მე იცით ღვთისნიერი კაცი ვარ და..“ მესმის მაგრამ 20 თეთრის მაგივრად 20 თეთრიანი ბულკი უყიდო ის ჯობია,  და არ გამოგართმევს და თან არ გამომართმევს, მართლა ვიძახი იშვიათია რომ 100 ბავშვიდან 2 გამოგართმევს საჭმელს. იმიტომ რომ არ უნდა. ყველამ იცის სად შეუძლია მოვიდეს ჭამოს და დაიბანოს. </w:t>
      </w:r>
    </w:p>
    <w:p>
      <w:pPr>
        <w:pStyle w:val="Normal"/>
        <w:rPr>
          <w:rFonts w:ascii="Sylfaen" w:hAnsi="Sylfaen" w:cs="Sylfaen"/>
          <w:sz w:val="22"/>
        </w:rPr>
      </w:pPr>
      <w:r>
        <w:rPr>
          <w:rFonts w:cs="Sylfaen" w:ascii="Sylfaen" w:hAnsi="Sylfaen"/>
          <w:sz w:val="22"/>
        </w:rPr>
        <w:t xml:space="preserve">ესეც არის, რომ ეთნიკურად განსხვავებულს, სადმე რომ გვისაუბრია, მითქვამს რომ 50 % ზე მეტი მყავს იდენტიფიცირებული ქართველი და „ქართველი მოწყალებას ითხოვს?!“ აი უკვირთ ძალიან უკვირთ და დამოკიდებულება არის სხვანაირი, იქ თეთრი ფუთქუჩუნა ბავშვები რომ არიან აი რაღაცა სხვა მიზეზებს უძებნიან,  დამოკიდებულებაც განსხვავებულ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8554-28848, Weight: 10</w:t>
      </w:r>
    </w:p>
    <w:p>
      <w:pPr>
        <w:pStyle w:val="Normal"/>
        <w:rPr>
          <w:rFonts w:ascii="Sylfaen" w:hAnsi="Sylfaen" w:cs="Sylfaen"/>
          <w:sz w:val="22"/>
        </w:rPr>
      </w:pPr>
      <w:r>
        <w:rPr>
          <w:rFonts w:cs="Sylfaen" w:ascii="Sylfaen" w:hAnsi="Sylfaen"/>
          <w:sz w:val="22"/>
        </w:rPr>
        <w:tab/>
        <w:tab/>
        <w:t>მე ვფიქრობ, რომ საზოგადოების დამოკიდებულება არის არ ვიცი, 10 ბალიანი სისტემიდან 0-ზეც ვერ შევაფასებდი. იმიტომ რომ, ძალიან რაღაცა ცუდად უყურებენ ამ ბავშვებს, ძალიან ცუდი დამოკიდებულება აქვთ, ეზიზღებათ. როცა ზიზღს...ბავშვი ცაივლის და მის მიმართ ესე ზიზღს გამოხატავ, ბავშვი ყოველთვის გრძნობს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8874-29621, Weight: 5</w:t>
      </w:r>
    </w:p>
    <w:p>
      <w:pPr>
        <w:pStyle w:val="Normal"/>
        <w:rPr>
          <w:rFonts w:ascii="Sylfaen" w:hAnsi="Sylfaen" w:cs="Sylfaen"/>
          <w:sz w:val="22"/>
        </w:rPr>
      </w:pPr>
      <w:r>
        <w:rPr>
          <w:rFonts w:cs="Sylfaen" w:ascii="Sylfaen" w:hAnsi="Sylfaen"/>
          <w:sz w:val="22"/>
        </w:rPr>
        <w:tab/>
        <w:tab/>
        <w:t>რამდენიმე ფაქტი იყო ესეთი რომ მეტროში როცა ასეთ ბავშვს მე მოვეფერე, ანუ ჩვენი ცენტრის ბავშვი იყო და რამდენიმე დღე რომ არ გამოჩნდა ბავშვი, მეტროში მოვეფერე ამ ბავშვს და კალთაში ჩავისვი და მან პასტა მომთხოვა, შენი სახელი რომ იწყებაო მე ის ასო ვისწავლეო და ხელზე რომ დამაწერა, წარმოიდგინე ვაგონში რამდენი ადამიანია, ყველა აბსოლიტურად მლანძღავდა მე, ეს როგორიც არის ისეთივე ხარ შენო, თორე აბა ამას როგორ შეიძლება მოეფეროო, აკოცო, ფუი ვაიმე შენ რა ქალი ხარ, აი ზუსტად, არ ვამეტებ ზუსტად ასეთი სიტუაცვია იყო, თან ეხლა ვერ გავმართავდი და ყველას ვერ ავუხსნიდი, უბრალოდ ერთი ვთქვი, რომ ესეც ბავშვია და არ არის გამორიცხული, რომ ხვალ თქვენი შვილიც იყოს ამ სიტუაციაში. ამან გამოიწვია დიდი ის რომ გამომაგდეს საბოლოოდ ვაგონიდან, რომ ჩვენთან ერთად ვერ იმგზავრებ.</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9012-29376, Weight: 5</w:t>
      </w:r>
    </w:p>
    <w:p>
      <w:pPr>
        <w:pStyle w:val="Normal"/>
        <w:rPr>
          <w:rFonts w:ascii="Sylfaen" w:hAnsi="Sylfaen" w:cs="Sylfaen"/>
          <w:sz w:val="22"/>
        </w:rPr>
      </w:pPr>
      <w:r>
        <w:rPr>
          <w:rFonts w:cs="Sylfaen" w:ascii="Sylfaen" w:hAnsi="Sylfaen"/>
          <w:sz w:val="22"/>
        </w:rPr>
        <w:tab/>
        <w:tab/>
        <w:t>მეტროში მოვეფერე ამ ბავშვს და კალთაში ჩავისვი და მან პასტა მომთხოვა, შენი სახელი რომ იწყებაო მე ის ასო ვისწავლეო და ხელზე რომ დამაწერა, წარმოიდგინე ვაგონში რამდენი ადამიანია, ყველა აბსოლიტურად მლანძღავდა მე, ეს როგორიც არის ისეთივე ხარ შენო, თორე აბა ამას როგორ შეიძლება მოეფეროო, აკოცო, ფუი ვაიმე შენ რა ქალი ხარ, აი ზუსტად, არ ვამეტებ ზუსტად ასეთი სიტუაცვია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30255-31031, Weight: 5</w:t>
      </w:r>
    </w:p>
    <w:p>
      <w:pPr>
        <w:pStyle w:val="Normal"/>
        <w:rPr>
          <w:rFonts w:ascii="Sylfaen" w:hAnsi="Sylfaen" w:cs="Sylfaen"/>
          <w:sz w:val="22"/>
        </w:rPr>
      </w:pPr>
      <w:r>
        <w:rPr>
          <w:rFonts w:cs="Sylfaen" w:ascii="Sylfaen" w:hAnsi="Sylfaen"/>
          <w:sz w:val="22"/>
        </w:rPr>
        <w:tab/>
        <w:tab/>
        <w:t>არა, ჩვენ მაგალითად გვაქვს ისეთი ფაქტი, აი აქ მაგალითად მე-18 სკოლიდან, ბავშვები რომლებიც აქ ხვდებიან, დადიან სკოლაში ან ჩავრიცხეთ სკოლაში - „ფუ, რა გინდათ მანდ, რატომ დადიხართ მასეთ ცენტრში, ესეიგი პრობლემები გაქვს, ესიგი ცუდი ბავშვი ხარ“, ანუ ეს ბავშვები ამას განიცდიან, მათ ისედაც იციან, რომ აქვთ პრობლემა ხო, არ აქვს მნიშვნელობა სოციალურად გაჭირვებულია, ქუჩაშია გასული, რამე პრობლემა აქვს, ისინი ყველა ერთ ჯამში ხარშავენ და უკვე ძალიან ცუდი დამოკიდებულა აქვთ. ეს ბავშვები ძალიან განიცდიან. სამწუხაროდ ეს საზოგადოება ამას ხომ ვერ ხვდება, ამას ვიგებთ ჩვენ, მერე უკვე ვცდილობთ ვიმუშაოთ ამ ბავშვთან, რაღაცა ერთი სიტყვა მაინც წამოვაცდენინოთ, რომ მერე უკვე შევძლოთ ამ ბავშვის დახმარება ან მერე უკან აგრესიაზე გადადიან, შეიძლება კლასელს რამე დამართონ, მშობელს მიაყენონ შეურაწყოფ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311-7390, Weight: 5</w:t>
      </w:r>
    </w:p>
    <w:p>
      <w:pPr>
        <w:pStyle w:val="Normal"/>
        <w:rPr>
          <w:rFonts w:ascii="Sylfaen" w:hAnsi="Sylfaen" w:cs="Sylfaen"/>
          <w:sz w:val="22"/>
        </w:rPr>
      </w:pPr>
      <w:r>
        <w:rPr>
          <w:rFonts w:cs="Sylfaen" w:ascii="Sylfaen" w:hAnsi="Sylfaen"/>
          <w:sz w:val="22"/>
        </w:rPr>
        <w:tab/>
        <w:tab/>
        <w:t>არიან.... სამივე.... ოჯახის მხრიდან, თანატოლების მხრიდან, საზოგადოების მხრ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3658-23914, Weight: 5</w:t>
      </w:r>
    </w:p>
    <w:p>
      <w:pPr>
        <w:pStyle w:val="Normal"/>
        <w:rPr>
          <w:rFonts w:ascii="Sylfaen" w:hAnsi="Sylfaen" w:cs="Sylfaen"/>
          <w:sz w:val="22"/>
        </w:rPr>
      </w:pPr>
      <w:r>
        <w:rPr>
          <w:rFonts w:cs="Sylfaen" w:ascii="Sylfaen" w:hAnsi="Sylfaen"/>
          <w:sz w:val="22"/>
        </w:rPr>
        <w:tab/>
        <w:tab/>
        <w:t>გარეთ საზოგადოებაში ორგვარი დამოკიდებულებაა, ან ეცოდებათ და აზლევენ ფულს, რაც ძალიან ცუდია და ვერ ვაგებინებთ, რატომ არ უნდა დაეხმარონ.... და არის მეორე, რომ ეს ბავშვები უნდა სეყარო ერთად საკონცენტრაციო ბანაკში და გადაბუგო ერთიანად, ასეთი დამოკიდებულებაც ა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9692-9988, Weight: 5</w:t>
      </w:r>
    </w:p>
    <w:p>
      <w:pPr>
        <w:pStyle w:val="Normal"/>
        <w:rPr>
          <w:rFonts w:ascii="Sylfaen" w:hAnsi="Sylfaen" w:cs="Sylfaen"/>
          <w:sz w:val="22"/>
        </w:rPr>
      </w:pPr>
      <w:r>
        <w:rPr>
          <w:rFonts w:cs="Sylfaen" w:ascii="Sylfaen" w:hAnsi="Sylfaen"/>
          <w:sz w:val="22"/>
        </w:rPr>
        <w:tab/>
        <w:tab/>
        <w:t>საზოგადოების მხრიდან, ფიზიკური ძალადობის მხრიდან რათქმაუნდა არიან, სექსუალური ძალადობის მსხვერპლებიც არიან რიგ შემთხვევაში რა თქმაუნდა, ძალიან დიდი პროცენტი არ არის, არი შემთხვევები მაგრამ ვერ ვიტყვი რო საზოგადოება ძალიან ცუდად ექცევა ამ კუთხით. უფრო ძირითადად საკუთარი თემიდან, თემი აკეთებს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551-10990, Weight: 5</w:t>
      </w:r>
    </w:p>
    <w:p>
      <w:pPr>
        <w:pStyle w:val="Normal"/>
        <w:rPr>
          <w:rFonts w:ascii="Sylfaen" w:hAnsi="Sylfaen" w:cs="Sylfaen"/>
          <w:sz w:val="22"/>
        </w:rPr>
      </w:pPr>
      <w:r>
        <w:rPr>
          <w:rFonts w:cs="Sylfaen" w:ascii="Sylfaen" w:hAnsi="Sylfaen"/>
          <w:sz w:val="22"/>
        </w:rPr>
        <w:tab/>
        <w:tab/>
        <w:t>საზოგადოების მხრიდან რათქმაუნდა არის ეს რო მიდის და ეუბნება ფული მომეცი თორე ჭუჭყიან ხელს წაგისმევ ვიღაცა პანჩურს ამოარტყავს ვიღაცა ისე მოარტყავს ფიზიკური ძალადობის გარდა ემოციურად, ჯერ მარტო მე რო  მიმყავს ვინმე ბავში ერთად რო მივდივართ მაშინ მხვდება მზერები, ჩემთან შეიძება ვერ ახერხებენ იმას რაც უნდათ რო გააკეთონ ანუ გამოხატონ მაგრამ აი თვალითაც კი ვხვდები რა დამოკიდებულება აქვთ მათ მიმართ და . მე რო ვიცავ ხოლმე მერე გადმოდის აგრეს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4560-24868, Weight: 5</w:t>
      </w:r>
    </w:p>
    <w:p>
      <w:pPr>
        <w:pStyle w:val="Normal"/>
        <w:rPr>
          <w:rFonts w:ascii="Sylfaen" w:hAnsi="Sylfaen" w:cs="Sylfaen"/>
          <w:sz w:val="22"/>
        </w:rPr>
      </w:pPr>
      <w:r>
        <w:rPr>
          <w:rFonts w:cs="Sylfaen" w:ascii="Sylfaen" w:hAnsi="Sylfaen"/>
          <w:sz w:val="22"/>
        </w:rPr>
        <w:tab/>
        <w:tab/>
        <w:t>ძირითადად არი მტრული დამოკიდებულება, საერთოდ არ მიიჩნევენ საზოგადოების წევრებად ამ ბავშვებს უმეტესობა ან პოზიტიურ დისკრიმინაციის მსხვერპლები არიან, აი მაგალითად უი შე საწყალო და საცოდაო  და მოდი და უფასოდ წაგიყვან ექსკურსიაზე  შენ ხო თავშესაფრიდან ხარ და მსგავსი რაღაცა, საქყვეყნოდ- ბულკის ფულს გამოგატანე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5040-25466, Weight: 10</w:t>
      </w:r>
    </w:p>
    <w:p>
      <w:pPr>
        <w:pStyle w:val="Normal"/>
        <w:rPr>
          <w:rFonts w:ascii="Sylfaen" w:hAnsi="Sylfaen" w:cs="Sylfaen"/>
          <w:sz w:val="22"/>
        </w:rPr>
      </w:pPr>
      <w:r>
        <w:rPr>
          <w:rFonts w:cs="Sylfaen" w:ascii="Sylfaen" w:hAnsi="Sylfaen"/>
          <w:sz w:val="22"/>
        </w:rPr>
        <w:tab/>
        <w:tab/>
        <w:t>მაშინ დაინახავენ ხოლმე რო  ის ქუჩაში სადღაც წევს და ის 10 ლარიანი მაინდამაინც ეხლა უნდა მისცენ შენ როცა გხედავენ იქ ხარ და მერე ცოტა სხვანაირადაც უწყებენ ყურებას, მერე როცა ხედავენ რო შენ ურთიერთობ ისიც ჩვეულებრივად გეურთიერთობება და არ გაგლიჯავს ტანსაცმელს და რაღაცეებს ხელიდან არ გგლიჯავს ხვდებიან რო ეს ბავშვები ჩვეულებრივი ბავშვები არიან და შეიძლება რო ცვეულებრივად ელაპარაკო და არ იყვნენ აგრესიულები მტრულად განწყობი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5471-26181, Weight: 5</w:t>
      </w:r>
    </w:p>
    <w:p>
      <w:pPr>
        <w:pStyle w:val="Normal"/>
        <w:rPr>
          <w:rFonts w:ascii="Sylfaen" w:hAnsi="Sylfaen" w:cs="Sylfaen"/>
          <w:sz w:val="22"/>
        </w:rPr>
      </w:pPr>
      <w:r>
        <w:rPr>
          <w:rFonts w:cs="Sylfaen" w:ascii="Sylfaen" w:hAnsi="Sylfaen"/>
          <w:sz w:val="22"/>
        </w:rPr>
        <w:tab/>
        <w:tab/>
        <w:t>ზოგადად ნუ ქურთების მიმართ აქვთ განსაკურებული ცუდი დამოკიდებულება ბოშები გონიათ და ციგნებს ეძახიან და ქართველები თუ გონიათ ეცოდებათ და ზიგჯერ ბოშები ტყუპები არიან და გონიათ რო ქართელები არიან და გამწარებულები რეკავენ ცხელ ხაზზე. ქართველების შემთხვევაში რეკავენ და დაუშვათ ესეთი ტექსტით რეკავენ რო ქართველები იყვნებ ბოშები კი არ იყვნენ.ბოშა გონიათ ქარტველი და რეკავენ ქურთის გამო ნაკლებად რეკავენ, იშვიათად თუ დარეკავს ისეც ანუ დარეკვაში რა იგულისხმება ხო ხვდებით ის რო, მარი წერეთელი რო რეკავს ქურთზე ეხა იმას არ ვგულისხმობ, ჩვეულებრივი გამვლელი რომელიც რეკავს და ეს ჩვეულებრივი გამვლელები ხშირ შემთხვევაში ზუსტად ესე აზროვნებენ თუ ქართველია ესეიგი ყურადღება უნდა მივაქციოთ და თუ ქურთია რაუჭირს იყოს ეხა ქუჩ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63759-64336, Weight: 8</w:t>
      </w:r>
    </w:p>
    <w:p>
      <w:pPr>
        <w:pStyle w:val="Normal"/>
        <w:rPr>
          <w:rFonts w:ascii="Sylfaen" w:hAnsi="Sylfaen" w:cs="Sylfaen"/>
          <w:sz w:val="22"/>
        </w:rPr>
      </w:pPr>
      <w:r>
        <w:rPr>
          <w:rFonts w:cs="Sylfaen" w:ascii="Sylfaen" w:hAnsi="Sylfaen"/>
          <w:sz w:val="22"/>
        </w:rPr>
        <w:tab/>
        <w:tab/>
        <w:t xml:space="preserve">საკმაოდ ისეთი მტრული დამოკიდებულება ყოფილა და ეს როგორც წესი დამოკიდებული არის ხოლმე თვითონ ბავშვი როგორია რა, თუ ზედმეტად შემაწუხებელია ასე ვთქვათ. აი ასევე ის ჟურნალისტი ამბობდა : ის ბავშვები დისკომფორტს გვიქმნიან, გვაწუხებენ, ცუდად გვექცევიან. ანუ 8 წლის ბავშვს, რომ ამ კატეგორიაში ახსენებ ძაან სასაცილო ხარ იმიტომ, რომ ნუ აი რა გითხრა, მშიერ, აცრა რომ არ გაუკეთებია არცერთი გეგმიური და საერთოდ რომ არაფერი არ გააჩნია ამ ქვეყანაზე ამ ადამიანს რომ თხოვ რას ნიშნავს სოციალურ ნორმებს არ იცავს? აი ცდეის დონეზეც რომ არ გაუგია რა, აი ეს არის საზოგადოების გამოკიდებულება, მტრ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1131-32087, Weight: 5</w:t>
      </w:r>
    </w:p>
    <w:p>
      <w:pPr>
        <w:pStyle w:val="Normal"/>
        <w:rPr>
          <w:rFonts w:ascii="Sylfaen" w:hAnsi="Sylfaen" w:cs="Sylfaen"/>
          <w:sz w:val="22"/>
        </w:rPr>
      </w:pPr>
      <w:r>
        <w:rPr>
          <w:rFonts w:cs="Sylfaen" w:ascii="Sylfaen" w:hAnsi="Sylfaen"/>
          <w:sz w:val="22"/>
        </w:rPr>
        <w:tab/>
        <w:tab/>
        <w:t xml:space="preserve">როგორც ადამიანებს ისე არ აღიქვამენ აი გონიათ რომ ნივთებად უყურებენ ისე ცუდად მიმართავენ აი შენ შენ ხო მოდი აქ და რაღაც მე თითონ ვცდილობ ხოლმე რომ ემოცია შევიკაო და შეურაცხყოფა, თუნდაც ზრდილობიანად რომ უთხრა არ ესმით. ძაან ბევრჯერ მქონია კონფლიქტი მოქალაქეებთან , თუ აკეთებ მაშინ აქ რატო მხვდები იმასაც ვერ ხვდება ადამიან რომელსაც აქვს ამხელა გამოცდილება , მრავალწიანი გამოცდილება აქვს ოჯახს ფული სად იშოვოს რო მიხვალ-------- ეტყვი იცი რაა არ შეიძლება და უხსნი ბავშვისთვის რა რისკებია ის ერთ დღეში გაქრება. ძალიან ნეგატიური დამოკიდებულება აქვს საზოგადოებას ამ პრობლემასთან. არც აღიქვამენ რომ ეს არის მისი პრობლემა , თვლის რომ ეს არის კონკრეტულად იმ ადამიანის პრობლემა რომელიც მუშაობს თუ ვერ მუშაობს მაშინ შეუძლია წავიდეს და სხვა მოვიდეს. როგორ უნდა გააკეთოს ამის ხედვაც არააქვს. ძაან ბევრჯერ მაღალჩინოსანთან მქონია საუბარი , იმ ადამიანთან  მგონია უფრო რეალურად აზროვნებს და საღი აზრი აქვს .....მთლიანად ამ ბავშვების გაქრობა ბრჭყალებში ვინც უშუალოდ მუშა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5449-5625, Weight: 5</w:t>
      </w:r>
    </w:p>
    <w:p>
      <w:pPr>
        <w:pStyle w:val="Normal"/>
        <w:rPr>
          <w:rFonts w:ascii="Sylfaen" w:hAnsi="Sylfaen" w:cs="Sylfaen"/>
          <w:sz w:val="22"/>
        </w:rPr>
      </w:pPr>
      <w:r>
        <w:rPr>
          <w:rFonts w:cs="Sylfaen" w:ascii="Sylfaen" w:hAnsi="Sylfaen"/>
          <w:sz w:val="22"/>
        </w:rPr>
        <w:tab/>
        <w:tab/>
        <w:t xml:space="preserve">საზოგადოების მხრიდანაც ბევრჯელ შევესწარი რო მანქანით გაგვივლია მიუსხია შუშების საწმენდი და გადმომხტარა ვიღაცა მანქანიდან და უგინებია და ეს გაქცეულა. აგრესია აქვთ საზოგადოება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698-16875, Weight: 5</w:t>
      </w:r>
    </w:p>
    <w:p>
      <w:pPr>
        <w:pStyle w:val="Normal"/>
        <w:rPr>
          <w:rFonts w:ascii="Sylfaen" w:hAnsi="Sylfaen" w:cs="Sylfaen"/>
          <w:sz w:val="22"/>
        </w:rPr>
      </w:pPr>
      <w:r>
        <w:rPr>
          <w:rFonts w:cs="Sylfaen" w:ascii="Sylfaen" w:hAnsi="Sylfaen"/>
          <w:sz w:val="22"/>
        </w:rPr>
        <w:tab/>
        <w:tab/>
        <w:t>უმეტესობა საზოგადოებისა ცუდად ექცევიან. იმიტო რო აღარ უნდათ დაიღლნენ. ბევრჯელ ყოფილა რო მეტროში ძაან ბევრნი რო არიან დაურეკიათ მოდითო, ჩვენ კიდე ძალით წაყვანის უფლება არ გვაქ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3123-23574, Weight: 5</w:t>
      </w:r>
    </w:p>
    <w:p>
      <w:pPr>
        <w:pStyle w:val="Normal"/>
        <w:rPr>
          <w:rFonts w:ascii="Sylfaen" w:hAnsi="Sylfaen" w:cs="Sylfaen"/>
          <w:sz w:val="22"/>
        </w:rPr>
      </w:pPr>
      <w:r>
        <w:rPr>
          <w:rFonts w:cs="Sylfaen" w:ascii="Sylfaen" w:hAnsi="Sylfaen"/>
          <w:sz w:val="22"/>
        </w:rPr>
        <w:tab/>
        <w:tab/>
        <w:t xml:space="preserve">აი ზუსტად ესაა ორი უკიდურესობა  საზოგადოებაში, ან არის  ძალიან მტრული, ან არის პირიქით მხარდამჭერი და შესაბამისად ეს ყველაფერი უარყოფითად აისახება იმ კუთხით, რომ ქუჩაში ტოვებს ბავშვს, მაშინ როცა აძლევს მოწყალებას ფულის სახით. ამ შემხვევაში არის ხშირად შემთხვევები როცა  საზოგადოება თვლის, რომ სჭირდება დახმარება და ეხმარება ფულით. და არის ესეთი მტრული დამოკიდებულება, რომელიც გავლენას ახდენს ამ ახალგაზრდაზე და ასევე მტრული ხდება საზოგადოებ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3977-24077, Weight: 5</w:t>
      </w:r>
    </w:p>
    <w:p>
      <w:pPr>
        <w:pStyle w:val="Normal"/>
        <w:rPr>
          <w:rFonts w:ascii="Sylfaen" w:hAnsi="Sylfaen" w:cs="Sylfaen"/>
          <w:sz w:val="22"/>
        </w:rPr>
      </w:pPr>
      <w:r>
        <w:rPr>
          <w:rFonts w:cs="Sylfaen" w:ascii="Sylfaen" w:hAnsi="Sylfaen"/>
          <w:sz w:val="22"/>
        </w:rPr>
        <w:tab/>
        <w:tab/>
        <w:t xml:space="preserve"> აი ის ჩემი უნივერსიტეტის პერიოდი თუ არ მომცემ ხურდას შეგაფურთხებ ეს არის კიდევ საზოგადოების გავლენ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arent/family/instructor</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10525-11028, Weight: 5</w:t>
      </w:r>
    </w:p>
    <w:p>
      <w:pPr>
        <w:pStyle w:val="Normal"/>
        <w:rPr>
          <w:rFonts w:ascii="Sylfaen" w:hAnsi="Sylfaen" w:cs="Sylfaen"/>
          <w:sz w:val="22"/>
        </w:rPr>
      </w:pPr>
      <w:r>
        <w:rPr>
          <w:rFonts w:cs="Sylfaen" w:ascii="Sylfaen" w:hAnsi="Sylfaen"/>
          <w:sz w:val="22"/>
        </w:rPr>
        <w:tab/>
        <w:tab/>
        <w:t xml:space="preserve">რამოდენიმე შემთხვევა ყოფილა ცემის ფაქტი მშობლების მხრიდან, ასეთი ბავშვი მოხვედრილა ჩვენტან, რადგან მშობელი ვერ აიღებდა პასუხისმგებლობას ამ ფაქტზე და ეს ფაქტებიც დადასტურებულია. 1–2 სემთხვევა მახსენდება როცა შემაკავებელი ორდერიც იქნა გამოწერილი პატრულის მხრიდან მშობლის მიმართ. მამინაცვალი ძალადობდა და ფიზიკურად ძალადობდა და მერე როგორ დამთავრდა ზუსტად  აღარ მახსოვს, იმიტომ რომ ეს ბავშვი მერე ჩვენთან მოხვდა და ოჯახი აღარ იყო მისი ოფიციალური წარმომადგენელი, სხელმწიფო ზრუნვაში მოხვდა და ასე დამთავრ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6015-16400, Weight: 5</w:t>
      </w:r>
    </w:p>
    <w:p>
      <w:pPr>
        <w:pStyle w:val="Normal"/>
        <w:rPr>
          <w:rFonts w:ascii="Sylfaen" w:hAnsi="Sylfaen" w:cs="Sylfaen"/>
          <w:sz w:val="22"/>
        </w:rPr>
      </w:pPr>
      <w:r>
        <w:rPr>
          <w:rFonts w:cs="Sylfaen" w:ascii="Sylfaen" w:hAnsi="Sylfaen"/>
          <w:sz w:val="22"/>
        </w:rPr>
        <w:tab/>
        <w:tab/>
        <w:t xml:space="preserve">აქართველოში შეუძლებელია თქვა რომ ადამიანი არის მარტო და შეიძლება ვერ იპოვო ნათესავი. მაგრამ, ჩვენი ბავშვები არიან მარტო და შეიძლება ვერ იპოვო ერთი ადამიანიც ვინც იზრუნებს და შეიფარებს. არ ყავთ არავინ ან გაწყვეტილი აქვთ კავშირი და არავინ არ იზრუნებს მათზე თუ დედა და მამა არ გამოუჩნდნენ. ბებია და ბაბუა, დეიდა, ბიძა, რომელიც თითქმის ყველა ადამიანს შეიძლება ყავდეს, ამ ბავშვებს არ 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657-3712, Weight: 5</w:t>
      </w:r>
    </w:p>
    <w:p>
      <w:pPr>
        <w:pStyle w:val="Normal"/>
        <w:rPr>
          <w:rFonts w:ascii="Sylfaen" w:hAnsi="Sylfaen" w:cs="Sylfaen"/>
          <w:sz w:val="22"/>
        </w:rPr>
      </w:pPr>
      <w:r>
        <w:rPr>
          <w:rFonts w:cs="Sylfaen" w:ascii="Sylfaen" w:hAnsi="Sylfaen"/>
          <w:sz w:val="22"/>
        </w:rPr>
        <w:tab/>
        <w:tab/>
        <w:t xml:space="preserve">ოჯახის მხრიდან, არიან ყველაზე უფრო ხშირად ყველა ტიპ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3874-24504, Weight: 5</w:t>
      </w:r>
    </w:p>
    <w:p>
      <w:pPr>
        <w:pStyle w:val="Normal"/>
        <w:rPr>
          <w:rFonts w:ascii="Sylfaen" w:hAnsi="Sylfaen" w:cs="Sylfaen"/>
          <w:sz w:val="22"/>
        </w:rPr>
      </w:pPr>
      <w:r>
        <w:rPr>
          <w:rFonts w:cs="Sylfaen" w:ascii="Sylfaen" w:hAnsi="Sylfaen"/>
          <w:sz w:val="22"/>
        </w:rPr>
        <w:tab/>
        <w:tab/>
        <w:t xml:space="preserve">მშობლების მხრიდან მე მქონდა, მემუქრებოდნენ, ერთ შემთხვევა იყო როცა ბავშვი გამოვიყვანე და მემუქრებოდნენ რომ მზეს და მთვარეს დამიბნელებდნენ და ცეცხლს გადაგისმევ და წაგიკიდებ ანუ სერიოზული სიტყვიერი მუქარა იყო. მერე საბოლოო ჯამში მშვიდობიანად მთავრდება მარგამ ძაან სტრესულია. ერთხელ მახსოვს მშობელს შევხვდი და არავინ არ იყო და მობილური ჯგუფი ველზე იყო დამარეტო ვიყავი. მაშინ იყო რომ პირადად  ძაან დამემუქრა მაგრამ ვერ ბედავენ მაინც ბოლომდე.  და ველზე მაგალითად აზერბაიჯანელები ხომ ჯგუფებად ცხოვრობენ და იგივე ბოშებთან. უკვე გვყავს იმდენი ოჯახში რაღაც გაგვიკეთებია  ვიღაცა თუ აგრესიით წამოვიდა ვიღაცა არის რომ  შენს პოზიციას დაიცა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299-4514, Weight: 1</w:t>
      </w:r>
    </w:p>
    <w:p>
      <w:pPr>
        <w:pStyle w:val="Normal"/>
        <w:rPr>
          <w:rFonts w:ascii="Sylfaen" w:hAnsi="Sylfaen" w:cs="Sylfaen"/>
          <w:sz w:val="22"/>
        </w:rPr>
      </w:pPr>
      <w:r>
        <w:rPr>
          <w:rFonts w:cs="Sylfaen" w:ascii="Sylfaen" w:hAnsi="Sylfaen"/>
          <w:sz w:val="22"/>
        </w:rPr>
        <w:tab/>
        <w:tab/>
        <w:t xml:space="preserve">ავშვი ბავშვია და  რასაკვირველია თუ ძაან მკაცრად არ ადგას ზედამხედველი და ვინმე ვინც ძაან მკაცრად არ აიძულებს რაღაც კატასტროფული თანხა მოიტანოს 1 დღეში ან 2 დღეში  რა თქმა აუნდა ბავშვი ერთობა.გარბის გამორბის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126-5273,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დაბადებიდანვე პრაქტიკულად გამოყავთ ეს ბავშვები ქუჩაში,იმიტომ რომ ბავშვები არიან შემოსავლის წყარო ოჯახებში. ეგრევე გამო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274-5318, Weight: 5</w:t>
      </w:r>
    </w:p>
    <w:p>
      <w:pPr>
        <w:pStyle w:val="Normal"/>
        <w:rPr>
          <w:rFonts w:ascii="Sylfaen" w:hAnsi="Sylfaen" w:cs="Sylfaen"/>
          <w:sz w:val="22"/>
        </w:rPr>
      </w:pPr>
      <w:r>
        <w:rPr>
          <w:rFonts w:cs="Sylfaen" w:ascii="Sylfaen" w:hAnsi="Sylfaen"/>
          <w:sz w:val="22"/>
        </w:rPr>
        <w:tab/>
        <w:tab/>
        <w:t xml:space="preserve">აწილში ადგილობრივებსაც გამოყავთ,ჩვილობიდ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228-6372, Weight: 5</w:t>
      </w:r>
    </w:p>
    <w:p>
      <w:pPr>
        <w:pStyle w:val="Normal"/>
        <w:rPr>
          <w:rFonts w:ascii="Sylfaen" w:hAnsi="Sylfaen" w:cs="Sylfaen"/>
          <w:sz w:val="22"/>
        </w:rPr>
      </w:pPr>
      <w:r>
        <w:rPr>
          <w:rFonts w:cs="Sylfaen" w:ascii="Sylfaen" w:hAnsi="Sylfaen"/>
          <w:sz w:val="22"/>
        </w:rPr>
        <w:tab/>
        <w:tab/>
        <w:t>ოჯახებში რა თქმა უნდა ყველაზე  გავრცელებულია ფიზიკური,ემოციური, უგულვებელყოფა თუნდაც ბავშვის ჩართვა აი ამ რაღაც ვაჭრობაში ან მოწყალების იძუ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3832-14154, Weight: 5</w:t>
      </w:r>
    </w:p>
    <w:p>
      <w:pPr>
        <w:pStyle w:val="Normal"/>
        <w:rPr>
          <w:rFonts w:ascii="Sylfaen" w:hAnsi="Sylfaen" w:cs="Sylfaen"/>
          <w:sz w:val="22"/>
        </w:rPr>
      </w:pPr>
      <w:r>
        <w:rPr>
          <w:rFonts w:cs="Sylfaen" w:ascii="Sylfaen" w:hAnsi="Sylfaen"/>
          <w:sz w:val="22"/>
        </w:rPr>
        <w:tab/>
        <w:tab/>
        <w:t>აღაც ექსპერიმენტები აქვთ გოგოები გოგოებთან,პატარა ბავშვებთან,ერთმანეთს რაღაცეებს უზიარებენ.შეიძლება თვითონ არ იყოს ჩართული და ნანახი ჰქონდეს.ოჯახში ხშირად ხედავენ ამ ყველაფერს.ახლა 5 წლის გოგონა ჩვეულებრივად უყვება თავისი გამოცდილებიდან და ნანახიდან ინფორმაციაას 15-16 წლის გოგონებს და ეს მისთვის აბსოლიტურად ჩვეულებრი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9248-19334, Weight: 5</w:t>
      </w:r>
    </w:p>
    <w:p>
      <w:pPr>
        <w:pStyle w:val="Normal"/>
        <w:rPr>
          <w:rFonts w:ascii="Sylfaen" w:hAnsi="Sylfaen" w:cs="Sylfaen"/>
          <w:sz w:val="22"/>
        </w:rPr>
      </w:pPr>
      <w:r>
        <w:rPr>
          <w:rFonts w:cs="Sylfaen" w:ascii="Sylfaen" w:hAnsi="Sylfaen"/>
          <w:sz w:val="22"/>
        </w:rPr>
        <w:tab/>
        <w:tab/>
        <w:t>ბავშვი არის ძალადობის მსხვერპლი და იმას უნდა შეუწყდეს ის ფინანსური დახმარება თუ აქ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808-24202, Weight: 5</w:t>
      </w:r>
    </w:p>
    <w:p>
      <w:pPr>
        <w:pStyle w:val="Normal"/>
        <w:rPr>
          <w:rFonts w:ascii="Sylfaen" w:hAnsi="Sylfaen" w:cs="Sylfaen"/>
          <w:sz w:val="22"/>
        </w:rPr>
      </w:pPr>
      <w:r>
        <w:rPr>
          <w:rFonts w:cs="Sylfaen" w:ascii="Sylfaen" w:hAnsi="Sylfaen"/>
          <w:sz w:val="22"/>
        </w:rPr>
        <w:tab/>
        <w:tab/>
        <w:t>ჩვეულებრივად 15 წლამდე შეიძლება ბავშვი გაათხოვო. ეთნიკურ უმცირესობებში ახალი ბავშვი არის ახალი შემოსავალი, იმ შემთხვევასი თუ გოგონა არ არის გათხოვილი მასინ სვავენ რაღაცა წამლებს, ანუ ის რომ მივიდნენ რაღაც კლინიკასი და გაიკეტონ სამედიცინო მეტვალყურეობით გაიკეტონ აბორტი არა,  თვითონ რაღაც სასინელებებს აკეთებენ. ჩემს პრაქტიკაში შემხვედრია აბორტის ფაქტები მაგრამ ეს არის რაღაც საშინელი მეტოდ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7194-37536, Weight: 5</w:t>
      </w:r>
    </w:p>
    <w:p>
      <w:pPr>
        <w:pStyle w:val="Normal"/>
        <w:rPr>
          <w:rFonts w:ascii="Sylfaen" w:hAnsi="Sylfaen" w:cs="Sylfaen"/>
          <w:sz w:val="22"/>
        </w:rPr>
      </w:pPr>
      <w:r>
        <w:rPr>
          <w:rFonts w:cs="Sylfaen" w:ascii="Sylfaen" w:hAnsi="Sylfaen"/>
          <w:sz w:val="22"/>
        </w:rPr>
        <w:tab/>
        <w:tab/>
        <w:t>მაგან უნდა გამოიმუშავოს რაღაცა ფული აუცილებლად თან თუ არის ჩართული იმ დაჯგუფებაში უნდა მიუტანოს ფული ვინც ზედამხედველობს.არ აქვს მნიშვნელობა ვინ არის ეს თავისი თანატოლი ბავშვი,ზედამხედველი თუ ოჯახის წევრი თუ თემის უფროსი წარმომადგენელი ან ვიღაცა. გარკვეული თანხა უნდა გამოიმუშაოს და უნდა მიუტანოს საღამოს,მერე შეიძლება დარჩეს  თავისუფალი დრ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7537-37981, Weight: 5</w:t>
      </w:r>
    </w:p>
    <w:p>
      <w:pPr>
        <w:pStyle w:val="Normal"/>
        <w:rPr>
          <w:rFonts w:ascii="Sylfaen" w:hAnsi="Sylfaen" w:cs="Sylfaen"/>
          <w:sz w:val="22"/>
        </w:rPr>
      </w:pPr>
      <w:r>
        <w:rPr>
          <w:rFonts w:cs="Sylfaen" w:ascii="Sylfaen" w:hAnsi="Sylfaen"/>
          <w:sz w:val="22"/>
        </w:rPr>
        <w:tab/>
        <w:tab/>
        <w:t>მაზეც არის დამოკიდებული თუ რას ვთავაზობთ ჩვენ.ჩვენ თუ ვთავაზობთ  განსაკუთრებულად საინტერესო აქტივობას  იმის მიუხედავად რომ იციან შეიძლება ვერ შეაგროვონ ეს თანხა ან უფრო გვიანობამდე მოუწევთ  მერე მუშაობა,მაინც დიდი სიამოვნებით ერთვებიან,თუ არ არის ისეთი ღირებულები ამ შემთხვევაში არ დაკარგავენ ამაზე დროს.თუ მოვიდნენ ჩვენთან ცენტრში და  გარე აქტივობები ტარდება ,გვერთვებიან და იქიდან გამომდინარე ბავშვი ბრუნდება ოჯახში,თემში მაგაზეა დამოკიდ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9660-39955, Weight: 5</w:t>
      </w:r>
    </w:p>
    <w:p>
      <w:pPr>
        <w:pStyle w:val="Normal"/>
        <w:rPr>
          <w:rFonts w:ascii="Sylfaen" w:hAnsi="Sylfaen" w:cs="Sylfaen"/>
          <w:sz w:val="22"/>
        </w:rPr>
      </w:pPr>
      <w:r>
        <w:rPr>
          <w:rFonts w:cs="Sylfaen" w:ascii="Sylfaen" w:hAnsi="Sylfaen"/>
          <w:sz w:val="22"/>
        </w:rPr>
        <w:tab/>
        <w:tab/>
        <w:t>უჩაში არიან როცა მუშაობან. როცა ისინი მუშაობენ ძალიან რთულია. ეს არუნდა იყოს მეტრო,ეს არუნდა იყოს ის გამზირი იმის მიუხედავად რომ  პროსპექტზე დგანან  ან გზაჯვარედინზე მუშაობენ და მთელი დღე იქ არიან, იმ მომენტში ძალიან უჭირთ მოწყდნენ და დაგელაპარაკოს,მითუმეტეს სადღაც ვიღაცა ზის და აკონტროლებს მ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1882-42273, Weight: 1</w:t>
      </w:r>
    </w:p>
    <w:p>
      <w:pPr>
        <w:pStyle w:val="Normal"/>
        <w:rPr>
          <w:rFonts w:ascii="Sylfaen" w:hAnsi="Sylfaen" w:cs="Sylfaen"/>
          <w:sz w:val="22"/>
        </w:rPr>
      </w:pPr>
      <w:r>
        <w:rPr>
          <w:rFonts w:cs="Sylfaen" w:ascii="Sylfaen" w:hAnsi="Sylfaen"/>
          <w:sz w:val="22"/>
        </w:rPr>
        <w:tab/>
        <w:tab/>
        <w:t xml:space="preserve">ვს ლამაზად შევჭერით თმა,თურმე მათ ჰქონიათ ისეთი კულტურული ტრადიცია,რომლითაც ქალისთვის თმის შეჭღა არ შეიძლება და ეს იწვევს  ვიღაცის სიკვდილს და მარტლა მოუკვდა ბაბუა. ისე სცემეს ის ბავშვი,ისე სცემეს ის ბავშვი  რომ 1 წელი გვაწუხებდა  დანაშაულის სინდისი. ანუ ეს ყველაფერი უცოდინარობამ გამოიწვია.ძალიან ფრთხილად უნდა მიდგომა,ეს არის ძალიან მნიშვნელოვანი. მე მყავს ბენეფიციარები რომლებიც ტიპიუ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733-13947, Weight: 5</w:t>
      </w:r>
    </w:p>
    <w:p>
      <w:pPr>
        <w:pStyle w:val="Normal"/>
        <w:rPr>
          <w:rFonts w:ascii="Sylfaen" w:hAnsi="Sylfaen" w:cs="Sylfaen"/>
          <w:sz w:val="22"/>
        </w:rPr>
      </w:pPr>
      <w:r>
        <w:rPr>
          <w:rFonts w:cs="Sylfaen" w:ascii="Sylfaen" w:hAnsi="Sylfaen"/>
          <w:sz w:val="22"/>
        </w:rPr>
        <w:tab/>
        <w:tab/>
        <w:t xml:space="preserve">ყველანაირი. ცემა, დაშინება, ფიზიკურზე საუბარი თუ არის, შეიძლება დაწვა, ცხელი რამე დაადეს...ოჯახში...ოჯახში..თუ ფული არ მოიტანა, თუ იმდენი რაოდენობის ფული არ მოიტანა რა რაოდენობის უნდა მოიტანოს, რა ვიცი ათასი რა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6850-17525, Weight: 5</w:t>
      </w:r>
    </w:p>
    <w:p>
      <w:pPr>
        <w:pStyle w:val="Normal"/>
        <w:rPr>
          <w:rFonts w:ascii="Sylfaen" w:hAnsi="Sylfaen" w:cs="Sylfaen"/>
          <w:sz w:val="22"/>
        </w:rPr>
      </w:pPr>
      <w:r>
        <w:rPr>
          <w:rFonts w:cs="Sylfaen" w:ascii="Sylfaen" w:hAnsi="Sylfaen"/>
          <w:sz w:val="22"/>
        </w:rPr>
        <w:tab/>
        <w:tab/>
        <w:t>ტები ჩართვის ნაკლებად არის, ოღონდ როგორ იცი ბავშვობის პერიოდში არა უკვე ზრდასრულობის პერიოდში, 18 წლისას უკვე ეს ფაქტები არის, რომ 18 წლის მერე უკვე ეს ფუნქცია აუღიათ თავის თავზე, მაგრამ ბავშვობის პერიოდში არა და უბრალოდ ერთადერთი რაც ვიცით, პრობლემა არის და პრობლემას ვაგვარებთ შეძლებისდაგვარად, ეს არის როდესაც ბავშვი ამბობს რომ აი ქონია ურთიერთობა ჩვენ თვალწინ ანუ ერთ ოთახში ქონია ურთიერთობა, მაშინ თუ გვაქვს ეს ინფორმაცია ჩვენ ვცდილობთ რომ ეს ბავშვები მეტ-ნაკლებად, შეძლებისდაგვარად გამოვიყვანოთ. ჯერ ჩვენთან რჩება მცირე...ანუ ჯერ ჩვენთან რჩება კრიზისულში, მერე იქედან ვცდილობთ...ნუ თავისი გეგმები აქვთ სოციალურ მუშაკებს, გვეუბნებიან როგორ უნდა განახორციელონ ეს ყველაფე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715-1295, Weight: 5</w:t>
      </w:r>
    </w:p>
    <w:p>
      <w:pPr>
        <w:pStyle w:val="Normal"/>
        <w:rPr>
          <w:rFonts w:ascii="Sylfaen" w:hAnsi="Sylfaen" w:cs="Sylfaen"/>
          <w:sz w:val="22"/>
        </w:rPr>
      </w:pPr>
      <w:r>
        <w:rPr>
          <w:rFonts w:cs="Sylfaen" w:ascii="Sylfaen" w:hAnsi="Sylfaen"/>
          <w:sz w:val="22"/>
        </w:rPr>
        <w:tab/>
        <w:tab/>
        <w:t>. ანუოჯახების პრობლემა უფრო დიდია ვიდრე ზოგადად ამ სიტუაციაში ბავშვების პრობლემა, იმიტომ რომ ოჯახი უმეტეს წილად აიძულებს ამ ბავშვებს რომ გამოვიდნენ ან არიან უგულებელყოფილები ოჯახის წევრების მხრიდან ან უკიდურესი გაჭირვების გამო დედას უწევს მთელი დღე თვითონ ქუჩაში ყოფნა, სამსახური იქნება ეს ან უმეტესწილად კერძოდ მუშაობს ეს ხალხი: დალაგებებზე, გარე ვაჭრობებზე და ა.შ. და ეს ბავშვებიც თავისთავად არიან მთელი დღე ქუჩაში. ანუ, და თავიდან ეს ბავშვები იწყებენ რათქმა უნდა მოწყალებით, მერე უკვე გადადიან მოპარვაზე და ა.შ. რა, ანუ ეტაპებს გადიან მერე. ჯგუფში როგორ მოხვდებიან, რა იმ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489-6270, Weight: 5</w:t>
      </w:r>
    </w:p>
    <w:p>
      <w:pPr>
        <w:pStyle w:val="Normal"/>
        <w:rPr>
          <w:rFonts w:ascii="Sylfaen" w:hAnsi="Sylfaen" w:cs="Sylfaen"/>
          <w:sz w:val="22"/>
        </w:rPr>
      </w:pPr>
      <w:r>
        <w:rPr>
          <w:rFonts w:cs="Sylfaen" w:ascii="Sylfaen" w:hAnsi="Sylfaen"/>
          <w:sz w:val="22"/>
        </w:rPr>
        <w:tab/>
        <w:tab/>
        <w:t>ესეც ინდივიდუალურად არის, იცი...შეიძლება ერთი, ერთი ქუჩაში გასვლა იყოს მათთვის რაღაცა წერტილი, რომ აი ეს მოეწონოთ. შეიძლება ეს ბავშვები...უმეტესობა არის ძალადობის მსხვერპლი, ხო აი რაღაცა...ყველას მოყვება თავისი ქეისი, რომ შეიძლება იქ იყოს რაღაცა რისკები, ძალადობდეს ოჯახის წევრი ან ქუჩაში შეემთხვა უბრალოდ ერთხელ ბავშვს და ეს, ამან დაასვა დაღი და მერე უკვე იწყებს თვითონ ანუ დროზე თუ არ მივაგენით, ანუ თავიდან ბავშვები არ საუბრობენ, როგორც წესი ამაზე, შეიძლება რაღაცა პერიოდი გავიდეს, მაგრამ ამ პერიოდში სანამ ისინი ჩვენთან იტყვიან ან ფსიქოლოგთან ან სოციალურ მუშაკთან ან ნებისმიერ ადამიანს გაუმხელენ თავის რაღაცა იმას, მანამდე შეიძლება მათში კიდევ დაემატოს ან უკვე თვითონ სურვილი გაუჩნდეს, რომ რა მოხდა მერე რა. ანუ უფრო მიდიან თანხამდე, ხომ გესმის რა, იმიტომ რომ აი რაღაცა ჰქონ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6471-7189, Weight: 5</w:t>
      </w:r>
    </w:p>
    <w:p>
      <w:pPr>
        <w:pStyle w:val="Normal"/>
        <w:rPr>
          <w:rFonts w:ascii="Sylfaen" w:hAnsi="Sylfaen" w:cs="Sylfaen"/>
          <w:sz w:val="22"/>
        </w:rPr>
      </w:pPr>
      <w:r>
        <w:rPr>
          <w:rFonts w:cs="Sylfaen" w:ascii="Sylfaen" w:hAnsi="Sylfaen"/>
          <w:sz w:val="22"/>
        </w:rPr>
        <w:tab/>
        <w:tab/>
        <w:t>არ ვიცი ეხლა გართობაზე რა მოგახსენო, გართობა მათი არის ეს თუ აქვთ ფსიქოტროპული, გადაყლაპავენ და მერე მშვენივრად გრძნობენ თავს, ან თუ რამდენიმე წუთი ალბათ გაიპარებიან და რამეს შეჭამენ ან ლობიანს ან შაურმას, ზოგადად ძალიან უყვარს ყველას, ან თუ დღის ცენტრებს მოაკითხავენ, ისიც ბევრი მათგანი არის გამოპარული, ასე ვთქვათ, იმიტომ რომ ის ვალდებულია მთელი დღე იდგეს იქ და რაღაცა გარკვეული თანხა უნდა მოაგროვოს, იმიტომ რომ გვქონია შემთხვევები, მეორე დღეს ბავშვი... ბავშვს რომ გაუტარებია მთელი დღე დღის ცენტრში, მეორე დღეს ან ნაცემი ან რაღაცა ესეთი მოსულა, რომ შენ მთელი დღე ერთობოდი გენაცვალე და ფული აბა...ის ფულს არ მოგცემს, კი მესმის რომ ჭამე, მესმის რომ გაერთე, მესმის რომ ერთი ასო ისწავლე, მაგრამ, ეგ არ არის ჩვენი მიზან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8711-9237, Weight: 5</w:t>
      </w:r>
    </w:p>
    <w:p>
      <w:pPr>
        <w:pStyle w:val="Normal"/>
        <w:rPr>
          <w:rFonts w:ascii="Sylfaen" w:hAnsi="Sylfaen" w:cs="Sylfaen"/>
          <w:sz w:val="22"/>
        </w:rPr>
      </w:pPr>
      <w:r>
        <w:rPr>
          <w:rFonts w:cs="Sylfaen" w:ascii="Sylfaen" w:hAnsi="Sylfaen"/>
          <w:sz w:val="22"/>
        </w:rPr>
        <w:tab/>
        <w:tab/>
        <w:t xml:space="preserve">კი, ბევრი. როგორ არის იცი, თითქოს თავიდან ეს ოჯახის წევრები ცდილობენ, რომ ბავშვები დაიბრუნონ, მაგრამ მერე ეჩვევიან ეს ოჯახის წევრებიც, რომ ბავშვს არაფერი აკლია, თავშესაფრებზე მაქვს საუბარი, რომ ჭამა-სმა და ა.შ. მაგრამ, უმეტესი მოთხოვნა ოჯახის წევრებისგან...როდესაც აქ მოდის ოჯახი, ვაიმე ბავშვის დაბრუნება მინდა და ის, უმეტესი არის ისევ ის, რომ ქუჩაში გაუშვას, რომ რაღაცა შემოსავალი ვთქვათ...ანუ ბევრჯერ უთქვამს დედას ან მამას - აბა მე რა ვქნა შემოსავალი სხვა არაფერი მაქვს და ბავშვი თავის პურის ფულს მშვენივრად გამოიმუშავ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0102-10675, Weight: 5</w:t>
      </w:r>
    </w:p>
    <w:p>
      <w:pPr>
        <w:pStyle w:val="Normal"/>
        <w:rPr>
          <w:rFonts w:ascii="Sylfaen" w:hAnsi="Sylfaen" w:cs="Sylfaen"/>
          <w:sz w:val="22"/>
        </w:rPr>
      </w:pPr>
      <w:r>
        <w:rPr>
          <w:rFonts w:cs="Sylfaen" w:ascii="Sylfaen" w:hAnsi="Sylfaen"/>
          <w:sz w:val="22"/>
        </w:rPr>
        <w:tab/>
        <w:tab/>
        <w:t>ესეც ინდივიდუალურად, მაგალითად, ზოგს ყავს რომ დედას ყავს რამდენიმე პარტნიორი და ასეთი ბავშვები ცდილობენ რომ თავი დააღწიონ ასეთ იმას რომ დედის მათი მიმართ პროტესტი უჩნდებათ ან მამაკაცების მიმართ უჩნდებათ პროტესტი, არ აქვს მნიშვნელობა გოგო იქნება თუ ბიჭი, ჩვენ გვქონდა შემთხვევა, რომ გოგოს იმდენად ჰქონდა აი ამ ყველაფრის მიმართ პროტესტი, დედას, სამაგიეროს გადახდის მიზნით, პანელზე დახვდა ერთხელაც რომ ჩამოიარა - აბა როგორ მოგეწონება მეც რომ ესე გავაკეთო და ეს მერე, ეჩვევიან ბავშვები ამას, მერე რა, ეს არის ჩვეულებრივი, დედაც ესე იქცევა ხო. ზოგი ბავშვი ასეა, ზოგი ბავშვი ისე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3753-54255, Weight: 5</w:t>
      </w:r>
    </w:p>
    <w:p>
      <w:pPr>
        <w:pStyle w:val="Normal"/>
        <w:rPr>
          <w:rFonts w:ascii="Sylfaen" w:hAnsi="Sylfaen" w:cs="Sylfaen"/>
          <w:sz w:val="22"/>
        </w:rPr>
      </w:pPr>
      <w:r>
        <w:rPr>
          <w:rFonts w:cs="Sylfaen" w:ascii="Sylfaen" w:hAnsi="Sylfaen"/>
          <w:sz w:val="22"/>
        </w:rPr>
        <w:tab/>
        <w:tab/>
        <w:t>ეს ბავშვები თითქმის ყველა მოდის საუბარზე და რაღაცა იმაზე, მაგრამ გარშემო თუ ერთი უფროსიც არის, მე არ ვამბობ ისეთ უფროსებზე ვინც მათი ზედამხვედველია, რათქმაუნდა იმათგანაც... მაგრამ, აი მაგალითად ძალიან ხშირად ადამიანი იქვე მუშაობს და - რას ერჩით ამ ბავშვს და რას მოხვედით და რას აშავებს, თავისთვის დგას, წადით, წაეთრიეთ, მოკლედ კაცი ვერ გასულა რომ...იცი რა გონიათ, გონიათ რომ იმისთვის მივდივართ ან ბავშვი წავართვათ ოჯახს ან რაღაცა ისეთი დავუშავოთ, გამოვკეტოთ ეს ბავშვი, ანუ ინფორმირებულობა საზოგადოებ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8428-9379, Weight: 5</w:t>
      </w:r>
    </w:p>
    <w:p>
      <w:pPr>
        <w:pStyle w:val="Normal"/>
        <w:rPr>
          <w:rFonts w:ascii="Sylfaen" w:hAnsi="Sylfaen" w:cs="Sylfaen"/>
          <w:sz w:val="22"/>
        </w:rPr>
      </w:pPr>
      <w:r>
        <w:rPr>
          <w:rFonts w:cs="Sylfaen" w:ascii="Sylfaen" w:hAnsi="Sylfaen"/>
          <w:sz w:val="22"/>
        </w:rPr>
        <w:tab/>
        <w:tab/>
        <w:t xml:space="preserve">ხო, აი რასაც უყურებთ ხო ყოველთვის ეს არის ვიღაცა უფროსი რომელიც ასე თუ ისე მათ განკარგავს. და არი ხოლმე პერიოდები კიდე როცა უფრო მეტი გადინება ხდება ზაფხულის პერიოდში ძირითად შემთხვევაში უფრო მეტად ოჯახის წევრები ცდილობენ რო ამ ბავშვებს დაუკავშირდნენ და  მონაცვლეობით აი ყოფილა ხოლმე შემთხვევა როცა დედმამიშვილები ჩვენთან არიან ყოველთვის რაღაცა მონაცვლეობა ხდება ერთი მოდის მეორე მიდის რომ ის მშობლები არ იყვნენ მარტო ან ის ადამიანები ვისთან ერთადაც მანამდე ცხოვრობდნენ და ისინი ცდილობენ რაღაცა გავლენა მოახდინონ, წარსულში ყოფილა ისეთი შემთხვევებიც რო ვთქვათ ოჯახის წევრები აკითხავდნენ ბავშვს რომ როგორმე წაეყვანათ სერვისიდან იმისთვის რომ მერე ისევ თავიანთ შრომაში ჩაებათ ეს ბავშვი და აი თვითონ ბავშვს ქონდა განსაკუთრებული ემოციური მდგომარეობა მაშინ როცა ისინი მოდიოდნენ ან იცოდნენ რომ შეიძლება მოსულიყვნენ გვემუდარებოდა ოღონდ არ გამომაჩინო უთხარით რო არ ვარ დ აიმალებოდა ბავშვი იმისთვის რო მერე ქუჩაში არ წაეყვანათ, ხო აესეთი შემთხვევები ყოფილა კიდ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1024-11926, Weight: 5</w:t>
      </w:r>
    </w:p>
    <w:p>
      <w:pPr>
        <w:pStyle w:val="Normal"/>
        <w:rPr>
          <w:rFonts w:ascii="Sylfaen" w:hAnsi="Sylfaen" w:cs="Sylfaen"/>
          <w:sz w:val="22"/>
        </w:rPr>
      </w:pPr>
      <w:r>
        <w:rPr>
          <w:rFonts w:cs="Sylfaen" w:ascii="Sylfaen" w:hAnsi="Sylfaen"/>
          <w:sz w:val="22"/>
        </w:rPr>
        <w:tab/>
        <w:tab/>
        <w:t>ველაზე ხშირად ალბათ მაინც უფრო  უფროს დაძმებთან ერთად აუცილებლად იმიტო რომ  თუ მშობელი არ არის აუცილებლად არის უფროსი დაძმა ან მეგობრები აი არი ხოლმე ჯგუფები,ზოგი არი რო ოჯახიდანვე, ოჯახი აიძულებს ამას, აკეთოს დ ამერე იქცევა ხოლმე მისი ცხოვრების წესად რო ეს აუცილებელია გავიდეს და ითხოვოს მოწყალება , არის შემთხვევევი როდესაც მეგობრები აი საერთო მეგობრები შეიკრიბებიან ხოლმე შეიძლება სხვადასხვა ასაკის ბავშვები იყვნენ მაგრამ საერთო ინტერესები ქონდეთ და ეს ჯგუფი გადის ხოლმე ერთად ვთქვათ ხო... არიან კიდევ ბიძაშვილ-მამიდაშვილები , არიან ხოლმე შემთხვევები ყოფილა როცა მიყავდეს ერთ ქალბატონს თემიდან ნებისმიერ ერთ ქალბატონს ჩაბარებული ყავდეს რამოდენიმე ოჯახის ბავშვი და ოჯახიდან ეს ბავშვი გადის ესე მოწყალების სათხოვნელად მე არ ვიცი იქ თანხებს იღებენ უნაწილებენ თუ რა სახით უნაწილებენ ამ თანხებს ამ ადამიანს მაგრამ ვიღაცა ყოვეკ,თვის ახლავთ ვინც ახდენს ზეგავლენას ბავშვებზე მობილიზებას თანხებისასაც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2787-13306, Weight: 5</w:t>
      </w:r>
    </w:p>
    <w:p>
      <w:pPr>
        <w:pStyle w:val="Normal"/>
        <w:rPr>
          <w:rFonts w:ascii="Sylfaen" w:hAnsi="Sylfaen" w:cs="Sylfaen"/>
          <w:sz w:val="22"/>
        </w:rPr>
      </w:pPr>
      <w:r>
        <w:rPr>
          <w:rFonts w:cs="Sylfaen" w:ascii="Sylfaen" w:hAnsi="Sylfaen"/>
          <w:sz w:val="22"/>
        </w:rPr>
        <w:tab/>
        <w:tab/>
        <w:t>შეიძლება ეს როგორც წეღან ვახსენე , შეიძება უფროსი ადამიანი ახლდეთ  ვთქვათ თემიდან ერთერთი წარმომადგენელი, შეიძლება ეს ითვლებოდეს ეს ადამიანი მაგრამ ბავშვები არ ითვლებოდნენ თუმცა არიან ხოლმე მცირეწლოვანი ბავშვების შემთხვევაშიც ხოო?! აი როცა არიან 2-3 წლის ან უფრო ნაკლებ ასაკში შეიძლება შეიძლება ერთმა ადამიანმა მეორესგან ითხოვოს ეს ბავშვი და ესე ატაროს, ანუ ესეც არსებობს ასეთი შემთხვევებიც, ბავში ერთიდაიგივეა და იცვლება უფროსი ადამიანები. ხუ თუმცა ნუ ნაკლებად არი ხოლმე რო ვიღაცა არ მართავდეთ მაათ. ძალიან იშვიათდ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3902-15238, Weight: 5</w:t>
      </w:r>
    </w:p>
    <w:p>
      <w:pPr>
        <w:pStyle w:val="Normal"/>
        <w:rPr>
          <w:rFonts w:ascii="Sylfaen" w:hAnsi="Sylfaen" w:cs="Sylfaen"/>
          <w:sz w:val="22"/>
        </w:rPr>
      </w:pPr>
      <w:r>
        <w:rPr>
          <w:rFonts w:cs="Sylfaen" w:ascii="Sylfaen" w:hAnsi="Sylfaen"/>
          <w:sz w:val="22"/>
        </w:rPr>
        <w:tab/>
        <w:tab/>
        <w:t xml:space="preserve">ი, ფიზიკური ძალადობის მსხვერპლები ყველა ვარიანტში არიან , რო ის რო  ვერ ეტყვის უარს თავის ოჯახის წევრს რო არ წავიდეს ან ნებისმიერ უფროსს ვისთან ერთადაც შეიძლება ცხოვრებდეს ბავშვი ვერ გაუწევს წინააღმდეგობას იმიტო რო იცის რო ამის გამო შეიძლება ცემონ , არის შემთხვევები როცა დამწვრობები არის ხოლმე ბავშვებში,გვხვდება ხოლმე არასრულწლოვნებშიომლებსაც აქვთ გაურკვეველი დამწვრობები სხვადასხვა ადგილას რომელიც სავარაუდოდ უკავშირდება აი ამ ძალადობას , და ყოფილა შემთხვევები როდესაც უსაუბრიათ ამაზეც რო აი იყო შემთხვევა როცა მამაჩემმა სპეციალურად დამიწვა ფეხი დამიწვა ყელი, რაღაცა გარკვეული ჭრილობები ნაიარევებიც აქვთ ხოლმე ბავშვებს ეს არის ფიზიკური და რაც შეეხება სექსუალურს ამ თვალსაზრისით სექსუალური ძალადობა უფრო გოგოებში შეიძლება იყოს უფრო ჭარბად და აი ღამის ცხოვრებას ვისაც უკავშირედება შეიძლება მათთან იყოს, ეს უკვე ხდება ცოტა უფრო მაღალ ასაკში 14დან ზემოთ.ვფიქრობ ყოველ შემთხვევისთვის. რამდენიმე მაგალითიც ყოფილა ამის როცა ვთქვათ აის მონორგს რო ეძახიან იქ, იქაური ამბები ვთქვათ რო გოგოებია რიან რაღაცა ეს ჩადიან და რახდება კაცმაარ იცის შიგნით. აის ორსულობასთან დაკავშირებით რაც იყო , ყოფილა ხოლმე შემთხვევები რათქმ,აუნდა ყველა ცდილობს რო არ დარჩეს ორსულად მაგრამ თუ ყოფილა თავიანთი გზები არ ვიცი როგორ შოულობენ გარკვეულ მედიკამენტებს სვავენ იმისთვის რო მუცელი მოეშალოთ ან რაღაცეებს აკეთებენ რო არ დარჩნენ ან თუ დარჩებიან ასეთ შემთხვევ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292-17776, Weight: 5</w:t>
      </w:r>
    </w:p>
    <w:p>
      <w:pPr>
        <w:pStyle w:val="Normal"/>
        <w:rPr>
          <w:rFonts w:ascii="Sylfaen" w:hAnsi="Sylfaen" w:cs="Sylfaen"/>
          <w:sz w:val="22"/>
        </w:rPr>
      </w:pPr>
      <w:r>
        <w:rPr>
          <w:rFonts w:cs="Sylfaen" w:ascii="Sylfaen" w:hAnsi="Sylfaen"/>
          <w:sz w:val="22"/>
        </w:rPr>
        <w:tab/>
        <w:tab/>
        <w:t>ი ყოფილა ხოლმე შემთხვევები როდესაც ბავშვებს უსაუბრიათ რო მეთუ არ მივიტანდი რაღაცა გარკვეულ თანხას ან ალკოჰოლს მოუწევდა  ვთქვათ ის ის ცემა ანუ არ შეეძლოთ შესულიყვნენ ისე თუ არ მიიტანდნენ . ეს შემთხვევევბი ყოფილა. მეტნაკლებად არიან დამოკიდებული თუმცა ამის  სტატისტიკურად  ვერ გეტყვით იმიტო რო ამას არანაირი ის არ მაქვს რო... თუმცა ყოფილა შემთხვევები, ხშირი შემთხვევევბი, როცა ისინი სვავენ ეხლა მედიკამენტებს რამდენად იღებენ ჩემთვის უცნობია თუმცა მოიხმარენ ხოლმე , ალკოჰოლს განსაკუთრ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151-29542, Weight: 5</w:t>
      </w:r>
    </w:p>
    <w:p>
      <w:pPr>
        <w:pStyle w:val="Normal"/>
        <w:rPr>
          <w:rFonts w:ascii="Sylfaen" w:hAnsi="Sylfaen" w:cs="Sylfaen"/>
          <w:sz w:val="22"/>
        </w:rPr>
      </w:pPr>
      <w:r>
        <w:rPr>
          <w:rFonts w:cs="Sylfaen" w:ascii="Sylfaen" w:hAnsi="Sylfaen"/>
          <w:sz w:val="22"/>
        </w:rPr>
        <w:tab/>
        <w:tab/>
        <w:t>ხო ეხლა ფინანსურად ისინი ისედაც გამოიმუშავებენ ვთქვათ  თანხას რომ მათ შეიძლება დასჭირდეთ და საერთოდ არ უთხრან მშობელს რომ ეს თანხა გამოიმუშავეს თუმცა ეს კარგად კონტროლდება ეს საკითხი და ამიტო წინააღმდეგობას ვერ უწევენ, ძირითადად  შეიძლება ეს იყოს უბრალოდ აი ეს მხარდაჭერა რომელიც შეიძლება სჭირდებოდეთ უფროსებისგან რის გამოც შეიძლება უნდოდეთ მათთან ყოფნა ან ემოციური მიჯაჭვულობა ისევ ოჯახ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8349-8808, Weight: 5</w:t>
      </w:r>
    </w:p>
    <w:p>
      <w:pPr>
        <w:pStyle w:val="Normal"/>
        <w:rPr>
          <w:rFonts w:ascii="Sylfaen" w:hAnsi="Sylfaen" w:cs="Sylfaen"/>
          <w:sz w:val="22"/>
        </w:rPr>
      </w:pPr>
      <w:r>
        <w:rPr>
          <w:rFonts w:cs="Sylfaen" w:ascii="Sylfaen" w:hAnsi="Sylfaen"/>
          <w:sz w:val="22"/>
        </w:rPr>
        <w:tab/>
        <w:tab/>
        <w:t xml:space="preserve"> კიდე ერთი გამოცდილება გვაქ სანთელთან დაკავშირებით... ეს იყო რო დახმარება ოჯახს... ამ მომენტში ვერ გეტყვი, არ ვიცი... დედა ხო ვერ გეტყვის მე გავუშვიო, თუმცა ჩვენ გვყავდა, თვალებს არ დავხუჭავთ ეხლა ამაზე რო ძაან მარტივია ხო, ბავშვი რო სახლში არ მოდის სკოლის მერე არ არის, სად არის შვილი? უნდა მოიკითხო , არ არი... ფული მოიტანე? საიდან მოიტანე? კითხვა მარტივია, დედა ამბობს რო მე არ ვუშვებო, მარა სავარაუდოდ მერე ბავშვს რო ვკითხეთ, ჩავეძიეთ ეს არის რო ოჯახს დავ</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0544-10941, Weight: 5</w:t>
      </w:r>
    </w:p>
    <w:p>
      <w:pPr>
        <w:pStyle w:val="Normal"/>
        <w:rPr>
          <w:rFonts w:ascii="Sylfaen" w:hAnsi="Sylfaen" w:cs="Sylfaen"/>
          <w:sz w:val="22"/>
        </w:rPr>
      </w:pPr>
      <w:r>
        <w:rPr>
          <w:rFonts w:cs="Sylfaen" w:ascii="Sylfaen" w:hAnsi="Sylfaen"/>
          <w:sz w:val="22"/>
        </w:rPr>
        <w:tab/>
        <w:tab/>
        <w:t>ყოფილა შემთხვევა აი, 24 საათიანში ვინც გვყოლია ბავშვი დაბადებიდან ყოფილა დედასთან და მერე ძლივს მთელი საპატრულოს ჩართვით და მთელი ამბავით, ეს იყო წაგლეჯვა ბავშვის იმიტო რო სხვანაირად დედა ხელს არ უშვებდა ბავშვს და სწორედ ის ჩამორჩენები რაც ააქვს ბავშვს განვითარებაში არის იმის ბრალი რომ დედას 24 საათი ჰყავდა ბავშვი ქაშუეთის წინ  და მოწყალებას ითხოვდა, მაინც დამოკიდებულია ეს ოჯახის გამოცდილება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6539-16815, Weight: 7</w:t>
      </w:r>
    </w:p>
    <w:p>
      <w:pPr>
        <w:pStyle w:val="Normal"/>
        <w:rPr>
          <w:rFonts w:ascii="Sylfaen" w:hAnsi="Sylfaen" w:cs="Sylfaen"/>
          <w:sz w:val="22"/>
        </w:rPr>
      </w:pPr>
      <w:r>
        <w:rPr>
          <w:rFonts w:cs="Sylfaen" w:ascii="Sylfaen" w:hAnsi="Sylfaen"/>
          <w:sz w:val="22"/>
        </w:rPr>
        <w:tab/>
        <w:tab/>
        <w:t>.. მშობლის  უნარები არ აქვთ განვითარებული, აი 7 წლის ბავშვი რო არი და მეტყველება უჭირს და რო ეუბნები იცით, ადრეული ჩარევით და რო უხსნი ამეებს... -არაუშავს მისი ძმებიც ასე იყვნენ და გამოსწორდნენ და ბავშვი რო 7 წლისაა და ერთ სიტყვასაც ძლივს ამბობს. უნარების დონე ძალიან დაბა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6051-56221, Weight: 5</w:t>
      </w:r>
    </w:p>
    <w:p>
      <w:pPr>
        <w:pStyle w:val="Normal"/>
        <w:rPr>
          <w:rFonts w:ascii="Sylfaen" w:hAnsi="Sylfaen" w:cs="Sylfaen"/>
          <w:sz w:val="22"/>
        </w:rPr>
      </w:pPr>
      <w:r>
        <w:rPr>
          <w:rFonts w:cs="Sylfaen" w:ascii="Sylfaen" w:hAnsi="Sylfaen"/>
          <w:sz w:val="22"/>
        </w:rPr>
        <w:tab/>
        <w:tab/>
        <w:t xml:space="preserve"> ეხლა ინფორმაცია ვიცი, ეს არის რო ფული უნდა მიუტანოს დედას რო დედამ არ გცემოს სიტყვაზე. ეს არის რაც ვიცი და ჩვენ ბავშვებზე თუ გავიდნენ ქუჩაში ეს არის უკვე ღამის საათ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5651-5853, Weight: 5</w:t>
      </w:r>
    </w:p>
    <w:p>
      <w:pPr>
        <w:pStyle w:val="Normal"/>
        <w:rPr>
          <w:rFonts w:ascii="Sylfaen" w:hAnsi="Sylfaen" w:cs="Sylfaen"/>
          <w:sz w:val="22"/>
        </w:rPr>
      </w:pPr>
      <w:r>
        <w:rPr>
          <w:rFonts w:cs="Sylfaen" w:ascii="Sylfaen" w:hAnsi="Sylfaen"/>
          <w:sz w:val="22"/>
        </w:rPr>
        <w:tab/>
        <w:tab/>
        <w:t>აზერბაიჯანელი ქურთებს უფრო გამოყავთ მაგ დროს მოზრდილი ბავშვები, ფეხზე იხდიან–ხოლმე. ფეხსაცმელს მალავენ–ხოლმე და რარაცა–ხოლმე, მაგრამ...ქართველები ერიდებიან, მაგალითად... არ გამოდიან, მაგრამ, გააჩნ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311-7390, Weight: 5</w:t>
      </w:r>
    </w:p>
    <w:p>
      <w:pPr>
        <w:pStyle w:val="Normal"/>
        <w:rPr>
          <w:rFonts w:ascii="Sylfaen" w:hAnsi="Sylfaen" w:cs="Sylfaen"/>
          <w:sz w:val="22"/>
        </w:rPr>
      </w:pPr>
      <w:r>
        <w:rPr>
          <w:rFonts w:cs="Sylfaen" w:ascii="Sylfaen" w:hAnsi="Sylfaen"/>
          <w:sz w:val="22"/>
        </w:rPr>
        <w:tab/>
        <w:tab/>
        <w:t>არიან.... სამივე.... ოჯახის მხრიდან, თანატოლების მხრიდან, საზოგადოების მხრ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821-9323, Weight: 5</w:t>
      </w:r>
    </w:p>
    <w:p>
      <w:pPr>
        <w:pStyle w:val="Normal"/>
        <w:rPr>
          <w:rFonts w:ascii="Sylfaen" w:hAnsi="Sylfaen" w:cs="Sylfaen"/>
          <w:sz w:val="22"/>
        </w:rPr>
      </w:pPr>
      <w:r>
        <w:rPr>
          <w:rFonts w:cs="Sylfaen" w:ascii="Sylfaen" w:hAnsi="Sylfaen"/>
          <w:sz w:val="22"/>
        </w:rPr>
        <w:tab/>
        <w:tab/>
        <w:t xml:space="preserve"> შეგვხვედრია საკმაოდ ისეთი, შეძლებული ოჯახიც მგრამ საერთო ჯამში რაღაც სხვა პრობლემასთან არის–ხოლმე დაკავშირებული. უფრო ზრდასრულ ასაკში, 16–17 წლის ასაკში... აქ უკვე პიროვნული და ე.წ. მოზარდის კრიზისთან დაკავშირებული და რარაც, საბავშვო ცნობასთან დაკავშირებული და რაც შეეხება იმას, რომ... ძირითადად მაინც მშობლები აიძულებენ ამ ბავშვებს, ამის გაკეთებას, ეს არ არის მათი არჩევანი, აბსოლიტურად... არც ერთი ბავშვის არცევანი არ არის ქუჩაში ყოფნა. 16 წლის ბავშვებიც, დამოუკიდებლად რომ გამოდიან, აქაც არის რარ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0863-31048, Weight: 5</w:t>
      </w:r>
    </w:p>
    <w:p>
      <w:pPr>
        <w:pStyle w:val="Normal"/>
        <w:rPr>
          <w:rFonts w:ascii="Sylfaen" w:hAnsi="Sylfaen" w:cs="Sylfaen"/>
          <w:sz w:val="22"/>
        </w:rPr>
      </w:pPr>
      <w:r>
        <w:rPr>
          <w:rFonts w:cs="Sylfaen" w:ascii="Sylfaen" w:hAnsi="Sylfaen"/>
          <w:sz w:val="22"/>
        </w:rPr>
        <w:tab/>
        <w:tab/>
        <w:t>ყოფილა შემთხვევა, ქუჩაში ამბობენ, რომ მე დედამ მიმატოვა, მამამ მიმატოვა და ყოფილა შემთხვევა მიყვებიან სახლში და მათგან იღებენ ფინანსურ დახმარებასაც და ცხოვრობენ მათთან გარკვეული პერიოდ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5153-5479, Weight: 10</w:t>
      </w:r>
    </w:p>
    <w:p>
      <w:pPr>
        <w:pStyle w:val="Normal"/>
        <w:rPr>
          <w:rFonts w:ascii="Sylfaen" w:hAnsi="Sylfaen" w:cs="Sylfaen"/>
          <w:sz w:val="22"/>
        </w:rPr>
      </w:pPr>
      <w:r>
        <w:rPr>
          <w:rFonts w:cs="Sylfaen" w:ascii="Sylfaen" w:hAnsi="Sylfaen"/>
          <w:sz w:val="22"/>
        </w:rPr>
        <w:tab/>
        <w:tab/>
        <w:t xml:space="preserve">ქუჩაში გამოსვლისას... დაინტერესება ნაკლებად, ეს  უფრო მოთხოვნაა. მათი ცხოვრების სტილია ეს, რომ გამოვიდეს, იმიტომ, რომ თემში 10 კაცი ამას აკეთებს, ეს მე–11 ვერ გამოეყოფა. რამოდენიმემ სცადა და ვერ გამოუვიდა, იმიტომ რომ შედეგად ძალიან დიდი აგრესია მიიღო. საბოლოოდ ოჯახმა მაინც აიძულა ისევ თემში დაბრუნება და იგივე საქმის კეთ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5791-5973, Weight: 5</w:t>
      </w:r>
    </w:p>
    <w:p>
      <w:pPr>
        <w:pStyle w:val="Normal"/>
        <w:rPr>
          <w:rFonts w:ascii="Sylfaen" w:hAnsi="Sylfaen" w:cs="Sylfaen"/>
          <w:sz w:val="22"/>
        </w:rPr>
      </w:pPr>
      <w:r>
        <w:rPr>
          <w:rFonts w:cs="Sylfaen" w:ascii="Sylfaen" w:hAnsi="Sylfaen"/>
          <w:sz w:val="22"/>
        </w:rPr>
        <w:tab/>
        <w:tab/>
        <w:t>გამოქცევის მიზეზი ხშირ შემთხვევაში ბავშვის თქმით იყო ძალადობა მასზე, მაგრამ მუშაობის პროცესში გამოვლინდა, რომ უბრალოდ ოჯახში არ ჰქონდა ამ ბავშვს პირობები, რომ თავი ეგრძნო სრულყოფილ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255-7282, Weight: 5</w:t>
      </w:r>
    </w:p>
    <w:p>
      <w:pPr>
        <w:pStyle w:val="Normal"/>
        <w:rPr>
          <w:rFonts w:ascii="Sylfaen" w:hAnsi="Sylfaen" w:cs="Sylfaen"/>
          <w:sz w:val="22"/>
        </w:rPr>
      </w:pPr>
      <w:r>
        <w:rPr>
          <w:rFonts w:cs="Sylfaen" w:ascii="Sylfaen" w:hAnsi="Sylfaen"/>
          <w:sz w:val="22"/>
        </w:rPr>
        <w:tab/>
        <w:tab/>
        <w:t xml:space="preserve">ნ არის ფიზიკურად მოძალად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7846-17971, Weight: 5</w:t>
      </w:r>
    </w:p>
    <w:p>
      <w:pPr>
        <w:pStyle w:val="Normal"/>
        <w:rPr>
          <w:rFonts w:ascii="Sylfaen" w:hAnsi="Sylfaen" w:cs="Sylfaen"/>
          <w:sz w:val="22"/>
        </w:rPr>
      </w:pPr>
      <w:r>
        <w:rPr>
          <w:rFonts w:cs="Sylfaen" w:ascii="Sylfaen" w:hAnsi="Sylfaen"/>
          <w:sz w:val="22"/>
        </w:rPr>
        <w:tab/>
        <w:tab/>
        <w:t xml:space="preserve">რაფერი, მაგ. მოდის მშობელი და ტირის ბავშვის თვალწინ. ემოციურად უფრო. ქართველების შემთხვევაში შეიძლება დანით მუქარაც იყოს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022-4770, Weight: 5</w:t>
      </w:r>
    </w:p>
    <w:p>
      <w:pPr>
        <w:pStyle w:val="Normal"/>
        <w:rPr>
          <w:rFonts w:ascii="Sylfaen" w:hAnsi="Sylfaen" w:cs="Sylfaen"/>
          <w:sz w:val="22"/>
        </w:rPr>
      </w:pPr>
      <w:r>
        <w:rPr>
          <w:rFonts w:cs="Sylfaen" w:ascii="Sylfaen" w:hAnsi="Sylfaen"/>
          <w:sz w:val="22"/>
        </w:rPr>
        <w:tab/>
        <w:tab/>
        <w:t xml:space="preserve"> რაც შეეხება გონებრივ განვითარების შეფერხებას ბევრია ესეთი, უმეტესობას არა აქვს სტატუსი და ჩვეულებრივად ჩვენი დღი ს ცენტრებიტ, ჩვენი დღის ცენტრი არ არის გათვლილი შშმ ბავშვებბისთვის მაგრამ თავისუფლად ვუწევთ მომსახურეობას. იმ შემთხვევაში თუ სახელმწიფო ზრუნვაშ მოხვდა რათქმაუნდა ხდება დიაგნოსტირება და ხდება ის რო ენიჭება სტატუსი შშმ ბავშვის, სპეციალური საჭიროების მქონე ბავშვის და თუ ხელმისაწვდომობა გვაქვს მშობელთან და შეგვიძლია რაღაცნაირად,იმ შემთხვევაში თუ ბავში არის დღის ცენტრის მომხმარებელი მხოლოდ და კანონიერი წარმომადგენელი არის მშობელი ჩვენ არ გვაქვს უფლება რო წავიყვანოთ და ეს სტატუსი მივანიჭოთ და ამ შემთხვევაში რაღაცნაირად თუ მშობელი ჩართულია და გავაგებინეთ რო ეს პენსია დაენიშნება და ამით მაინც მოტივაცია აღუძარით მაშინ მიდის და უკეთ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6214-6636, Weight: 5</w:t>
      </w:r>
    </w:p>
    <w:p>
      <w:pPr>
        <w:pStyle w:val="Normal"/>
        <w:rPr>
          <w:rFonts w:ascii="Sylfaen" w:hAnsi="Sylfaen" w:cs="Sylfaen"/>
          <w:sz w:val="22"/>
        </w:rPr>
      </w:pPr>
      <w:r>
        <w:rPr>
          <w:rFonts w:cs="Sylfaen" w:ascii="Sylfaen" w:hAnsi="Sylfaen"/>
          <w:sz w:val="22"/>
        </w:rPr>
        <w:tab/>
        <w:tab/>
        <w:t xml:space="preserve"> ქართველები ძირითადად თავიანთი თავისთვის ითხოვენ მოწყალებას ბავშვები რაღაცა ასაკის მერე, თავიდან სანამ დედას დაყავს და ამათხოვრებს , თუ მშობელს დაყავს სადღაც ნახევარი დღე არის ქუჩაში მერე რას აკეთებს გართობა რამდენად ქვია იმას რასაც აკეთებს არ ვიცი, მერე წაიყვანენ ხოლმე დაუშვათ ქართველები ხო გამოიყვანენ მოწყალებას ითხოვს მთელი დღე მერე მიიყვანს და სახლში ყავს უბრალოდ მეტს არაფერს არ აკეთებენ. ბაღში არ დადიან ძირითადა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7654-8043, Weight: 5</w:t>
      </w:r>
    </w:p>
    <w:p>
      <w:pPr>
        <w:pStyle w:val="Normal"/>
        <w:rPr>
          <w:rFonts w:ascii="Sylfaen" w:hAnsi="Sylfaen" w:cs="Sylfaen"/>
          <w:sz w:val="22"/>
        </w:rPr>
      </w:pPr>
      <w:r>
        <w:rPr>
          <w:rFonts w:cs="Sylfaen" w:ascii="Sylfaen" w:hAnsi="Sylfaen"/>
          <w:sz w:val="22"/>
        </w:rPr>
        <w:tab/>
        <w:tab/>
        <w:t xml:space="preserve">გამოყავს,უმეტესწილად ან ნათესავს ვინმეს, თემის წარმომადგენელს მერე თვითონ რაღაც ეტაპზე რო მივლენ რო უკვე შეუძიათ, არა ჯერ გამოყავთ ნუ სუ პატარები დედას მერე გადააბარებენ ხოლმე ცოტა უფროსებს ქურთებზე მაქვს ლაპარაკი, მერე უკვე რო თვითონ წამოიზრდება თვითონ გამოდის მერე რო უფრო კიდე წამოიზრდება მერე თვითონ გამოყავს სხვა,თავიდან პირველად ძაან პატარა ასაკში გამოყავთ თუ გამოყავთ და მერე უკვ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378-8448, Weight: 5</w:t>
      </w:r>
    </w:p>
    <w:p>
      <w:pPr>
        <w:pStyle w:val="Normal"/>
        <w:rPr>
          <w:rFonts w:ascii="Sylfaen" w:hAnsi="Sylfaen" w:cs="Sylfaen"/>
          <w:sz w:val="22"/>
        </w:rPr>
      </w:pPr>
      <w:r>
        <w:rPr>
          <w:rFonts w:cs="Sylfaen" w:ascii="Sylfaen" w:hAnsi="Sylfaen"/>
          <w:sz w:val="22"/>
        </w:rPr>
        <w:tab/>
        <w:tab/>
        <w:t>ძირითადად ეს პროტესტი გამოწვეულია იმით რომ ამათხოვრებბენ და მერე ცემ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916-9028, Weight: 5</w:t>
      </w:r>
    </w:p>
    <w:p>
      <w:pPr>
        <w:pStyle w:val="Normal"/>
        <w:rPr>
          <w:rFonts w:ascii="Sylfaen" w:hAnsi="Sylfaen" w:cs="Sylfaen"/>
          <w:sz w:val="22"/>
        </w:rPr>
      </w:pPr>
      <w:r>
        <w:rPr>
          <w:rFonts w:cs="Sylfaen" w:ascii="Sylfaen" w:hAnsi="Sylfaen"/>
          <w:sz w:val="22"/>
        </w:rPr>
        <w:tab/>
        <w:tab/>
        <w:t>ქურთებთან ოჯახის მხრიდან ყოფილა რამოდენიმე, ერთი ვიცი ზუსტად და დანარჩენი ასე ოჯახის წევრის მხრიდან მეტი არ 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161-10317, Weight: 5</w:t>
      </w:r>
    </w:p>
    <w:p>
      <w:pPr>
        <w:pStyle w:val="Normal"/>
        <w:rPr>
          <w:rFonts w:ascii="Sylfaen" w:hAnsi="Sylfaen" w:cs="Sylfaen"/>
          <w:sz w:val="22"/>
        </w:rPr>
      </w:pPr>
      <w:r>
        <w:rPr>
          <w:rFonts w:cs="Sylfaen" w:ascii="Sylfaen" w:hAnsi="Sylfaen"/>
          <w:sz w:val="22"/>
        </w:rPr>
        <w:tab/>
        <w:tab/>
        <w:t>ფიზიკური ძალადობა შემხვედრია ასე ვთქვათ პატარა მორტყმიდან დაწყებული წამებამდე დამთავრებული ოჯახის მხრიდან, დაუბიათ და ურტყიათ, რაღაც ჯაჭვები და უბედურებ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3606-24007, Weight: 5</w:t>
      </w:r>
    </w:p>
    <w:p>
      <w:pPr>
        <w:pStyle w:val="Normal"/>
        <w:rPr>
          <w:rFonts w:ascii="Sylfaen" w:hAnsi="Sylfaen" w:cs="Sylfaen"/>
          <w:sz w:val="22"/>
        </w:rPr>
      </w:pPr>
      <w:r>
        <w:rPr>
          <w:rFonts w:cs="Sylfaen" w:ascii="Sylfaen" w:hAnsi="Sylfaen"/>
          <w:sz w:val="22"/>
        </w:rPr>
        <w:tab/>
        <w:tab/>
        <w:t>უბრალოდ მათთან მაგალიტად აღარ ცხოვრობენ ეს ადამიანები ცდილობენ რო კონტაქტი არ ქონდეთ და თუ აქვთ მასთან კონტაქტი მალავენ ამას რო არ მეგობრობენ ვითომ, არანაირი კონტაქტი არააქვთ, გარიყავენ და შეურაცხმყოფელ რარაცას გაუკეთებენ დაუშვატ გადაუპარსიათ თავი ვიცი ერთი გოგონასთვის, სიგარეტი დააწვეს, ესეთ რაღაცეებს აკეთებენ. ოჯახის წევრები აწესებენ. სამეგობროში, იქიდანაც ირიყება და ახალ სამეგობროს პოულობ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46034-46456, Weight: 5</w:t>
      </w:r>
    </w:p>
    <w:p>
      <w:pPr>
        <w:pStyle w:val="Normal"/>
        <w:rPr>
          <w:rFonts w:ascii="Sylfaen" w:hAnsi="Sylfaen" w:cs="Sylfaen"/>
          <w:sz w:val="22"/>
        </w:rPr>
      </w:pPr>
      <w:r>
        <w:rPr>
          <w:rFonts w:cs="Sylfaen" w:ascii="Sylfaen" w:hAnsi="Sylfaen"/>
          <w:sz w:val="22"/>
        </w:rPr>
        <w:tab/>
        <w:tab/>
        <w:t>ხლა ერთი ქურთის რო ავიღოთ მაგალითად  დილას მივედით ოჯახში გააღვიძა დედამ, გამოვიდა იმ წუთის გაღვიძებული იყო და ესე სამუშაოზე გაუშვა ეგრევე არც ასაუზმა არც არაფერი პირდაპირ წავიდა ესე.არც ჰიგიენა არ დაუცვია, პირდაპირ.და მთელი დღე, მთელი დღე მუშობს, რაღაც მონაკვეთში შედიან კეთილი სამარიტელის დღის ცენტრი არის რუსთაველზე და ის ქურთები იქ ერთი ორი საათი ისვენებენ, მერე ისევ აგრძელებენ მუშაობას და ასე ცხრისთვის მიდის სახ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778-27340, Weight: 5</w:t>
      </w:r>
    </w:p>
    <w:p>
      <w:pPr>
        <w:pStyle w:val="Normal"/>
        <w:rPr>
          <w:rFonts w:ascii="Sylfaen" w:hAnsi="Sylfaen" w:cs="Sylfaen"/>
          <w:sz w:val="22"/>
        </w:rPr>
      </w:pPr>
      <w:r>
        <w:rPr>
          <w:rFonts w:cs="Sylfaen" w:ascii="Sylfaen" w:hAnsi="Sylfaen"/>
          <w:sz w:val="22"/>
        </w:rPr>
        <w:tab/>
        <w:tab/>
        <w:t>რაღაც ტიპის მსგავსი მოცემულობები არის ხოლმე. არის ეკონომიკური ფაქტორები, არის ალკოჰოლიზმი, ნარკოდამოკიდებულება, ოჯახში ძალადობა, ბავშვებზე ძალადობა, არის უგულვებელყოფა, არის ფსიქიკური ჯანმრთელობის პრობლემები. ეს ყველაფერი რაც ჩამოვთვალე ყველაზე მახენდება თითო შემთხვევა მაინც, რაღაც ვთქვათ გადამწყვეტი როლი ითამაშა, რომ ბავშვი ქუჩაში აღმოჩნდა. მერე ვთქვათ როცა ერთი აღმოჩნდება ქუჩაში მათ და-ძმების  შემთხვევაში ეს რისკი კიდევ უფრო მეტად იზრდება, იმიტომ რომ მათი სანაცნობო წრე ფართოვდება ამ მიმართულებით და ეს კიდევ უფრო მეტი და ეს კიდევ უფრო მეტ გავლენას ახდენ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035-29593, Weight: 5</w:t>
      </w:r>
    </w:p>
    <w:p>
      <w:pPr>
        <w:pStyle w:val="Normal"/>
        <w:rPr>
          <w:rFonts w:ascii="Sylfaen" w:hAnsi="Sylfaen" w:cs="Sylfaen"/>
          <w:sz w:val="22"/>
        </w:rPr>
      </w:pPr>
      <w:r>
        <w:rPr>
          <w:rFonts w:cs="Sylfaen" w:ascii="Sylfaen" w:hAnsi="Sylfaen"/>
          <w:sz w:val="22"/>
        </w:rPr>
        <w:tab/>
        <w:tab/>
        <w:t>ქურთების შემთხვევაში აი მაგალითად აქვთ რაღაც კონკრეტული წესები, რომლებიც ასე რომ ვთქვათ გოგოებს უზღუდავს ფეისბუქის გამოყენებას, სოციალური ქსელის გამოყენებას როცა ის უკვე გათხოვილია ან ვთქვათ ზრდასრულ ასაკს მიაღწევს, ამას შეიძლება არეგულირებდეს ქმარი ან დედამთილი რომ არ გამოიყენებს, წაართვან ტელეფონი მაგალითად, რო ვის ურეკავ შენ როცა მთელი დღის განმავლობაში თვითონ არის ქუჩაში და ქმარი და დედამთილი სახლში არიან. იმ შემთხვევაშიც კი როცა იმ კონკრეტულ ერთ შემთხვევას რომელსაც ნუ აი სრულიად მოკლედ ეს თემები ძაან მაღელვებს და ძალიან რთული მოსასმენია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594-30193, Weight: 5</w:t>
      </w:r>
    </w:p>
    <w:p>
      <w:pPr>
        <w:pStyle w:val="Normal"/>
        <w:rPr>
          <w:rFonts w:ascii="Sylfaen" w:hAnsi="Sylfaen" w:cs="Sylfaen"/>
          <w:sz w:val="22"/>
        </w:rPr>
      </w:pPr>
      <w:r>
        <w:rPr>
          <w:rFonts w:cs="Sylfaen" w:ascii="Sylfaen" w:hAnsi="Sylfaen"/>
          <w:sz w:val="22"/>
        </w:rPr>
        <w:tab/>
        <w:tab/>
        <w:t>რომ ზუსტად იცი რომ არაფერი არ შეგიძლია, ე.ი ბავშვი გაუხდა ცუდად მოწყალების თხოვნის დროს და მეორეზე იყო ორსულად ამ დროს თუ რაღაც ეგეთი, ტელეფონიც კი არ ქონდა რომ შეეტყობინებინა რომ აი მოვკვდი საავადმყოფოში ვარ და მომაკითხეთ და რა მოტივით არ ქონდა ტელეფონი, რომ რათ გინდა შენ ვიღააცეებს დაურეკავ და ნუ ლოგიკა არის სრულიად არაადეკვატური მთელი დღის განმავლობასი ქუჩაშია და თუ ვინმესთან დაკონტაქტება უნდა ის მივა და ქუჩაში ნახავს პირდაპირ ისე რომ შენ ვერაფერს ვერ გაიგებ. ნუ ეს რაღაცა შეზღუდული პოზიციები და ძალადობის რაღაცა შემთხვევა რა რომ საკუთარი ძლევამოსილების დემონსტრირება რომ ეს შეგიძლია გააკეთ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7104-7740, Weight: 5</w:t>
      </w:r>
    </w:p>
    <w:p>
      <w:pPr>
        <w:pStyle w:val="Normal"/>
        <w:rPr>
          <w:rFonts w:ascii="Sylfaen" w:hAnsi="Sylfaen" w:cs="Sylfaen"/>
          <w:sz w:val="22"/>
        </w:rPr>
      </w:pPr>
      <w:r>
        <w:rPr>
          <w:rFonts w:cs="Sylfaen" w:ascii="Sylfaen" w:hAnsi="Sylfaen"/>
          <w:sz w:val="22"/>
        </w:rPr>
        <w:tab/>
        <w:tab/>
        <w:t xml:space="preserve">ქართველებსაც, არიან ჩარიცხულები , არის ასეთი შემთხვევაც რო სტატუსი აქვთ შეჩერებული იმიტო რომ ყურადღება არავინ მიაქცია ბავშვმაც არ იარა და არც მშბელმა მოიკითხა ყოფილა ასეთი შემთხვევა შეუფასებიათ მაგრამ არ გამოცხადებულა , საჭიროება აქვთ შეფასების სპეციალური განათლების საჭიროება ქონია ბავშვს მაგრამ არავის არ მოუთხოვია რომ შეეფასებინა. ნაკლებად არიან დაინტერესებულები სწავლით, ბავშვები შეიძლება თავიდან დაინტერესებულები არიან ეხალისებათ და რაღაც მაგრამ მშობლები  ქართველების განსაკუთრებით არიან ჩართულნი რომ ფული გააკეთონ ბავშვებმა, მეშვეიბოთ რომ დიდად არ  უნდა სწავლა რას გააკეთებს მე სწავლამ რა მომცა, ძან ისეთი ცუდი .. აქვთ სამწუხარო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0937-11338, Weight: 5</w:t>
      </w:r>
    </w:p>
    <w:p>
      <w:pPr>
        <w:pStyle w:val="Normal"/>
        <w:rPr>
          <w:rFonts w:ascii="Sylfaen" w:hAnsi="Sylfaen" w:cs="Sylfaen"/>
          <w:sz w:val="22"/>
        </w:rPr>
      </w:pPr>
      <w:r>
        <w:rPr>
          <w:rFonts w:cs="Sylfaen" w:ascii="Sylfaen" w:hAnsi="Sylfaen"/>
          <w:sz w:val="22"/>
        </w:rPr>
        <w:tab/>
        <w:tab/>
        <w:t xml:space="preserve"> ჩემი ნება არ არიოო, როცა ბვევრს გავაკეთებ და ხვალ ვიცი რო მეყოფაო მაშინ არ გამოვდივარო. თავისნებაზე არ ის თუმცა აზერბაიჯანელ ქურთებში როგორ არის იცით 14 წლამდე მოწყალებას ითხოვენ და მერე უკვე ამ გოგოებს ზედამხედველობის ფუნქცია აქვთ გამოყავთ 5-6 წლის ბავშვები , ძირითადად გოგოებს გამოყავთ დააყენებენ ამ შუქნიშნებთნ სავაჭრო ცენტრებთნ და აქცევენ ყურადღებას რომ მისცენ ფული და მერე წავიდნენ უკან სახლ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548-12662, Weight: 5</w:t>
      </w:r>
    </w:p>
    <w:p>
      <w:pPr>
        <w:pStyle w:val="Normal"/>
        <w:rPr>
          <w:rFonts w:ascii="Sylfaen" w:hAnsi="Sylfaen" w:cs="Sylfaen"/>
          <w:sz w:val="22"/>
        </w:rPr>
      </w:pPr>
      <w:r>
        <w:rPr>
          <w:rFonts w:cs="Sylfaen" w:ascii="Sylfaen" w:hAnsi="Sylfaen"/>
          <w:sz w:val="22"/>
        </w:rPr>
        <w:tab/>
        <w:tab/>
        <w:t>ზერბაიჯანელი ქურთის შემთხვევაშ აი ერთი ყავთ ზედამხედველი, გამოყავს დაც ძმაც შვილიც ბიძაშვილიც და აქცევენ ყურაღებ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731-12775, Weight: 5</w:t>
      </w:r>
    </w:p>
    <w:p>
      <w:pPr>
        <w:pStyle w:val="Normal"/>
        <w:rPr>
          <w:rFonts w:ascii="Sylfaen" w:hAnsi="Sylfaen" w:cs="Sylfaen"/>
          <w:sz w:val="22"/>
        </w:rPr>
      </w:pPr>
      <w:r>
        <w:rPr>
          <w:rFonts w:cs="Sylfaen" w:ascii="Sylfaen" w:hAnsi="Sylfaen"/>
          <w:sz w:val="22"/>
        </w:rPr>
        <w:tab/>
        <w:tab/>
        <w:t xml:space="preserve"> ბოშების შემთხვევაშ ასე მშობლებს გამოყავთ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2995-13499, Weight: 5</w:t>
      </w:r>
    </w:p>
    <w:p>
      <w:pPr>
        <w:pStyle w:val="Normal"/>
        <w:rPr>
          <w:rFonts w:ascii="Sylfaen" w:hAnsi="Sylfaen" w:cs="Sylfaen"/>
          <w:sz w:val="22"/>
        </w:rPr>
      </w:pPr>
      <w:r>
        <w:rPr>
          <w:rFonts w:cs="Sylfaen" w:ascii="Sylfaen" w:hAnsi="Sylfaen"/>
          <w:sz w:val="22"/>
        </w:rPr>
        <w:tab/>
        <w:tab/>
        <w:t xml:space="preserve">ამ ბოლო პერიოდშ სხვათშორის არ შემხვედრია , თუმცა გვხვდებოდა. მარა რო ვთქვა რო ეს ძალიან ხშირად ხდება, არა. პერიოდულობით არის ხოლმე წამოვიდა გვქონია შემთხვევა თავშესაფარში რაღაც პერიოდის მერე მოსულა მშობელი დალაპარაკებია და დაბრუნებულა იმ ოჯახში წასულა. მერე ისევ წამოსულა დაურეკავს სოციალური მუშკისთვის რომ ჩამრიცხე არ მინდა დედაჩემმა მცემა მერე ისევ უკან დაბრუნდა მუდმივად რომ წამოვიდა და აღარ დაბრუნდა ოჯახში ეგ შემთხვევა არა.თუ მშობელს არააქვს შეზღუდული უფლება და სახელმწიფომ არ აიღო პასუხისმგებლ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3807-14296, Weight: 5</w:t>
      </w:r>
    </w:p>
    <w:p>
      <w:pPr>
        <w:pStyle w:val="Normal"/>
        <w:rPr>
          <w:rFonts w:ascii="Sylfaen" w:hAnsi="Sylfaen" w:cs="Sylfaen"/>
          <w:sz w:val="22"/>
        </w:rPr>
      </w:pPr>
      <w:r>
        <w:rPr>
          <w:rFonts w:cs="Sylfaen" w:ascii="Sylfaen" w:hAnsi="Sylfaen"/>
          <w:sz w:val="22"/>
        </w:rPr>
        <w:tab/>
        <w:tab/>
        <w:t xml:space="preserve">სამწუხაროდ ხშირად არიან ფიზიკური ძალადობის მსხვერპლნი , ყელა ბავში ვინც კი გამოსულია  100-ვე % არის ფიზიკური ძალადობის მსხვერპლი. სამწუხარო რეალუბაა მაგრამ არიან ქუჩაშიც კი როცა მოწყალებას ითხოვენ , ბავშვი თუ იმდენი თანხა ვერ გააკეთა , ჩემთვალწინ ერთხელ ისეთი ჩაარტყა ქალმა რო , მშობელმა, დედამ ჩაარტყა. ამას ნუ ისეთი რეაგირება მოყვა პატრულიც გამოვიძახეთ თუმცა სამწუხაროდ პრობლემაც ეგ არის ჩვენი რო შინაგან საქმეთა სამინისტროს მიაჩნია რომ თუ ბავშვი დედასთან არის ბავშს არ ემუქრება საფრთხ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5318-15510, Weight: 5</w:t>
      </w:r>
    </w:p>
    <w:p>
      <w:pPr>
        <w:pStyle w:val="Normal"/>
        <w:rPr>
          <w:rFonts w:ascii="Sylfaen" w:hAnsi="Sylfaen" w:cs="Sylfaen"/>
          <w:sz w:val="22"/>
        </w:rPr>
      </w:pPr>
      <w:r>
        <w:rPr>
          <w:rFonts w:cs="Sylfaen" w:ascii="Sylfaen" w:hAnsi="Sylfaen"/>
          <w:sz w:val="22"/>
        </w:rPr>
        <w:tab/>
        <w:tab/>
        <w:t xml:space="preserve"> ბულინგიც გვხვდება, მშბლების მიერაც მინახავს ფიზიკური ძალადობა , ბავშვი გვყავდა რომელსაც ბებია ცხელი,მდუღარე კოვზით წვავდა ხოლმე როდესაც იმდენ ფულს არ მიუტანდა რამდენიც ქონდა ე.წ. ,,სტავკ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7405-17537, Weight: 5</w:t>
      </w:r>
    </w:p>
    <w:p>
      <w:pPr>
        <w:pStyle w:val="Normal"/>
        <w:rPr>
          <w:rFonts w:ascii="Sylfaen" w:hAnsi="Sylfaen" w:cs="Sylfaen"/>
          <w:sz w:val="22"/>
        </w:rPr>
      </w:pPr>
      <w:r>
        <w:rPr>
          <w:rFonts w:cs="Sylfaen" w:ascii="Sylfaen" w:hAnsi="Sylfaen"/>
          <w:sz w:val="22"/>
        </w:rPr>
        <w:tab/>
        <w:tab/>
        <w:t xml:space="preserve">იცი რა ძან იშვიათია მაგრამ გვქონია მასეთი შემთხვევაც რამოდენიმე წლის უკან. ბავშის მშბელი, ანუ მამა იყო პოლიციის განყოფილების უფროს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7597-17738, Weight: 5</w:t>
      </w:r>
    </w:p>
    <w:p>
      <w:pPr>
        <w:pStyle w:val="Normal"/>
        <w:rPr>
          <w:rFonts w:ascii="Sylfaen" w:hAnsi="Sylfaen" w:cs="Sylfaen"/>
          <w:sz w:val="22"/>
        </w:rPr>
      </w:pPr>
      <w:r>
        <w:rPr>
          <w:rFonts w:cs="Sylfaen" w:ascii="Sylfaen" w:hAnsi="Sylfaen"/>
          <w:sz w:val="22"/>
        </w:rPr>
        <w:tab/>
        <w:tab/>
        <w:t xml:space="preserve">იცი რა მოწყალებასაც ითხოვდნენ და წვრილმან ქურდობაშიც იყვნენ ჩართულნი. და ბულინგსაც ახორციელებდნენ, სხვებს აიძულებდნენ რომ მოწყალება ეთხოვ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8030-18378, Weight: 5</w:t>
      </w:r>
    </w:p>
    <w:p>
      <w:pPr>
        <w:pStyle w:val="Normal"/>
        <w:rPr>
          <w:rFonts w:ascii="Sylfaen" w:hAnsi="Sylfaen" w:cs="Sylfaen"/>
          <w:sz w:val="22"/>
        </w:rPr>
      </w:pPr>
      <w:r>
        <w:rPr>
          <w:rFonts w:cs="Sylfaen" w:ascii="Sylfaen" w:hAnsi="Sylfaen"/>
          <w:sz w:val="22"/>
        </w:rPr>
        <w:tab/>
        <w:tab/>
        <w:t>თუმცა ამ ბავშვებიდან ერთმა, პატარამ თქვა რომ მამა ფიზიკურად ხშირად სჯიდა ხოლმე, სცემდა. ვარაუდის დონეზე შემიძია ვთქვა დაზუსტებულად ვერ ვიტყვი რადგან ოჯახს ვერ შევხვდი ვარაუდის დონეზე ვიტყვი რომ ისინი გამოექცნენ იმ სასტიკ მოპყრობას რომელსაც მამა და ოჯახი ახორციელებდა ბავშვებზე , ხშირად გვცემსო და თუ რამე არ მოსწონსო გვსჯისო ფიზიკურად გვისწორდება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8414-18932, Weight: 5</w:t>
      </w:r>
    </w:p>
    <w:p>
      <w:pPr>
        <w:pStyle w:val="Normal"/>
        <w:rPr>
          <w:rFonts w:ascii="Sylfaen" w:hAnsi="Sylfaen" w:cs="Sylfaen"/>
          <w:sz w:val="22"/>
        </w:rPr>
      </w:pPr>
      <w:r>
        <w:rPr>
          <w:rFonts w:cs="Sylfaen" w:ascii="Sylfaen" w:hAnsi="Sylfaen"/>
          <w:sz w:val="22"/>
        </w:rPr>
        <w:tab/>
        <w:tab/>
        <w:t xml:space="preserve">უფროსი 11 და მეორე  8წლის. ორი მანქანა ყავდათ სახლშ დედა ცალკე დადიოდა და მამა ცალკე , განყოფილების უფროსი იყო მამა. ქართველები არ იყვნენ მეგრელები იყვნენ. ზუგდიდშ ბიძა იყო კიდე როგორც ამბობდნენ ისიც თანამდეობის პირი, საბოლოოდ ეს ბავშვები ძლაინ ხშირად მოხვდნენ იმიტო რომ ასაკი არ ქონდათ და ვერ დაიჭირეს და უბნის ინსპექტორი ამბობდა როდის გახდებიან ეს ბავშვები 14 წლის რომ ერთიანად ვიყარო ჯავრებიო. საბოლოოდ ბიძამ წაიყვანა ეს ბავშვები სამეგრელოში და დღეს არ ვიცი რა ხდება იმიტო რო ეს ბავშვები აღარ შემხვედრიან მას მერ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9865-30323, Weight: 5</w:t>
      </w:r>
    </w:p>
    <w:p>
      <w:pPr>
        <w:pStyle w:val="Normal"/>
        <w:rPr>
          <w:rFonts w:ascii="Sylfaen" w:hAnsi="Sylfaen" w:cs="Sylfaen"/>
          <w:sz w:val="22"/>
        </w:rPr>
      </w:pPr>
      <w:r>
        <w:rPr>
          <w:rFonts w:cs="Sylfaen" w:ascii="Sylfaen" w:hAnsi="Sylfaen"/>
          <w:sz w:val="22"/>
        </w:rPr>
        <w:tab/>
        <w:tab/>
        <w:t>მშობლების მხრიდან ვინც ავალდებულებს რომ გარკვეული თანხა მოიტანოს, აქვთ ვთქვათ დღეში 30 ლარი რაც უნდა მოიტანოს დღის მანძილზე 30 ლარი იცის რო ამის გამო დაისჯება. თანაც სასტიკად დაისჯება. შეუძლიათ მთელი დღე მშიერი ამყოფონ ეს ბავშვი თუ  ფული არ იშოვეს ესეთი ფაქტებიც გვქონია. მე პირადად ერთი შემთხვევა მქონდა როდესაც ბავშვს შიმშილისგან გული წაუვიდა. სიცხიანი ბავშიც გამოყავთ ხოლმე ესეთი ფაქტებიც არის სამწუხაროდ , პატარა ბავშვებში ეს მუქარა ვლინდება შიდა ქსელ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8541-49268, Weight: 5</w:t>
      </w:r>
    </w:p>
    <w:p>
      <w:pPr>
        <w:pStyle w:val="Normal"/>
        <w:rPr>
          <w:rFonts w:ascii="Sylfaen" w:hAnsi="Sylfaen" w:cs="Sylfaen"/>
          <w:sz w:val="22"/>
        </w:rPr>
      </w:pPr>
      <w:r>
        <w:rPr>
          <w:rFonts w:cs="Sylfaen" w:ascii="Sylfaen" w:hAnsi="Sylfaen"/>
          <w:sz w:val="22"/>
        </w:rPr>
        <w:tab/>
        <w:tab/>
        <w:t xml:space="preserve"> ქუჩაში ცხოვრების გამოცდილება , არის როდესაც ძალადობრივად, ძალადობენ ხოლმე და ხდება ჩართვა. და იგივე ჩვენი დამოკიდებულება რომ ვერ ეტყვის მშობელსაც , იმიტო რომ რას იტყვის მის შვილზე სხვა როცა დაუფიქსირებია. იგივე ამ გოგოს შეშინებია და საერთოდ გაქცეულა იმიტომ რომ მშობელმა შეიძლება ამის გამო შეურაცხყოფა მიაყენოს , ცემოს , ან ინტერესიც, ყოფილა შემთხვევა თრობის ქვეშ ყოფილა და ფული რო მიეღო და კარგად, ანუ ესენი თვლიან რომ კარგად უხდიან.თუმცა ვინ გადაუხდის ამათ კარგად , უფრო მარტივად შოულობენ ფულს ქუჩაში არ უწევთ დგომა ეგეთი შემთხვევაც გვქონია რომ მე ქუჩაშ არ ვდგავარო და ჩემი სხეული ჩემია და რასაც მინდა იმას გავაკეთებო. სამწუხაროდ ასეა. მათ შორის ქართველებიც ბვერნი არიან ჩართულნი. ისეთები ვიზეც შეიძლება ვერც კი წარმოიდგინ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0649-10742, Weight: 5</w:t>
      </w:r>
    </w:p>
    <w:p>
      <w:pPr>
        <w:pStyle w:val="Normal"/>
        <w:rPr>
          <w:rFonts w:ascii="Sylfaen" w:hAnsi="Sylfaen" w:cs="Sylfaen"/>
          <w:sz w:val="22"/>
        </w:rPr>
      </w:pPr>
      <w:r>
        <w:rPr>
          <w:rFonts w:cs="Sylfaen" w:ascii="Sylfaen" w:hAnsi="Sylfaen"/>
          <w:sz w:val="22"/>
        </w:rPr>
        <w:tab/>
        <w:tab/>
        <w:t>ერე იტყვის ბავშვი რომ მე ოჯახიდან გამოვიქეცი, ვარ ძალადობის მსხვერპლი, მამა მცემს დედა მცემ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647-13054, Weight: 5</w:t>
      </w:r>
    </w:p>
    <w:p>
      <w:pPr>
        <w:pStyle w:val="Normal"/>
        <w:rPr>
          <w:rFonts w:ascii="Sylfaen" w:hAnsi="Sylfaen" w:cs="Sylfaen"/>
          <w:sz w:val="22"/>
        </w:rPr>
      </w:pPr>
      <w:r>
        <w:rPr>
          <w:rFonts w:cs="Sylfaen" w:ascii="Sylfaen" w:hAnsi="Sylfaen"/>
          <w:sz w:val="22"/>
        </w:rPr>
        <w:tab/>
        <w:tab/>
        <w:t xml:space="preserve">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0130-20620, Weight: 5</w:t>
      </w:r>
    </w:p>
    <w:p>
      <w:pPr>
        <w:pStyle w:val="Normal"/>
        <w:rPr>
          <w:rFonts w:ascii="Sylfaen" w:hAnsi="Sylfaen" w:cs="Sylfaen"/>
          <w:sz w:val="22"/>
        </w:rPr>
      </w:pPr>
      <w:r>
        <w:rPr>
          <w:rFonts w:cs="Sylfaen" w:ascii="Sylfaen" w:hAnsi="Sylfaen"/>
          <w:sz w:val="22"/>
        </w:rPr>
        <w:tab/>
        <w:tab/>
        <w:t>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058-3329, Weight: 5</w:t>
      </w:r>
    </w:p>
    <w:p>
      <w:pPr>
        <w:pStyle w:val="Normal"/>
        <w:rPr>
          <w:rFonts w:ascii="Sylfaen" w:hAnsi="Sylfaen" w:cs="Sylfaen"/>
          <w:sz w:val="22"/>
        </w:rPr>
      </w:pPr>
      <w:r>
        <w:rPr>
          <w:rFonts w:cs="Sylfaen" w:ascii="Sylfaen" w:hAnsi="Sylfaen"/>
          <w:sz w:val="22"/>
        </w:rPr>
        <w:tab/>
        <w:tab/>
        <w:t>ჩვენ ვერაფერი ვერ გავაკეთეთ  რადგან ბავშვებმა  უარი გვითხრეს ყველაფერზე,გვშორდებოდნენ ,მიდიოდნენ ჩვენგან  იმიტომ რომ ის ზედამხედველი თავის ენაზე რაღაცას ეუბნებოდა და მოგვცილდნენ  და იმის მერე აღარ შეგვხედრია.უკრაინელი რუსი არა.ბოშები  აზერბაიჯანელი ქურთები და ქართვე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396-3590, Weight: 5</w:t>
      </w:r>
    </w:p>
    <w:p>
      <w:pPr>
        <w:pStyle w:val="Normal"/>
        <w:rPr>
          <w:rFonts w:ascii="Sylfaen" w:hAnsi="Sylfaen" w:cs="Sylfaen"/>
          <w:sz w:val="22"/>
        </w:rPr>
      </w:pPr>
      <w:r>
        <w:rPr>
          <w:rFonts w:cs="Sylfaen" w:ascii="Sylfaen" w:hAnsi="Sylfaen"/>
          <w:sz w:val="22"/>
        </w:rPr>
        <w:tab/>
        <w:tab/>
        <w:t xml:space="preserve">არის ის რომ  ან ოჯახში არის უგულვებელყოფა, ძალადობა მამა ვთქვატ ლოთია  და სვავს  ან აკეთებს და ეუბნებიან რომ უნდა ისწვალოს ისეთი რაღაცა რაც მას არ სურს, აქედან გამომდინარე  ბავშვი გადის ქუჩ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9742-10136, Weight: 5</w:t>
      </w:r>
    </w:p>
    <w:p>
      <w:pPr>
        <w:pStyle w:val="Normal"/>
        <w:rPr>
          <w:rFonts w:ascii="Sylfaen" w:hAnsi="Sylfaen" w:cs="Sylfaen"/>
          <w:sz w:val="22"/>
        </w:rPr>
      </w:pPr>
      <w:r>
        <w:rPr>
          <w:rFonts w:cs="Sylfaen" w:ascii="Sylfaen" w:hAnsi="Sylfaen"/>
          <w:sz w:val="22"/>
        </w:rPr>
        <w:tab/>
        <w:tab/>
        <w:t>ბოშებში, აზერბაიჯენელ ქურთებში ზედამხედველი ყოველთვის ჰყავთ, ეს შეიძლება იყოს ბავშვი რომელიც დიდი ხანია მუშაობდა. შეიძლება იყოს 15-16 წლის. ეგ არის მათში დაწინაურების თემა. იბადებიან, იზრდებიან, მერე ამათ აბარებენ, ეს მიყვება ბავშვებს   და ცალკე დგას, შეიძლება ბიჭიც იყოს, ქალიც იყოს. შეიძლებ საერთოდ არ იყოს მაგ ტერიტორიაზე და ელოდება  იქით, ზედამხედველობს ამათ და რასაც შოულობენ აძლევენ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0156-10790, Weight: 5</w:t>
      </w:r>
    </w:p>
    <w:p>
      <w:pPr>
        <w:pStyle w:val="Normal"/>
        <w:rPr>
          <w:rFonts w:ascii="Sylfaen" w:hAnsi="Sylfaen" w:cs="Sylfaen"/>
          <w:sz w:val="22"/>
        </w:rPr>
      </w:pPr>
      <w:r>
        <w:rPr>
          <w:rFonts w:cs="Sylfaen" w:ascii="Sylfaen" w:hAnsi="Sylfaen"/>
          <w:sz w:val="22"/>
        </w:rPr>
        <w:tab/>
        <w:tab/>
        <w:t xml:space="preserve">ლიმიტი კი. ძაან ბევრჯერ ყოფილა ისეთი შემთხვევა როცა ბავშვისთვის შემომითავაზებია  დღის ცენტრში წასვლა, ბავშვს ჰქონდა ძაან დიდი სურვილი, მაგრამ ვერ მოდის მარტო იმიტომ რომ დღის ლიმიტი  უნდა აასრულოს. რამდენია ლიმიტი მაგას ვერ გეტყვით, რადგან ზოგი გვეუბნება 100 ლარი უნდა ვიშოვოთ ზოგი  50, ზოგი 20, ზოგი 30. ნუ რაღაც თანხა არის გარკვეული  რომლისთვისაც სჭირდებათ ფაქტობრივად მთელი დღე, ანუ მაგ თანხას იცით რა არის. ერთხელ მივედით დილის საათებში  მივედით და გვითხრა ეს თანხა მაქვს საშოვნელიო, მერე მივედით საღამოს 6 საათზე  და მაინც თქვა  რომ ჯერ არ მიშოვია ეს თანხაო, ხვდებით?  ანუ ისეთი თახაა რომ დღის მანძილზე საკმაოდ რთულია მისი შოვნ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1125-11242, Weight: 5</w:t>
      </w:r>
    </w:p>
    <w:p>
      <w:pPr>
        <w:pStyle w:val="Normal"/>
        <w:rPr>
          <w:rFonts w:ascii="Sylfaen" w:hAnsi="Sylfaen" w:cs="Sylfaen"/>
          <w:sz w:val="22"/>
        </w:rPr>
      </w:pPr>
      <w:r>
        <w:rPr>
          <w:rFonts w:cs="Sylfaen" w:ascii="Sylfaen" w:hAnsi="Sylfaen"/>
          <w:sz w:val="22"/>
        </w:rPr>
        <w:tab/>
        <w:tab/>
        <w:t>მოლდაველებში, ყოვეთვის  თან ახლავთ  ზედამხედველი, ძალიან იშვიათია რომ ბავშვი იყოს მარტო. მაგათთანაც ეგეთი რაღაც არ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2589-12989, Weight: 5</w:t>
      </w:r>
    </w:p>
    <w:p>
      <w:pPr>
        <w:pStyle w:val="Normal"/>
        <w:rPr>
          <w:rFonts w:ascii="Sylfaen" w:hAnsi="Sylfaen" w:cs="Sylfaen"/>
          <w:sz w:val="22"/>
        </w:rPr>
      </w:pPr>
      <w:r>
        <w:rPr>
          <w:rFonts w:cs="Sylfaen" w:ascii="Sylfaen" w:hAnsi="Sylfaen"/>
          <w:sz w:val="22"/>
        </w:rPr>
        <w:tab/>
        <w:tab/>
        <w:t>ერთი ეგაა მაგათი გართობა. ანუ შეიძლება ჩვენ თუ  გავედით ვორდ ვიჟენის ჯგუფი და რაღაც აქტივობაში თუ ჩაერთნენ , რაც ძალიან იშვიათია სამწუხაროდ. თუ აქტივობაში  ჩაერთვნენ ძალიან კარგად არიან, ძალიან ბევრჯერ ყოფილა გავსულვართ ჩვენ შეგვითავაზებია ბავშვისთვის კი მინდაო უთქვია, მერე გაუხედია  თავისი ზედამხედველისთვის , ის თავის ენაზე უგვარებდა და ბავშვი იძახის მე აღარ მინდას. ჩვენ ვერაფერს ვერ ვაკეთებდ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4350-14572, Weight: 5</w:t>
      </w:r>
    </w:p>
    <w:p>
      <w:pPr>
        <w:pStyle w:val="Normal"/>
        <w:rPr>
          <w:rFonts w:ascii="Sylfaen" w:hAnsi="Sylfaen" w:cs="Sylfaen"/>
          <w:sz w:val="22"/>
        </w:rPr>
      </w:pPr>
      <w:r>
        <w:rPr>
          <w:rFonts w:cs="Sylfaen" w:ascii="Sylfaen" w:hAnsi="Sylfaen"/>
          <w:sz w:val="22"/>
        </w:rPr>
        <w:tab/>
        <w:tab/>
        <w:t xml:space="preserve">აზერბაიჯანელ ქურთებში და მოლდოველებში არის ის რომ ეს არის მათი საქმე. ბავშვი როგორც კი იაბდება და იზრდება მას  ასწავლიან რომ ესე, ესე , ესე და ესე და უკვე ბავშვს უყალიბდება იმის აზრი რომ მე უნდა გავიდე და ვიმუშავო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5221-15558, Weight: 5</w:t>
      </w:r>
    </w:p>
    <w:p>
      <w:pPr>
        <w:pStyle w:val="Normal"/>
        <w:rPr>
          <w:rFonts w:ascii="Sylfaen" w:hAnsi="Sylfaen" w:cs="Sylfaen"/>
          <w:sz w:val="22"/>
        </w:rPr>
      </w:pPr>
      <w:r>
        <w:rPr>
          <w:rFonts w:cs="Sylfaen" w:ascii="Sylfaen" w:hAnsi="Sylfaen"/>
          <w:sz w:val="22"/>
        </w:rPr>
        <w:tab/>
        <w:tab/>
        <w:t xml:space="preserve">რაც შეეხება აზერბაიჯანელ ქურთებს სახლიდან გასვლა, გაპარვა იშვიათია, მაგრამ ყოფილა შემთხვევები, ისიც იმიტომ რომ ვერ შეუსრულებია დღის გეგმა და ვერ მიუტანია ის თანხა რომელიც უნდა  მიეტანა და მაგის გამო მშობელს უძალადია და  მაგის გამო გაქცეულა ბავშვი, ქუთაისშიც ყოფილან, ბათუმშიც, ბევრჯერ ჩამოგვიყვანია ჩვენც, პატრულსაც ვორ ვიჟენსაც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5679-15846, Weight: 5</w:t>
      </w:r>
    </w:p>
    <w:p>
      <w:pPr>
        <w:pStyle w:val="Normal"/>
        <w:rPr>
          <w:rFonts w:ascii="Sylfaen" w:hAnsi="Sylfaen" w:cs="Sylfaen"/>
          <w:sz w:val="22"/>
        </w:rPr>
      </w:pPr>
      <w:r>
        <w:rPr>
          <w:rFonts w:cs="Sylfaen" w:ascii="Sylfaen" w:hAnsi="Sylfaen"/>
          <w:sz w:val="22"/>
        </w:rPr>
        <w:tab/>
        <w:tab/>
        <w:t xml:space="preserve">ოლდაველებს რაც შეეხება ძირითადად მანდ ძალადობის შეიძლება, მაგრამ არ ვიცი არ შეგხვედრია ჩვენ არავინ მოლდაველი რომელიც ოჯახიდან ან სახლიდან ან ოჯახიდან არის გამოქცეულ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6351-16862, Weight: 4</w:t>
      </w:r>
    </w:p>
    <w:p>
      <w:pPr>
        <w:pStyle w:val="Normal"/>
        <w:rPr>
          <w:rFonts w:ascii="Sylfaen" w:hAnsi="Sylfaen" w:cs="Sylfaen"/>
          <w:sz w:val="22"/>
        </w:rPr>
      </w:pPr>
      <w:r>
        <w:rPr>
          <w:rFonts w:cs="Sylfaen" w:ascii="Sylfaen" w:hAnsi="Sylfaen"/>
          <w:sz w:val="22"/>
        </w:rPr>
        <w:tab/>
        <w:tab/>
        <w:t>ქართველები პირველი ძალადობა, ყველაზე ხშირია, უგულვებელყოფა და როცა ბავშვს არ აქვს მაგ: არ აქვს კომპიუტერი  და იცის რომ არის კაფე სადა 4 ლარად შეუძლია მთელი დღე ითამაშოს, შეიძლება ადგეს და გამოვიდეს , უბრალოდ დარჩეს ღამე. რა თქმა უნდა მეორე დღეს ვერ მივა სახლში იმიტომ რომ იცის ეჩხუბებიან რჩება ქუჩაში. რამდენიმე ხნის განმავლობაში, მერე გაიცნობს ვიღაცას და ა.შ. კიდევ ის რომ თავისმა მეგობარმა სთხოვოს წამოდი ის გავათენოთ, ვაბირჟავოთ და რაც მოსწონს იმის გამო გააკეთოს, მაგრამ ძირითადად მაინც ძალადობის გამო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7132-17517, Weight: 5</w:t>
      </w:r>
    </w:p>
    <w:p>
      <w:pPr>
        <w:pStyle w:val="Normal"/>
        <w:rPr>
          <w:rFonts w:ascii="Sylfaen" w:hAnsi="Sylfaen" w:cs="Sylfaen"/>
          <w:sz w:val="22"/>
        </w:rPr>
      </w:pPr>
      <w:r>
        <w:rPr>
          <w:rFonts w:cs="Sylfaen" w:ascii="Sylfaen" w:hAnsi="Sylfaen"/>
          <w:sz w:val="22"/>
        </w:rPr>
        <w:tab/>
        <w:tab/>
        <w:t xml:space="preserve">ფიზიკურიც შეიძლება იყოს, სექსუალური იმდენად არა, ფიზიკური და სიტყვიერი უფრო, შეურაწყოფას აყენებენ, უყვირიან. ძირითადი მიზეზი არის კიდევ ის რომ მშობლები არიან გაშორებულები და დედას მოყავს ახალი ქმარი. ეგ ძირითადად მოქმედებს ბიჭებში, რადგან ეგ შეურაწყოფაა ქუჩურ თემებში და უბანშიც, ხომ იცნობს იქ ვიღაცეებს გაუბაზრდება და უტყდება და მიდის ოჯახიდან. ეს არის ის ორი მიზეზი ძალადობა და ეს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9238-19726, Weight: 5</w:t>
      </w:r>
    </w:p>
    <w:p>
      <w:pPr>
        <w:pStyle w:val="Normal"/>
        <w:rPr>
          <w:rFonts w:ascii="Sylfaen" w:hAnsi="Sylfaen" w:cs="Sylfaen"/>
          <w:sz w:val="22"/>
        </w:rPr>
      </w:pPr>
      <w:r>
        <w:rPr>
          <w:rFonts w:cs="Sylfaen" w:ascii="Sylfaen" w:hAnsi="Sylfaen"/>
          <w:sz w:val="22"/>
        </w:rPr>
        <w:tab/>
        <w:tab/>
        <w:t>აზერბაიჯანელებს თითმის ყველას ჰყავს მშობელი დედაც და მამაც, ძირითადად აზერბაიჯანელების ოჯახსი უფროსი არის  კაცი, და რას გულისხმობს :ზის სახლში არის მოწესრიგებული, აცვია ყველაფერი ისეთი რაც  უნდა ეცვას ნორმალურ ადამიანს და არაფერს არ აკეთებს, გადიან, თავისი ცოლი და შვილებს უშვებ, მათხოვრობენ , საღამოს მოდიან და აბარებენ ამას ფულს. რაც შეეხება მოლდაველებს კაცების მუშაობენ და ქალებიც მუშაობენ, ძირითადად ჩართულები არიან კალგოტკების და რეიტუზების გაყიდვასი, ბიზნესი აქვთ მეტროებთან დგან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4033-4415, Weight: 5</w:t>
      </w:r>
    </w:p>
    <w:p>
      <w:pPr>
        <w:pStyle w:val="Normal"/>
        <w:rPr>
          <w:rFonts w:ascii="Sylfaen" w:hAnsi="Sylfaen" w:cs="Sylfaen"/>
          <w:sz w:val="22"/>
        </w:rPr>
      </w:pPr>
      <w:r>
        <w:rPr>
          <w:rFonts w:cs="Sylfaen" w:ascii="Sylfaen" w:hAnsi="Sylfaen"/>
          <w:sz w:val="22"/>
        </w:rPr>
        <w:tab/>
        <w:tab/>
        <w:t xml:space="preserve">არაფერი მსგავსი არ ხდება მათ ცხოვრებაში რომ ისინი დადიოდნენ ბაღში, სკოლაში, ღებულობდნენ განათლებას. საქმე ძალიან ცუდად არის, სკოლა საერთოდ არა. ძალიან ბევრს აქვს სკოლაში სიარულის სურვილი, მაგრამ ამას ცოტა სხვანაირად უნდა მიხედვა, ამაზე მუშაობა გვჭირდება და ამას წლები დაჭირდება, იმიტომ რომ ჯერ უნდა გავიდეთ თვითონ მშობლებზე, მშობელთან უნდა მოიპოვო ისეთი ნდობა, რომ შემდეგ ბავშვ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405-9599, Weight: 5</w:t>
      </w:r>
    </w:p>
    <w:p>
      <w:pPr>
        <w:pStyle w:val="Normal"/>
        <w:rPr>
          <w:rFonts w:ascii="Sylfaen" w:hAnsi="Sylfaen" w:cs="Sylfaen"/>
          <w:sz w:val="22"/>
        </w:rPr>
      </w:pPr>
      <w:r>
        <w:rPr>
          <w:rFonts w:cs="Sylfaen" w:ascii="Sylfaen" w:hAnsi="Sylfaen"/>
          <w:sz w:val="22"/>
        </w:rPr>
        <w:tab/>
        <w:tab/>
        <w:t>უფრო თანატოლები და ოჯახის მხრიდან ცემა და სექსუალური ძალადობა. შეცდომაში შეყავთ. სასტავში რომ არის და დვიჟენიაში ურთიერთობა მაინც აქვთ. თანატოლები ერთმანეთს არ უბიძგებენ მაგრამ ბოიფრენდები ყა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8447-28594, Weight: 5</w:t>
      </w:r>
    </w:p>
    <w:p>
      <w:pPr>
        <w:pStyle w:val="Normal"/>
        <w:rPr>
          <w:rFonts w:ascii="Sylfaen" w:hAnsi="Sylfaen" w:cs="Sylfaen"/>
          <w:sz w:val="22"/>
        </w:rPr>
      </w:pPr>
      <w:r>
        <w:rPr>
          <w:rFonts w:cs="Sylfaen" w:ascii="Sylfaen" w:hAnsi="Sylfaen"/>
          <w:sz w:val="22"/>
        </w:rPr>
        <w:tab/>
        <w:tab/>
        <w:t xml:space="preserve">ოჯახიში ძალადობა და უარყოფა იყოს მიზეზი ან ოჯახში იღებენ და ესეც იღებს. მაგრამ მაინც იმიტომ რომ მას დიდი პრობლემა აქვბს და თავის დაღწევას ცდი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PKPE0023.docx, Position: 4007-4425, Weight: 5</w:t>
      </w:r>
    </w:p>
    <w:p>
      <w:pPr>
        <w:pStyle w:val="Normal"/>
        <w:rPr>
          <w:rFonts w:ascii="Sylfaen" w:hAnsi="Sylfaen" w:cs="Sylfaen"/>
          <w:sz w:val="22"/>
        </w:rPr>
      </w:pPr>
      <w:r>
        <w:rPr>
          <w:rFonts w:cs="Sylfaen" w:ascii="Sylfaen" w:hAnsi="Sylfaen"/>
          <w:sz w:val="22"/>
        </w:rPr>
        <w:tab/>
        <w:tab/>
        <w:t xml:space="preserve">ზოგი ცალკე არიან, ზოგი ოჯახებით არიან გამოგზავნილები ...ქურთებს უფრო სიმარტოვის გასვლა, რადგან მაგათ დავალება აქვთ და დღეში 50 ლარი. სპეციალურად აკეთებენ (ყავთ ამდენი ბავშვები) ბავშვებს რომ დღეში თითოსგან 50 ლარი… საშუალოდ თითოს 5-6- 7 ბავშვი ყავს… ეს ბავშვები ნამდვილად შოულობს იმაზე მეტს ვიდრე სახელმწიფო ეხმარება .. არ არის ეს დახმარებას საკმარისი. არავის არ უნდა შენი 180 ლარი როცა დღეში შოულობს 50 ლარს 100 ლარ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8126-8254, Weight: 5</w:t>
      </w:r>
    </w:p>
    <w:p>
      <w:pPr>
        <w:pStyle w:val="Normal"/>
        <w:rPr>
          <w:rFonts w:ascii="Sylfaen" w:hAnsi="Sylfaen" w:cs="Sylfaen"/>
          <w:sz w:val="22"/>
        </w:rPr>
      </w:pPr>
      <w:r>
        <w:rPr>
          <w:rFonts w:cs="Sylfaen" w:ascii="Sylfaen" w:hAnsi="Sylfaen"/>
          <w:sz w:val="22"/>
        </w:rPr>
        <w:tab/>
        <w:tab/>
        <w:t>ფიზიკური ძალადობის მსხვერპლები? არიან ხოლმე</w:t>
      </w:r>
    </w:p>
    <w:p>
      <w:pPr>
        <w:pStyle w:val="Normal"/>
        <w:rPr>
          <w:rFonts w:ascii="Sylfaen" w:hAnsi="Sylfaen" w:cs="Sylfaen"/>
          <w:sz w:val="22"/>
        </w:rPr>
      </w:pPr>
      <w:r>
        <w:rPr>
          <w:rFonts w:cs="Sylfaen" w:ascii="Sylfaen" w:hAnsi="Sylfaen"/>
          <w:sz w:val="22"/>
        </w:rPr>
        <w:t>და ძირითადად ოჯახის, თანატოლების მხრიდან?</w:t>
      </w:r>
    </w:p>
    <w:p>
      <w:pPr>
        <w:pStyle w:val="Normal"/>
        <w:rPr>
          <w:rFonts w:ascii="Sylfaen" w:hAnsi="Sylfaen" w:cs="Sylfaen"/>
          <w:sz w:val="22"/>
        </w:rPr>
      </w:pPr>
      <w:r>
        <w:rPr>
          <w:rFonts w:cs="Sylfaen" w:ascii="Sylfaen" w:hAnsi="Sylfaen"/>
          <w:sz w:val="22"/>
        </w:rPr>
        <w:t>ძირითადად ოჯახის, გამიგია ეგეთი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9146-9332, Weight: 5</w:t>
      </w:r>
    </w:p>
    <w:p>
      <w:pPr>
        <w:pStyle w:val="Normal"/>
        <w:rPr>
          <w:rFonts w:ascii="Sylfaen" w:hAnsi="Sylfaen" w:cs="Sylfaen"/>
          <w:sz w:val="22"/>
        </w:rPr>
      </w:pPr>
      <w:r>
        <w:rPr>
          <w:rFonts w:cs="Sylfaen" w:ascii="Sylfaen" w:hAnsi="Sylfaen"/>
          <w:sz w:val="22"/>
        </w:rPr>
        <w:tab/>
        <w:tab/>
        <w:t>სექსუალური არა მგონია, ყველა არის ემოციური ძალადობის მსხვერპლი, ალბათ ფიზიკურიც, ძალიან რთულია რომ თქვა არსებობს ძალადობა, ბავშვი რომელიც ფრთხება ხელის გაშლისას, ჰგონია რომ ურტყამ , ჩ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10180-10337, Weight: 5</w:t>
      </w:r>
    </w:p>
    <w:p>
      <w:pPr>
        <w:pStyle w:val="Normal"/>
        <w:rPr>
          <w:rFonts w:ascii="Sylfaen" w:hAnsi="Sylfaen" w:cs="Sylfaen"/>
          <w:sz w:val="22"/>
        </w:rPr>
      </w:pPr>
      <w:r>
        <w:rPr>
          <w:rFonts w:cs="Sylfaen" w:ascii="Sylfaen" w:hAnsi="Sylfaen"/>
          <w:sz w:val="22"/>
        </w:rPr>
        <w:tab/>
        <w:tab/>
        <w:t xml:space="preserve">მშობლებს არ უნდა გამოშვება, მშობელს ეზარება რომ გავშვი ცენტრამდე გამოუშვას, ურჩევნია სანთლები გააყიდინოს, თან პოზიცია აქვთ, ,,ყველა პროფესორი ხო არ იქნ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612-10789, Weight: 5</w:t>
      </w:r>
    </w:p>
    <w:p>
      <w:pPr>
        <w:pStyle w:val="Normal"/>
        <w:rPr>
          <w:rFonts w:ascii="Sylfaen" w:hAnsi="Sylfaen" w:cs="Sylfaen"/>
          <w:sz w:val="22"/>
        </w:rPr>
      </w:pPr>
      <w:r>
        <w:rPr>
          <w:rFonts w:cs="Sylfaen" w:ascii="Sylfaen" w:hAnsi="Sylfaen"/>
          <w:sz w:val="22"/>
        </w:rPr>
        <w:tab/>
        <w:tab/>
        <w:t>ი, შეიძლება იყოს არასრულწლოვანი დიდი ბავშვი, აი როგორც თქვენ თქვით 19 წლის ან გადაცილებული ახალგაზრდა 20 წლამდე. მარტო არასოდეს არ არიან ეს არიან ეს არის ხაზგასასმელი და მნიშვნელოვანი. ცხელ ხაზზე შემოდის ზარი ბავშვი მარტოა ბავშვი მარტოა, ბავშვი მარტო არასდროს არ არის. იქ შორიახლოს როგორც კი მიხვალთ 2 წუთში გაჩნდება ხელმძღვანელი თუ რავიცი რა დავარქვა ანუ ,,პასუხისმგებლობა’’ იმ წუთას ვისაც აქვს ამ ბავშვზე აღებული, ოჯახიდან ვისაც ყავს გამოყვანილი. ეს შეიძლება იყოს დედა, მცირე ასაკიდან ჩვილობიდან გამოყავთ მშობლებს, აი ეხლა აქ გვყავდა ბენეფიციარი, რომელიც ადრეულ ასაკში დაქორწინდა, არასრულწლოვნები არიან და შეეძინათ ბავშვი და ეს ბავშვი სადღაც უკვე 1 თვიდან დედამ ქუჩაში გაიყვანა. გოგონები მაგალითად ისეთი პატარები არიან რომ ნახოთ ეხლა, 12 წლის ყველაზე დიდი , მარტო არიან მოსულები, და 10 წლის გოგოები თავისუფლად გადაადგილდებიან ქალაქში. ყოველთვის ვიღაცას პირველად გაყავთ ნათესავს.</w:t>
      </w:r>
    </w:p>
    <w:p>
      <w:pPr>
        <w:pStyle w:val="Normal"/>
        <w:rPr>
          <w:rFonts w:ascii="Sylfaen" w:hAnsi="Sylfaen" w:cs="Sylfaen"/>
          <w:sz w:val="22"/>
        </w:rPr>
      </w:pPr>
      <w:r>
        <w:rPr>
          <w:rFonts w:cs="Sylfaen" w:ascii="Sylfaen" w:hAnsi="Sylfaen"/>
          <w:sz w:val="22"/>
        </w:rPr>
        <w:t>იცით რა არც კი ყვებიან ძირითადად ამ თემაზე, არ უყვართ ლაპარაკი,  იმიტომ რომ იციან ჩვენ ეს ამბავი არ მოგვწონს, თუმცა ჩვენ რასაც ვხედავთ ესე მარტო თავისთვის არ წავა. ის ესე იზრდება, ხედავს რომ მისი და ასე გადის, ძმა ასე გადის და დადგება ისე რომ თვითონაც  უნდა გაყვეს, ეს მათთვის ჩვეულებრიი ამბა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069-13695, Weight: 7</w:t>
      </w:r>
    </w:p>
    <w:p>
      <w:pPr>
        <w:pStyle w:val="Normal"/>
        <w:rPr>
          <w:rFonts w:ascii="Sylfaen" w:hAnsi="Sylfaen" w:cs="Sylfaen"/>
          <w:sz w:val="22"/>
        </w:rPr>
      </w:pPr>
      <w:r>
        <w:rPr>
          <w:rFonts w:cs="Sylfaen" w:ascii="Sylfaen" w:hAnsi="Sylfaen"/>
          <w:sz w:val="22"/>
        </w:rPr>
        <w:tab/>
        <w:tab/>
        <w:t>სულ არიან, ყველას მხრიდან არიან თავიდან ბოლომდე. დაწყებული ოჯახით, ქვეყანაში არსებული სტიგმით, აბსოლუტურად ეს ბავშვები არიან დაბადებული და დაბერებული ადამიანები, რომლებსაც აი ესე მივიდნენ და წაართვეს ბავშვობა. თავიდან ეს იწყება ემოციური ძალადობიდან რა თქმა უნდა, უგულვებელყოფა, ფიზიკური ძალადობის მსხვერპლი აბსოლუტურად სუყველა. შეიძლება ეხლა ესე ყოველწუთას მათრახით არ სცემდნენ, მაგრამ ცემა ჩვეულებრივი ამბავია მათთვის. მერე და მერე იკვეთება, რომ იმდენად პატარა სივრცესი ცხოვრობენ, ამას სახლიც არ ქვია კარდონებისგან შექმნილი ე.წ სახლები აქვთ იმ თემში და ცხოვრობს დავუშვათ მშობელი და 7 ბავშვი ერთ სივრცეში და პატარა ბენეფიციარები რომლებიც გვყოლია ჩვენ რომლებიც ბოლომდე ვერ აცნობიერებენ რას ყვებიან, ყვებიან მათი მშობლების სექსუალურ ურთიერთობას, რა ქვია ეხლა ამას ხო? თავისთავად ცხადია ამას უყურებენ მერე იმეორებენ. 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883-13695, Weight: 5</w:t>
      </w:r>
    </w:p>
    <w:p>
      <w:pPr>
        <w:pStyle w:val="Normal"/>
        <w:rPr>
          <w:rFonts w:ascii="Sylfaen" w:hAnsi="Sylfaen" w:cs="Sylfaen"/>
          <w:sz w:val="22"/>
        </w:rPr>
      </w:pPr>
      <w:r>
        <w:rPr>
          <w:rFonts w:cs="Sylfaen" w:ascii="Sylfaen" w:hAnsi="Sylfaen"/>
          <w:sz w:val="22"/>
        </w:rPr>
        <w:tab/>
        <w:tab/>
        <w:t>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3870-14102, Weight: 5</w:t>
      </w:r>
    </w:p>
    <w:p>
      <w:pPr>
        <w:pStyle w:val="Normal"/>
        <w:rPr>
          <w:rFonts w:ascii="Sylfaen" w:hAnsi="Sylfaen" w:cs="Sylfaen"/>
          <w:sz w:val="22"/>
        </w:rPr>
      </w:pPr>
      <w:r>
        <w:rPr>
          <w:rFonts w:cs="Sylfaen" w:ascii="Sylfaen" w:hAnsi="Sylfaen"/>
          <w:sz w:val="22"/>
        </w:rPr>
        <w:tab/>
        <w:tab/>
        <w:t>ქსუალური ძალადობა, გარყვნილი ქმედება ძირითადად არ ყურება როგორც ასეთი, სექსუალური ძალადობის რამოდენიმე ფაქტი შემიძლია რა თქმა უნდა მოვყვე და გავიხსენო, მაგრამ ძირითადად არის გარყვნილი ქმედება და ფიზიკურ ძალადობაში ცემა ჩვეულებრი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8853-20148, Weight: 5</w:t>
      </w:r>
    </w:p>
    <w:p>
      <w:pPr>
        <w:pStyle w:val="Normal"/>
        <w:rPr>
          <w:rFonts w:ascii="Sylfaen" w:hAnsi="Sylfaen" w:cs="Sylfaen"/>
          <w:sz w:val="22"/>
        </w:rPr>
      </w:pPr>
      <w:r>
        <w:rPr>
          <w:rFonts w:cs="Sylfaen" w:ascii="Sylfaen" w:hAnsi="Sylfaen"/>
          <w:sz w:val="22"/>
        </w:rPr>
        <w:tab/>
        <w:tab/>
        <w:t>ესე ყველაზე ერთი პასუხის გაცემა რა თქმა უნდა ძნელია, იმიტომ რომ აბსოლუტურად განსხვავებული ცხოვრების წესი აქვთ ამ ეთნიკურ ჯგუფებს. რასაც ბავშვი ბავშვია, მაგრამ ტრადიცია აქვთ იმათ და სხვადასხვა ოჯახიდან მოდიან. რაც შეეხება ნდობის მომენტი ამ ბავშვებს ცუდად აქვთ ზოგადად, ეხლა ბავშვი რომელიც მთელი დღე ცემატყეპაში იზრდება და ძალადობენ და მართლა წაართვეს ეს ბავშვობა ნდობა ესე მარტივად მოიპოვო არ არის ხო?რომ ნახოთ აი ჩვენთან როგორ იქცევიან და მოკლედ ერთი გოგონა გვყავს ბენეფიციარი, ძაან საყვარელი გოგოა და ადრე იყო დანაშაულთან კონფლიქტში ნუ საშინლად, დაკარგული იყო ვეძებე და ვიპოვე ერთ-ერთ სავაჭრო ქსელში საბურთალოზე, ყველა იცნობდა, ისე გალანძღეს და ძაან გამიკვირდა ამ გოგოს ესე როგორ ლანძღავდნენ და მერე რომ ვნახე იმათ როგორ ექცეოდა ანუ ჩვენ გან განსხვავებით, გაოცებული დავრჩი. თუ კი რამე გამაოცებს ამ სფეროში იმიტომ რომ დიდი ხანია რაც ვმუშაობ, 19წლიდან ამ სფეროში ვარ და გავოცდი იქედან გამომდინარე, რომ აბსოლუტურად სხვანაირი არის აქედან რომ გადის, იმიტომ, რომ იმათი ნდობა არ აქვს არანაირად. თუ ბავშვი დიდი ხანი დადის ჩვენთან,მაშინ ჩვენი ნდობა აქვთ. ოღონდ ესეც დამოკიდებულია პიროვნებაზე, ეხლა რომ გითხრატ რომ მე მენდობა იმას არ ენდობა გააჩნია ნუ ჩვენთან მეტნაკლებად აქვთ ეს ნდობის მომენტი, იმიტომ რომ იციან რომ ჩვენ მათ ვეხმარებით და რისთვის ვართ და ა.შ არიან ბავსვები რომლებიც არც ჩვენ გვენდ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1242-41367, Weight: 5</w:t>
      </w:r>
    </w:p>
    <w:p>
      <w:pPr>
        <w:pStyle w:val="Normal"/>
        <w:rPr>
          <w:rFonts w:ascii="Sylfaen" w:hAnsi="Sylfaen" w:cs="Sylfaen"/>
          <w:sz w:val="22"/>
        </w:rPr>
      </w:pPr>
      <w:r>
        <w:rPr>
          <w:rFonts w:cs="Sylfaen" w:ascii="Sylfaen" w:hAnsi="Sylfaen"/>
          <w:sz w:val="22"/>
        </w:rPr>
        <w:tab/>
        <w:tab/>
        <w:t xml:space="preserve">ბავშვები რომლებიც ცემა-ტყეპაში გაიზარდნენ და არაფერი არ უნახავთ ანუ კარდონებზე ეძინათ ზამთარ-ზაფხულ არიან მინდობით აღზრდ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2775-2954, Weight: 10</w:t>
      </w:r>
    </w:p>
    <w:p>
      <w:pPr>
        <w:pStyle w:val="Normal"/>
        <w:rPr>
          <w:rFonts w:ascii="Sylfaen" w:hAnsi="Sylfaen" w:cs="Sylfaen"/>
          <w:sz w:val="22"/>
        </w:rPr>
      </w:pPr>
      <w:r>
        <w:rPr>
          <w:rFonts w:cs="Sylfaen" w:ascii="Sylfaen" w:hAnsi="Sylfaen"/>
          <w:sz w:val="22"/>
        </w:rPr>
        <w:tab/>
        <w:tab/>
        <w:t xml:space="preserve">გააჩნია რამდენი აქვთ გეგმა შესასრულებელი. თუ გამოვიდა და 10 ლარი უნდა მიიტანოს და ერთ საათში იშოვა წავა სახლში თუ ვერ იშოვა არ წავა. უმეტეს დროს ქუჩაში ატარებენ დიდიც და პატარა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5217-5446, Weight: 5</w:t>
      </w:r>
    </w:p>
    <w:p>
      <w:pPr>
        <w:pStyle w:val="Normal"/>
        <w:rPr>
          <w:rFonts w:ascii="Sylfaen" w:hAnsi="Sylfaen" w:cs="Sylfaen"/>
          <w:sz w:val="22"/>
        </w:rPr>
      </w:pPr>
      <w:r>
        <w:rPr>
          <w:rFonts w:cs="Sylfaen" w:ascii="Sylfaen" w:hAnsi="Sylfaen"/>
          <w:sz w:val="22"/>
        </w:rPr>
        <w:tab/>
        <w:tab/>
        <w:t>თანატოლებს მხრიდან ეს აზერბაიჯანელები იმდენი არიან რომ არავის დააჩაგვრინებენ თავს, ერთმანეთს თუ სცემენ თორე ისე არა. ყოფილა შემთხვევა უთქვიათ მშობელი მცემსო და ექსპერტიზაზეც ყოფილა. რამოდენიმე იყო ისეთი შემთხვევა რო მართლა სცემ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710-6147, Weight: 5</w:t>
      </w:r>
    </w:p>
    <w:p>
      <w:pPr>
        <w:pStyle w:val="Normal"/>
        <w:rPr>
          <w:rFonts w:ascii="Sylfaen" w:hAnsi="Sylfaen" w:cs="Sylfaen"/>
          <w:sz w:val="22"/>
        </w:rPr>
      </w:pPr>
      <w:r>
        <w:rPr>
          <w:rFonts w:cs="Sylfaen" w:ascii="Sylfaen" w:hAnsi="Sylfaen"/>
          <w:sz w:val="22"/>
        </w:rPr>
        <w:tab/>
        <w:tab/>
        <w:t>არიან ოჯახიდან და ოჯახთან ერთად გამოსული ბავშვები, რომლებიც ისევ ოჯახში ბრუნდებიან მუშაობის შემდეგ. ქუჩაში არ არიან ოჯახთან ერთად თუმცა, არის კი შემთხვევები როცა ოჯახთან ერთად არიან. როცა გულისხმობთ 10-დან 19 წლამდე ეს ბავშვები უფრო დამოუკიდებლად არიან ზედამხედველობის გარეშე. მაგრამ მათი ზედამხედველი შეიძლება ამ შემთხვევაში იყოს მათი უფროსი ძმა ან ნათესავი.  მშობლები როგორც ასეთი არ არიან, ზოგადად უფრო პატარა ასაკის ბავშვებთან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7019-7202, Weight: 3</w:t>
      </w:r>
    </w:p>
    <w:p>
      <w:pPr>
        <w:pStyle w:val="Normal"/>
        <w:rPr>
          <w:rFonts w:ascii="Sylfaen" w:hAnsi="Sylfaen" w:cs="Sylfaen"/>
          <w:sz w:val="22"/>
        </w:rPr>
      </w:pPr>
      <w:r>
        <w:rPr>
          <w:rFonts w:cs="Sylfaen" w:ascii="Sylfaen" w:hAnsi="Sylfaen"/>
          <w:sz w:val="22"/>
        </w:rPr>
        <w:tab/>
        <w:tab/>
        <w:t xml:space="preserve">მასაც გააჩნია. აი მაგალითად ქურთები ჩვილობის ასაკიდან უკვე ქუჩაში არიან. ჩვენ გვქონდა შემთხვევა 3 დღის ჩვილის გამოყვანის, რომელიც თითონ საკუთარ თემშიც კი არა სასურველ ქცევად ითვლ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7267-7982, Weight: 5</w:t>
      </w:r>
    </w:p>
    <w:p>
      <w:pPr>
        <w:pStyle w:val="Normal"/>
        <w:rPr>
          <w:rFonts w:ascii="Sylfaen" w:hAnsi="Sylfaen" w:cs="Sylfaen"/>
          <w:sz w:val="22"/>
        </w:rPr>
      </w:pPr>
      <w:r>
        <w:rPr>
          <w:rFonts w:cs="Sylfaen" w:ascii="Sylfaen" w:hAnsi="Sylfaen"/>
          <w:sz w:val="22"/>
        </w:rPr>
        <w:tab/>
        <w:tab/>
        <w:t xml:space="preserve">ართველებთან ამ ასაკის ბავშვები.. ჩვილებთან.. კი გვქონია ოღონდ არა იმ რაოდენობით. კი ყოფილა რომ ჩილიც გამოუყვანიათ. </w:t>
      </w:r>
    </w:p>
    <w:p>
      <w:pPr>
        <w:pStyle w:val="Normal"/>
        <w:rPr>
          <w:rFonts w:ascii="Sylfaen" w:hAnsi="Sylfaen" w:cs="Sylfaen"/>
          <w:sz w:val="22"/>
        </w:rPr>
      </w:pPr>
      <w:r>
        <w:rPr>
          <w:rFonts w:cs="Sylfaen" w:ascii="Sylfaen" w:hAnsi="Sylfaen"/>
          <w:sz w:val="22"/>
        </w:rPr>
        <w:t>დავაზუსტებ.. ანუ გამოდის ჩვილობიდან მშობელთან ერთად?</w:t>
      </w:r>
    </w:p>
    <w:p>
      <w:pPr>
        <w:pStyle w:val="Normal"/>
        <w:rPr>
          <w:rFonts w:ascii="Sylfaen" w:hAnsi="Sylfaen" w:cs="Sylfaen"/>
          <w:sz w:val="22"/>
        </w:rPr>
      </w:pPr>
      <w:r>
        <w:rPr>
          <w:rFonts w:cs="Sylfaen" w:ascii="Sylfaen" w:hAnsi="Sylfaen"/>
          <w:sz w:val="22"/>
        </w:rPr>
        <w:t>კი რათქმაუნდა მშობელთან ერთად.</w:t>
      </w:r>
    </w:p>
    <w:p>
      <w:pPr>
        <w:pStyle w:val="Normal"/>
        <w:rPr>
          <w:rFonts w:ascii="Sylfaen" w:hAnsi="Sylfaen" w:cs="Sylfaen"/>
          <w:sz w:val="22"/>
        </w:rPr>
      </w:pPr>
      <w:r>
        <w:rPr>
          <w:rFonts w:cs="Sylfaen" w:ascii="Sylfaen" w:hAnsi="Sylfaen"/>
          <w:sz w:val="22"/>
        </w:rPr>
        <w:t>ჩვენ ვგულისხმობთ პირველად მშობლისგან დამოუკიდებლად, ოჯახიდან დამოუკიდებლად რა ასაკიდან გამოვიდა?</w:t>
      </w:r>
    </w:p>
    <w:p>
      <w:pPr>
        <w:pStyle w:val="Normal"/>
        <w:rPr>
          <w:rFonts w:ascii="Sylfaen" w:hAnsi="Sylfaen" w:cs="Sylfaen"/>
          <w:sz w:val="22"/>
        </w:rPr>
      </w:pPr>
      <w:r>
        <w:rPr>
          <w:rFonts w:cs="Sylfaen" w:ascii="Sylfaen" w:hAnsi="Sylfaen"/>
          <w:sz w:val="22"/>
        </w:rPr>
        <w:t xml:space="preserve">როგორ ხდება იცით ჯერ იწყებნ მშობელთნ ერთდ გამოსვლას ბავშვები ქუჩაში. მერე ნელ-ნელა მშობელი ქუჩაში ტოვებს ბავშვს და შორიახლოდან ადევნებს თვალყურს. მერე უკვე დამოუკიდებლად უშვბენ. ეს გარდამავალი ეტაპია და ესე კონკრეტულად, ზუსტ ციფრს ვერ ვიტყვი რა ასაკში შეიძლება, რომ გამოვიდეს და  ან გამოიქცეს. გამოდის მშობელთან ერთად, ან ნათესავთა ერთად უფრო ხშირად , ან საკუთარი თემის წარმომადგენელთან ერთად გამოდის. მარტო არ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8153-8289, Weight: 5</w:t>
      </w:r>
    </w:p>
    <w:p>
      <w:pPr>
        <w:pStyle w:val="Normal"/>
        <w:rPr>
          <w:rFonts w:ascii="Sylfaen" w:hAnsi="Sylfaen" w:cs="Sylfaen"/>
          <w:sz w:val="22"/>
        </w:rPr>
      </w:pPr>
      <w:r>
        <w:rPr>
          <w:rFonts w:cs="Sylfaen" w:ascii="Sylfaen" w:hAnsi="Sylfaen"/>
          <w:sz w:val="22"/>
        </w:rPr>
        <w:tab/>
        <w:tab/>
        <w:t>ფიზიკუი ძალადობის მსხვერპლები თითქმის უმეტესობაა. ფიზიკური ძალადობის მსხვერპლია როგორც ოჯახის მხრიდან, ასევე ხშირად საზოგადოების მხრ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8702-9119, Weight: 5</w:t>
      </w:r>
    </w:p>
    <w:p>
      <w:pPr>
        <w:pStyle w:val="Normal"/>
        <w:rPr>
          <w:rFonts w:ascii="Sylfaen" w:hAnsi="Sylfaen" w:cs="Sylfaen"/>
          <w:sz w:val="22"/>
        </w:rPr>
      </w:pPr>
      <w:r>
        <w:rPr>
          <w:rFonts w:cs="Sylfaen" w:ascii="Sylfaen" w:hAnsi="Sylfaen"/>
          <w:sz w:val="22"/>
        </w:rPr>
        <w:tab/>
        <w:tab/>
        <w:t>ოჯახში ძალადობად მოიაზრება ნებისმიერ შემთხვევაში. ჩვილობის ასაკში, როდესაც მშობელთან ერთადაა და მშობელი თვლის, რომ ბავშვზე ზრუნავს იმიტომ, რომ ძირს არ აწვენს და ხელში ყავს, მის საჭიროებებს უგულველელყოფს და  შესაბამისად ვიწყებთ უგულვებელყოფით და ბავშვები უგულვებელყოფილები არიან. შემდეგ, უკვე ცოტა მოზრდილ ასაკში უკვე აიძულებენ, რომ მოწყალება ითხოვონ და თუ ვთქვათ იმ რაოდენობას არ შეუგროვებს ფიზიკურად ისჯებიან ბავშვებ</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22553-22831, Weight: 5</w:t>
      </w:r>
    </w:p>
    <w:p>
      <w:pPr>
        <w:pStyle w:val="Normal"/>
        <w:rPr>
          <w:rFonts w:ascii="Sylfaen" w:hAnsi="Sylfaen" w:cs="Sylfaen"/>
          <w:sz w:val="22"/>
        </w:rPr>
      </w:pPr>
      <w:r>
        <w:rPr>
          <w:rFonts w:cs="Sylfaen" w:ascii="Sylfaen" w:hAnsi="Sylfaen"/>
          <w:sz w:val="22"/>
        </w:rPr>
        <w:tab/>
        <w:tab/>
        <w:t>მავნე ზეგავლენა მოდი აქედან დავიწყოთ. რომელიც მაგალითად უფროსი ასაკის ბავშვი ასწავლის, ვთქვათ როგორ ითხოვოს მოწყალება და ამ შემთხვევაში ხშირად შეიძლება აიძულოს კიდეც. მავნე ზეგავლენაა  პირველი რისკი. თავისივე ქსელის შემთხვევაში.</w:t>
      </w:r>
    </w:p>
    <w:p>
      <w:pPr>
        <w:pStyle w:val="Normal"/>
        <w:rPr>
          <w:rFonts w:ascii="Sylfaen" w:hAnsi="Sylfaen" w:cs="Sylfaen"/>
          <w:sz w:val="22"/>
        </w:rPr>
      </w:pPr>
      <w:r>
        <w:rPr>
          <w:rFonts w:cs="Sylfaen" w:ascii="Sylfaen" w:hAnsi="Sylfaen"/>
          <w:sz w:val="22"/>
        </w:rPr>
        <w:t>კონფლიქტები, ჩაგვრა კიდე  შეიძლება იყოს . მუქარა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6966-37200, Weight: 5</w:t>
      </w:r>
    </w:p>
    <w:p>
      <w:pPr>
        <w:pStyle w:val="Normal"/>
        <w:rPr>
          <w:rFonts w:ascii="Sylfaen" w:hAnsi="Sylfaen" w:cs="Sylfaen"/>
          <w:sz w:val="22"/>
        </w:rPr>
      </w:pPr>
      <w:r>
        <w:rPr>
          <w:rFonts w:cs="Sylfaen" w:ascii="Sylfaen" w:hAnsi="Sylfaen"/>
          <w:sz w:val="22"/>
        </w:rPr>
        <w:tab/>
        <w:tab/>
        <w:t xml:space="preserve"> მაგალითად მამა შეიძლება იყოს მოძალადე როდესაც არის ალკოჰოლის ზემოქმედების ქვეშ და ეს იწვევდეს ბავშვში ალკოჰოლის ზიზღს. მითუმეტეს ბიჭებში, როდესაც დედაზე ძალადობს მამა ამ დროს ძალიან არ მოსწონთ. ყოველ შემთვევაში მაგალითებზე სწავლობ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4479-54622, Weight: 5</w:t>
      </w:r>
    </w:p>
    <w:p>
      <w:pPr>
        <w:pStyle w:val="Normal"/>
        <w:rPr>
          <w:rFonts w:ascii="Sylfaen" w:hAnsi="Sylfaen" w:cs="Sylfaen"/>
          <w:sz w:val="22"/>
        </w:rPr>
      </w:pPr>
      <w:r>
        <w:rPr>
          <w:rFonts w:cs="Sylfaen" w:ascii="Sylfaen" w:hAnsi="Sylfaen"/>
          <w:sz w:val="22"/>
        </w:rPr>
        <w:tab/>
        <w:tab/>
        <w:t>ქურთები რომ იღვიძებენ სახლში 40 კაცი ცხოვრობს ერთ ოთახში ვერ ჩერდებიან და გამოდიან ქუჩაში. ერთი საქმიანობით კავდებიან და გვაინ ღამით ბრუნდე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4661-55073, Weight: 7</w:t>
      </w:r>
    </w:p>
    <w:p>
      <w:pPr>
        <w:pStyle w:val="Normal"/>
        <w:rPr>
          <w:rFonts w:ascii="Sylfaen" w:hAnsi="Sylfaen" w:cs="Sylfaen"/>
          <w:sz w:val="22"/>
        </w:rPr>
      </w:pPr>
      <w:r>
        <w:rPr>
          <w:rFonts w:cs="Sylfaen" w:ascii="Sylfaen" w:hAnsi="Sylfaen"/>
          <w:sz w:val="22"/>
        </w:rPr>
        <w:tab/>
        <w:tab/>
        <w:t xml:space="preserve"> ეხლა თუ სკოლაში დადის ბავშვი, შეიძლება სკოლაში წავიდეს, მერე  მოვიდეს ყველაზე კარგ შემთხვევაში ცენტრში. ცენტრს მიმართავენ სკოლის შემდეგ. ნუ გააჩნია ვინ როდის. და დღის ცენტრის შემდეგ ქუჩაში. ესეთი შემთხვევებიც არის. 7 მდეა მარა ცოტა ადრე შეუძლია წამოვიდეს 6 ის მერე და დადგენენ ქუჩაში.  ესეთი შემთხვევებიც არის რომ მშობლებიც რომლებიც კარგად ერკვევიან ხოლმე ჩვენი მუშაობის განრიგში შვილებს ურჩევენ რომ მოგვერიდო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hysical Violenc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10525-11028, Weight: 5</w:t>
      </w:r>
    </w:p>
    <w:p>
      <w:pPr>
        <w:pStyle w:val="Normal"/>
        <w:rPr>
          <w:rFonts w:ascii="Sylfaen" w:hAnsi="Sylfaen" w:cs="Sylfaen"/>
          <w:sz w:val="22"/>
        </w:rPr>
      </w:pPr>
      <w:r>
        <w:rPr>
          <w:rFonts w:cs="Sylfaen" w:ascii="Sylfaen" w:hAnsi="Sylfaen"/>
          <w:sz w:val="22"/>
        </w:rPr>
        <w:tab/>
        <w:tab/>
        <w:t xml:space="preserve">რამოდენიმე შემთხვევა ყოფილა ცემის ფაქტი მშობლების მხრიდან, ასეთი ბავშვი მოხვედრილა ჩვენტან, რადგან მშობელი ვერ აიღებდა პასუხისმგებლობას ამ ფაქტზე და ეს ფაქტებიც დადასტურებულია. 1–2 სემთხვევა მახსენდება როცა შემაკავებელი ორდერიც იქნა გამოწერილი პატრულის მხრიდან მშობლის მიმართ. მამინაცვალი ძალადობდა და ფიზიკურად ძალადობდა და მერე როგორ დამთავრდა ზუსტად  აღარ მახსოვს, იმიტომ რომ ეს ბავშვი მერე ჩვენთან მოხვდა და ოჯახი აღარ იყო მისი ოფიციალური წარმომადგენელი, სხელმწიფო ზრუნვაში მოხვდა და ასე დამთავრდ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228-6372, Weight: 5</w:t>
      </w:r>
    </w:p>
    <w:p>
      <w:pPr>
        <w:pStyle w:val="Normal"/>
        <w:rPr>
          <w:rFonts w:ascii="Sylfaen" w:hAnsi="Sylfaen" w:cs="Sylfaen"/>
          <w:sz w:val="22"/>
        </w:rPr>
      </w:pPr>
      <w:r>
        <w:rPr>
          <w:rFonts w:cs="Sylfaen" w:ascii="Sylfaen" w:hAnsi="Sylfaen"/>
          <w:sz w:val="22"/>
        </w:rPr>
        <w:tab/>
        <w:tab/>
        <w:t>ოჯახებში რა თქმა უნდა ყველაზე  გავრცელებულია ფიზიკური,ემოციური, უგულვებელყოფა თუნდაც ბავშვის ჩართვა აი ამ რაღაც ვაჭრობაში ან მოწყალების იძუ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808-24202, Weight: 5</w:t>
      </w:r>
    </w:p>
    <w:p>
      <w:pPr>
        <w:pStyle w:val="Normal"/>
        <w:rPr>
          <w:rFonts w:ascii="Sylfaen" w:hAnsi="Sylfaen" w:cs="Sylfaen"/>
          <w:sz w:val="22"/>
        </w:rPr>
      </w:pPr>
      <w:r>
        <w:rPr>
          <w:rFonts w:cs="Sylfaen" w:ascii="Sylfaen" w:hAnsi="Sylfaen"/>
          <w:sz w:val="22"/>
        </w:rPr>
        <w:tab/>
        <w:tab/>
        <w:t>ჩვეულებრივად 15 წლამდე შეიძლება ბავშვი გაათხოვო. ეთნიკურ უმცირესობებში ახალი ბავშვი არის ახალი შემოსავალი, იმ შემთხვევასი თუ გოგონა არ არის გათხოვილი მასინ სვავენ რაღაცა წამლებს, ანუ ის რომ მივიდნენ რაღაც კლინიკასი და გაიკეტონ სამედიცინო მეტვალყურეობით გაიკეტონ აბორტი არა,  თვითონ რაღაც სასინელებებს აკეთებენ. ჩემს პრაქტიკაში შემხვედრია აბორტის ფაქტები მაგრამ ეს არის რაღაც საშინელი მეტოდ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1882-42273, Weight: 1</w:t>
      </w:r>
    </w:p>
    <w:p>
      <w:pPr>
        <w:pStyle w:val="Normal"/>
        <w:rPr>
          <w:rFonts w:ascii="Sylfaen" w:hAnsi="Sylfaen" w:cs="Sylfaen"/>
          <w:sz w:val="22"/>
        </w:rPr>
      </w:pPr>
      <w:r>
        <w:rPr>
          <w:rFonts w:cs="Sylfaen" w:ascii="Sylfaen" w:hAnsi="Sylfaen"/>
          <w:sz w:val="22"/>
        </w:rPr>
        <w:tab/>
        <w:tab/>
        <w:t xml:space="preserve">ვს ლამაზად შევჭერით თმა,თურმე მათ ჰქონიათ ისეთი კულტურული ტრადიცია,რომლითაც ქალისთვის თმის შეჭღა არ შეიძლება და ეს იწვევს  ვიღაცის სიკვდილს და მარტლა მოუკვდა ბაბუა. ისე სცემეს ის ბავშვი,ისე სცემეს ის ბავშვი  რომ 1 წელი გვაწუხებდა  დანაშაულის სინდისი. ანუ ეს ყველაფერი უცოდინარობამ გამოიწვია.ძალიან ფრთხილად უნდა მიდგომა,ეს არის ძალიან მნიშვნელოვანი. მე მყავს ბენეფიციარები რომლებიც ტიპიურ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292-13471, Weight: 5</w:t>
      </w:r>
    </w:p>
    <w:p>
      <w:pPr>
        <w:pStyle w:val="Normal"/>
        <w:rPr>
          <w:rFonts w:ascii="Sylfaen" w:hAnsi="Sylfaen" w:cs="Sylfaen"/>
          <w:sz w:val="22"/>
        </w:rPr>
      </w:pPr>
      <w:r>
        <w:rPr>
          <w:rFonts w:cs="Sylfaen" w:ascii="Sylfaen" w:hAnsi="Sylfaen"/>
          <w:sz w:val="22"/>
        </w:rPr>
        <w:tab/>
        <w:tab/>
        <w:t>როგორც კი ასეთი გაჟღერება ხდება (ძალადობა ოჯახისა და თანატოლების მხრიდან), ხდება საქმის კურსში ჩაყენება საზოგადოების თუ ჩვენთან მოხვდა, მიხვდით, თუ ჩვენთან არ მოხვდა და გააჟღე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733-13947, Weight: 5</w:t>
      </w:r>
    </w:p>
    <w:p>
      <w:pPr>
        <w:pStyle w:val="Normal"/>
        <w:rPr>
          <w:rFonts w:ascii="Sylfaen" w:hAnsi="Sylfaen" w:cs="Sylfaen"/>
          <w:sz w:val="22"/>
        </w:rPr>
      </w:pPr>
      <w:r>
        <w:rPr>
          <w:rFonts w:cs="Sylfaen" w:ascii="Sylfaen" w:hAnsi="Sylfaen"/>
          <w:sz w:val="22"/>
        </w:rPr>
        <w:tab/>
        <w:tab/>
        <w:t xml:space="preserve">ყველანაირი. ცემა, დაშინება, ფიზიკურზე საუბარი თუ არის, შეიძლება დაწვა, ცხელი რამე დაადეს...ოჯახში...ოჯახში..თუ ფული არ მოიტანა, თუ იმდენი რაოდენობის ფული არ მოიტანა რა რაოდენობის უნდა მოიტანოს, რა ვიცი ათასი რა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3902-15238, Weight: 5</w:t>
      </w:r>
    </w:p>
    <w:p>
      <w:pPr>
        <w:pStyle w:val="Normal"/>
        <w:rPr>
          <w:rFonts w:ascii="Sylfaen" w:hAnsi="Sylfaen" w:cs="Sylfaen"/>
          <w:sz w:val="22"/>
        </w:rPr>
      </w:pPr>
      <w:r>
        <w:rPr>
          <w:rFonts w:cs="Sylfaen" w:ascii="Sylfaen" w:hAnsi="Sylfaen"/>
          <w:sz w:val="22"/>
        </w:rPr>
        <w:tab/>
        <w:tab/>
        <w:t xml:space="preserve">ი, ფიზიკური ძალადობის მსხვერპლები ყველა ვარიანტში არიან , რო ის რო  ვერ ეტყვის უარს თავის ოჯახის წევრს რო არ წავიდეს ან ნებისმიერ უფროსს ვისთან ერთადაც შეიძლება ცხოვრებდეს ბავშვი ვერ გაუწევს წინააღმდეგობას იმიტო რო იცის რო ამის გამო შეიძლება ცემონ , არის შემთხვევები როცა დამწვრობები არის ხოლმე ბავშვებში,გვხვდება ხოლმე არასრულწლოვნებშიომლებსაც აქვთ გაურკვეველი დამწვრობები სხვადასხვა ადგილას რომელიც სავარაუდოდ უკავშირდება აი ამ ძალადობას , და ყოფილა შემთხვევები როდესაც უსაუბრიათ ამაზეც რო აი იყო შემთხვევა როცა მამაჩემმა სპეციალურად დამიწვა ფეხი დამიწვა ყელი, რაღაცა გარკვეული ჭრილობები ნაიარევებიც აქვთ ხოლმე ბავშვებს ეს არის ფიზიკური და რაც შეეხება სექსუალურს ამ თვალსაზრისით სექსუალური ძალადობა უფრო გოგოებში შეიძლება იყოს უფრო ჭარბად და აი ღამის ცხოვრებას ვისაც უკავშირედება შეიძლება მათთან იყოს, ეს უკვე ხდება ცოტა უფრო მაღალ ასაკში 14დან ზემოთ.ვფიქრობ ყოველ შემთხვევისთვის. რამდენიმე მაგალითიც ყოფილა ამის როცა ვთქვათ აის მონორგს რო ეძახიან იქ, იქაური ამბები ვთქვათ რო გოგოებია რიან რაღაცა ეს ჩადიან და რახდება კაცმაარ იცის შიგნით. აის ორსულობასთან დაკავშირებით რაც იყო , ყოფილა ხოლმე შემთხვევები რათქმ,აუნდა ყველა ცდილობს რო არ დარჩეს ორსულად მაგრამ თუ ყოფილა თავიანთი გზები არ ვიცი როგორ შოულობენ გარკვეულ მედიკამენტებს სვავენ იმისთვის რო მუცელი მოეშალოთ ან რაღაცეებს აკეთებენ რო არ დარჩნენ ან თუ დარჩებიან ასეთ შემთხვევ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724-16406, Weight: 5</w:t>
      </w:r>
    </w:p>
    <w:p>
      <w:pPr>
        <w:pStyle w:val="Normal"/>
        <w:rPr>
          <w:rFonts w:ascii="Sylfaen" w:hAnsi="Sylfaen" w:cs="Sylfaen"/>
          <w:sz w:val="22"/>
        </w:rPr>
      </w:pPr>
      <w:r>
        <w:rPr>
          <w:rFonts w:cs="Sylfaen" w:ascii="Sylfaen" w:hAnsi="Sylfaen"/>
          <w:sz w:val="22"/>
        </w:rPr>
        <w:tab/>
        <w:tab/>
        <w:t>ხო,ნუ ოჯახის მრიდან  ცემა ყველა ვარიანტში, გაურკვეველი დამწვრობები ჭრილობები რომლებიც შეიძლება ქონდეს ბავშვს , საზოგადოების მხრიდან გულგრილი დამოკიდებულება, უგულებელყოფა რაც ყველაზე ხშირად არი ხოლმე , პრობლემებ ვაწყდებით ხოლმე მიუღებლობის თვალსაზრისით ხო აი ესეთი,თანატოლებში ყოველთვის არის ხოლმე ვიღაცა უფროსი რომლეიც ჩაგრავს მასზე ასაკით პატარას და ეს ესე გადადის და ნუ დასწავლილი ქცევაა რომელიც მერე სხვებთანაც მეორდება. ყოველთის როცა არი უფროსი ვთქვათ ის  გარკვეულწილად რაღაცა მისთვის ხდება ავტორიტეტი და ცდილობენ  რო შეუსრულონ ეს სურვილები რაც შეიძლება ქონდეს მას და თუ ის აღარ არის უკვე მასზე უფროსი და ასე  ძალაუფლების მომენტები  აქვთ ხოლმე რომ მოიპოვონ გავლენა თანატო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292-17776, Weight: 5</w:t>
      </w:r>
    </w:p>
    <w:p>
      <w:pPr>
        <w:pStyle w:val="Normal"/>
        <w:rPr>
          <w:rFonts w:ascii="Sylfaen" w:hAnsi="Sylfaen" w:cs="Sylfaen"/>
          <w:sz w:val="22"/>
        </w:rPr>
      </w:pPr>
      <w:r>
        <w:rPr>
          <w:rFonts w:cs="Sylfaen" w:ascii="Sylfaen" w:hAnsi="Sylfaen"/>
          <w:sz w:val="22"/>
        </w:rPr>
        <w:tab/>
        <w:tab/>
        <w:t>ი ყოფილა ხოლმე შემთხვევები როდესაც ბავშვებს უსაუბრიათ რო მეთუ არ მივიტანდი რაღაცა გარკვეულ თანხას ან ალკოჰოლს მოუწევდა  ვთქვათ ის ის ცემა ანუ არ შეეძლოთ შესულიყვნენ ისე თუ არ მიიტანდნენ . ეს შემთხვევევბი ყოფილა. მეტნაკლებად არიან დამოკიდებული თუმცა ამის  სტატისტიკურად  ვერ გეტყვით იმიტო რო ამას არანაირი ის არ მაქვს რო... თუმცა ყოფილა შემთხვევები, ხშირი შემთხვევევბი, როცა ისინი სვავენ ეხლა მედიკამენტებს რამდენად იღებენ ჩემთვის უცნობია თუმცა მოიხმარენ ხოლმე , ალკოჰოლს განსაკუთრ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56051-56221, Weight: 5</w:t>
      </w:r>
    </w:p>
    <w:p>
      <w:pPr>
        <w:pStyle w:val="Normal"/>
        <w:rPr>
          <w:rFonts w:ascii="Sylfaen" w:hAnsi="Sylfaen" w:cs="Sylfaen"/>
          <w:sz w:val="22"/>
        </w:rPr>
      </w:pPr>
      <w:r>
        <w:rPr>
          <w:rFonts w:cs="Sylfaen" w:ascii="Sylfaen" w:hAnsi="Sylfaen"/>
          <w:sz w:val="22"/>
        </w:rPr>
        <w:tab/>
        <w:tab/>
        <w:t xml:space="preserve"> ეხლა ინფორმაცია ვიცი, ეს არის რო ფული უნდა მიუტანოს დედას რო დედამ არ გცემოს სიტყვაზე. ეს არის რაც ვიცი და ჩვენ ბავშვებზე თუ გავიდნენ ქუჩაში ეს არის უკვე ღამის საათ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7255-7282, Weight: 5</w:t>
      </w:r>
    </w:p>
    <w:p>
      <w:pPr>
        <w:pStyle w:val="Normal"/>
        <w:rPr>
          <w:rFonts w:ascii="Sylfaen" w:hAnsi="Sylfaen" w:cs="Sylfaen"/>
          <w:sz w:val="22"/>
        </w:rPr>
      </w:pPr>
      <w:r>
        <w:rPr>
          <w:rFonts w:cs="Sylfaen" w:ascii="Sylfaen" w:hAnsi="Sylfaen"/>
          <w:sz w:val="22"/>
        </w:rPr>
        <w:tab/>
        <w:tab/>
        <w:t xml:space="preserve">ნ არის ფიზიკურად მოძალად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7846-17971, Weight: 5</w:t>
      </w:r>
    </w:p>
    <w:p>
      <w:pPr>
        <w:pStyle w:val="Normal"/>
        <w:rPr>
          <w:rFonts w:ascii="Sylfaen" w:hAnsi="Sylfaen" w:cs="Sylfaen"/>
          <w:sz w:val="22"/>
        </w:rPr>
      </w:pPr>
      <w:r>
        <w:rPr>
          <w:rFonts w:cs="Sylfaen" w:ascii="Sylfaen" w:hAnsi="Sylfaen"/>
          <w:sz w:val="22"/>
        </w:rPr>
        <w:tab/>
        <w:tab/>
        <w:t xml:space="preserve">რაფერი, მაგ. მოდის მშობელი და ტირის ბავშვის თვალწინ. ემოციურად უფრო. ქართველების შემთხვევაში შეიძლება დანით მუქარაც იყოს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378-8448, Weight: 5</w:t>
      </w:r>
    </w:p>
    <w:p>
      <w:pPr>
        <w:pStyle w:val="Normal"/>
        <w:rPr>
          <w:rFonts w:ascii="Sylfaen" w:hAnsi="Sylfaen" w:cs="Sylfaen"/>
          <w:sz w:val="22"/>
        </w:rPr>
      </w:pPr>
      <w:r>
        <w:rPr>
          <w:rFonts w:cs="Sylfaen" w:ascii="Sylfaen" w:hAnsi="Sylfaen"/>
          <w:sz w:val="22"/>
        </w:rPr>
        <w:tab/>
        <w:tab/>
        <w:t>ძირითადად ეს პროტესტი გამოწვეულია იმით რომ ამათხოვრებბენ და მერე ცემ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161-10317, Weight: 5</w:t>
      </w:r>
    </w:p>
    <w:p>
      <w:pPr>
        <w:pStyle w:val="Normal"/>
        <w:rPr>
          <w:rFonts w:ascii="Sylfaen" w:hAnsi="Sylfaen" w:cs="Sylfaen"/>
          <w:sz w:val="22"/>
        </w:rPr>
      </w:pPr>
      <w:r>
        <w:rPr>
          <w:rFonts w:cs="Sylfaen" w:ascii="Sylfaen" w:hAnsi="Sylfaen"/>
          <w:sz w:val="22"/>
        </w:rPr>
        <w:tab/>
        <w:tab/>
        <w:t>ფიზიკური ძალადობა შემხვედრია ასე ვთქვათ პატარა მორტყმიდან დაწყებული წამებამდე დამთავრებული ოჯახის მხრიდან, დაუბიათ და ურტყიათ, რაღაც ჯაჭვები და უბედურებ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3606-24007, Weight: 5</w:t>
      </w:r>
    </w:p>
    <w:p>
      <w:pPr>
        <w:pStyle w:val="Normal"/>
        <w:rPr>
          <w:rFonts w:ascii="Sylfaen" w:hAnsi="Sylfaen" w:cs="Sylfaen"/>
          <w:sz w:val="22"/>
        </w:rPr>
      </w:pPr>
      <w:r>
        <w:rPr>
          <w:rFonts w:cs="Sylfaen" w:ascii="Sylfaen" w:hAnsi="Sylfaen"/>
          <w:sz w:val="22"/>
        </w:rPr>
        <w:tab/>
        <w:tab/>
        <w:t>უბრალოდ მათთან მაგალიტად აღარ ცხოვრობენ ეს ადამიანები ცდილობენ რო კონტაქტი არ ქონდეთ და თუ აქვთ მასთან კონტაქტი მალავენ ამას რო არ მეგობრობენ ვითომ, არანაირი კონტაქტი არააქვთ, გარიყავენ და შეურაცხმყოფელ რარაცას გაუკეთებენ დაუშვატ გადაუპარსიათ თავი ვიცი ერთი გოგონასთვის, სიგარეტი დააწვეს, ესეთ რაღაცეებს აკეთებენ. ოჯახის წევრები აწესებენ. სამეგობროში, იქიდანაც ირიყება და ახალ სამეგობროს პოულობ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778-27340, Weight: 5</w:t>
      </w:r>
    </w:p>
    <w:p>
      <w:pPr>
        <w:pStyle w:val="Normal"/>
        <w:rPr>
          <w:rFonts w:ascii="Sylfaen" w:hAnsi="Sylfaen" w:cs="Sylfaen"/>
          <w:sz w:val="22"/>
        </w:rPr>
      </w:pPr>
      <w:r>
        <w:rPr>
          <w:rFonts w:cs="Sylfaen" w:ascii="Sylfaen" w:hAnsi="Sylfaen"/>
          <w:sz w:val="22"/>
        </w:rPr>
        <w:tab/>
        <w:tab/>
        <w:t>რაღაც ტიპის მსგავსი მოცემულობები არის ხოლმე. არის ეკონომიკური ფაქტორები, არის ალკოჰოლიზმი, ნარკოდამოკიდებულება, ოჯახში ძალადობა, ბავშვებზე ძალადობა, არის უგულვებელყოფა, არის ფსიქიკური ჯანმრთელობის პრობლემები. ეს ყველაფერი რაც ჩამოვთვალე ყველაზე მახენდება თითო შემთხვევა მაინც, რაღაც ვთქვათ გადამწყვეტი როლი ითამაშა, რომ ბავშვი ქუჩაში აღმოჩნდა. მერე ვთქვათ როცა ერთი აღმოჩნდება ქუჩაში მათ და-ძმების  შემთხვევაში ეს რისკი კიდევ უფრო მეტად იზრდება, იმიტომ რომ მათი სანაცნობო წრე ფართოვდება ამ მიმართულებით და ეს კიდევ უფრო მეტი და ეს კიდევ უფრო მეტ გავლენას ახდენ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5318-15510, Weight: 5</w:t>
      </w:r>
    </w:p>
    <w:p>
      <w:pPr>
        <w:pStyle w:val="Normal"/>
        <w:rPr>
          <w:rFonts w:ascii="Sylfaen" w:hAnsi="Sylfaen" w:cs="Sylfaen"/>
          <w:sz w:val="22"/>
        </w:rPr>
      </w:pPr>
      <w:r>
        <w:rPr>
          <w:rFonts w:cs="Sylfaen" w:ascii="Sylfaen" w:hAnsi="Sylfaen"/>
          <w:sz w:val="22"/>
        </w:rPr>
        <w:tab/>
        <w:tab/>
        <w:t xml:space="preserve"> ბულინგიც გვხვდება, მშბლების მიერაც მინახავს ფიზიკური ძალადობა , ბავშვი გვყავდა რომელსაც ბებია ცხელი,მდუღარე კოვზით წვავდა ხოლმე როდესაც იმდენ ფულს არ მიუტანდა რამდენიც ქონდა ე.წ. ,,სტავკ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7405-17537, Weight: 5</w:t>
      </w:r>
    </w:p>
    <w:p>
      <w:pPr>
        <w:pStyle w:val="Normal"/>
        <w:rPr>
          <w:rFonts w:ascii="Sylfaen" w:hAnsi="Sylfaen" w:cs="Sylfaen"/>
          <w:sz w:val="22"/>
        </w:rPr>
      </w:pPr>
      <w:r>
        <w:rPr>
          <w:rFonts w:cs="Sylfaen" w:ascii="Sylfaen" w:hAnsi="Sylfaen"/>
          <w:sz w:val="22"/>
        </w:rPr>
        <w:tab/>
        <w:tab/>
        <w:t xml:space="preserve">იცი რა ძან იშვიათია მაგრამ გვქონია მასეთი შემთხვევაც რამოდენიმე წლის უკან. ბავშის მშბელი, ანუ მამა იყო პოლიციის განყოფილების უფროს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8030-18378, Weight: 5</w:t>
      </w:r>
    </w:p>
    <w:p>
      <w:pPr>
        <w:pStyle w:val="Normal"/>
        <w:rPr>
          <w:rFonts w:ascii="Sylfaen" w:hAnsi="Sylfaen" w:cs="Sylfaen"/>
          <w:sz w:val="22"/>
        </w:rPr>
      </w:pPr>
      <w:r>
        <w:rPr>
          <w:rFonts w:cs="Sylfaen" w:ascii="Sylfaen" w:hAnsi="Sylfaen"/>
          <w:sz w:val="22"/>
        </w:rPr>
        <w:tab/>
        <w:tab/>
        <w:t>თუმცა ამ ბავშვებიდან ერთმა, პატარამ თქვა რომ მამა ფიზიკურად ხშირად სჯიდა ხოლმე, სცემდა. ვარაუდის დონეზე შემიძია ვთქვა დაზუსტებულად ვერ ვიტყვი რადგან ოჯახს ვერ შევხვდი ვარაუდის დონეზე ვიტყვი რომ ისინი გამოექცნენ იმ სასტიკ მოპყრობას რომელსაც მამა და ოჯახი ახორციელებდა ბავშვებზე , ხშირად გვცემსო და თუ რამე არ მოსწონსო გვსჯისო ფიზიკურად გვისწორდება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0649-10742, Weight: 5</w:t>
      </w:r>
    </w:p>
    <w:p>
      <w:pPr>
        <w:pStyle w:val="Normal"/>
        <w:rPr>
          <w:rFonts w:ascii="Sylfaen" w:hAnsi="Sylfaen" w:cs="Sylfaen"/>
          <w:sz w:val="22"/>
        </w:rPr>
      </w:pPr>
      <w:r>
        <w:rPr>
          <w:rFonts w:cs="Sylfaen" w:ascii="Sylfaen" w:hAnsi="Sylfaen"/>
          <w:sz w:val="22"/>
        </w:rPr>
        <w:tab/>
        <w:tab/>
        <w:t>ერე იტყვის ბავშვი რომ მე ოჯახიდან გამოვიქეცი, ვარ ძალადობის მსხვერპლი, მამა მცემს დედა მცემ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647-13054, Weight: 5</w:t>
      </w:r>
    </w:p>
    <w:p>
      <w:pPr>
        <w:pStyle w:val="Normal"/>
        <w:rPr>
          <w:rFonts w:ascii="Sylfaen" w:hAnsi="Sylfaen" w:cs="Sylfaen"/>
          <w:sz w:val="22"/>
        </w:rPr>
      </w:pPr>
      <w:r>
        <w:rPr>
          <w:rFonts w:cs="Sylfaen" w:ascii="Sylfaen" w:hAnsi="Sylfaen"/>
          <w:sz w:val="22"/>
        </w:rPr>
        <w:tab/>
        <w:tab/>
        <w:t xml:space="preserve">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0130-20620, Weight: 5</w:t>
      </w:r>
    </w:p>
    <w:p>
      <w:pPr>
        <w:pStyle w:val="Normal"/>
        <w:rPr>
          <w:rFonts w:ascii="Sylfaen" w:hAnsi="Sylfaen" w:cs="Sylfaen"/>
          <w:sz w:val="22"/>
        </w:rPr>
      </w:pPr>
      <w:r>
        <w:rPr>
          <w:rFonts w:cs="Sylfaen" w:ascii="Sylfaen" w:hAnsi="Sylfaen"/>
          <w:sz w:val="22"/>
        </w:rPr>
        <w:tab/>
        <w:tab/>
        <w:t>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405-9599, Weight: 5</w:t>
      </w:r>
    </w:p>
    <w:p>
      <w:pPr>
        <w:pStyle w:val="Normal"/>
        <w:rPr>
          <w:rFonts w:ascii="Sylfaen" w:hAnsi="Sylfaen" w:cs="Sylfaen"/>
          <w:sz w:val="22"/>
        </w:rPr>
      </w:pPr>
      <w:r>
        <w:rPr>
          <w:rFonts w:cs="Sylfaen" w:ascii="Sylfaen" w:hAnsi="Sylfaen"/>
          <w:sz w:val="22"/>
        </w:rPr>
        <w:tab/>
        <w:tab/>
        <w:t>უფრო თანატოლები და ოჯახის მხრიდან ცემა და სექსუალური ძალადობა. შეცდომაში შეყავთ. სასტავში რომ არის და დვიჟენიაში ურთიერთობა მაინც აქვთ. თანატოლები ერთმანეთს არ უბიძგებენ მაგრამ ბოიფრენდები ყა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8126-8254, Weight: 5</w:t>
      </w:r>
    </w:p>
    <w:p>
      <w:pPr>
        <w:pStyle w:val="Normal"/>
        <w:rPr>
          <w:rFonts w:ascii="Sylfaen" w:hAnsi="Sylfaen" w:cs="Sylfaen"/>
          <w:sz w:val="22"/>
        </w:rPr>
      </w:pPr>
      <w:r>
        <w:rPr>
          <w:rFonts w:cs="Sylfaen" w:ascii="Sylfaen" w:hAnsi="Sylfaen"/>
          <w:sz w:val="22"/>
        </w:rPr>
        <w:tab/>
        <w:tab/>
        <w:t>ფიზიკური ძალადობის მსხვერპლები? არიან ხოლმე</w:t>
      </w:r>
    </w:p>
    <w:p>
      <w:pPr>
        <w:pStyle w:val="Normal"/>
        <w:rPr>
          <w:rFonts w:ascii="Sylfaen" w:hAnsi="Sylfaen" w:cs="Sylfaen"/>
          <w:sz w:val="22"/>
        </w:rPr>
      </w:pPr>
      <w:r>
        <w:rPr>
          <w:rFonts w:cs="Sylfaen" w:ascii="Sylfaen" w:hAnsi="Sylfaen"/>
          <w:sz w:val="22"/>
        </w:rPr>
        <w:t>და ძირითადად ოჯახის, თანატოლების მხრიდან?</w:t>
      </w:r>
    </w:p>
    <w:p>
      <w:pPr>
        <w:pStyle w:val="Normal"/>
        <w:rPr>
          <w:rFonts w:ascii="Sylfaen" w:hAnsi="Sylfaen" w:cs="Sylfaen"/>
          <w:sz w:val="22"/>
        </w:rPr>
      </w:pPr>
      <w:r>
        <w:rPr>
          <w:rFonts w:cs="Sylfaen" w:ascii="Sylfaen" w:hAnsi="Sylfaen"/>
          <w:sz w:val="22"/>
        </w:rPr>
        <w:t>ძირითადად ოჯახის, გამიგია ეგეთი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7924-8159, Weight: 5</w:t>
      </w:r>
    </w:p>
    <w:p>
      <w:pPr>
        <w:pStyle w:val="Normal"/>
        <w:rPr>
          <w:rFonts w:ascii="Sylfaen" w:hAnsi="Sylfaen" w:cs="Sylfaen"/>
          <w:sz w:val="22"/>
        </w:rPr>
      </w:pPr>
      <w:r>
        <w:rPr>
          <w:rFonts w:cs="Sylfaen" w:ascii="Sylfaen" w:hAnsi="Sylfaen"/>
          <w:sz w:val="22"/>
        </w:rPr>
        <w:tab/>
        <w:tab/>
        <w:t>თუმცა არის ოჯახები თვითონ უბიძგებენ, თავად მშობელს დაყავს ხოლმე, არის შემთხვევები მიბაძვის, ისინი საკუთარი ჯიბის გამო, ვისაც მშობელი უშვებს ისინი ძალადობის ქვეშ არიან, ბავშვმა იცის რომ თუ არ მიიტანს თანხას სახლში ამაზე პასუხს მო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8471-8646, Weight: 5</w:t>
      </w:r>
    </w:p>
    <w:p>
      <w:pPr>
        <w:pStyle w:val="Normal"/>
        <w:rPr>
          <w:rFonts w:ascii="Sylfaen" w:hAnsi="Sylfaen" w:cs="Sylfaen"/>
          <w:sz w:val="22"/>
        </w:rPr>
      </w:pPr>
      <w:r>
        <w:rPr>
          <w:rFonts w:cs="Sylfaen" w:ascii="Sylfaen" w:hAnsi="Sylfaen"/>
          <w:sz w:val="22"/>
        </w:rPr>
        <w:tab/>
        <w:tab/>
        <w:t xml:space="preserve">გვყავდა ბოშა, უკვე 18 წლის გახდა, სამწუხაროდ მის ოჯახში იყო დამოკიდებულება(ნარკოტიკები და ალკოჰოლი) , ჩხუბი ძალადობა , გაგდება, მრავალცოლიანობა, ძალიან ცუდ მდგომარეობაშ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9146-9332, Weight: 5</w:t>
      </w:r>
    </w:p>
    <w:p>
      <w:pPr>
        <w:pStyle w:val="Normal"/>
        <w:rPr>
          <w:rFonts w:ascii="Sylfaen" w:hAnsi="Sylfaen" w:cs="Sylfaen"/>
          <w:sz w:val="22"/>
        </w:rPr>
      </w:pPr>
      <w:r>
        <w:rPr>
          <w:rFonts w:cs="Sylfaen" w:ascii="Sylfaen" w:hAnsi="Sylfaen"/>
          <w:sz w:val="22"/>
        </w:rPr>
        <w:tab/>
        <w:tab/>
        <w:t>სექსუალური არა მგონია, ყველა არის ემოციური ძალადობის მსხვერპლი, ალბათ ფიზიკურიც, ძალიან რთულია რომ თქვა არსებობს ძალადობა, ბავშვი რომელიც ფრთხება ხელის გაშლისას, ჰგონია რომ ურტყამ , ჩ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612-10789, Weight: 5</w:t>
      </w:r>
    </w:p>
    <w:p>
      <w:pPr>
        <w:pStyle w:val="Normal"/>
        <w:rPr>
          <w:rFonts w:ascii="Sylfaen" w:hAnsi="Sylfaen" w:cs="Sylfaen"/>
          <w:sz w:val="22"/>
        </w:rPr>
      </w:pPr>
      <w:r>
        <w:rPr>
          <w:rFonts w:cs="Sylfaen" w:ascii="Sylfaen" w:hAnsi="Sylfaen"/>
          <w:sz w:val="22"/>
        </w:rPr>
        <w:tab/>
        <w:tab/>
        <w:t>ი, შეიძლება იყოს არასრულწლოვანი დიდი ბავშვი, აი როგორც თქვენ თქვით 19 წლის ან გადაცილებული ახალგაზრდა 20 წლამდე. მარტო არასოდეს არ არიან ეს არიან ეს არის ხაზგასასმელი და მნიშვნელოვანი. ცხელ ხაზზე შემოდის ზარი ბავშვი მარტოა ბავშვი მარტოა, ბავშვი მარტო არასდროს არ არის. იქ შორიახლოს როგორც კი მიხვალთ 2 წუთში გაჩნდება ხელმძღვანელი თუ რავიცი რა დავარქვა ანუ ,,პასუხისმგებლობა’’ იმ წუთას ვისაც აქვს ამ ბავშვზე აღებული, ოჯახიდან ვისაც ყავს გამოყვანილი. ეს შეიძლება იყოს დედა, მცირე ასაკიდან ჩვილობიდან გამოყავთ მშობლებს, აი ეხლა აქ გვყავდა ბენეფიციარი, რომელიც ადრეულ ასაკში დაქორწინდა, არასრულწლოვნები არიან და შეეძინათ ბავშვი და ეს ბავშვი სადღაც უკვე 1 თვიდან დედამ ქუჩაში გაიყვანა. გოგონები მაგალითად ისეთი პატარები არიან რომ ნახოთ ეხლა, 12 წლის ყველაზე დიდი , მარტო არიან მოსულები, და 10 წლის გოგოები თავისუფლად გადაადგილდებიან ქალაქში. ყოველთვის ვიღაცას პირველად გაყავთ ნათესავს.</w:t>
      </w:r>
    </w:p>
    <w:p>
      <w:pPr>
        <w:pStyle w:val="Normal"/>
        <w:rPr>
          <w:rFonts w:ascii="Sylfaen" w:hAnsi="Sylfaen" w:cs="Sylfaen"/>
          <w:sz w:val="22"/>
        </w:rPr>
      </w:pPr>
      <w:r>
        <w:rPr>
          <w:rFonts w:cs="Sylfaen" w:ascii="Sylfaen" w:hAnsi="Sylfaen"/>
          <w:sz w:val="22"/>
        </w:rPr>
        <w:t>იცით რა არც კი ყვებიან ძირითადად ამ თემაზე, არ უყვართ ლაპარაკი,  იმიტომ რომ იციან ჩვენ ეს ამბავი არ მოგვწონს, თუმცა ჩვენ რასაც ვხედავთ ესე მარტო თავისთვის არ წავა. ის ესე იზრდება, ხედავს რომ მისი და ასე გადის, ძმა ასე გადის და დადგება ისე რომ თვითონაც  უნდა გაყვეს, ეს მათთვის ჩვეულებრიი ამბა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069-13695, Weight: 7</w:t>
      </w:r>
    </w:p>
    <w:p>
      <w:pPr>
        <w:pStyle w:val="Normal"/>
        <w:rPr>
          <w:rFonts w:ascii="Sylfaen" w:hAnsi="Sylfaen" w:cs="Sylfaen"/>
          <w:sz w:val="22"/>
        </w:rPr>
      </w:pPr>
      <w:r>
        <w:rPr>
          <w:rFonts w:cs="Sylfaen" w:ascii="Sylfaen" w:hAnsi="Sylfaen"/>
          <w:sz w:val="22"/>
        </w:rPr>
        <w:tab/>
        <w:tab/>
        <w:t>სულ არიან, ყველას მხრიდან არიან თავიდან ბოლომდე. დაწყებული ოჯახით, ქვეყანაში არსებული სტიგმით, აბსოლუტურად ეს ბავშვები არიან დაბადებული და დაბერებული ადამიანები, რომლებსაც აი ესე მივიდნენ და წაართვეს ბავშვობა. თავიდან ეს იწყება ემოციური ძალადობიდან რა თქმა უნდა, უგულვებელყოფა, ფიზიკური ძალადობის მსხვერპლი აბსოლუტურად სუყველა. შეიძლება ეხლა ესე ყოველწუთას მათრახით არ სცემდნენ, მაგრამ ცემა ჩვეულებრივი ამბავია მათთვის. მერე და მერე იკვეთება, რომ იმდენად პატარა სივრცესი ცხოვრობენ, ამას სახლიც არ ქვია კარდონებისგან შექმნილი ე.წ სახლები აქვთ იმ თემში და ცხოვრობს დავუშვათ მშობელი და 7 ბავშვი ერთ სივრცეში და პატარა ბენეფიციარები რომლებიც გვყოლია ჩვენ რომლებიც ბოლომდე ვერ აცნობიერებენ რას ყვებიან, ყვებიან მათი მშობლების სექსუალურ ურთიერთობას, რა ქვია ეხლა ამას ხო? თავისთავად ცხადია ამას უყურებენ მერე იმეორებენ. 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883-13695, Weight: 5</w:t>
      </w:r>
    </w:p>
    <w:p>
      <w:pPr>
        <w:pStyle w:val="Normal"/>
        <w:rPr>
          <w:rFonts w:ascii="Sylfaen" w:hAnsi="Sylfaen" w:cs="Sylfaen"/>
          <w:sz w:val="22"/>
        </w:rPr>
      </w:pPr>
      <w:r>
        <w:rPr>
          <w:rFonts w:cs="Sylfaen" w:ascii="Sylfaen" w:hAnsi="Sylfaen"/>
          <w:sz w:val="22"/>
        </w:rPr>
        <w:tab/>
        <w:tab/>
        <w:t>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3870-14102, Weight: 5</w:t>
      </w:r>
    </w:p>
    <w:p>
      <w:pPr>
        <w:pStyle w:val="Normal"/>
        <w:rPr>
          <w:rFonts w:ascii="Sylfaen" w:hAnsi="Sylfaen" w:cs="Sylfaen"/>
          <w:sz w:val="22"/>
        </w:rPr>
      </w:pPr>
      <w:r>
        <w:rPr>
          <w:rFonts w:cs="Sylfaen" w:ascii="Sylfaen" w:hAnsi="Sylfaen"/>
          <w:sz w:val="22"/>
        </w:rPr>
        <w:tab/>
        <w:tab/>
        <w:t>ქსუალური ძალადობა, გარყვნილი ქმედება ძირითადად არ ყურება როგორც ასეთი, სექსუალური ძალადობის რამოდენიმე ფაქტი შემიძლია რა თქმა უნდა მოვყვე და გავიხსენო, მაგრამ ძირითადად არის გარყვნილი ქმედება და ფიზიკურ ძალადობაში ცემა ჩვეულებრი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8853-20148, Weight: 5</w:t>
      </w:r>
    </w:p>
    <w:p>
      <w:pPr>
        <w:pStyle w:val="Normal"/>
        <w:rPr>
          <w:rFonts w:ascii="Sylfaen" w:hAnsi="Sylfaen" w:cs="Sylfaen"/>
          <w:sz w:val="22"/>
        </w:rPr>
      </w:pPr>
      <w:r>
        <w:rPr>
          <w:rFonts w:cs="Sylfaen" w:ascii="Sylfaen" w:hAnsi="Sylfaen"/>
          <w:sz w:val="22"/>
        </w:rPr>
        <w:tab/>
        <w:tab/>
        <w:t>ესე ყველაზე ერთი პასუხის გაცემა რა თქმა უნდა ძნელია, იმიტომ რომ აბსოლუტურად განსხვავებული ცხოვრების წესი აქვთ ამ ეთნიკურ ჯგუფებს. რასაც ბავშვი ბავშვია, მაგრამ ტრადიცია აქვთ იმათ და სხვადასხვა ოჯახიდან მოდიან. რაც შეეხება ნდობის მომენტი ამ ბავშვებს ცუდად აქვთ ზოგადად, ეხლა ბავშვი რომელიც მთელი დღე ცემატყეპაში იზრდება და ძალადობენ და მართლა წაართვეს ეს ბავშვობა ნდობა ესე მარტივად მოიპოვო არ არის ხო?რომ ნახოთ აი ჩვენთან როგორ იქცევიან და მოკლედ ერთი გოგონა გვყავს ბენეფიციარი, ძაან საყვარელი გოგოა და ადრე იყო დანაშაულთან კონფლიქტში ნუ საშინლად, დაკარგული იყო ვეძებე და ვიპოვე ერთ-ერთ სავაჭრო ქსელში საბურთალოზე, ყველა იცნობდა, ისე გალანძღეს და ძაან გამიკვირდა ამ გოგოს ესე როგორ ლანძღავდნენ და მერე რომ ვნახე იმათ როგორ ექცეოდა ანუ ჩვენ გან განსხვავებით, გაოცებული დავრჩი. თუ კი რამე გამაოცებს ამ სფეროში იმიტომ რომ დიდი ხანია რაც ვმუშაობ, 19წლიდან ამ სფეროში ვარ და გავოცდი იქედან გამომდინარე, რომ აბსოლუტურად სხვანაირი არის აქედან რომ გადის, იმიტომ, რომ იმათი ნდობა არ აქვს არანაირად. თუ ბავშვი დიდი ხანი დადის ჩვენთან,მაშინ ჩვენი ნდობა აქვთ. ოღონდ ესეც დამოკიდებულია პიროვნებაზე, ეხლა რომ გითხრატ რომ მე მენდობა იმას არ ენდობა გააჩნია ნუ ჩვენთან მეტნაკლებად აქვთ ეს ნდობის მომენტი, იმიტომ რომ იციან რომ ჩვენ მათ ვეხმარებით და რისთვის ვართ და ა.შ არიან ბავსვები რომლებიც არც ჩვენ გვენდ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1242-41367, Weight: 5</w:t>
      </w:r>
    </w:p>
    <w:p>
      <w:pPr>
        <w:pStyle w:val="Normal"/>
        <w:rPr>
          <w:rFonts w:ascii="Sylfaen" w:hAnsi="Sylfaen" w:cs="Sylfaen"/>
          <w:sz w:val="22"/>
        </w:rPr>
      </w:pPr>
      <w:r>
        <w:rPr>
          <w:rFonts w:cs="Sylfaen" w:ascii="Sylfaen" w:hAnsi="Sylfaen"/>
          <w:sz w:val="22"/>
        </w:rPr>
        <w:tab/>
        <w:tab/>
        <w:t xml:space="preserve">ბავშვები რომლებიც ცემა-ტყეპაში გაიზარდნენ და არაფერი არ უნახავთ ანუ კარდონებზე ეძინათ ზამთარ-ზაფხულ არიან მინდობით აღზრდ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5217-5446, Weight: 5</w:t>
      </w:r>
    </w:p>
    <w:p>
      <w:pPr>
        <w:pStyle w:val="Normal"/>
        <w:rPr>
          <w:rFonts w:ascii="Sylfaen" w:hAnsi="Sylfaen" w:cs="Sylfaen"/>
          <w:sz w:val="22"/>
        </w:rPr>
      </w:pPr>
      <w:r>
        <w:rPr>
          <w:rFonts w:cs="Sylfaen" w:ascii="Sylfaen" w:hAnsi="Sylfaen"/>
          <w:sz w:val="22"/>
        </w:rPr>
        <w:tab/>
        <w:tab/>
        <w:t>თანატოლებს მხრიდან ეს აზერბაიჯანელები იმდენი არიან რომ არავის დააჩაგვრინებენ თავს, ერთმანეთს თუ სცემენ თორე ისე არა. ყოფილა შემთხვევა უთქვიათ მშობელი მცემსო და ექსპერტიზაზეც ყოფილა. რამოდენიმე იყო ისეთი შემთხვევა რო მართლა სცემ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8153-8289, Weight: 5</w:t>
      </w:r>
    </w:p>
    <w:p>
      <w:pPr>
        <w:pStyle w:val="Normal"/>
        <w:rPr>
          <w:rFonts w:ascii="Sylfaen" w:hAnsi="Sylfaen" w:cs="Sylfaen"/>
          <w:sz w:val="22"/>
        </w:rPr>
      </w:pPr>
      <w:r>
        <w:rPr>
          <w:rFonts w:cs="Sylfaen" w:ascii="Sylfaen" w:hAnsi="Sylfaen"/>
          <w:sz w:val="22"/>
        </w:rPr>
        <w:tab/>
        <w:tab/>
        <w:t>ფიზიკუი ძალადობის მსხვერპლები თითქმის უმეტესობაა. ფიზიკური ძალადობის მსხვერპლია როგორც ოჯახის მხრიდან, ასევე ხშირად საზოგადოების მხრ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8702-9119, Weight: 5</w:t>
      </w:r>
    </w:p>
    <w:p>
      <w:pPr>
        <w:pStyle w:val="Normal"/>
        <w:rPr>
          <w:rFonts w:ascii="Sylfaen" w:hAnsi="Sylfaen" w:cs="Sylfaen"/>
          <w:sz w:val="22"/>
        </w:rPr>
      </w:pPr>
      <w:r>
        <w:rPr>
          <w:rFonts w:cs="Sylfaen" w:ascii="Sylfaen" w:hAnsi="Sylfaen"/>
          <w:sz w:val="22"/>
        </w:rPr>
        <w:tab/>
        <w:tab/>
        <w:t>ოჯახში ძალადობად მოიაზრება ნებისმიერ შემთხვევაში. ჩვილობის ასაკში, როდესაც მშობელთან ერთადაა და მშობელი თვლის, რომ ბავშვზე ზრუნავს იმიტომ, რომ ძირს არ აწვენს და ხელში ყავს, მის საჭიროებებს უგულველელყოფს და  შესაბამისად ვიწყებთ უგულვებელყოფით და ბავშვები უგულვებელყოფილები არიან. შემდეგ, უკვე ცოტა მოზრდილ ასაკში უკვე აიძულებენ, რომ მოწყალება ითხოვონ და თუ ვთქვათ იმ რაოდენობას არ შეუგროვებს ფიზიკურად ისჯებიან ბავშვებ</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sychological Violenc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16015-16400, Weight: 5</w:t>
      </w:r>
    </w:p>
    <w:p>
      <w:pPr>
        <w:pStyle w:val="Normal"/>
        <w:rPr>
          <w:rFonts w:ascii="Sylfaen" w:hAnsi="Sylfaen" w:cs="Sylfaen"/>
          <w:sz w:val="22"/>
        </w:rPr>
      </w:pPr>
      <w:r>
        <w:rPr>
          <w:rFonts w:cs="Sylfaen" w:ascii="Sylfaen" w:hAnsi="Sylfaen"/>
          <w:sz w:val="22"/>
        </w:rPr>
        <w:tab/>
        <w:tab/>
        <w:t xml:space="preserve">აქართველოში შეუძლებელია თქვა რომ ადამიანი არის მარტო და შეიძლება ვერ იპოვო ნათესავი. მაგრამ, ჩვენი ბავშვები არიან მარტო და შეიძლება ვერ იპოვო ერთი ადამიანიც ვინც იზრუნებს და შეიფარებს. არ ყავთ არავინ ან გაწყვეტილი აქვთ კავშირი და არავინ არ იზრუნებს მათზე თუ დედა და მამა არ გამოუჩნდნენ. ბებია და ბაბუა, დეიდა, ბიძა, რომელიც თითქმის ყველა ადამიანს შეიძლება ყავდეს, ამ ბავშვებს არ 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3874-24504, Weight: 5</w:t>
      </w:r>
    </w:p>
    <w:p>
      <w:pPr>
        <w:pStyle w:val="Normal"/>
        <w:rPr>
          <w:rFonts w:ascii="Sylfaen" w:hAnsi="Sylfaen" w:cs="Sylfaen"/>
          <w:sz w:val="22"/>
        </w:rPr>
      </w:pPr>
      <w:r>
        <w:rPr>
          <w:rFonts w:cs="Sylfaen" w:ascii="Sylfaen" w:hAnsi="Sylfaen"/>
          <w:sz w:val="22"/>
        </w:rPr>
        <w:tab/>
        <w:tab/>
        <w:t xml:space="preserve">მშობლების მხრიდან მე მქონდა, მემუქრებოდნენ, ერთ შემთხვევა იყო როცა ბავშვი გამოვიყვანე და მემუქრებოდნენ რომ მზეს და მთვარეს დამიბნელებდნენ და ცეცხლს გადაგისმევ და წაგიკიდებ ანუ სერიოზული სიტყვიერი მუქარა იყო. მერე საბოლოო ჯამში მშვიდობიანად მთავრდება მარგამ ძაან სტრესულია. ერთხელ მახსოვს მშობელს შევხვდი და არავინ არ იყო და მობილური ჯგუფი ველზე იყო დამარეტო ვიყავი. მაშინ იყო რომ პირადად  ძაან დამემუქრა მაგრამ ვერ ბედავენ მაინც ბოლომდე.  და ველზე მაგალითად აზერბაიჯანელები ხომ ჯგუფებად ცხოვრობენ და იგივე ბოშებთან. უკვე გვყავს იმდენი ოჯახში რაღაც გაგვიკეთებია  ვიღაცა თუ აგრესიით წამოვიდა ვიღაცა არის რომ  შენს პოზიციას დაიცავ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4299-4514, Weight: 1</w:t>
      </w:r>
    </w:p>
    <w:p>
      <w:pPr>
        <w:pStyle w:val="Normal"/>
        <w:rPr>
          <w:rFonts w:ascii="Sylfaen" w:hAnsi="Sylfaen" w:cs="Sylfaen"/>
          <w:sz w:val="22"/>
        </w:rPr>
      </w:pPr>
      <w:r>
        <w:rPr>
          <w:rFonts w:cs="Sylfaen" w:ascii="Sylfaen" w:hAnsi="Sylfaen"/>
          <w:sz w:val="22"/>
        </w:rPr>
        <w:tab/>
        <w:tab/>
        <w:t xml:space="preserve">ავშვი ბავშვია და  რასაკვირველია თუ ძაან მკაცრად არ ადგას ზედამხედველი და ვინმე ვინც ძაან მკაცრად არ აიძულებს რაღაც კატასტროფული თანხა მოიტანოს 1 დღეში ან 2 დღეში  რა თქმა აუნდა ბავშვი ერთობა.გარბის გამორბის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126-5273, Weight: 5</w:t>
      </w:r>
    </w:p>
    <w:p>
      <w:pPr>
        <w:pStyle w:val="Normal"/>
        <w:rPr>
          <w:rFonts w:ascii="Sylfaen" w:hAnsi="Sylfaen" w:cs="Sylfaen"/>
          <w:sz w:val="22"/>
        </w:rPr>
      </w:pPr>
      <w:r>
        <w:rPr>
          <w:rFonts w:cs="Sylfaen" w:ascii="Sylfaen" w:hAnsi="Sylfaen"/>
          <w:sz w:val="22"/>
        </w:rPr>
        <w:tab/>
        <w:tab/>
        <w:t xml:space="preserve">ეთნიკურ უმცირესობებში, დაბადებიდანვე პრაქტიკულად გამოყავთ ეს ბავშვები ქუჩაში,იმიტომ რომ ბავშვები არიან შემოსავლის წყარო ოჯახებში. ეგრევე გამოყავ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5274-5318, Weight: 5</w:t>
      </w:r>
    </w:p>
    <w:p>
      <w:pPr>
        <w:pStyle w:val="Normal"/>
        <w:rPr>
          <w:rFonts w:ascii="Sylfaen" w:hAnsi="Sylfaen" w:cs="Sylfaen"/>
          <w:sz w:val="22"/>
        </w:rPr>
      </w:pPr>
      <w:r>
        <w:rPr>
          <w:rFonts w:cs="Sylfaen" w:ascii="Sylfaen" w:hAnsi="Sylfaen"/>
          <w:sz w:val="22"/>
        </w:rPr>
        <w:tab/>
        <w:tab/>
        <w:t xml:space="preserve">აწილში ადგილობრივებსაც გამოყავთ,ჩვილობიდ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228-6372, Weight: 5</w:t>
      </w:r>
    </w:p>
    <w:p>
      <w:pPr>
        <w:pStyle w:val="Normal"/>
        <w:rPr>
          <w:rFonts w:ascii="Sylfaen" w:hAnsi="Sylfaen" w:cs="Sylfaen"/>
          <w:sz w:val="22"/>
        </w:rPr>
      </w:pPr>
      <w:r>
        <w:rPr>
          <w:rFonts w:cs="Sylfaen" w:ascii="Sylfaen" w:hAnsi="Sylfaen"/>
          <w:sz w:val="22"/>
        </w:rPr>
        <w:tab/>
        <w:tab/>
        <w:t>ოჯახებში რა თქმა უნდა ყველაზე  გავრცელებულია ფიზიკური,ემოციური, უგულვებელყოფა თუნდაც ბავშვის ჩართვა აი ამ რაღაც ვაჭრობაში ან მოწყალების იძულ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23808-24202, Weight: 5</w:t>
      </w:r>
    </w:p>
    <w:p>
      <w:pPr>
        <w:pStyle w:val="Normal"/>
        <w:rPr>
          <w:rFonts w:ascii="Sylfaen" w:hAnsi="Sylfaen" w:cs="Sylfaen"/>
          <w:sz w:val="22"/>
        </w:rPr>
      </w:pPr>
      <w:r>
        <w:rPr>
          <w:rFonts w:cs="Sylfaen" w:ascii="Sylfaen" w:hAnsi="Sylfaen"/>
          <w:sz w:val="22"/>
        </w:rPr>
        <w:tab/>
        <w:tab/>
        <w:t>ჩვეულებრივად 15 წლამდე შეიძლება ბავშვი გაათხოვო. ეთნიკურ უმცირესობებში ახალი ბავშვი არის ახალი შემოსავალი, იმ შემთხვევასი თუ გოგონა არ არის გათხოვილი მასინ სვავენ რაღაცა წამლებს, ანუ ის რომ მივიდნენ რაღაც კლინიკასი და გაიკეტონ სამედიცინო მეტვალყურეობით გაიკეტონ აბორტი არა,  თვითონ რაღაც სასინელებებს აკეთებენ. ჩემს პრაქტიკაში შემხვედრია აბორტის ფაქტები მაგრამ ეს არის რაღაც საშინელი მეტოდ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6850-17525, Weight: 5</w:t>
      </w:r>
    </w:p>
    <w:p>
      <w:pPr>
        <w:pStyle w:val="Normal"/>
        <w:rPr>
          <w:rFonts w:ascii="Sylfaen" w:hAnsi="Sylfaen" w:cs="Sylfaen"/>
          <w:sz w:val="22"/>
        </w:rPr>
      </w:pPr>
      <w:r>
        <w:rPr>
          <w:rFonts w:cs="Sylfaen" w:ascii="Sylfaen" w:hAnsi="Sylfaen"/>
          <w:sz w:val="22"/>
        </w:rPr>
        <w:tab/>
        <w:tab/>
        <w:t>ტები ჩართვის ნაკლებად არის, ოღონდ როგორ იცი ბავშვობის პერიოდში არა უკვე ზრდასრულობის პერიოდში, 18 წლისას უკვე ეს ფაქტები არის, რომ 18 წლის მერე უკვე ეს ფუნქცია აუღიათ თავის თავზე, მაგრამ ბავშვობის პერიოდში არა და უბრალოდ ერთადერთი რაც ვიცით, პრობლემა არის და პრობლემას ვაგვარებთ შეძლებისდაგვარად, ეს არის როდესაც ბავშვი ამბობს რომ აი ქონია ურთიერთობა ჩვენ თვალწინ ანუ ერთ ოთახში ქონია ურთიერთობა, მაშინ თუ გვაქვს ეს ინფორმაცია ჩვენ ვცდილობთ რომ ეს ბავშვები მეტ-ნაკლებად, შეძლებისდაგვარად გამოვიყვანოთ. ჯერ ჩვენთან რჩება მცირე...ანუ ჯერ ჩვენთან რჩება კრიზისულში, მერე იქედან ვცდილობთ...ნუ თავისი გეგმები აქვთ სოციალურ მუშაკებს, გვეუბნებიან როგორ უნდა განახორციელონ ეს ყველაფერ</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715-1295, Weight: 5</w:t>
      </w:r>
    </w:p>
    <w:p>
      <w:pPr>
        <w:pStyle w:val="Normal"/>
        <w:rPr>
          <w:rFonts w:ascii="Sylfaen" w:hAnsi="Sylfaen" w:cs="Sylfaen"/>
          <w:sz w:val="22"/>
        </w:rPr>
      </w:pPr>
      <w:r>
        <w:rPr>
          <w:rFonts w:cs="Sylfaen" w:ascii="Sylfaen" w:hAnsi="Sylfaen"/>
          <w:sz w:val="22"/>
        </w:rPr>
        <w:tab/>
        <w:tab/>
        <w:t>. ანუოჯახების პრობლემა უფრო დიდია ვიდრე ზოგადად ამ სიტუაციაში ბავშვების პრობლემა, იმიტომ რომ ოჯახი უმეტეს წილად აიძულებს ამ ბავშვებს რომ გამოვიდნენ ან არიან უგულებელყოფილები ოჯახის წევრების მხრიდან ან უკიდურესი გაჭირვების გამო დედას უწევს მთელი დღე თვითონ ქუჩაში ყოფნა, სამსახური იქნება ეს ან უმეტესწილად კერძოდ მუშაობს ეს ხალხი: დალაგებებზე, გარე ვაჭრობებზე და ა.შ. და ეს ბავშვებიც თავისთავად არიან მთელი დღე ქუჩაში. ანუ, და თავიდან ეს ბავშვები იწყებენ რათქმა უნდა მოწყალებით, მერე უკვე გადადიან მოპარვაზე და ა.შ. რა, ანუ ეტაპებს გადიან მერე. ჯგუფში როგორ მოხვდებიან, რა იმ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8428-9379, Weight: 5</w:t>
      </w:r>
    </w:p>
    <w:p>
      <w:pPr>
        <w:pStyle w:val="Normal"/>
        <w:rPr>
          <w:rFonts w:ascii="Sylfaen" w:hAnsi="Sylfaen" w:cs="Sylfaen"/>
          <w:sz w:val="22"/>
        </w:rPr>
      </w:pPr>
      <w:r>
        <w:rPr>
          <w:rFonts w:cs="Sylfaen" w:ascii="Sylfaen" w:hAnsi="Sylfaen"/>
          <w:sz w:val="22"/>
        </w:rPr>
        <w:tab/>
        <w:tab/>
        <w:t xml:space="preserve">ხო, აი რასაც უყურებთ ხო ყოველთვის ეს არის ვიღაცა უფროსი რომელიც ასე თუ ისე მათ განკარგავს. და არი ხოლმე პერიოდები კიდე როცა უფრო მეტი გადინება ხდება ზაფხულის პერიოდში ძირითად შემთხვევაში უფრო მეტად ოჯახის წევრები ცდილობენ რო ამ ბავშვებს დაუკავშირდნენ და  მონაცვლეობით აი ყოფილა ხოლმე შემთხვევა როცა დედმამიშვილები ჩვენთან არიან ყოველთვის რაღაცა მონაცვლეობა ხდება ერთი მოდის მეორე მიდის რომ ის მშობლები არ იყვნენ მარტო ან ის ადამიანები ვისთან ერთადაც მანამდე ცხოვრობდნენ და ისინი ცდილობენ რაღაცა გავლენა მოახდინონ, წარსულში ყოფილა ისეთი შემთხვევებიც რო ვთქვათ ოჯახის წევრები აკითხავდნენ ბავშვს რომ როგორმე წაეყვანათ სერვისიდან იმისთვის რომ მერე ისევ თავიანთ შრომაში ჩაებათ ეს ბავშვი და აი თვითონ ბავშვს ქონდა განსაკუთრებული ემოციური მდგომარეობა მაშინ როცა ისინი მოდიოდნენ ან იცოდნენ რომ შეიძლება მოსულიყვნენ გვემუდარებოდა ოღონდ არ გამომაჩინო უთხარით რო არ ვარ დ აიმალებოდა ბავშვი იმისთვის რო მერე ქუჩაში არ წაეყვანათ, ხო აესეთი შემთხვევები ყოფილა კიდ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3902-15238, Weight: 5</w:t>
      </w:r>
    </w:p>
    <w:p>
      <w:pPr>
        <w:pStyle w:val="Normal"/>
        <w:rPr>
          <w:rFonts w:ascii="Sylfaen" w:hAnsi="Sylfaen" w:cs="Sylfaen"/>
          <w:sz w:val="22"/>
        </w:rPr>
      </w:pPr>
      <w:r>
        <w:rPr>
          <w:rFonts w:cs="Sylfaen" w:ascii="Sylfaen" w:hAnsi="Sylfaen"/>
          <w:sz w:val="22"/>
        </w:rPr>
        <w:tab/>
        <w:tab/>
        <w:t xml:space="preserve">ი, ფიზიკური ძალადობის მსხვერპლები ყველა ვარიანტში არიან , რო ის რო  ვერ ეტყვის უარს თავის ოჯახის წევრს რო არ წავიდეს ან ნებისმიერ უფროსს ვისთან ერთადაც შეიძლება ცხოვრებდეს ბავშვი ვერ გაუწევს წინააღმდეგობას იმიტო რო იცის რო ამის გამო შეიძლება ცემონ , არის შემთხვევები როცა დამწვრობები არის ხოლმე ბავშვებში,გვხვდება ხოლმე არასრულწლოვნებშიომლებსაც აქვთ გაურკვეველი დამწვრობები სხვადასხვა ადგილას რომელიც სავარაუდოდ უკავშირდება აი ამ ძალადობას , და ყოფილა შემთხვევები როდესაც უსაუბრიათ ამაზეც რო აი იყო შემთხვევა როცა მამაჩემმა სპეციალურად დამიწვა ფეხი დამიწვა ყელი, რაღაცა გარკვეული ჭრილობები ნაიარევებიც აქვთ ხოლმე ბავშვებს ეს არის ფიზიკური და რაც შეეხება სექსუალურს ამ თვალსაზრისით სექსუალური ძალადობა უფრო გოგოებში შეიძლება იყოს უფრო ჭარბად და აი ღამის ცხოვრებას ვისაც უკავშირედება შეიძლება მათთან იყოს, ეს უკვე ხდება ცოტა უფრო მაღალ ასაკში 14დან ზემოთ.ვფიქრობ ყოველ შემთხვევისთვის. რამდენიმე მაგალითიც ყოფილა ამის როცა ვთქვათ აის მონორგს რო ეძახიან იქ, იქაური ამბები ვთქვათ რო გოგოებია რიან რაღაცა ეს ჩადიან და რახდება კაცმაარ იცის შიგნით. აის ორსულობასთან დაკავშირებით რაც იყო , ყოფილა ხოლმე შემთხვევები რათქმ,აუნდა ყველა ცდილობს რო არ დარჩეს ორსულად მაგრამ თუ ყოფილა თავიანთი გზები არ ვიცი როგორ შოულობენ გარკვეულ მედიკამენტებს სვავენ იმისთვის რო მუცელი მოეშალოთ ან რაღაცეებს აკეთებენ რო არ დარჩნენ ან თუ დარჩებიან ასეთ შემთხვევ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724-16406, Weight: 5</w:t>
      </w:r>
    </w:p>
    <w:p>
      <w:pPr>
        <w:pStyle w:val="Normal"/>
        <w:rPr>
          <w:rFonts w:ascii="Sylfaen" w:hAnsi="Sylfaen" w:cs="Sylfaen"/>
          <w:sz w:val="22"/>
        </w:rPr>
      </w:pPr>
      <w:r>
        <w:rPr>
          <w:rFonts w:cs="Sylfaen" w:ascii="Sylfaen" w:hAnsi="Sylfaen"/>
          <w:sz w:val="22"/>
        </w:rPr>
        <w:tab/>
        <w:tab/>
        <w:t>ხო,ნუ ოჯახის მრიდან  ცემა ყველა ვარიანტში, გაურკვეველი დამწვრობები ჭრილობები რომლებიც შეიძლება ქონდეს ბავშვს , საზოგადოების მხრიდან გულგრილი დამოკიდებულება, უგულებელყოფა რაც ყველაზე ხშირად არი ხოლმე , პრობლემებ ვაწყდებით ხოლმე მიუღებლობის თვალსაზრისით ხო აი ესეთი,თანატოლებში ყოველთვის არის ხოლმე ვიღაცა უფროსი რომლეიც ჩაგრავს მასზე ასაკით პატარას და ეს ესე გადადის და ნუ დასწავლილი ქცევაა რომელიც მერე სხვებთანაც მეორდება. ყოველთის როცა არი უფროსი ვთქვათ ის  გარკვეულწილად რაღაცა მისთვის ხდება ავტორიტეტი და ცდილობენ  რო შეუსრულონ ეს სურვილები რაც შეიძლება ქონდეს მას და თუ ის აღარ არის უკვე მასზე უფროსი და ასე  ძალაუფლების მომენტები  აქვთ ხოლმე რომ მოიპოვონ გავლენა თანატო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292-17776, Weight: 5</w:t>
      </w:r>
    </w:p>
    <w:p>
      <w:pPr>
        <w:pStyle w:val="Normal"/>
        <w:rPr>
          <w:rFonts w:ascii="Sylfaen" w:hAnsi="Sylfaen" w:cs="Sylfaen"/>
          <w:sz w:val="22"/>
        </w:rPr>
      </w:pPr>
      <w:r>
        <w:rPr>
          <w:rFonts w:cs="Sylfaen" w:ascii="Sylfaen" w:hAnsi="Sylfaen"/>
          <w:sz w:val="22"/>
        </w:rPr>
        <w:tab/>
        <w:tab/>
        <w:t>ი ყოფილა ხოლმე შემთხვევები როდესაც ბავშვებს უსაუბრიათ რო მეთუ არ მივიტანდი რაღაცა გარკვეულ თანხას ან ალკოჰოლს მოუწევდა  ვთქვათ ის ის ცემა ანუ არ შეეძლოთ შესულიყვნენ ისე თუ არ მიიტანდნენ . ეს შემთხვევევბი ყოფილა. მეტნაკლებად არიან დამოკიდებული თუმცა ამის  სტატისტიკურად  ვერ გეტყვით იმიტო რო ამას არანაირი ის არ მაქვს რო... თუმცა ყოფილა შემთხვევები, ხშირი შემთხვევევბი, როცა ისინი სვავენ ეხლა მედიკამენტებს რამდენად იღებენ ჩემთვის უცნობია თუმცა მოიხმარენ ხოლმე , ალკოჰოლს განსაკუთრ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7846-17971, Weight: 5</w:t>
      </w:r>
    </w:p>
    <w:p>
      <w:pPr>
        <w:pStyle w:val="Normal"/>
        <w:rPr>
          <w:rFonts w:ascii="Sylfaen" w:hAnsi="Sylfaen" w:cs="Sylfaen"/>
          <w:sz w:val="22"/>
        </w:rPr>
      </w:pPr>
      <w:r>
        <w:rPr>
          <w:rFonts w:cs="Sylfaen" w:ascii="Sylfaen" w:hAnsi="Sylfaen"/>
          <w:sz w:val="22"/>
        </w:rPr>
        <w:tab/>
        <w:tab/>
        <w:t xml:space="preserve">რაფერი, მაგ. მოდის მშობელი და ტირის ბავშვის თვალწინ. ემოციურად უფრო. ქართველების შემთხვევაში შეიძლება დანით მუქარაც იყოს ე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6778-27340, Weight: 5</w:t>
      </w:r>
    </w:p>
    <w:p>
      <w:pPr>
        <w:pStyle w:val="Normal"/>
        <w:rPr>
          <w:rFonts w:ascii="Sylfaen" w:hAnsi="Sylfaen" w:cs="Sylfaen"/>
          <w:sz w:val="22"/>
        </w:rPr>
      </w:pPr>
      <w:r>
        <w:rPr>
          <w:rFonts w:cs="Sylfaen" w:ascii="Sylfaen" w:hAnsi="Sylfaen"/>
          <w:sz w:val="22"/>
        </w:rPr>
        <w:tab/>
        <w:tab/>
        <w:t>რაღაც ტიპის მსგავსი მოცემულობები არის ხოლმე. არის ეკონომიკური ფაქტორები, არის ალკოჰოლიზმი, ნარკოდამოკიდებულება, ოჯახში ძალადობა, ბავშვებზე ძალადობა, არის უგულვებელყოფა, არის ფსიქიკური ჯანმრთელობის პრობლემები. ეს ყველაფერი რაც ჩამოვთვალე ყველაზე მახენდება თითო შემთხვევა მაინც, რაღაც ვთქვათ გადამწყვეტი როლი ითამაშა, რომ ბავშვი ქუჩაში აღმოჩნდა. მერე ვთქვათ როცა ერთი აღმოჩნდება ქუჩაში მათ და-ძმების  შემთხვევაში ეს რისკი კიდევ უფრო მეტად იზრდება, იმიტომ რომ მათი სანაცნობო წრე ფართოვდება ამ მიმართულებით და ეს კიდევ უფრო მეტი და ეს კიდევ უფრო მეტ გავლენას ახდენ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035-29593, Weight: 5</w:t>
      </w:r>
    </w:p>
    <w:p>
      <w:pPr>
        <w:pStyle w:val="Normal"/>
        <w:rPr>
          <w:rFonts w:ascii="Sylfaen" w:hAnsi="Sylfaen" w:cs="Sylfaen"/>
          <w:sz w:val="22"/>
        </w:rPr>
      </w:pPr>
      <w:r>
        <w:rPr>
          <w:rFonts w:cs="Sylfaen" w:ascii="Sylfaen" w:hAnsi="Sylfaen"/>
          <w:sz w:val="22"/>
        </w:rPr>
        <w:tab/>
        <w:tab/>
        <w:t>ქურთების შემთხვევაში აი მაგალითად აქვთ რაღაც კონკრეტული წესები, რომლებიც ასე რომ ვთქვათ გოგოებს უზღუდავს ფეისბუქის გამოყენებას, სოციალური ქსელის გამოყენებას როცა ის უკვე გათხოვილია ან ვთქვათ ზრდასრულ ასაკს მიაღწევს, ამას შეიძლება არეგულირებდეს ქმარი ან დედამთილი რომ არ გამოიყენებს, წაართვან ტელეფონი მაგალითად, რო ვის ურეკავ შენ როცა მთელი დღის განმავლობაში თვითონ არის ქუჩაში და ქმარი და დედამთილი სახლში არიან. იმ შემთხვევაშიც კი როცა იმ კონკრეტულ ერთ შემთხვევას რომელსაც ნუ აი სრულიად მოკლედ ეს თემები ძაან მაღელვებს და ძალიან რთული მოსასმენია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594-30193, Weight: 5</w:t>
      </w:r>
    </w:p>
    <w:p>
      <w:pPr>
        <w:pStyle w:val="Normal"/>
        <w:rPr>
          <w:rFonts w:ascii="Sylfaen" w:hAnsi="Sylfaen" w:cs="Sylfaen"/>
          <w:sz w:val="22"/>
        </w:rPr>
      </w:pPr>
      <w:r>
        <w:rPr>
          <w:rFonts w:cs="Sylfaen" w:ascii="Sylfaen" w:hAnsi="Sylfaen"/>
          <w:sz w:val="22"/>
        </w:rPr>
        <w:tab/>
        <w:tab/>
        <w:t>რომ ზუსტად იცი რომ არაფერი არ შეგიძლია, ე.ი ბავშვი გაუხდა ცუდად მოწყალების თხოვნის დროს და მეორეზე იყო ორსულად ამ დროს თუ რაღაც ეგეთი, ტელეფონიც კი არ ქონდა რომ შეეტყობინებინა რომ აი მოვკვდი საავადმყოფოში ვარ და მომაკითხეთ და რა მოტივით არ ქონდა ტელეფონი, რომ რათ გინდა შენ ვიღააცეებს დაურეკავ და ნუ ლოგიკა არის სრულიად არაადეკვატური მთელი დღის განმავლობასი ქუჩაშია და თუ ვინმესთან დაკონტაქტება უნდა ის მივა და ქუჩაში ნახავს პირდაპირ ისე რომ შენ ვერაფერს ვერ გაიგებ. ნუ ეს რაღაცა შეზღუდული პოზიციები და ძალადობის რაღაცა შემთხვევა რა რომ საკუთარი ძლევამოსილების დემონსტრირება რომ ეს შეგიძლია გააკეთ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7405-17537, Weight: 5</w:t>
      </w:r>
    </w:p>
    <w:p>
      <w:pPr>
        <w:pStyle w:val="Normal"/>
        <w:rPr>
          <w:rFonts w:ascii="Sylfaen" w:hAnsi="Sylfaen" w:cs="Sylfaen"/>
          <w:sz w:val="22"/>
        </w:rPr>
      </w:pPr>
      <w:r>
        <w:rPr>
          <w:rFonts w:cs="Sylfaen" w:ascii="Sylfaen" w:hAnsi="Sylfaen"/>
          <w:sz w:val="22"/>
        </w:rPr>
        <w:tab/>
        <w:tab/>
        <w:t xml:space="preserve">იცი რა ძან იშვიათია მაგრამ გვქონია მასეთი შემთხვევაც რამოდენიმე წლის უკან. ბავშის მშბელი, ანუ მამა იყო პოლიციის განყოფილების უფროს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647-13054, Weight: 5</w:t>
      </w:r>
    </w:p>
    <w:p>
      <w:pPr>
        <w:pStyle w:val="Normal"/>
        <w:rPr>
          <w:rFonts w:ascii="Sylfaen" w:hAnsi="Sylfaen" w:cs="Sylfaen"/>
          <w:sz w:val="22"/>
        </w:rPr>
      </w:pPr>
      <w:r>
        <w:rPr>
          <w:rFonts w:cs="Sylfaen" w:ascii="Sylfaen" w:hAnsi="Sylfaen"/>
          <w:sz w:val="22"/>
        </w:rPr>
        <w:tab/>
        <w:tab/>
        <w:t xml:space="preserve">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0130-20620, Weight: 5</w:t>
      </w:r>
    </w:p>
    <w:p>
      <w:pPr>
        <w:pStyle w:val="Normal"/>
        <w:rPr>
          <w:rFonts w:ascii="Sylfaen" w:hAnsi="Sylfaen" w:cs="Sylfaen"/>
          <w:sz w:val="22"/>
        </w:rPr>
      </w:pPr>
      <w:r>
        <w:rPr>
          <w:rFonts w:cs="Sylfaen" w:ascii="Sylfaen" w:hAnsi="Sylfaen"/>
          <w:sz w:val="22"/>
        </w:rPr>
        <w:tab/>
        <w:tab/>
        <w:t>ბავშვები რომლებიც ისე სტაბილურად უკავშირდებიან  მშობლებს, როგორი მშობელიც არ უნდა იყოს ეს. ისედაც ბავშვი ისეთი...იმდენად დიდი სურვილი აქვთ მათ რომ  იყოს ოჯახი მყარი და ძლიერი  და არა  დისფუნქციური რომ  ბავშვს ავიწყდება ის გამოცდილება, ის ძალადობა, ის ცუდი უკუკავშრი, რომელიც ის ოჯახიდან გამოიყვანა  მაშინვე ავიწყდებათ, ამიტომ ცდილობენ ეს ბავშვები ნუ ყოველ შემთხვევაშ ძალიან დიდი სურვილი აქვთ რომ ისევ ოჯახს დაეკონტაქტონ. მაგრამ ნუ არიან  ბავშვები რომლებიც საერთოდ არ ურთიერთობენ მშობ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4033-4415, Weight: 5</w:t>
      </w:r>
    </w:p>
    <w:p>
      <w:pPr>
        <w:pStyle w:val="Normal"/>
        <w:rPr>
          <w:rFonts w:ascii="Sylfaen" w:hAnsi="Sylfaen" w:cs="Sylfaen"/>
          <w:sz w:val="22"/>
        </w:rPr>
      </w:pPr>
      <w:r>
        <w:rPr>
          <w:rFonts w:cs="Sylfaen" w:ascii="Sylfaen" w:hAnsi="Sylfaen"/>
          <w:sz w:val="22"/>
        </w:rPr>
        <w:tab/>
        <w:tab/>
        <w:t xml:space="preserve">არაფერი მსგავსი არ ხდება მათ ცხოვრებაში რომ ისინი დადიოდნენ ბაღში, სკოლაში, ღებულობდნენ განათლებას. საქმე ძალიან ცუდად არის, სკოლა საერთოდ არა. ძალიან ბევრს აქვს სკოლაში სიარულის სურვილი, მაგრამ ამას ცოტა სხვანაირად უნდა მიხედვა, ამაზე მუშაობა გვჭირდება და ამას წლები დაჭირდება, იმიტომ რომ ჯერ უნდა გავიდეთ თვითონ მშობლებზე, მშობელთან უნდა მოიპოვო ისეთი ნდობა, რომ შემდეგ ბავშვზ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7924-8159, Weight: 5</w:t>
      </w:r>
    </w:p>
    <w:p>
      <w:pPr>
        <w:pStyle w:val="Normal"/>
        <w:rPr>
          <w:rFonts w:ascii="Sylfaen" w:hAnsi="Sylfaen" w:cs="Sylfaen"/>
          <w:sz w:val="22"/>
        </w:rPr>
      </w:pPr>
      <w:r>
        <w:rPr>
          <w:rFonts w:cs="Sylfaen" w:ascii="Sylfaen" w:hAnsi="Sylfaen"/>
          <w:sz w:val="22"/>
        </w:rPr>
        <w:tab/>
        <w:tab/>
        <w:t>თუმცა არის ოჯახები თვითონ უბიძგებენ, თავად მშობელს დაყავს ხოლმე, არის შემთხვევები მიბაძვის, ისინი საკუთარი ჯიბის გამო, ვისაც მშობელი უშვებს ისინი ძალადობის ქვეშ არიან, ბავშვმა იცის რომ თუ არ მიიტანს თანხას სახლში ამაზე პასუხს მოთხო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8471-8646, Weight: 5</w:t>
      </w:r>
    </w:p>
    <w:p>
      <w:pPr>
        <w:pStyle w:val="Normal"/>
        <w:rPr>
          <w:rFonts w:ascii="Sylfaen" w:hAnsi="Sylfaen" w:cs="Sylfaen"/>
          <w:sz w:val="22"/>
        </w:rPr>
      </w:pPr>
      <w:r>
        <w:rPr>
          <w:rFonts w:cs="Sylfaen" w:ascii="Sylfaen" w:hAnsi="Sylfaen"/>
          <w:sz w:val="22"/>
        </w:rPr>
        <w:tab/>
        <w:tab/>
        <w:t xml:space="preserve">გვყავდა ბოშა, უკვე 18 წლის გახდა, სამწუხაროდ მის ოჯახში იყო დამოკიდებულება(ნარკოტიკები და ალკოჰოლი) , ჩხუბი ძალადობა , გაგდება, მრავალცოლიანობა, ძალიან ცუდ მდგომარეობაშ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9146-9332, Weight: 5</w:t>
      </w:r>
    </w:p>
    <w:p>
      <w:pPr>
        <w:pStyle w:val="Normal"/>
        <w:rPr>
          <w:rFonts w:ascii="Sylfaen" w:hAnsi="Sylfaen" w:cs="Sylfaen"/>
          <w:sz w:val="22"/>
        </w:rPr>
      </w:pPr>
      <w:r>
        <w:rPr>
          <w:rFonts w:cs="Sylfaen" w:ascii="Sylfaen" w:hAnsi="Sylfaen"/>
          <w:sz w:val="22"/>
        </w:rPr>
        <w:tab/>
        <w:tab/>
        <w:t>სექსუალური არა მგონია, ყველა არის ემოციური ძალადობის მსხვერპლი, ალბათ ფიზიკურიც, ძალიან რთულია რომ თქვა არსებობს ძალადობა, ბავშვი რომელიც ფრთხება ხელის გაშლისას, ჰგონია რომ ურტყამ , ჩ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612-10789, Weight: 5</w:t>
      </w:r>
    </w:p>
    <w:p>
      <w:pPr>
        <w:pStyle w:val="Normal"/>
        <w:rPr>
          <w:rFonts w:ascii="Sylfaen" w:hAnsi="Sylfaen" w:cs="Sylfaen"/>
          <w:sz w:val="22"/>
        </w:rPr>
      </w:pPr>
      <w:r>
        <w:rPr>
          <w:rFonts w:cs="Sylfaen" w:ascii="Sylfaen" w:hAnsi="Sylfaen"/>
          <w:sz w:val="22"/>
        </w:rPr>
        <w:tab/>
        <w:tab/>
        <w:t>ი, შეიძლება იყოს არასრულწლოვანი დიდი ბავშვი, აი როგორც თქვენ თქვით 19 წლის ან გადაცილებული ახალგაზრდა 20 წლამდე. მარტო არასოდეს არ არიან ეს არიან ეს არის ხაზგასასმელი და მნიშვნელოვანი. ცხელ ხაზზე შემოდის ზარი ბავშვი მარტოა ბავშვი მარტოა, ბავშვი მარტო არასდროს არ არის. იქ შორიახლოს როგორც კი მიხვალთ 2 წუთში გაჩნდება ხელმძღვანელი თუ რავიცი რა დავარქვა ანუ ,,პასუხისმგებლობა’’ იმ წუთას ვისაც აქვს ამ ბავშვზე აღებული, ოჯახიდან ვისაც ყავს გამოყვანილი. ეს შეიძლება იყოს დედა, მცირე ასაკიდან ჩვილობიდან გამოყავთ მშობლებს, აი ეხლა აქ გვყავდა ბენეფიციარი, რომელიც ადრეულ ასაკში დაქორწინდა, არასრულწლოვნები არიან და შეეძინათ ბავშვი და ეს ბავშვი სადღაც უკვე 1 თვიდან დედამ ქუჩაში გაიყვანა. გოგონები მაგალითად ისეთი პატარები არიან რომ ნახოთ ეხლა, 12 წლის ყველაზე დიდი , მარტო არიან მოსულები, და 10 წლის გოგოები თავისუფლად გადაადგილდებიან ქალაქში. ყოველთვის ვიღაცას პირველად გაყავთ ნათესავს.</w:t>
      </w:r>
    </w:p>
    <w:p>
      <w:pPr>
        <w:pStyle w:val="Normal"/>
        <w:rPr>
          <w:rFonts w:ascii="Sylfaen" w:hAnsi="Sylfaen" w:cs="Sylfaen"/>
          <w:sz w:val="22"/>
        </w:rPr>
      </w:pPr>
      <w:r>
        <w:rPr>
          <w:rFonts w:cs="Sylfaen" w:ascii="Sylfaen" w:hAnsi="Sylfaen"/>
          <w:sz w:val="22"/>
        </w:rPr>
        <w:t>იცით რა არც კი ყვებიან ძირითადად ამ თემაზე, არ უყვართ ლაპარაკი,  იმიტომ რომ იციან ჩვენ ეს ამბავი არ მოგვწონს, თუმცა ჩვენ რასაც ვხედავთ ესე მარტო თავისთვის არ წავა. ის ესე იზრდება, ხედავს რომ მისი და ასე გადის, ძმა ასე გადის და დადგება ისე რომ თვითონაც  უნდა გაყვეს, ეს მათთვის ჩვეულებრიი ამბა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069-13695, Weight: 7</w:t>
      </w:r>
    </w:p>
    <w:p>
      <w:pPr>
        <w:pStyle w:val="Normal"/>
        <w:rPr>
          <w:rFonts w:ascii="Sylfaen" w:hAnsi="Sylfaen" w:cs="Sylfaen"/>
          <w:sz w:val="22"/>
        </w:rPr>
      </w:pPr>
      <w:r>
        <w:rPr>
          <w:rFonts w:cs="Sylfaen" w:ascii="Sylfaen" w:hAnsi="Sylfaen"/>
          <w:sz w:val="22"/>
        </w:rPr>
        <w:tab/>
        <w:tab/>
        <w:t>სულ არიან, ყველას მხრიდან არიან თავიდან ბოლომდე. დაწყებული ოჯახით, ქვეყანაში არსებული სტიგმით, აბსოლუტურად ეს ბავშვები არიან დაბადებული და დაბერებული ადამიანები, რომლებსაც აი ესე მივიდნენ და წაართვეს ბავშვობა. თავიდან ეს იწყება ემოციური ძალადობიდან რა თქმა უნდა, უგულვებელყოფა, ფიზიკური ძალადობის მსხვერპლი აბსოლუტურად სუყველა. შეიძლება ეხლა ესე ყოველწუთას მათრახით არ სცემდნენ, მაგრამ ცემა ჩვეულებრივი ამბავია მათთვის. მერე და მერე იკვეთება, რომ იმდენად პატარა სივრცესი ცხოვრობენ, ამას სახლიც არ ქვია კარდონებისგან შექმნილი ე.წ სახლები აქვთ იმ თემში და ცხოვრობს დავუშვათ მშობელი და 7 ბავშვი ერთ სივრცეში და პატარა ბენეფიციარები რომლებიც გვყოლია ჩვენ რომლებიც ბოლომდე ვერ აცნობიერებენ რას ყვებიან, ყვებიან მათი მშობლების სექსუალურ ურთიერთობას, რა ქვია ეხლა ამას ხო? თავისთავად ცხადია ამას უყურებენ მერე იმეორებენ. 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883-13695, Weight: 5</w:t>
      </w:r>
    </w:p>
    <w:p>
      <w:pPr>
        <w:pStyle w:val="Normal"/>
        <w:rPr>
          <w:rFonts w:ascii="Sylfaen" w:hAnsi="Sylfaen" w:cs="Sylfaen"/>
          <w:sz w:val="22"/>
        </w:rPr>
      </w:pPr>
      <w:r>
        <w:rPr>
          <w:rFonts w:cs="Sylfaen" w:ascii="Sylfaen" w:hAnsi="Sylfaen"/>
          <w:sz w:val="22"/>
        </w:rPr>
        <w:tab/>
        <w:tab/>
        <w:t>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3870-14102, Weight: 5</w:t>
      </w:r>
    </w:p>
    <w:p>
      <w:pPr>
        <w:pStyle w:val="Normal"/>
        <w:rPr>
          <w:rFonts w:ascii="Sylfaen" w:hAnsi="Sylfaen" w:cs="Sylfaen"/>
          <w:sz w:val="22"/>
        </w:rPr>
      </w:pPr>
      <w:r>
        <w:rPr>
          <w:rFonts w:cs="Sylfaen" w:ascii="Sylfaen" w:hAnsi="Sylfaen"/>
          <w:sz w:val="22"/>
        </w:rPr>
        <w:tab/>
        <w:tab/>
        <w:t>ქსუალური ძალადობა, გარყვნილი ქმედება ძირითადად არ ყურება როგორც ასეთი, სექსუალური ძალადობის რამოდენიმე ფაქტი შემიძლია რა თქმა უნდა მოვყვე და გავიხსენო, მაგრამ ძირითადად არის გარყვნილი ქმედება და ფიზიკურ ძალადობაში ცემა ჩვეულებრი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8853-20148, Weight: 5</w:t>
      </w:r>
    </w:p>
    <w:p>
      <w:pPr>
        <w:pStyle w:val="Normal"/>
        <w:rPr>
          <w:rFonts w:ascii="Sylfaen" w:hAnsi="Sylfaen" w:cs="Sylfaen"/>
          <w:sz w:val="22"/>
        </w:rPr>
      </w:pPr>
      <w:r>
        <w:rPr>
          <w:rFonts w:cs="Sylfaen" w:ascii="Sylfaen" w:hAnsi="Sylfaen"/>
          <w:sz w:val="22"/>
        </w:rPr>
        <w:tab/>
        <w:tab/>
        <w:t>ესე ყველაზე ერთი პასუხის გაცემა რა თქმა უნდა ძნელია, იმიტომ რომ აბსოლუტურად განსხვავებული ცხოვრების წესი აქვთ ამ ეთნიკურ ჯგუფებს. რასაც ბავშვი ბავშვია, მაგრამ ტრადიცია აქვთ იმათ და სხვადასხვა ოჯახიდან მოდიან. რაც შეეხება ნდობის მომენტი ამ ბავშვებს ცუდად აქვთ ზოგადად, ეხლა ბავშვი რომელიც მთელი დღე ცემატყეპაში იზრდება და ძალადობენ და მართლა წაართვეს ეს ბავშვობა ნდობა ესე მარტივად მოიპოვო არ არის ხო?რომ ნახოთ აი ჩვენთან როგორ იქცევიან და მოკლედ ერთი გოგონა გვყავს ბენეფიციარი, ძაან საყვარელი გოგოა და ადრე იყო დანაშაულთან კონფლიქტში ნუ საშინლად, დაკარგული იყო ვეძებე და ვიპოვე ერთ-ერთ სავაჭრო ქსელში საბურთალოზე, ყველა იცნობდა, ისე გალანძღეს და ძაან გამიკვირდა ამ გოგოს ესე როგორ ლანძღავდნენ და მერე რომ ვნახე იმათ როგორ ექცეოდა ანუ ჩვენ გან განსხვავებით, გაოცებული დავრჩი. თუ კი რამე გამაოცებს ამ სფეროში იმიტომ რომ დიდი ხანია რაც ვმუშაობ, 19წლიდან ამ სფეროში ვარ და გავოცდი იქედან გამომდინარე, რომ აბსოლუტურად სხვანაირი არის აქედან რომ გადის, იმიტომ, რომ იმათი ნდობა არ აქვს არანაირად. თუ ბავშვი დიდი ხანი დადის ჩვენთან,მაშინ ჩვენი ნდობა აქვთ. ოღონდ ესეც დამოკიდებულია პიროვნებაზე, ეხლა რომ გითხრატ რომ მე მენდობა იმას არ ენდობა გააჩნია ნუ ჩვენთან მეტნაკლებად აქვთ ეს ნდობის მომენტი, იმიტომ რომ იციან რომ ჩვენ მათ ვეხმარებით და რისთვის ვართ და ა.შ არიან ბავსვები რომლებიც არც ჩვენ გვენდობ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1242-41367, Weight: 5</w:t>
      </w:r>
    </w:p>
    <w:p>
      <w:pPr>
        <w:pStyle w:val="Normal"/>
        <w:rPr>
          <w:rFonts w:ascii="Sylfaen" w:hAnsi="Sylfaen" w:cs="Sylfaen"/>
          <w:sz w:val="22"/>
        </w:rPr>
      </w:pPr>
      <w:r>
        <w:rPr>
          <w:rFonts w:cs="Sylfaen" w:ascii="Sylfaen" w:hAnsi="Sylfaen"/>
          <w:sz w:val="22"/>
        </w:rPr>
        <w:tab/>
        <w:tab/>
        <w:t xml:space="preserve">ბავშვები რომლებიც ცემა-ტყეპაში გაიზარდნენ და არაფერი არ უნახავთ ანუ კარდონებზე ეძინათ ზამთარ-ზაფხულ არიან მინდობით აღზრდაში,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Trafficing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BSW002.doc, Position: 23476-23873, Weight: 5</w:t>
      </w:r>
    </w:p>
    <w:p>
      <w:pPr>
        <w:pStyle w:val="Normal"/>
        <w:rPr>
          <w:rFonts w:ascii="Sylfaen" w:hAnsi="Sylfaen" w:cs="Sylfaen"/>
          <w:sz w:val="22"/>
        </w:rPr>
      </w:pPr>
      <w:r>
        <w:rPr>
          <w:rFonts w:cs="Sylfaen" w:ascii="Sylfaen" w:hAnsi="Sylfaen"/>
          <w:sz w:val="22"/>
        </w:rPr>
        <w:tab/>
        <w:tab/>
        <w:t xml:space="preserve">ჩაკეტილი ჰყავდა და უდნოდა ჩაერთო სექსუალურ საქმიანობაში. გოგო იყო და დიდი იყო და გონებრივი განვითარებითაც წინ იყო და ერთი ქართველი იყო, ერთი არა- ეს არ იყო განმსაზღვრელი უბრალოდ ერთ სივრცეში მოხვდნენ. საბოლოო ჯამში არ გამოუვიდა  რადგან იპოვეს ეს ბავშვი და დააბრუნეს მაგრამ წახალისება ხდება ამ მიმართულებით. იმიტომ რომ, როგორც წესი, ფულის შოვნის მარტივი საშუალებაა თუ ვიზუალური მხარეც ხელს უწყ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54843-55088, Weight: 5</w:t>
      </w:r>
    </w:p>
    <w:p>
      <w:pPr>
        <w:pStyle w:val="Normal"/>
        <w:rPr>
          <w:rFonts w:ascii="Sylfaen" w:hAnsi="Sylfaen" w:cs="Sylfaen"/>
          <w:sz w:val="22"/>
        </w:rPr>
      </w:pPr>
      <w:r>
        <w:rPr>
          <w:rFonts w:cs="Sylfaen" w:ascii="Sylfaen" w:hAnsi="Sylfaen"/>
          <w:sz w:val="22"/>
        </w:rPr>
        <w:tab/>
        <w:tab/>
        <w:t>ე ამ ბავშვის ზრუნვაც არის,  მერე ამ ბავშვის გამოყენება როგოც შემოსავლის წყარო, არის. ხშირ შემთხვევაში ბავშვებს იმიტომ აჩენენ და იმიტომ ქმნიან ოჯახებს, რომ მერე ეს ბავშვი იყოს შემოსავლის წყარო. რაც მეტი ბავშვი ეყოლება, მით მეტი შემოსავალი ექ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8428-9379, Weight: 5</w:t>
      </w:r>
    </w:p>
    <w:p>
      <w:pPr>
        <w:pStyle w:val="Normal"/>
        <w:rPr>
          <w:rFonts w:ascii="Sylfaen" w:hAnsi="Sylfaen" w:cs="Sylfaen"/>
          <w:sz w:val="22"/>
        </w:rPr>
      </w:pPr>
      <w:r>
        <w:rPr>
          <w:rFonts w:cs="Sylfaen" w:ascii="Sylfaen" w:hAnsi="Sylfaen"/>
          <w:sz w:val="22"/>
        </w:rPr>
        <w:tab/>
        <w:tab/>
        <w:t xml:space="preserve">ხო, აი რასაც უყურებთ ხო ყოველთვის ეს არის ვიღაცა უფროსი რომელიც ასე თუ ისე მათ განკარგავს. და არი ხოლმე პერიოდები კიდე როცა უფრო მეტი გადინება ხდება ზაფხულის პერიოდში ძირითად შემთხვევაში უფრო მეტად ოჯახის წევრები ცდილობენ რო ამ ბავშვებს დაუკავშირდნენ და  მონაცვლეობით აი ყოფილა ხოლმე შემთხვევა როცა დედმამიშვილები ჩვენთან არიან ყოველთვის რაღაცა მონაცვლეობა ხდება ერთი მოდის მეორე მიდის რომ ის მშობლები არ იყვნენ მარტო ან ის ადამიანები ვისთან ერთადაც მანამდე ცხოვრობდნენ და ისინი ცდილობენ რაღაცა გავლენა მოახდინონ, წარსულში ყოფილა ისეთი შემთხვევებიც რო ვთქვათ ოჯახის წევრები აკითხავდნენ ბავშვს რომ როგორმე წაეყვანათ სერვისიდან იმისთვის რომ მერე ისევ თავიანთ შრომაში ჩაებათ ეს ბავშვი და აი თვითონ ბავშვს ქონდა განსაკუთრებული ემოციური მდგომარეობა მაშინ როცა ისინი მოდიოდნენ ან იცოდნენ რომ შეიძლება მოსულიყვნენ გვემუდარებოდა ოღონდ არ გამომაჩინო უთხარით რო არ ვარ დ აიმალებოდა ბავშვი იმისთვის რო მერე ქუჩაში არ წაეყვანათ, ხო აესეთი შემთხვევები ყოფილა კიდ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1024-11926, Weight: 5</w:t>
      </w:r>
    </w:p>
    <w:p>
      <w:pPr>
        <w:pStyle w:val="Normal"/>
        <w:rPr>
          <w:rFonts w:ascii="Sylfaen" w:hAnsi="Sylfaen" w:cs="Sylfaen"/>
          <w:sz w:val="22"/>
        </w:rPr>
      </w:pPr>
      <w:r>
        <w:rPr>
          <w:rFonts w:cs="Sylfaen" w:ascii="Sylfaen" w:hAnsi="Sylfaen"/>
          <w:sz w:val="22"/>
        </w:rPr>
        <w:tab/>
        <w:tab/>
        <w:t>ველაზე ხშირად ალბათ მაინც უფრო  უფროს დაძმებთან ერთად აუცილებლად იმიტო რომ  თუ მშობელი არ არის აუცილებლად არის უფროსი დაძმა ან მეგობრები აი არი ხოლმე ჯგუფები,ზოგი არი რო ოჯახიდანვე, ოჯახი აიძულებს ამას, აკეთოს დ ამერე იქცევა ხოლმე მისი ცხოვრების წესად რო ეს აუცილებელია გავიდეს და ითხოვოს მოწყალება , არის შემთხვევევი როდესაც მეგობრები აი საერთო მეგობრები შეიკრიბებიან ხოლმე შეიძლება სხვადასხვა ასაკის ბავშვები იყვნენ მაგრამ საერთო ინტერესები ქონდეთ და ეს ჯგუფი გადის ხოლმე ერთად ვთქვათ ხო... არიან კიდევ ბიძაშვილ-მამიდაშვილები , არიან ხოლმე შემთხვევები ყოფილა როცა მიყავდეს ერთ ქალბატონს თემიდან ნებისმიერ ერთ ქალბატონს ჩაბარებული ყავდეს რამოდენიმე ოჯახის ბავშვი და ოჯახიდან ეს ბავშვი გადის ესე მოწყალების სათხოვნელად მე არ ვიცი იქ თანხებს იღებენ უნაწილებენ თუ რა სახით უნაწილებენ ამ თანხებს ამ ადამიანს მაგრამ ვიღაცა ყოვეკ,თვის ახლავთ ვინც ახდენს ზეგავლენას ბავშვებზე მობილიზებას თანხებისასაც და 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2787-13306, Weight: 5</w:t>
      </w:r>
    </w:p>
    <w:p>
      <w:pPr>
        <w:pStyle w:val="Normal"/>
        <w:rPr>
          <w:rFonts w:ascii="Sylfaen" w:hAnsi="Sylfaen" w:cs="Sylfaen"/>
          <w:sz w:val="22"/>
        </w:rPr>
      </w:pPr>
      <w:r>
        <w:rPr>
          <w:rFonts w:cs="Sylfaen" w:ascii="Sylfaen" w:hAnsi="Sylfaen"/>
          <w:sz w:val="22"/>
        </w:rPr>
        <w:tab/>
        <w:tab/>
        <w:t>შეიძლება ეს როგორც წეღან ვახსენე , შეიძება უფროსი ადამიანი ახლდეთ  ვთქვათ თემიდან ერთერთი წარმომადგენელი, შეიძლება ეს ითვლებოდეს ეს ადამიანი მაგრამ ბავშვები არ ითვლებოდნენ თუმცა არიან ხოლმე მცირეწლოვანი ბავშვების შემთხვევაშიც ხოო?! აი როცა არიან 2-3 წლის ან უფრო ნაკლებ ასაკში შეიძლება შეიძლება ერთმა ადამიანმა მეორესგან ითხოვოს ეს ბავშვი და ესე ატაროს, ანუ ესეც არსებობს ასეთი შემთხვევებიც, ბავში ერთიდაიგივეა და იცვლება უფროსი ადამიანები. ხუ თუმცა ნუ ნაკლებად არი ხოლმე რო ვიღაცა არ მართავდეთ მაათ. ძალიან იშვიათდ ხ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292-17776, Weight: 5</w:t>
      </w:r>
    </w:p>
    <w:p>
      <w:pPr>
        <w:pStyle w:val="Normal"/>
        <w:rPr>
          <w:rFonts w:ascii="Sylfaen" w:hAnsi="Sylfaen" w:cs="Sylfaen"/>
          <w:sz w:val="22"/>
        </w:rPr>
      </w:pPr>
      <w:r>
        <w:rPr>
          <w:rFonts w:cs="Sylfaen" w:ascii="Sylfaen" w:hAnsi="Sylfaen"/>
          <w:sz w:val="22"/>
        </w:rPr>
        <w:tab/>
        <w:tab/>
        <w:t>ი ყოფილა ხოლმე შემთხვევები როდესაც ბავშვებს უსაუბრიათ რო მეთუ არ მივიტანდი რაღაცა გარკვეულ თანხას ან ალკოჰოლს მოუწევდა  ვთქვათ ის ის ცემა ანუ არ შეეძლოთ შესულიყვნენ ისე თუ არ მიიტანდნენ . ეს შემთხვევევბი ყოფილა. მეტნაკლებად არიან დამოკიდებული თუმცა ამის  სტატისტიკურად  ვერ გეტყვით იმიტო რო ამას არანაირი ის არ მაქვს რო... თუმცა ყოფილა შემთხვევები, ხშირი შემთხვევევბი, როცა ისინი სვავენ ეხლა მედიკამენტებს რამდენად იღებენ ჩემთვის უცნობია თუმცა მოიხმარენ ხოლმე , ალკოჰოლს განსაკუთრე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9151-29542, Weight: 5</w:t>
      </w:r>
    </w:p>
    <w:p>
      <w:pPr>
        <w:pStyle w:val="Normal"/>
        <w:rPr>
          <w:rFonts w:ascii="Sylfaen" w:hAnsi="Sylfaen" w:cs="Sylfaen"/>
          <w:sz w:val="22"/>
        </w:rPr>
      </w:pPr>
      <w:r>
        <w:rPr>
          <w:rFonts w:cs="Sylfaen" w:ascii="Sylfaen" w:hAnsi="Sylfaen"/>
          <w:sz w:val="22"/>
        </w:rPr>
        <w:tab/>
        <w:tab/>
        <w:t>ხო ეხლა ფინანსურად ისინი ისედაც გამოიმუშავებენ ვთქვათ  თანხას რომ მათ შეიძლება დასჭირდეთ და საერთოდ არ უთხრან მშობელს რომ ეს თანხა გამოიმუშავეს თუმცა ეს კარგად კონტროლდება ეს საკითხი და ამიტო წინააღმდეგობას ვერ უწევენ, ძირითადად  შეიძლება ეს იყოს უბრალოდ აი ეს მხარდაჭერა რომელიც შეიძლება სჭირდებოდეთ უფროსებისგან რის გამოც შეიძლება უნდოდეთ მათთან ყოფნა ან ემოციური მიჯაჭვულობა ისევ ოჯახ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29594-30193, Weight: 5</w:t>
      </w:r>
    </w:p>
    <w:p>
      <w:pPr>
        <w:pStyle w:val="Normal"/>
        <w:rPr>
          <w:rFonts w:ascii="Sylfaen" w:hAnsi="Sylfaen" w:cs="Sylfaen"/>
          <w:sz w:val="22"/>
        </w:rPr>
      </w:pPr>
      <w:r>
        <w:rPr>
          <w:rFonts w:cs="Sylfaen" w:ascii="Sylfaen" w:hAnsi="Sylfaen"/>
          <w:sz w:val="22"/>
        </w:rPr>
        <w:tab/>
        <w:tab/>
        <w:t>რომ ზუსტად იცი რომ არაფერი არ შეგიძლია, ე.ი ბავშვი გაუხდა ცუდად მოწყალების თხოვნის დროს და მეორეზე იყო ორსულად ამ დროს თუ რაღაც ეგეთი, ტელეფონიც კი არ ქონდა რომ შეეტყობინებინა რომ აი მოვკვდი საავადმყოფოში ვარ და მომაკითხეთ და რა მოტივით არ ქონდა ტელეფონი, რომ რათ გინდა შენ ვიღააცეებს დაურეკავ და ნუ ლოგიკა არის სრულიად არაადეკვატური მთელი დღის განმავლობასი ქუჩაშია და თუ ვინმესთან დაკონტაქტება უნდა ის მივა და ქუჩაში ნახავს პირდაპირ ისე რომ შენ ვერაფერს ვერ გაიგებ. ნუ ეს რაღაცა შეზღუდული პოზიციები და ძალადობის რაღაცა შემთხვევა რა რომ საკუთარი ძლევამოსილების დემონსტრირება რომ ეს შეგიძლია გააკეთ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647-13054, Weight: 5</w:t>
      </w:r>
    </w:p>
    <w:p>
      <w:pPr>
        <w:pStyle w:val="Normal"/>
        <w:rPr>
          <w:rFonts w:ascii="Sylfaen" w:hAnsi="Sylfaen" w:cs="Sylfaen"/>
          <w:sz w:val="22"/>
        </w:rPr>
      </w:pPr>
      <w:r>
        <w:rPr>
          <w:rFonts w:cs="Sylfaen" w:ascii="Sylfaen" w:hAnsi="Sylfaen"/>
          <w:sz w:val="22"/>
        </w:rPr>
        <w:tab/>
        <w:tab/>
        <w:t xml:space="preserve">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9612-10789, Weight: 5</w:t>
      </w:r>
    </w:p>
    <w:p>
      <w:pPr>
        <w:pStyle w:val="Normal"/>
        <w:rPr>
          <w:rFonts w:ascii="Sylfaen" w:hAnsi="Sylfaen" w:cs="Sylfaen"/>
          <w:sz w:val="22"/>
        </w:rPr>
      </w:pPr>
      <w:r>
        <w:rPr>
          <w:rFonts w:cs="Sylfaen" w:ascii="Sylfaen" w:hAnsi="Sylfaen"/>
          <w:sz w:val="22"/>
        </w:rPr>
        <w:tab/>
        <w:tab/>
        <w:t>ი, შეიძლება იყოს არასრულწლოვანი დიდი ბავშვი, აი როგორც თქვენ თქვით 19 წლის ან გადაცილებული ახალგაზრდა 20 წლამდე. მარტო არასოდეს არ არიან ეს არიან ეს არის ხაზგასასმელი და მნიშვნელოვანი. ცხელ ხაზზე შემოდის ზარი ბავშვი მარტოა ბავშვი მარტოა, ბავშვი მარტო არასდროს არ არის. იქ შორიახლოს როგორც კი მიხვალთ 2 წუთში გაჩნდება ხელმძღვანელი თუ რავიცი რა დავარქვა ანუ ,,პასუხისმგებლობა’’ იმ წუთას ვისაც აქვს ამ ბავშვზე აღებული, ოჯახიდან ვისაც ყავს გამოყვანილი. ეს შეიძლება იყოს დედა, მცირე ასაკიდან ჩვილობიდან გამოყავთ მშობლებს, აი ეხლა აქ გვყავდა ბენეფიციარი, რომელიც ადრეულ ასაკში დაქორწინდა, არასრულწლოვნები არიან და შეეძინათ ბავშვი და ეს ბავშვი სადღაც უკვე 1 თვიდან დედამ ქუჩაში გაიყვანა. გოგონები მაგალითად ისეთი პატარები არიან რომ ნახოთ ეხლა, 12 წლის ყველაზე დიდი , მარტო არიან მოსულები, და 10 წლის გოგოები თავისუფლად გადაადგილდებიან ქალაქში. ყოველთვის ვიღაცას პირველად გაყავთ ნათესავს.</w:t>
      </w:r>
    </w:p>
    <w:p>
      <w:pPr>
        <w:pStyle w:val="Normal"/>
        <w:rPr>
          <w:rFonts w:ascii="Sylfaen" w:hAnsi="Sylfaen" w:cs="Sylfaen"/>
          <w:sz w:val="22"/>
        </w:rPr>
      </w:pPr>
      <w:r>
        <w:rPr>
          <w:rFonts w:cs="Sylfaen" w:ascii="Sylfaen" w:hAnsi="Sylfaen"/>
          <w:sz w:val="22"/>
        </w:rPr>
        <w:t>იცით რა არც კი ყვებიან ძირითადად ამ თემაზე, არ უყვართ ლაპარაკი,  იმიტომ რომ იციან ჩვენ ეს ამბავი არ მოგვწონს, თუმცა ჩვენ რასაც ვხედავთ ესე მარტო თავისთვის არ წავა. ის ესე იზრდება, ხედავს რომ მისი და ასე გადის, ძმა ასე გადის და დადგება ისე რომ თვითონაც  უნდა გაყვეს, ეს მათთვის ჩვეულებრიი ამბავ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069-13695, Weight: 7</w:t>
      </w:r>
    </w:p>
    <w:p>
      <w:pPr>
        <w:pStyle w:val="Normal"/>
        <w:rPr>
          <w:rFonts w:ascii="Sylfaen" w:hAnsi="Sylfaen" w:cs="Sylfaen"/>
          <w:sz w:val="22"/>
        </w:rPr>
      </w:pPr>
      <w:r>
        <w:rPr>
          <w:rFonts w:cs="Sylfaen" w:ascii="Sylfaen" w:hAnsi="Sylfaen"/>
          <w:sz w:val="22"/>
        </w:rPr>
        <w:tab/>
        <w:tab/>
        <w:t>სულ არიან, ყველას მხრიდან არიან თავიდან ბოლომდე. დაწყებული ოჯახით, ქვეყანაში არსებული სტიგმით, აბსოლუტურად ეს ბავშვები არიან დაბადებული და დაბერებული ადამიანები, რომლებსაც აი ესე მივიდნენ და წაართვეს ბავშვობა. თავიდან ეს იწყება ემოციური ძალადობიდან რა თქმა უნდა, უგულვებელყოფა, ფიზიკური ძალადობის მსხვერპლი აბსოლუტურად სუყველა. შეიძლება ეხლა ესე ყოველწუთას მათრახით არ სცემდნენ, მაგრამ ცემა ჩვეულებრივი ამბავია მათთვის. მერე და მერე იკვეთება, რომ იმდენად პატარა სივრცესი ცხოვრობენ, ამას სახლიც არ ქვია კარდონებისგან შექმნილი ე.წ სახლები აქვთ იმ თემში და ცხოვრობს დავუშვათ მშობელი და 7 ბავშვი ერთ სივრცეში და პატარა ბენეფიციარები რომლებიც გვყოლია ჩვენ რომლებიც ბოლომდე ვერ აცნობიერებენ რას ყვებიან, ყვებიან მათი მშობლების სექსუალურ ურთიერთობას, რა ქვია ეხლა ამას ხო? თავისთავად ცხადია ამას უყურებენ მერე იმეორებენ. 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3870-14102, Weight: 5</w:t>
      </w:r>
    </w:p>
    <w:p>
      <w:pPr>
        <w:pStyle w:val="Normal"/>
        <w:rPr>
          <w:rFonts w:ascii="Sylfaen" w:hAnsi="Sylfaen" w:cs="Sylfaen"/>
          <w:sz w:val="22"/>
        </w:rPr>
      </w:pPr>
      <w:r>
        <w:rPr>
          <w:rFonts w:cs="Sylfaen" w:ascii="Sylfaen" w:hAnsi="Sylfaen"/>
          <w:sz w:val="22"/>
        </w:rPr>
        <w:tab/>
        <w:tab/>
        <w:t>ქსუალური ძალადობა, გარყვნილი ქმედება ძირითადად არ ყურება როგორც ასეთი, სექსუალური ძალადობის რამოდენიმე ფაქტი შემიძლია რა თქმა უნდა მოვყვე და გავიხსენო, მაგრამ ძირითადად არის გარყვნილი ქმედება და ფიზიკურ ძალადობაში ცემა ჩვეულებრი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5710-6147, Weight: 5</w:t>
      </w:r>
    </w:p>
    <w:p>
      <w:pPr>
        <w:pStyle w:val="Normal"/>
        <w:rPr>
          <w:rFonts w:ascii="Sylfaen" w:hAnsi="Sylfaen" w:cs="Sylfaen"/>
          <w:sz w:val="22"/>
        </w:rPr>
      </w:pPr>
      <w:r>
        <w:rPr>
          <w:rFonts w:cs="Sylfaen" w:ascii="Sylfaen" w:hAnsi="Sylfaen"/>
          <w:sz w:val="22"/>
        </w:rPr>
        <w:tab/>
        <w:tab/>
        <w:t>არიან ოჯახიდან და ოჯახთან ერთად გამოსული ბავშვები, რომლებიც ისევ ოჯახში ბრუნდებიან მუშაობის შემდეგ. ქუჩაში არ არიან ოჯახთან ერთად თუმცა, არის კი შემთხვევები როცა ოჯახთან ერთად არიან. როცა გულისხმობთ 10-დან 19 წლამდე ეს ბავშვები უფრო დამოუკიდებლად არიან ზედამხედველობის გარეშე. მაგრამ მათი ზედამხედველი შეიძლება ამ შემთხვევაში იყოს მათი უფროსი ძმა ან ნათესავი.  მშობლები როგორც ასეთი არ არიან, ზოგადად უფრო პატარა ასაკის ბავშვებთან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7019-7202, Weight: 3</w:t>
      </w:r>
    </w:p>
    <w:p>
      <w:pPr>
        <w:pStyle w:val="Normal"/>
        <w:rPr>
          <w:rFonts w:ascii="Sylfaen" w:hAnsi="Sylfaen" w:cs="Sylfaen"/>
          <w:sz w:val="22"/>
        </w:rPr>
      </w:pPr>
      <w:r>
        <w:rPr>
          <w:rFonts w:cs="Sylfaen" w:ascii="Sylfaen" w:hAnsi="Sylfaen"/>
          <w:sz w:val="22"/>
        </w:rPr>
        <w:tab/>
        <w:tab/>
        <w:t xml:space="preserve">მასაც გააჩნია. აი მაგალითად ქურთები ჩვილობის ასაკიდან უკვე ქუჩაში არიან. ჩვენ გვქონდა შემთხვევა 3 დღის ჩვილის გამოყვანის, რომელიც თითონ საკუთარ თემშიც კი არა სასურველ ქცევად ითვლ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7267-7982, Weight: 5</w:t>
      </w:r>
    </w:p>
    <w:p>
      <w:pPr>
        <w:pStyle w:val="Normal"/>
        <w:rPr>
          <w:rFonts w:ascii="Sylfaen" w:hAnsi="Sylfaen" w:cs="Sylfaen"/>
          <w:sz w:val="22"/>
        </w:rPr>
      </w:pPr>
      <w:r>
        <w:rPr>
          <w:rFonts w:cs="Sylfaen" w:ascii="Sylfaen" w:hAnsi="Sylfaen"/>
          <w:sz w:val="22"/>
        </w:rPr>
        <w:tab/>
        <w:tab/>
        <w:t xml:space="preserve">ართველებთან ამ ასაკის ბავშვები.. ჩვილებთან.. კი გვქონია ოღონდ არა იმ რაოდენობით. კი ყოფილა რომ ჩილიც გამოუყვანიათ. </w:t>
      </w:r>
    </w:p>
    <w:p>
      <w:pPr>
        <w:pStyle w:val="Normal"/>
        <w:rPr>
          <w:rFonts w:ascii="Sylfaen" w:hAnsi="Sylfaen" w:cs="Sylfaen"/>
          <w:sz w:val="22"/>
        </w:rPr>
      </w:pPr>
      <w:r>
        <w:rPr>
          <w:rFonts w:cs="Sylfaen" w:ascii="Sylfaen" w:hAnsi="Sylfaen"/>
          <w:sz w:val="22"/>
        </w:rPr>
        <w:t>დავაზუსტებ.. ანუ გამოდის ჩვილობიდან მშობელთან ერთად?</w:t>
      </w:r>
    </w:p>
    <w:p>
      <w:pPr>
        <w:pStyle w:val="Normal"/>
        <w:rPr>
          <w:rFonts w:ascii="Sylfaen" w:hAnsi="Sylfaen" w:cs="Sylfaen"/>
          <w:sz w:val="22"/>
        </w:rPr>
      </w:pPr>
      <w:r>
        <w:rPr>
          <w:rFonts w:cs="Sylfaen" w:ascii="Sylfaen" w:hAnsi="Sylfaen"/>
          <w:sz w:val="22"/>
        </w:rPr>
        <w:t>კი რათქმაუნდა მშობელთან ერთად.</w:t>
      </w:r>
    </w:p>
    <w:p>
      <w:pPr>
        <w:pStyle w:val="Normal"/>
        <w:rPr>
          <w:rFonts w:ascii="Sylfaen" w:hAnsi="Sylfaen" w:cs="Sylfaen"/>
          <w:sz w:val="22"/>
        </w:rPr>
      </w:pPr>
      <w:r>
        <w:rPr>
          <w:rFonts w:cs="Sylfaen" w:ascii="Sylfaen" w:hAnsi="Sylfaen"/>
          <w:sz w:val="22"/>
        </w:rPr>
        <w:t>ჩვენ ვგულისხმობთ პირველად მშობლისგან დამოუკიდებლად, ოჯახიდან დამოუკიდებლად რა ასაკიდან გამოვიდა?</w:t>
      </w:r>
    </w:p>
    <w:p>
      <w:pPr>
        <w:pStyle w:val="Normal"/>
        <w:rPr>
          <w:rFonts w:ascii="Sylfaen" w:hAnsi="Sylfaen" w:cs="Sylfaen"/>
          <w:sz w:val="22"/>
        </w:rPr>
      </w:pPr>
      <w:r>
        <w:rPr>
          <w:rFonts w:cs="Sylfaen" w:ascii="Sylfaen" w:hAnsi="Sylfaen"/>
          <w:sz w:val="22"/>
        </w:rPr>
        <w:t xml:space="preserve">როგორ ხდება იცით ჯერ იწყებნ მშობელთნ ერთდ გამოსვლას ბავშვები ქუჩაში. მერე ნელ-ნელა მშობელი ქუჩაში ტოვებს ბავშვს და შორიახლოდან ადევნებს თვალყურს. მერე უკვე დამოუკიდებლად უშვბენ. ეს გარდამავალი ეტაპია და ესე კონკრეტულად, ზუსტ ციფრს ვერ ვიტყვი რა ასაკში შეიძლება, რომ გამოვიდეს და  ან გამოიქცეს. გამოდის მშობელთან ერთად, ან ნათესავთა ერთად უფრო ხშირად , ან საკუთარი თემის წარმომადგენელთან ერთად გამოდის. მარტო არ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8702-9119, Weight: 5</w:t>
      </w:r>
    </w:p>
    <w:p>
      <w:pPr>
        <w:pStyle w:val="Normal"/>
        <w:rPr>
          <w:rFonts w:ascii="Sylfaen" w:hAnsi="Sylfaen" w:cs="Sylfaen"/>
          <w:sz w:val="22"/>
        </w:rPr>
      </w:pPr>
      <w:r>
        <w:rPr>
          <w:rFonts w:cs="Sylfaen" w:ascii="Sylfaen" w:hAnsi="Sylfaen"/>
          <w:sz w:val="22"/>
        </w:rPr>
        <w:tab/>
        <w:tab/>
        <w:t>ოჯახში ძალადობად მოიაზრება ნებისმიერ შემთხვევაში. ჩვილობის ასაკში, როდესაც მშობელთან ერთადაა და მშობელი თვლის, რომ ბავშვზე ზრუნავს იმიტომ, რომ ძირს არ აწვენს და ხელში ყავს, მის საჭიროებებს უგულველელყოფს და  შესაბამისად ვიწყებთ უგულვებელყოფით და ბავშვები უგულვებელყოფილები არიან. შემდეგ, უკვე ცოტა მოზრდილ ასაკში უკვე აიძულებენ, რომ მოწყალება ითხოვონ და თუ ვთქვათ იმ რაოდენობას არ შეუგროვებს ფიზიკურად ისჯებიან ბავშვებ</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hysical Violenc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SDSW0019.doc, Position: 11347-11796, Weight: 5</w:t>
      </w:r>
    </w:p>
    <w:p>
      <w:pPr>
        <w:pStyle w:val="Normal"/>
        <w:rPr>
          <w:rFonts w:ascii="Sylfaen" w:hAnsi="Sylfaen" w:cs="Sylfaen"/>
          <w:sz w:val="22"/>
        </w:rPr>
      </w:pPr>
      <w:r>
        <w:rPr>
          <w:rFonts w:cs="Sylfaen" w:ascii="Sylfaen" w:hAnsi="Sylfaen"/>
          <w:sz w:val="22"/>
        </w:rPr>
        <w:tab/>
        <w:tab/>
        <w:t xml:space="preserve"> უფრო ფსიქოლოგიური და ნუ ფიზიკური, ბიჭები რო გვყავს მაინც ახალი როცა შემოდის რთულია მიმღებლობა, იმიტო რო ამათ ცოტა ისა აქვთ რო ეს ცენტრი თითქოს მათია ეგეთი მომეტი აქვთ და აი ახალი რო შემოდის პირველი კითხვა რაცი იყო ხოლმე -მას წესები ხო აუხსენი? იმიტო რო ეს მომენტია ახალი ბავშვი შემოვიდა და ის ახალია და სანამ შეეგუებიან ცოტა უჭირთ, ბიჭებს განსაკუთრებით. ხო ეს არი ფიზიკური და ფსიქოლოგიური, ფსიქოლოგიური იქიდან გამომდინარე რო სიტყვების ერთმანეთში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27315-27575, Weight: 5</w:t>
      </w:r>
    </w:p>
    <w:p>
      <w:pPr>
        <w:pStyle w:val="Normal"/>
        <w:rPr>
          <w:rFonts w:ascii="Sylfaen" w:hAnsi="Sylfaen" w:cs="Sylfaen"/>
          <w:sz w:val="22"/>
        </w:rPr>
      </w:pPr>
      <w:r>
        <w:rPr>
          <w:rFonts w:cs="Sylfaen" w:ascii="Sylfaen" w:hAnsi="Sylfaen"/>
          <w:sz w:val="22"/>
        </w:rPr>
        <w:tab/>
        <w:tab/>
        <w:t>ძალადობას თავიდანვე ამოვიღებ იმიტორო მსგავსი ინფორმაცია არ გვქონია. სექსუალურ საკითხებთან დაკავშირებით ვარ ძალიან ფრთხილი, ამ შემთხვევაში ფსიქოლოგმა  უნდა იმუშავოს, იმას აქვს  თავისი მიდგომებით რითაც შეუძლია დაადგინოს, ეჭვი აიღოს, დაადგინოს ხმამაღალი ნათქვამ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959-8069, Weight: 5</w:t>
      </w:r>
    </w:p>
    <w:p>
      <w:pPr>
        <w:pStyle w:val="Normal"/>
        <w:rPr>
          <w:rFonts w:ascii="Sylfaen" w:hAnsi="Sylfaen" w:cs="Sylfaen"/>
          <w:sz w:val="22"/>
        </w:rPr>
      </w:pPr>
      <w:r>
        <w:rPr>
          <w:rFonts w:cs="Sylfaen" w:ascii="Sylfaen" w:hAnsi="Sylfaen"/>
          <w:sz w:val="22"/>
        </w:rPr>
        <w:tab/>
        <w:tab/>
        <w:t>ტრანსსექსუალური ძალადობის მსხვერპლებიც არიან კი, როგორ არ არიან... უფრო მეტად ფიზიკური ძალადობის, რა თქმა უ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8747-18948, Weight: 5</w:t>
      </w:r>
    </w:p>
    <w:p>
      <w:pPr>
        <w:pStyle w:val="Normal"/>
        <w:rPr>
          <w:rFonts w:ascii="Sylfaen" w:hAnsi="Sylfaen" w:cs="Sylfaen"/>
          <w:sz w:val="22"/>
        </w:rPr>
      </w:pPr>
      <w:r>
        <w:rPr>
          <w:rFonts w:cs="Sylfaen" w:ascii="Sylfaen" w:hAnsi="Sylfaen"/>
          <w:sz w:val="22"/>
        </w:rPr>
        <w:tab/>
        <w:tab/>
        <w:t>ორი მხარე აქვს ამ ყველაფერს. არის–ხოლმე როცა ძალიან მეგობრულები არიან მაგრამ არის შემთხვევები როცა ურთიოერთობებია ძალადობრივი. ძალადობაგამოვლილი ბავშვი, ყოველთვის ცდილობს სადღაც თვითონაც იყოს მოძალად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2090-22503, Weight: 5</w:t>
      </w:r>
    </w:p>
    <w:p>
      <w:pPr>
        <w:pStyle w:val="Normal"/>
        <w:rPr>
          <w:rFonts w:ascii="Sylfaen" w:hAnsi="Sylfaen" w:cs="Sylfaen"/>
          <w:sz w:val="22"/>
        </w:rPr>
      </w:pPr>
      <w:r>
        <w:rPr>
          <w:rFonts w:cs="Sylfaen" w:ascii="Sylfaen" w:hAnsi="Sylfaen"/>
          <w:sz w:val="22"/>
        </w:rPr>
        <w:tab/>
        <w:tab/>
        <w:t xml:space="preserve">მუქარა და ა.შ. არის ხოლმე, როგორ არა. ერტმანეთსაც ემუქრებიან, ძირითადად ბრაზობენ–ხოლმე. ნუ ეხლა, არ ვიცი, ნარკოტიკებს ნაკლებად ეხება და ა.შ. წამლებს მოიხმარენ არა იმ მიზეზით, რომ ვიღაც აიძულებს ან სანქციებს უწესებენ ან რაღაც ასეთი, მაგრამ პირადი ინფორმაციის გაჟღერების შემთხვევაში, და ეს ძირითადად ხდება როცა არაფხიზელ მდგომარეობაშია ან რაღაცა... მერე მოდის–ხოლმე იქიდან მუქარა, ფიზიკური ანგარიშსწორებაც და. ა.შ.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29316-29354, Weight: 5</w:t>
      </w:r>
    </w:p>
    <w:p>
      <w:pPr>
        <w:pStyle w:val="Normal"/>
        <w:rPr>
          <w:rFonts w:ascii="Sylfaen" w:hAnsi="Sylfaen" w:cs="Sylfaen"/>
          <w:sz w:val="22"/>
        </w:rPr>
      </w:pPr>
      <w:r>
        <w:rPr>
          <w:rFonts w:cs="Sylfaen" w:ascii="Sylfaen" w:hAnsi="Sylfaen"/>
          <w:sz w:val="22"/>
        </w:rPr>
        <w:tab/>
        <w:tab/>
        <w:t>ძალადობის შესახებაც ყოფილა შეტყობინ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6686-6774, Weight: 5</w:t>
      </w:r>
    </w:p>
    <w:p>
      <w:pPr>
        <w:pStyle w:val="Normal"/>
        <w:rPr>
          <w:rFonts w:ascii="Sylfaen" w:hAnsi="Sylfaen" w:cs="Sylfaen"/>
          <w:sz w:val="22"/>
        </w:rPr>
      </w:pPr>
      <w:r>
        <w:rPr>
          <w:rFonts w:cs="Sylfaen" w:ascii="Sylfaen" w:hAnsi="Sylfaen"/>
          <w:sz w:val="22"/>
        </w:rPr>
        <w:tab/>
        <w:tab/>
        <w:t xml:space="preserve">ფიზიკური, სექსუალური, მორალური, ყველა ტიპის ძალადობის მსხვერპლები არიან ოჯახის მხრიდ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8478-18617, Weight: 5</w:t>
      </w:r>
    </w:p>
    <w:p>
      <w:pPr>
        <w:pStyle w:val="Normal"/>
        <w:rPr>
          <w:rFonts w:ascii="Sylfaen" w:hAnsi="Sylfaen" w:cs="Sylfaen"/>
          <w:sz w:val="22"/>
        </w:rPr>
      </w:pPr>
      <w:r>
        <w:rPr>
          <w:rFonts w:cs="Sylfaen" w:ascii="Sylfaen" w:hAnsi="Sylfaen"/>
          <w:sz w:val="22"/>
        </w:rPr>
        <w:tab/>
        <w:tab/>
        <w:t xml:space="preserve">შეიძლება ფიზიკურადაც შეეხოს. დაღის დასმა ნაკლებად... უცემიათ.... ერთხელ, ათჯერ... და შიშის მომენტი თავისას შვება და წასულა ეს ბავშვი უკ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551-10990, Weight: 5</w:t>
      </w:r>
    </w:p>
    <w:p>
      <w:pPr>
        <w:pStyle w:val="Normal"/>
        <w:rPr>
          <w:rFonts w:ascii="Sylfaen" w:hAnsi="Sylfaen" w:cs="Sylfaen"/>
          <w:sz w:val="22"/>
        </w:rPr>
      </w:pPr>
      <w:r>
        <w:rPr>
          <w:rFonts w:cs="Sylfaen" w:ascii="Sylfaen" w:hAnsi="Sylfaen"/>
          <w:sz w:val="22"/>
        </w:rPr>
        <w:tab/>
        <w:tab/>
        <w:t>საზოგადოების მხრიდან რათქმაუნდა არის ეს რო მიდის და ეუბნება ფული მომეცი თორე ჭუჭყიან ხელს წაგისმევ ვიღაცა პანჩურს ამოარტყავს ვიღაცა ისე მოარტყავს ფიზიკური ძალადობის გარდა ემოციურად, ჯერ მარტო მე რო  მიმყავს ვინმე ბავში ერთად რო მივდივართ მაშინ მხვდება მზერები, ჩემთან შეიძება ვერ ახერხებენ იმას რაც უნდათ რო გააკეთონ ანუ გამოხატონ მაგრამ აი თვალითაც კი ვხვდები რა დამოკიდებულება აქვთ მათ მიმართ და . მე რო ვიცავ ხოლმე მერე გადმოდის აგრეს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4148-24267, Weight: 5</w:t>
      </w:r>
    </w:p>
    <w:p>
      <w:pPr>
        <w:pStyle w:val="Normal"/>
        <w:rPr>
          <w:rFonts w:ascii="Sylfaen" w:hAnsi="Sylfaen" w:cs="Sylfaen"/>
          <w:sz w:val="22"/>
        </w:rPr>
      </w:pPr>
      <w:r>
        <w:rPr>
          <w:rFonts w:cs="Sylfaen" w:ascii="Sylfaen" w:hAnsi="Sylfaen"/>
          <w:sz w:val="22"/>
        </w:rPr>
        <w:tab/>
        <w:tab/>
        <w:t>ნაკლებად ეშინიათ ერთმანეთის, მუქარები ნუ აი მუქარები, რისკები ერთმანეთი რო ფიზიკურად დააზიანონ, მეტი არ ვიცი რა გითხრ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085-9232, Weight: 5</w:t>
      </w:r>
    </w:p>
    <w:p>
      <w:pPr>
        <w:pStyle w:val="Normal"/>
        <w:rPr>
          <w:rFonts w:ascii="Sylfaen" w:hAnsi="Sylfaen" w:cs="Sylfaen"/>
          <w:sz w:val="22"/>
        </w:rPr>
      </w:pPr>
      <w:r>
        <w:rPr>
          <w:rFonts w:cs="Sylfaen" w:ascii="Sylfaen" w:hAnsi="Sylfaen"/>
          <w:sz w:val="22"/>
        </w:rPr>
        <w:tab/>
        <w:tab/>
        <w:t xml:space="preserve">ყოველი შემთხვევისთვის რამდენიმე მახსენდება სექსუალური ძალადობის მსხვერპლი გოგოები, ოჯახის მიერ, თანატოლების მიერ, ფიზიკური ძალადობის მსხვერპლები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21523-22013, Weight: 5</w:t>
      </w:r>
    </w:p>
    <w:p>
      <w:pPr>
        <w:pStyle w:val="Normal"/>
        <w:rPr>
          <w:rFonts w:ascii="Sylfaen" w:hAnsi="Sylfaen" w:cs="Sylfaen"/>
          <w:sz w:val="22"/>
        </w:rPr>
      </w:pPr>
      <w:r>
        <w:rPr>
          <w:rFonts w:cs="Sylfaen" w:ascii="Sylfaen" w:hAnsi="Sylfaen"/>
          <w:sz w:val="22"/>
        </w:rPr>
        <w:tab/>
        <w:tab/>
        <w:t>არის ეგ რისკი არის რა თქმა უნდა, ერთმანეთზე ძალადობა ყოველთვის...</w:t>
      </w:r>
    </w:p>
    <w:p>
      <w:pPr>
        <w:pStyle w:val="Normal"/>
        <w:rPr>
          <w:rFonts w:ascii="Sylfaen" w:hAnsi="Sylfaen" w:cs="Sylfaen"/>
          <w:sz w:val="22"/>
        </w:rPr>
      </w:pPr>
      <w:r>
        <w:rPr>
          <w:rFonts w:cs="Sylfaen" w:ascii="Sylfaen" w:hAnsi="Sylfaen"/>
          <w:sz w:val="22"/>
        </w:rPr>
        <w:t>ალკოჰოლს ნაკლებად მოიხმარენ, დააძალონ არა მარა შეიძლება ისეთი მომენტი იყოს რომ თვითონ რო აკეთებს უთხრან რო აი ჩვენ ვაკეთებთ რაღაცნაირად ჩაითრიონ, თორე გინდა თუ არა შენც ეს გააკეთე არ მგონია რო ეგეთი რამე იყოს . ნუ, არი ისეთი მომენტები როცა ვიღაცას დაიჭერენ და პახაობას რასაც ეძახიან, ანუ თვითონ გაიყვანენ და მოწყალებას ათხოვნინებენ და ფულს წაართმეევნ, ეგეთი თემები არის.რისკი არის, რომ მეორემ დაჩაგროს, ერთმა დაჩაგროს მეო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16109-16408, Weight: 5</w:t>
      </w:r>
    </w:p>
    <w:p>
      <w:pPr>
        <w:pStyle w:val="Normal"/>
        <w:rPr>
          <w:rFonts w:ascii="Sylfaen" w:hAnsi="Sylfaen" w:cs="Sylfaen"/>
          <w:sz w:val="22"/>
        </w:rPr>
      </w:pPr>
      <w:r>
        <w:rPr>
          <w:rFonts w:cs="Sylfaen" w:ascii="Sylfaen" w:hAnsi="Sylfaen"/>
          <w:sz w:val="22"/>
        </w:rPr>
        <w:tab/>
        <w:tab/>
        <w:t>უმეტესად იმაზე ჩხუბობენ აქაა ჩემი ადგილი და იქით იმისი და ეს რო აქეთ გადმოვა ვერ იყოფენ ხოლმე. ანუ სამუშაო ადგილს არ უნდა გაეკარონ თორე იმის იქით ჩვეუებრივად მეგობრობენ.</w:t>
      </w:r>
    </w:p>
    <w:p>
      <w:pPr>
        <w:pStyle w:val="Normal"/>
        <w:rPr>
          <w:rFonts w:ascii="Sylfaen" w:hAnsi="Sylfaen" w:cs="Sylfaen"/>
          <w:sz w:val="22"/>
        </w:rPr>
      </w:pPr>
      <w:r>
        <w:rPr>
          <w:rFonts w:cs="Sylfaen" w:ascii="Sylfaen" w:hAnsi="Sylfaen"/>
          <w:sz w:val="22"/>
        </w:rPr>
        <w:t>რიკებია რო ერთმა მეორე გააბრაზოს და ხელი კრან ტრასაზე და დაეჯახოს მანქანა. მაგდენს კიდე ვერ ხვდებიან. რო ჩხუბობენ დარბიან გზებ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36966-37200, Weight: 5</w:t>
      </w:r>
    </w:p>
    <w:p>
      <w:pPr>
        <w:pStyle w:val="Normal"/>
        <w:rPr>
          <w:rFonts w:ascii="Sylfaen" w:hAnsi="Sylfaen" w:cs="Sylfaen"/>
          <w:sz w:val="22"/>
        </w:rPr>
      </w:pPr>
      <w:r>
        <w:rPr>
          <w:rFonts w:cs="Sylfaen" w:ascii="Sylfaen" w:hAnsi="Sylfaen"/>
          <w:sz w:val="22"/>
        </w:rPr>
        <w:tab/>
        <w:tab/>
        <w:t xml:space="preserve"> მაგალითად მამა შეიძლება იყოს მოძალადე როდესაც არის ალკოჰოლის ზემოქმედების ქვეშ და ეს იწვევდეს ბავშვში ალკოჰოლის ზიზღს. მითუმეტეს ბიჭებში, როდესაც დედაზე ძალადობს მამა ამ დროს ძალიან არ მოსწონთ. ყოველ შემთვევაში მაგალითებზე სწავლობე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Police </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MMPHS0022.doc, Position: 13807-14296, Weight: 5</w:t>
      </w:r>
    </w:p>
    <w:p>
      <w:pPr>
        <w:pStyle w:val="Normal"/>
        <w:rPr>
          <w:rFonts w:ascii="Sylfaen" w:hAnsi="Sylfaen" w:cs="Sylfaen"/>
          <w:sz w:val="22"/>
        </w:rPr>
      </w:pPr>
      <w:r>
        <w:rPr>
          <w:rFonts w:cs="Sylfaen" w:ascii="Sylfaen" w:hAnsi="Sylfaen"/>
          <w:sz w:val="22"/>
        </w:rPr>
        <w:tab/>
        <w:tab/>
        <w:t xml:space="preserve">სამწუხაროდ ხშირად არიან ფიზიკური ძალადობის მსხვერპლნი , ყელა ბავში ვინც კი გამოსულია  100-ვე % არის ფიზიკური ძალადობის მსხვერპლი. სამწუხარო რეალუბაა მაგრამ არიან ქუჩაშიც კი როცა მოწყალებას ითხოვენ , ბავშვი თუ იმდენი თანხა ვერ გააკეთა , ჩემთვალწინ ერთხელ ისეთი ჩაარტყა ქალმა რო , მშობელმა, დედამ ჩაარტყა. ამას ნუ ისეთი რეაგირება მოყვა პატრულიც გამოვიძახეთ თუმცა სამწუხაროდ პრობლემაც ეგ არის ჩვენი რო შინაგან საქმეთა სამინისტროს მიაჩნია რომ თუ ბავშვი დედასთან არის ბავშს არ ემუქრება საფრთხ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8414-18932, Weight: 5</w:t>
      </w:r>
    </w:p>
    <w:p>
      <w:pPr>
        <w:pStyle w:val="Normal"/>
        <w:rPr>
          <w:rFonts w:ascii="Sylfaen" w:hAnsi="Sylfaen" w:cs="Sylfaen"/>
          <w:sz w:val="22"/>
        </w:rPr>
      </w:pPr>
      <w:r>
        <w:rPr>
          <w:rFonts w:cs="Sylfaen" w:ascii="Sylfaen" w:hAnsi="Sylfaen"/>
          <w:sz w:val="22"/>
        </w:rPr>
        <w:tab/>
        <w:tab/>
        <w:t xml:space="preserve">უფროსი 11 და მეორე  8წლის. ორი მანქანა ყავდათ სახლშ დედა ცალკე დადიოდა და მამა ცალკე , განყოფილების უფროსი იყო მამა. ქართველები არ იყვნენ მეგრელები იყვნენ. ზუგდიდშ ბიძა იყო კიდე როგორც ამბობდნენ ისიც თანამდეობის პირი, საბოლოოდ ეს ბავშვები ძლაინ ხშირად მოხვდნენ იმიტო რომ ასაკი არ ქონდათ და ვერ დაიჭირეს და უბნის ინსპექტორი ამბობდა როდის გახდებიან ეს ბავშვები 14 წლის რომ ერთიანად ვიყარო ჯავრებიო. საბოლოოდ ბიძამ წაიყვანა ეს ბავშვები სამეგრელოში და დღეს არ ვიცი რა ხდება იმიტო რო ეს ბავშვები აღარ შემხვედრიან მას მერე.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Self Destruction </w:t>
      </w:r>
      <w:r>
        <w:rPr>
          <w:rFonts w:cs="Sylfaen" w:ascii="Sylfaen" w:hAnsi="Sylfaen"/>
          <w:sz w:val="22"/>
        </w:rPr>
        <w:tab/>
        <w:t xml:space="preserve"> Is Weighted: True</w:t>
        <w:tab/>
        <w:t xml:space="preserve"> WeightRange: 0-10</w:t>
        <w:tab/>
        <w:t xml:space="preserve"> Default Weight: 5</w:t>
        <w:tab/>
        <w:t xml:space="preserve"> Descriptionincluding suicides </w:t>
      </w:r>
    </w:p>
    <w:p>
      <w:pPr>
        <w:pStyle w:val="Normal"/>
        <w:rPr>
          <w:rFonts w:ascii="Sylfaen" w:hAnsi="Sylfaen" w:cs="Sylfaen"/>
          <w:sz w:val="22"/>
        </w:rPr>
      </w:pPr>
      <w:r>
        <w:rPr>
          <w:rFonts w:cs="Sylfaen" w:ascii="Sylfaen" w:hAnsi="Sylfaen"/>
          <w:sz w:val="22"/>
        </w:rPr>
        <w:tab/>
        <w:t>Excerpt - Document: IGSW0018.doc, Position: 44486-44906, Weight: 5</w:t>
      </w:r>
    </w:p>
    <w:p>
      <w:pPr>
        <w:pStyle w:val="Normal"/>
        <w:rPr>
          <w:rFonts w:ascii="Sylfaen" w:hAnsi="Sylfaen" w:cs="Sylfaen"/>
          <w:sz w:val="22"/>
        </w:rPr>
      </w:pPr>
      <w:r>
        <w:rPr>
          <w:rFonts w:cs="Sylfaen" w:ascii="Sylfaen" w:hAnsi="Sylfaen"/>
          <w:sz w:val="22"/>
        </w:rPr>
        <w:tab/>
        <w:tab/>
        <w:t xml:space="preserve">ფილა თვითდაზიანებები, ჩვენს ცენტრშიც ყოფილა და სასწრაფო დახმარების გამოძახება და კლინიკაში გადაყვანა გამხდარა საჭირო. ამ დროს არ ყოფილა ალკოჰოლის ზემოქმედების ქვეშ. ამას უბრალოდ, შესაძლოა მძიმე ემოციური ფონი დაერთოა, ან ვინმესტან პრობლემა, ზოგჯერ ყოფილა სატელეფონო ზარის შემგგომ გაღიზიანებულან და გადაუჭრიათ ხელი. თიმცა, იციან ეს როგორ უნდა გააკეთონ, რომ დიდად არ დაზარალდნენ. ყურადღებას იქცევენ ამით ხშირ შემთხვევ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36625-37242, Weight: 5</w:t>
      </w:r>
    </w:p>
    <w:p>
      <w:pPr>
        <w:pStyle w:val="Normal"/>
        <w:rPr>
          <w:rFonts w:ascii="Sylfaen" w:hAnsi="Sylfaen" w:cs="Sylfaen"/>
          <w:sz w:val="22"/>
        </w:rPr>
      </w:pPr>
      <w:r>
        <w:rPr>
          <w:rFonts w:cs="Sylfaen" w:ascii="Sylfaen" w:hAnsi="Sylfaen"/>
          <w:sz w:val="22"/>
        </w:rPr>
        <w:tab/>
        <w:tab/>
        <w:t xml:space="preserve">კი, ნივთიერებების ან ალკოჰოლის ზემოქმედების ქვეშ, ზემოთ რა შემთხვევაც ვახსენე (გოგო რომელიც ყოველდღე მოიხმარდა) ხელზე არ ქონდა დაზიანებები, მთელს სხეულზე ქონდა და  ბოლოს მახსოვს ფსიქიატრიულში გადაიყვანეს  იმიტომ რომ ყელზე დაისვა, ხელზე ჩვეულებრივი ამბავია და ძაან ხშირია. </w:t>
      </w:r>
    </w:p>
    <w:p>
      <w:pPr>
        <w:pStyle w:val="Normal"/>
        <w:rPr>
          <w:rFonts w:ascii="Sylfaen" w:hAnsi="Sylfaen" w:cs="Sylfaen"/>
          <w:sz w:val="22"/>
        </w:rPr>
      </w:pPr>
      <w:r>
        <w:rPr>
          <w:rFonts w:cs="Sylfaen" w:ascii="Sylfaen" w:hAnsi="Sylfaen"/>
          <w:sz w:val="22"/>
        </w:rPr>
        <w:t xml:space="preserve">არის კავშირში რა თქმა უნდა ფიზიკური დაზიანებები  წამლების მიღებასთან. აი საჭიროებიდან გამომდინარე რომ იღებენ მერე რამდენად გადასულა  - სხვა რაღაცაში ეს ნაკლებად. ან არის მომხმარებელი ან არა. გვყავდა ესეთებიც რომლებიც საჭიროებდნენ რომ ფსიქოტროპული წამლები მიეღოთ მაგრამ იმის იქით აღარ გაგრძელებულა. საჭიროებებიდან გამომდინარე მეტი აღარ მიუღი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9140-49769, Weight: 5</w:t>
      </w:r>
    </w:p>
    <w:p>
      <w:pPr>
        <w:pStyle w:val="Normal"/>
        <w:rPr>
          <w:rFonts w:ascii="Sylfaen" w:hAnsi="Sylfaen" w:cs="Sylfaen"/>
          <w:sz w:val="22"/>
        </w:rPr>
      </w:pPr>
      <w:r>
        <w:rPr>
          <w:rFonts w:cs="Sylfaen" w:ascii="Sylfaen" w:hAnsi="Sylfaen"/>
          <w:sz w:val="22"/>
        </w:rPr>
        <w:tab/>
        <w:tab/>
        <w:t>რა მარტო ფსიქოაქტიური ნივთიერებების გადაჭარბებული მოხმარების...ვითდაზიანებები არის, სხვათა დაზიანებები არის, სუიციდალური ქმედებები, მცდელობები არის, ოღონდ ეს შეიძლება იყოს ისტერიულ ფონზე, შეიძლება იყოს მანიპულატორული ქმედება. ზოგადად ფსიქოაქტიური ნივთირებეების მოხმარებაც კი, ითვლება თვითდაზიანების ერთ-ერთ ფორმად. მნიშვნელოვანია რის მერე დავიწყე, მიღების მერე თუ მიღებადმე. მოზარდობის პერიოდში ეს ყველა ქმედება განპირობებულია სვადასხვა გარემო ფაქტორებიდან და შინაგანი პიროვნული პრობლემებით. ანუ ყველა ეს, თვითდაზიანება იქნება თუ სხვა რაიმე ქმედება იქნება, ყველაფერი ახასიათებს არა მარტო, ხაზს ვუსვამ, არა მარტო ქუჩაში მცხოვრ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7133-27898, Weight: 5</w:t>
      </w:r>
    </w:p>
    <w:p>
      <w:pPr>
        <w:pStyle w:val="Normal"/>
        <w:rPr>
          <w:rFonts w:ascii="Sylfaen" w:hAnsi="Sylfaen" w:cs="Sylfaen"/>
          <w:sz w:val="22"/>
        </w:rPr>
      </w:pPr>
      <w:r>
        <w:rPr>
          <w:rFonts w:cs="Sylfaen" w:ascii="Sylfaen" w:hAnsi="Sylfaen"/>
          <w:sz w:val="22"/>
        </w:rPr>
        <w:tab/>
        <w:tab/>
        <w:t xml:space="preserve">ოოო სექტები ძალიან ისეთია, აი ამ საკითხზე ბავშვები ძალიან ნაკლებად საუბრობენ ანუ ჩვენ გვყავს ისეთი ბავშვები, რომლებიც არიან ე.წ. მორგს რომ ეძახიან, იქ რომ იკრიბებიან და რავიცი კატებს კლავდნენ თუ რავიცი რაღაცა სასწაულებს და ყოფილა ესეთი შემთხვევებიც, რომ მე ვერ დავტოვებ იმ იმას, მე უნდა აუცილებლად წავიდე, ანუ ამას შეიძლება არ ასახელებდნენ ბავშვები რატო ან ვინმე რაღაცა მუქარა იყო ვინმესგან ან რაღაცა. მაგრამ, ანუ შიშის სიმპტომი ყოველთვის ჰქონდათ, აი მე დღეს რომ იქ არ წავიდე ანუ, ძალიან ცუდია. რაღაცა რიტუალი ჰქონდათ, ხო და მერე უკვე იქედან თუ გამოძვრებოდნენ ეს ბავშვები ანუ მერე საუბრობდნენ რამდენად ცუდი იყო ის, ანუ რას აკეთებდნენ, როგორ კლავდნენ იმას, როგორ ჰქონდათ სექსუალური კონტაქტი იმასთან ვისაც მოუნდებოდა ანუ რაღაცა, ანუ სასწაულებს ყვებოდნენ ეს ბავშ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2477-42693, Weight: 5</w:t>
      </w:r>
    </w:p>
    <w:p>
      <w:pPr>
        <w:pStyle w:val="Normal"/>
        <w:rPr>
          <w:rFonts w:ascii="Sylfaen" w:hAnsi="Sylfaen" w:cs="Sylfaen"/>
          <w:sz w:val="22"/>
        </w:rPr>
      </w:pPr>
      <w:r>
        <w:rPr>
          <w:rFonts w:cs="Sylfaen" w:ascii="Sylfaen" w:hAnsi="Sylfaen"/>
          <w:sz w:val="22"/>
        </w:rPr>
        <w:tab/>
        <w:tab/>
        <w:t>.აი ეხლა მაგალითად სტატისტიკას ვერ გეტყვით, მაგრამ, ბავშვებს რომ გადახედოთ უმეტესობას აქვთ ხელები დასერილი, ესეც რაღაცა რიტუალი იყო იქ მორგში, იმიტომ რომ იქაც რამდენჯერმე ესე დასერილები, სისხლი გამოჰქონდათ თუ რა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2694-42969, Weight: 5</w:t>
      </w:r>
    </w:p>
    <w:p>
      <w:pPr>
        <w:pStyle w:val="Normal"/>
        <w:rPr>
          <w:rFonts w:ascii="Sylfaen" w:hAnsi="Sylfaen" w:cs="Sylfaen"/>
          <w:sz w:val="22"/>
        </w:rPr>
      </w:pPr>
      <w:r>
        <w:rPr>
          <w:rFonts w:cs="Sylfaen" w:ascii="Sylfaen" w:hAnsi="Sylfaen"/>
          <w:sz w:val="22"/>
        </w:rPr>
        <w:tab/>
        <w:tab/>
        <w:t>ჩვენ გვქონია შემთხვევა, რომ გაბრაზებულა ბავშვი რაღაცაზე და თვითდაზიანებაც მიუღია. ანუ, აქ რომ არის, შიგნით. უკვე ეს ბავშვი, რომ იწყება ამას...თუ არ ჩაიკეტა ოთახში და ნუ სანამ შევამტვრევთ ამ კარს და გამოვიყვანთ... ეგეთიც გვქონია. უფრო ესეთი ბავშვები არიან ფსიქიკური აშლილობ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3026-43443, Weight: 2</w:t>
      </w:r>
    </w:p>
    <w:p>
      <w:pPr>
        <w:pStyle w:val="Normal"/>
        <w:rPr>
          <w:rFonts w:ascii="Sylfaen" w:hAnsi="Sylfaen" w:cs="Sylfaen"/>
          <w:sz w:val="22"/>
        </w:rPr>
      </w:pPr>
      <w:r>
        <w:rPr>
          <w:rFonts w:cs="Sylfaen" w:ascii="Sylfaen" w:hAnsi="Sylfaen"/>
          <w:sz w:val="22"/>
        </w:rPr>
        <w:tab/>
        <w:tab/>
        <w:t>ვერ გეტყვი, შეიძლება ეგეც არის. უფრო სიბრაზეს და იმ მდგომარეობიდან გამოსვლის დროს. მაგალითად, ბავშვი არგაგვიშვია მთელი ღამე გარეთ, რომელიც ითხოვდა...2 დღე, 3 დღე ითხოვს, რომ გამიშვით თუ არადა გავიპარები, ჩვენ ვუხსნით რომ ამიტომ ვერ გიშვებ, სამაგიეროს გადახდის მიზნით, აი ნახე შენ ეხლა რას გიზამ და დაუჭრია, რომ თუ არ დავაჭერინო შენი თავი ნახავ, ეხლა ვიტყვი, რომ შენ დამისერე ან აი ესეთი რაღაცები, უქნიათ მაგალითად ეს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7691-58222, Weight: 5</w:t>
      </w:r>
    </w:p>
    <w:p>
      <w:pPr>
        <w:pStyle w:val="Normal"/>
        <w:rPr>
          <w:rFonts w:ascii="Sylfaen" w:hAnsi="Sylfaen" w:cs="Sylfaen"/>
          <w:sz w:val="22"/>
        </w:rPr>
      </w:pPr>
      <w:r>
        <w:rPr>
          <w:rFonts w:cs="Sylfaen" w:ascii="Sylfaen" w:hAnsi="Sylfaen"/>
          <w:sz w:val="22"/>
        </w:rPr>
        <w:tab/>
        <w:tab/>
        <w:t xml:space="preserve">მასთან დაკავშირებით შემიძლია ის ვთქვა რომ, ზოგადად უფრო მეტად აგრესიულები არიან , უფრო მეტად გაღიზიანებულები არიან, ასეთ შემთხვევაში არ უყვართ ძალიან დიდი ხმაური, ყოფილა შემთხვევები როდესაც გულზე ქონიათ პრობლემები ამის გამო, ქონიათ ფსიქიკური პრობლემები ბავშვებს , თვითდაზიანების მცდელობები საკმაოდ მაღალია ხოლმე ასეთ შემთხვევაში, ზოგადად ჩვენთან  ბავშებთან ეს აქტიურია ხოლმე თვითდაზიანების მცდელობები, მაგრამ მათ ვინც უკვე მოიხმარენ უფრო მეტი, ჯანმრთელობის პრობლემები რათქმაუნდა უფრო მეტია, ვიდრე სხვა ბავშვებთნ შეიძლება შევხვდ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58465-58626, Weight: 5</w:t>
      </w:r>
    </w:p>
    <w:p>
      <w:pPr>
        <w:pStyle w:val="Normal"/>
        <w:rPr>
          <w:rFonts w:ascii="Sylfaen" w:hAnsi="Sylfaen" w:cs="Sylfaen"/>
          <w:sz w:val="22"/>
        </w:rPr>
      </w:pPr>
      <w:r>
        <w:rPr>
          <w:rFonts w:cs="Sylfaen" w:ascii="Sylfaen" w:hAnsi="Sylfaen"/>
          <w:sz w:val="22"/>
        </w:rPr>
        <w:tab/>
        <w:tab/>
        <w:t xml:space="preserve">ი, კი ყოფილა შემთხვევები როცა უკიდურეს მდგომარეობაში მოუმართავთ ჩვენთვის იმიტო რო აი გამოუვალ მდგომარეობაში იყვნენ, და უბრალოდ შველა ჭირდებოდათ ამ თვალსაზრისი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6741-37044, Weight: 5</w:t>
      </w:r>
    </w:p>
    <w:p>
      <w:pPr>
        <w:pStyle w:val="Normal"/>
        <w:rPr>
          <w:rFonts w:ascii="Sylfaen" w:hAnsi="Sylfaen" w:cs="Sylfaen"/>
          <w:sz w:val="22"/>
        </w:rPr>
      </w:pPr>
      <w:r>
        <w:rPr>
          <w:rFonts w:cs="Sylfaen" w:ascii="Sylfaen" w:hAnsi="Sylfaen"/>
          <w:sz w:val="22"/>
        </w:rPr>
        <w:tab/>
        <w:tab/>
        <w:t>თვითდაზიანებები ხშირია, მაგრამ უფრო მეტად ფსიქოემოციური მდგომარეობის გამო და არა მედიკამენტების. გვქონია შემთხვევა მედიკამენტებიც, მაგრამ უფრო იშვიათად. უფრო მეტად ძლიერი სტრესიდან გამომდინარე და ქცევითი დარღვევების მქონე ბავშვებში. თვითდაზიანებები და ალკოჰოლის მოხმარება ეთნიკური ნიშნით არ განსხვავ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7280-37340, Weight: 5</w:t>
      </w:r>
    </w:p>
    <w:p>
      <w:pPr>
        <w:pStyle w:val="Normal"/>
        <w:rPr>
          <w:rFonts w:ascii="Sylfaen" w:hAnsi="Sylfaen" w:cs="Sylfaen"/>
          <w:sz w:val="22"/>
        </w:rPr>
      </w:pPr>
      <w:r>
        <w:rPr>
          <w:rFonts w:cs="Sylfaen" w:ascii="Sylfaen" w:hAnsi="Sylfaen"/>
          <w:sz w:val="22"/>
        </w:rPr>
        <w:tab/>
        <w:tab/>
        <w:t>გვქონია შემთხვევა. ვერ ვიტყვი, რომ ყოველთვის, მაგრამ ხში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4400-14782, Weight: 5</w:t>
      </w:r>
    </w:p>
    <w:p>
      <w:pPr>
        <w:pStyle w:val="Normal"/>
        <w:rPr>
          <w:rFonts w:ascii="Sylfaen" w:hAnsi="Sylfaen" w:cs="Sylfaen"/>
          <w:sz w:val="22"/>
        </w:rPr>
      </w:pPr>
      <w:r>
        <w:rPr>
          <w:rFonts w:cs="Sylfaen" w:ascii="Sylfaen" w:hAnsi="Sylfaen"/>
          <w:sz w:val="22"/>
        </w:rPr>
        <w:tab/>
        <w:tab/>
        <w:t xml:space="preserve">  ერთმანეთი, ასევე სოციალური მუშაკები, თუ სახელმწიფო ზრუნვაშ არიან ძალიან კარგად იციან რო სოციალური მუშაკია მისი გადამრჩენელი თუ რამ პრობლემა შეექმნა, ერთი ბავშვი გვყავს გადაიჭრის ვენებს, დაურეკავს ჩვენ სოც მუშაკს, დამეხმარე გადავიჭერი ვენები და მოდი (იცინის). იცის რო ჩვენი იმედი შეიძლება ქონდეს, ქურთებსაც ჩვენი ნომრები აქვთ პოლიცია რო დაიჭერს ცვენ გვირეკავენ. რო მოდით მიშველე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9251-39399, Weight: 5</w:t>
      </w:r>
    </w:p>
    <w:p>
      <w:pPr>
        <w:pStyle w:val="Normal"/>
        <w:rPr>
          <w:rFonts w:ascii="Sylfaen" w:hAnsi="Sylfaen" w:cs="Sylfaen"/>
          <w:sz w:val="22"/>
        </w:rPr>
      </w:pPr>
      <w:r>
        <w:rPr>
          <w:rFonts w:cs="Sylfaen" w:ascii="Sylfaen" w:hAnsi="Sylfaen"/>
          <w:sz w:val="22"/>
        </w:rPr>
        <w:tab/>
        <w:tab/>
        <w:t>როდესაც იღებენ არი ხშირი შემთხვევა არ არის მარა თან სდევს ზოგ შემთხვევაში ესაც თვითდაზიანებები ალკოჰოლის მიღების შემდგომ და ჯგუფური თვითდაზიანებ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39636-39729, Weight: 5</w:t>
      </w:r>
    </w:p>
    <w:p>
      <w:pPr>
        <w:pStyle w:val="Normal"/>
        <w:rPr>
          <w:rFonts w:ascii="Sylfaen" w:hAnsi="Sylfaen" w:cs="Sylfaen"/>
          <w:sz w:val="22"/>
        </w:rPr>
      </w:pPr>
      <w:r>
        <w:rPr>
          <w:rFonts w:cs="Sylfaen" w:ascii="Sylfaen" w:hAnsi="Sylfaen"/>
          <w:sz w:val="22"/>
        </w:rPr>
        <w:tab/>
        <w:tab/>
        <w:t>ხშირი არ არის მარა ხდება ესე კი. ანუ  ხდება სადღაც ესე სამ თვეში ერთხელ არის ასეთი შემთხვევ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5074-85386, Weight: 5</w:t>
      </w:r>
    </w:p>
    <w:p>
      <w:pPr>
        <w:pStyle w:val="Normal"/>
        <w:rPr>
          <w:rFonts w:ascii="Sylfaen" w:hAnsi="Sylfaen" w:cs="Sylfaen"/>
          <w:sz w:val="22"/>
        </w:rPr>
      </w:pPr>
      <w:r>
        <w:rPr>
          <w:rFonts w:cs="Sylfaen" w:ascii="Sylfaen" w:hAnsi="Sylfaen"/>
          <w:sz w:val="22"/>
        </w:rPr>
        <w:tab/>
        <w:tab/>
        <w:t>ეგრეც რა თქმა უნდა, ბევრი ფაქტორია. ზოგს უთქვამს, რომ აი იმას რომ ქონდა მეც გადავიჭერი, აკმაოდ სისტემატური არის სხვათაშორის ეგ, ხშირად არის ხოლმე მანიპულაციის საშუალება და არა თვითმკვლელობის. სიმულირება უფრო თვითმკვლელობის და არა თავის მოკვლის მცდელობა. აი ვისგანაც ყურადღებაც სჭირდებათ, ზოგადად სამყაროს მიმ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85622-85683, Weight: 5</w:t>
      </w:r>
    </w:p>
    <w:p>
      <w:pPr>
        <w:pStyle w:val="Normal"/>
        <w:rPr>
          <w:rFonts w:ascii="Sylfaen" w:hAnsi="Sylfaen" w:cs="Sylfaen"/>
          <w:sz w:val="22"/>
        </w:rPr>
      </w:pPr>
      <w:r>
        <w:rPr>
          <w:rFonts w:cs="Sylfaen" w:ascii="Sylfaen" w:hAnsi="Sylfaen"/>
          <w:sz w:val="22"/>
        </w:rPr>
        <w:tab/>
        <w:tab/>
        <w:t>-კი ანუ ყოფილა ეგეთი შემთხვევვები. უფრო 15დან ზემოთ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6649-46705, Weight: 5</w:t>
      </w:r>
    </w:p>
    <w:p>
      <w:pPr>
        <w:pStyle w:val="Normal"/>
        <w:rPr>
          <w:rFonts w:ascii="Sylfaen" w:hAnsi="Sylfaen" w:cs="Sylfaen"/>
          <w:sz w:val="22"/>
        </w:rPr>
      </w:pPr>
      <w:r>
        <w:rPr>
          <w:rFonts w:cs="Sylfaen" w:ascii="Sylfaen" w:hAnsi="Sylfaen"/>
          <w:sz w:val="22"/>
        </w:rPr>
        <w:tab/>
        <w:tab/>
        <w:t xml:space="preserve">თვითდაზიანებები ძალიან მაღალი ხარისხით არის სამწუხაროდ.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6750-47189, Weight: 5</w:t>
      </w:r>
    </w:p>
    <w:p>
      <w:pPr>
        <w:pStyle w:val="Normal"/>
        <w:rPr>
          <w:rFonts w:ascii="Sylfaen" w:hAnsi="Sylfaen" w:cs="Sylfaen"/>
          <w:sz w:val="22"/>
        </w:rPr>
      </w:pPr>
      <w:r>
        <w:rPr>
          <w:rFonts w:cs="Sylfaen" w:ascii="Sylfaen" w:hAnsi="Sylfaen"/>
          <w:sz w:val="22"/>
        </w:rPr>
        <w:tab/>
        <w:tab/>
        <w:t xml:space="preserve">მოიხმარენ კი, ყოფილა შემთხვევები როცა იძახიან არ მოვიხმარო და ჩვენც არ დაგვიფიქსირებია, მაგრამ ხშირად ყოფილან ნასვამ მდგომარეობაში.და აფექტის დროს გადაუჭრიათ, გოგონა გვყავდა რომელსაც ყელი ქონდა დასერილი მთელ სიგრძეზე, ყელი თვითონ დაისერა. თითოეული მათგანი რომელიც თვითდაზიანებას იყენებს ყველა ჭრილობა არის ზედაპირული თუ ძაან არ შევიდა და შემთხვევით სიღრმე არ გაუკეთა. ღრმა ჭრილობა მიიღო. ძრირითადად თვითდაზიანებებეი ზედაპირული ჭრილობები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7424-47642, Weight: 5</w:t>
      </w:r>
    </w:p>
    <w:p>
      <w:pPr>
        <w:pStyle w:val="Normal"/>
        <w:rPr>
          <w:rFonts w:ascii="Sylfaen" w:hAnsi="Sylfaen" w:cs="Sylfaen"/>
          <w:sz w:val="22"/>
        </w:rPr>
      </w:pPr>
      <w:r>
        <w:rPr>
          <w:rFonts w:cs="Sylfaen" w:ascii="Sylfaen" w:hAnsi="Sylfaen"/>
          <w:sz w:val="22"/>
        </w:rPr>
        <w:tab/>
        <w:tab/>
        <w:t xml:space="preserve">ყოფილა, ფსიქიატრიულშიც გადაგვიყვანია ბავშვი, სასწრაფო გამოიძახეს და ფსიქიატრიულში გადაიყვანეს თავშესაფრიდან, მაშინ ღამე იყო, ჩვენ არ ვიყავით და თავშესაფრიდან ფსიქიატრიულში გადაიყვანეს, ალკოჰოლის ზემოქმედების ქვეშ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1516-51573, Weight: 5</w:t>
      </w:r>
    </w:p>
    <w:p>
      <w:pPr>
        <w:pStyle w:val="Normal"/>
        <w:rPr>
          <w:rFonts w:ascii="Sylfaen" w:hAnsi="Sylfaen" w:cs="Sylfaen"/>
          <w:sz w:val="22"/>
        </w:rPr>
      </w:pPr>
      <w:r>
        <w:rPr>
          <w:rFonts w:cs="Sylfaen" w:ascii="Sylfaen" w:hAnsi="Sylfaen"/>
          <w:sz w:val="22"/>
        </w:rPr>
        <w:tab/>
        <w:tab/>
        <w:t>ძალაინ ხშირია ბავშვებისგან თვით დაზიანება ამ შემთხვევ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2039-52548, Weight: 5</w:t>
      </w:r>
    </w:p>
    <w:p>
      <w:pPr>
        <w:pStyle w:val="Normal"/>
        <w:rPr>
          <w:rFonts w:ascii="Sylfaen" w:hAnsi="Sylfaen" w:cs="Sylfaen"/>
          <w:sz w:val="22"/>
        </w:rPr>
      </w:pPr>
      <w:r>
        <w:rPr>
          <w:rFonts w:cs="Sylfaen" w:ascii="Sylfaen" w:hAnsi="Sylfaen"/>
          <w:sz w:val="22"/>
        </w:rPr>
        <w:tab/>
        <w:tab/>
        <w:t>თვითდამაზიანებლები არა, მაგრამ არიან გოგონები და ძირითადი მიზეზი არის ის რომ შეყვარებულმა მიატოვა და ისერავენ ხელებს. ბრიტვით. ძირითადი მიზეზი ეგ არის, სხვა არაფერი. ბიჭებში  დაზიანება არ მინახავს. რამოდენიმე ბიჭი  შეიძლება იყოს ვინც ისერავდა ხელებს, ეგეც იმიტომ რომ გამწარებულია ამ ცხოვრებაზე. ერთ აქვს ახსნილი: მე რომ ვისერავ ხელსო ხელი მტკივა და არა ის რაც მაწუხებსო, ტკივილი გადადის ხელზე, მერე გადადის ეს ტკივილი და მერე ვიკიდებო. ბოშებში, აზერბაიჯანელებში და მოლდოველებში არა, მაგრამ ქართველებში ხში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52783-53211, Weight: 5</w:t>
      </w:r>
    </w:p>
    <w:p>
      <w:pPr>
        <w:pStyle w:val="Normal"/>
        <w:rPr>
          <w:rFonts w:ascii="Sylfaen" w:hAnsi="Sylfaen" w:cs="Sylfaen"/>
          <w:sz w:val="22"/>
        </w:rPr>
      </w:pPr>
      <w:r>
        <w:rPr>
          <w:rFonts w:cs="Sylfaen" w:ascii="Sylfaen" w:hAnsi="Sylfaen"/>
          <w:sz w:val="22"/>
        </w:rPr>
        <w:tab/>
        <w:tab/>
        <w:t>ერთი ბავშვი იყო რომელსაც ძალიან რთული ცხოვრება აქვს, ჩვენი ბენეფიციარი იყო ახლა აღარაა. დალია ძალიან ბევრი დიმედროლი  20 თუ 30. ჩვენთან იყო ცენტრში და აქ დალია, გახდა ძალიან ცუდად, გატიშული იყო, გამოვიძახეთ სასწრაფო და საბედნიეროდ გადარჩა და კარგად არის, დალია იმიტომ რომ ბევრი პრობლემა აქვს ოჯახში. დედა ინვალდიი ყავს ,მამა ლოთი, გოგოა თან, ძალიან კარგი ბავშვია, ახლა მუშაობს და ცდილობს ოჯახი გააძლიეროს და იყოს ოჯახის გვერდ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10167-10836, Weight: 8</w:t>
      </w:r>
    </w:p>
    <w:p>
      <w:pPr>
        <w:pStyle w:val="Normal"/>
        <w:rPr>
          <w:rFonts w:ascii="Sylfaen" w:hAnsi="Sylfaen" w:cs="Sylfaen"/>
          <w:sz w:val="22"/>
        </w:rPr>
      </w:pPr>
      <w:r>
        <w:rPr>
          <w:rFonts w:cs="Sylfaen" w:ascii="Sylfaen" w:hAnsi="Sylfaen"/>
          <w:sz w:val="22"/>
        </w:rPr>
        <w:tab/>
        <w:tab/>
        <w:t>სექტები ადრე მქონდა გაგონილი და გამოგონილი არ არის ,ერთხელ სასაფლაოზე ავედით, რიტუალები და ვიღაცეები ადიან, გიჟები ეგეთ ხალხს გიჟებს ვეძახი, ანუ ხელებს იჭრიან, იქ ინტერნატებია, ბალანჩივაძესთან (ხიდთან პარკის მიმდებარე ტერიტორიას გულისხმობს)  და  ბევრი არ არიან და აქ ვერ გაივლი რუსთავში ეგერ საყურეებით, ზოგი სახლშია და მერე იკეთებს სადმე თუ შედის, ზოგადად არ სცემენ პატივს ეგეთ ხალხს რა, თბილისში დადიან უფრო...</w:t>
      </w:r>
    </w:p>
    <w:p>
      <w:pPr>
        <w:pStyle w:val="Normal"/>
        <w:rPr>
          <w:rFonts w:ascii="Sylfaen" w:hAnsi="Sylfaen" w:cs="Sylfaen"/>
          <w:sz w:val="22"/>
        </w:rPr>
      </w:pPr>
      <w:r>
        <w:rPr>
          <w:rFonts w:cs="Sylfaen" w:ascii="Sylfaen" w:hAnsi="Sylfaen"/>
          <w:sz w:val="22"/>
        </w:rPr>
        <w:t>ცეცხლი დავინახე, შავებში ჩაცმულები და თმები შეღებილი და მეშოკი გდია, და რაღაც მოძრაობდა შიგ და კატები იყვნენ და წვავდნენ. და.. როგორი ისაა იცი აქ შენობებში შევდიოდით ხოლმე, რომ ბევრჯერ მინახია 8 ლეკვი გატყავებული და მოკლული და კატა მინახია მოკლული და ა.ა.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28447-28594, Weight: 5</w:t>
      </w:r>
    </w:p>
    <w:p>
      <w:pPr>
        <w:pStyle w:val="Normal"/>
        <w:rPr>
          <w:rFonts w:ascii="Sylfaen" w:hAnsi="Sylfaen" w:cs="Sylfaen"/>
          <w:sz w:val="22"/>
        </w:rPr>
      </w:pPr>
      <w:r>
        <w:rPr>
          <w:rFonts w:cs="Sylfaen" w:ascii="Sylfaen" w:hAnsi="Sylfaen"/>
          <w:sz w:val="22"/>
        </w:rPr>
        <w:tab/>
        <w:tab/>
        <w:t xml:space="preserve">ოჯახიში ძალადობა და უარყოფა იყოს მიზეზი ან ოჯახში იღებენ და ესეც იღებს. მაგრამ მაინც იმიტომ რომ მას დიდი პრობლემა აქვბს და თავის დაღწევას ცდილ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6293-47162, Weight: 5</w:t>
      </w:r>
    </w:p>
    <w:p>
      <w:pPr>
        <w:pStyle w:val="Normal"/>
        <w:rPr>
          <w:rFonts w:ascii="Sylfaen" w:hAnsi="Sylfaen" w:cs="Sylfaen"/>
          <w:sz w:val="22"/>
        </w:rPr>
      </w:pPr>
      <w:r>
        <w:rPr>
          <w:rFonts w:cs="Sylfaen" w:ascii="Sylfaen" w:hAnsi="Sylfaen"/>
          <w:sz w:val="22"/>
        </w:rPr>
        <w:tab/>
        <w:tab/>
        <w:t>მის გამო არა. რომ გითხრათ, რომ ბავშვი კლინიკაში წავიყვანე  გადაჭარბებული მოხმარების გამო ეს მომენტები არ აქვთ. ისე ქცევითი აშლილობები კი, ძაან ხშირად და როგორც წესი დიაგნოზს არ სვამენ სრულწლოვანებამდე და ქცევით აშლილობას უწერენ სულ ყველას. ეს ცხოვრება რაც ამათ აქვთ გამოვლილი თავისთავად ცხადია, რომ ნორმებს ცდება და ფსიქიატრის კონსულტაციები გვჭირდება ხოლმე, იმიტომ რომ აქვთ სუიციდის მცდელობა არა, ან ფსევდოსუიციდი ან რაღაცა ფიქრები ესე ვთქვათ. იცოდნენ წიკარტებით, მაქსიმალურად ვცდილობთ ხოლმე რაიმე ბასრი საგნები არ იყოს. ერთმა გოგონამ ნახატი მოხსნა და ჭიკარტით დაისერა ხელი და ჩვენ ვალდებულები ვართ როგორც სერვისი გამოვიძახოთ სასწრაფო დახმარება, სასწრაფოს მოყვება პატრული, მერე გადავდივართ კლინიკაში, იქ ტოვებენ ბავშვთა ფსიქიატრიულ კლინიკაში თემქაზე, და აბსოლიტურად ყველას უწერენ ქცევით სლილობას.მაგრამ იმის გამო, რომ გადაჭარბებულად მიიღო რაღაც ფსიქოტროპული წამალი ა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47398-47595, Weight: 2</w:t>
      </w:r>
    </w:p>
    <w:p>
      <w:pPr>
        <w:pStyle w:val="Normal"/>
        <w:rPr>
          <w:rFonts w:ascii="Sylfaen" w:hAnsi="Sylfaen" w:cs="Sylfaen"/>
          <w:sz w:val="22"/>
        </w:rPr>
      </w:pPr>
      <w:r>
        <w:rPr>
          <w:rFonts w:cs="Sylfaen" w:ascii="Sylfaen" w:hAnsi="Sylfaen"/>
          <w:sz w:val="22"/>
        </w:rPr>
        <w:tab/>
        <w:tab/>
        <w:t>რა. 2 შემთხვევა იყო ესეთი.ერთი შემთხვევა მახსენდება მხოლოდ გოგონა შეყვარებულის გამო თავს იკლავდა, ლამის ჩაგვაკვდა, მართლა ძლივა გადაარჩინეს. მარტო ეს მახსენდება, სხვა აქედან და ჩემს პრაქტიკაში არა.</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exual Violenc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9075-9159, Weight: 5</w:t>
      </w:r>
    </w:p>
    <w:p>
      <w:pPr>
        <w:pStyle w:val="Normal"/>
        <w:rPr>
          <w:rFonts w:ascii="Sylfaen" w:hAnsi="Sylfaen" w:cs="Sylfaen"/>
          <w:sz w:val="22"/>
        </w:rPr>
      </w:pPr>
      <w:r>
        <w:rPr>
          <w:rFonts w:cs="Sylfaen" w:ascii="Sylfaen" w:hAnsi="Sylfaen"/>
          <w:sz w:val="22"/>
        </w:rPr>
        <w:tab/>
        <w:tab/>
        <w:t>სექსუალურ ძალადობას რაც შეეხება უფრო გოგოებზე ხორციელდება, როგორც თვითონ ამბობე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9186-9377, Weight: 5</w:t>
      </w:r>
    </w:p>
    <w:p>
      <w:pPr>
        <w:pStyle w:val="Normal"/>
        <w:rPr>
          <w:rFonts w:ascii="Sylfaen" w:hAnsi="Sylfaen" w:cs="Sylfaen"/>
          <w:sz w:val="22"/>
        </w:rPr>
      </w:pPr>
      <w:r>
        <w:rPr>
          <w:rFonts w:cs="Sylfaen" w:ascii="Sylfaen" w:hAnsi="Sylfaen"/>
          <w:sz w:val="22"/>
        </w:rPr>
        <w:tab/>
        <w:tab/>
        <w:t>ავშვობაში თუ მოხდა ეს ძალადობა ძირითადად ოჯახის წევრებისგან... მამინაცვლისგან... ან უფროსი ნათესავის მხრიდან... მაგრამ ეს ფაქტები ვერ დავადასტურეთ, იმის გამო, რომ დიდი ხნის წინ იყო მომხდ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9455-10099, Weight: 5</w:t>
      </w:r>
    </w:p>
    <w:p>
      <w:pPr>
        <w:pStyle w:val="Normal"/>
        <w:rPr>
          <w:rFonts w:ascii="Sylfaen" w:hAnsi="Sylfaen" w:cs="Sylfaen"/>
          <w:sz w:val="22"/>
        </w:rPr>
      </w:pPr>
      <w:r>
        <w:rPr>
          <w:rFonts w:cs="Sylfaen" w:ascii="Sylfaen" w:hAnsi="Sylfaen"/>
          <w:sz w:val="22"/>
        </w:rPr>
        <w:tab/>
        <w:tab/>
        <w:t>ხდება ძალადობა ბავშვებზე და ვიცით ამის შესახებ განაცხადს ვაკეთებთ პოლიციაში. მაგალითად, ერთი ბავშვი რომ ავიღო, როცა გამოძიება იწყება ყოველთვის იხევს უკან, უარყოფს ფაქტებს და ეს საქმე იხურება. ყოფილა 3–4 შემთხვევა როცა მეც განმიცხადებია, მაგრამ ჩემს თვალწინ დახურულა ეს საქმე, იმიტომ, რომ ბავშვმა აღარ მოყვა ის გამომძიებელთან ის, რაც მოყვა ჩემთან. ანუ, სასამართლომდეც არ მივიდა საქმე... ძირიტადად ყველა უფროს ადამიანებზე... რომ ქონდა კავშირი... ძირითადად ესენი არიან ტაქსის მძღოლები, სახელს და გვარებს არ აცხადებენ რა თქმა უნდა... ეს ძალიან რთული და სენსიტიური თემაა, იმიტომ, რომ ძალიან რთულია სამუშაო მერე ამ ბავშვთან... საჭიროა რეაბილიტ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9900-10099, Weight: 5</w:t>
      </w:r>
    </w:p>
    <w:p>
      <w:pPr>
        <w:pStyle w:val="Normal"/>
        <w:rPr>
          <w:rFonts w:ascii="Sylfaen" w:hAnsi="Sylfaen" w:cs="Sylfaen"/>
          <w:sz w:val="22"/>
        </w:rPr>
      </w:pPr>
      <w:r>
        <w:rPr>
          <w:rFonts w:cs="Sylfaen" w:ascii="Sylfaen" w:hAnsi="Sylfaen"/>
          <w:sz w:val="22"/>
        </w:rPr>
        <w:tab/>
        <w:tab/>
        <w:t>ირითადად ესენი არიან ტაქსის მძღოლები, სახელს და გვარებს არ აცხადებენ რა თქმა უნდა... ეს ძალიან რთული და სენსიტიური თემაა, იმიტომ, რომ ძალიან რთულია სამუშაო მერე ამ ბავშვთან... საჭიროა რეაბილიტ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0271-10382, Weight: 5</w:t>
      </w:r>
    </w:p>
    <w:p>
      <w:pPr>
        <w:pStyle w:val="Normal"/>
        <w:rPr>
          <w:rFonts w:ascii="Sylfaen" w:hAnsi="Sylfaen" w:cs="Sylfaen"/>
          <w:sz w:val="22"/>
        </w:rPr>
      </w:pPr>
      <w:r>
        <w:rPr>
          <w:rFonts w:cs="Sylfaen" w:ascii="Sylfaen" w:hAnsi="Sylfaen"/>
          <w:sz w:val="22"/>
        </w:rPr>
        <w:tab/>
        <w:tab/>
        <w:t xml:space="preserve">ბავშვთან როცა ხდება სექსუალური კავშირი ზრდასრული ადამიანის მხრიდან, ეგ უკვე გაუპატიურებად შეგვიძლია მივიჩნიო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3307-23491, Weight: 5</w:t>
      </w:r>
    </w:p>
    <w:p>
      <w:pPr>
        <w:pStyle w:val="Normal"/>
        <w:rPr>
          <w:rFonts w:ascii="Sylfaen" w:hAnsi="Sylfaen" w:cs="Sylfaen"/>
          <w:sz w:val="22"/>
        </w:rPr>
      </w:pPr>
      <w:r>
        <w:rPr>
          <w:rFonts w:cs="Sylfaen" w:ascii="Sylfaen" w:hAnsi="Sylfaen"/>
          <w:sz w:val="22"/>
        </w:rPr>
        <w:tab/>
        <w:tab/>
        <w:t xml:space="preserve">მე არ მაქვს ინფორმაცია.... ამის შესახებ... ძალადობას როცა ყვებიან, ძირითადად უფროსი ასაკის ადამიანებთან. თავისი ასაკის მქონესთან ურთიერთობას არ აღიქვამენ ძალადობად... ასე ხდება–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3492-23693, Weight: 5</w:t>
      </w:r>
    </w:p>
    <w:p>
      <w:pPr>
        <w:pStyle w:val="Normal"/>
        <w:rPr>
          <w:rFonts w:ascii="Sylfaen" w:hAnsi="Sylfaen" w:cs="Sylfaen"/>
          <w:sz w:val="22"/>
        </w:rPr>
      </w:pPr>
      <w:r>
        <w:rPr>
          <w:rFonts w:cs="Sylfaen" w:ascii="Sylfaen" w:hAnsi="Sylfaen"/>
          <w:sz w:val="22"/>
        </w:rPr>
        <w:tab/>
        <w:tab/>
        <w:t>ფაქტების შესახებ ძირითადად ბიჭები ამას არ ყვებიან. ძირითადად ყვებიან გოგოები და უფროსი ასაკის ადამინზე და ამას არ აღიქვამენ ძალადობად. ამბობენ რომ ჰქონდათ კონტაქტი მაგრამ არ უფიქრიათ, რომ ეს ძალადობ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17513-17739, Weight: 5</w:t>
      </w:r>
    </w:p>
    <w:p>
      <w:pPr>
        <w:pStyle w:val="Normal"/>
        <w:rPr>
          <w:rFonts w:ascii="Sylfaen" w:hAnsi="Sylfaen" w:cs="Sylfaen"/>
          <w:sz w:val="22"/>
        </w:rPr>
      </w:pPr>
      <w:r>
        <w:rPr>
          <w:rFonts w:cs="Sylfaen" w:ascii="Sylfaen" w:hAnsi="Sylfaen"/>
          <w:sz w:val="22"/>
        </w:rPr>
        <w:tab/>
        <w:tab/>
        <w:t xml:space="preserve">ძალადობა თუ მოდის ჩვენამდე  იმ შემთხვევის გარდა მე არ მახსენდება  ( გოგო რომ ჯგუფურად გააუპატიურეს ხიდთან) რაღაცეები შემოდის მაგრამ ისე რომ ქუჩაში მცხოვრებ და მომუშავე ბავშვებთან  იყოს პირდაპირ პროპორციულად ასე  არ მახსენდე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32706-33019, Weight: 5</w:t>
      </w:r>
    </w:p>
    <w:p>
      <w:pPr>
        <w:pStyle w:val="Normal"/>
        <w:rPr>
          <w:rFonts w:ascii="Sylfaen" w:hAnsi="Sylfaen" w:cs="Sylfaen"/>
          <w:sz w:val="22"/>
        </w:rPr>
      </w:pPr>
      <w:r>
        <w:rPr>
          <w:rFonts w:cs="Sylfaen" w:ascii="Sylfaen" w:hAnsi="Sylfaen"/>
          <w:sz w:val="22"/>
        </w:rPr>
        <w:tab/>
        <w:tab/>
        <w:t xml:space="preserve">ალადობის მსხვერპლი გოგონები  როგორც წესი ისინი ერთვებიან. ანუ  ჯერ შეიძლება არ არიან კომერციულ საქმიანობებშიჩართულები ,მაგრამ ისე აქვთ არეული ეს სქესობრივი კავშირები.ერთ -ერთი გამოვლინებაა ამ ძალადობის.მერე ადრე თუ გვიან  ვიღაცა რაღაცას სთავაზობს და ა.შ.   ერთ-ერთი ყველაზე რთული საკითხია სამუშაოდ ამ ბავშვებთ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292-13471, Weight: 5</w:t>
      </w:r>
    </w:p>
    <w:p>
      <w:pPr>
        <w:pStyle w:val="Normal"/>
        <w:rPr>
          <w:rFonts w:ascii="Sylfaen" w:hAnsi="Sylfaen" w:cs="Sylfaen"/>
          <w:sz w:val="22"/>
        </w:rPr>
      </w:pPr>
      <w:r>
        <w:rPr>
          <w:rFonts w:cs="Sylfaen" w:ascii="Sylfaen" w:hAnsi="Sylfaen"/>
          <w:sz w:val="22"/>
        </w:rPr>
        <w:tab/>
        <w:tab/>
        <w:t>როგორც კი ასეთი გაჟღერება ხდება (ძალადობა ოჯახისა და თანატოლების მხრიდან), ხდება საქმის კურსში ჩაყენება საზოგადოების თუ ჩვენთან მოხვდა, მიხვდით, თუ ჩვენთან არ მოხვდა და გააჟღე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489-6270, Weight: 5</w:t>
      </w:r>
    </w:p>
    <w:p>
      <w:pPr>
        <w:pStyle w:val="Normal"/>
        <w:rPr>
          <w:rFonts w:ascii="Sylfaen" w:hAnsi="Sylfaen" w:cs="Sylfaen"/>
          <w:sz w:val="22"/>
        </w:rPr>
      </w:pPr>
      <w:r>
        <w:rPr>
          <w:rFonts w:cs="Sylfaen" w:ascii="Sylfaen" w:hAnsi="Sylfaen"/>
          <w:sz w:val="22"/>
        </w:rPr>
        <w:tab/>
        <w:tab/>
        <w:t>ესეც ინდივიდუალურად არის, იცი...შეიძლება ერთი, ერთი ქუჩაში გასვლა იყოს მათთვის რაღაცა წერტილი, რომ აი ეს მოეწონოთ. შეიძლება ეს ბავშვები...უმეტესობა არის ძალადობის მსხვერპლი, ხო აი რაღაცა...ყველას მოყვება თავისი ქეისი, რომ შეიძლება იქ იყოს რაღაცა რისკები, ძალადობდეს ოჯახის წევრი ან ქუჩაში შეემთხვა უბრალოდ ერთხელ ბავშვს და ეს, ამან დაასვა დაღი და მერე უკვე იწყებს თვითონ ანუ დროზე თუ არ მივაგენით, ანუ თავიდან ბავშვები არ საუბრობენ, როგორც წესი ამაზე, შეიძლება რაღაცა პერიოდი გავიდეს, მაგრამ ამ პერიოდში სანამ ისინი ჩვენთან იტყვიან ან ფსიქოლოგთან ან სოციალურ მუშაკთან ან ნებისმიერ ადამიანს გაუმხელენ თავის რაღაცა იმას, მანამდე შეიძლება მათში კიდევ დაემატოს ან უკვე თვითონ სურვილი გაუჩნდეს, რომ რა მოხდა მერე რა. ანუ უფრო მიდიან თანხამდე, ხომ გესმის რა, იმიტომ რომ აი რაღაცა ჰქონ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3601-23710, Weight: 5</w:t>
      </w:r>
    </w:p>
    <w:p>
      <w:pPr>
        <w:pStyle w:val="Normal"/>
        <w:rPr>
          <w:rFonts w:ascii="Sylfaen" w:hAnsi="Sylfaen" w:cs="Sylfaen"/>
          <w:sz w:val="22"/>
        </w:rPr>
      </w:pPr>
      <w:r>
        <w:rPr>
          <w:rFonts w:cs="Sylfaen" w:ascii="Sylfaen" w:hAnsi="Sylfaen"/>
          <w:sz w:val="22"/>
        </w:rPr>
        <w:tab/>
        <w:tab/>
        <w:t>ლბათ ყოფილა, მე ესეთი ქეისი ამ წუთას, ამ წუთას კი არა, არ მქონია, რომ ერთანეთში ყოფილიყო სექსუალური ძალად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5534-46123, Weight: 5</w:t>
      </w:r>
    </w:p>
    <w:p>
      <w:pPr>
        <w:pStyle w:val="Normal"/>
        <w:rPr>
          <w:rFonts w:ascii="Sylfaen" w:hAnsi="Sylfaen" w:cs="Sylfaen"/>
          <w:sz w:val="22"/>
        </w:rPr>
      </w:pPr>
      <w:r>
        <w:rPr>
          <w:rFonts w:cs="Sylfaen" w:ascii="Sylfaen" w:hAnsi="Sylfaen"/>
          <w:sz w:val="22"/>
        </w:rPr>
        <w:tab/>
        <w:tab/>
        <w:t>ვაიმე, კი სამწუხაროდ გვსმენია და სამწუხაროდ აი ამაში უფრო სრულწლოვანი მამაკაცები არიან ჩართულები, უმეტეს წილად და არ ვიცი ეხლა, როგორც ადამიანი მაგათ ტვინში ჩამახედა. ანუ, ჯერ იცი რომ არასრულწლოვანია, მერე ამას სთავაზობ და ეს და ის, არ ვიცი, გონიათ რომ გაუვათ გესმის, აი ამ სრულწლოვან ადამიანებს. მაგალითად, 40 წლის კაცი, როცა იცი რომ ის არასრულწლოვანია...ნაკლებად მალავენ ესენი თავის ასაკს, კი ამბობენ, 1-2 წელს მიუმატებენ, მაგრამ რაც არ უნდა 14 წლის ბავშვმა 2 წელი მოუმატოს ხო 16, 17, 18 წელზე ზევით ხომ არ გამოვა, ეხლა მართლა ესეთი შეხედულებაში არ არის განსხვავება, რა. ყველას ეტყ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3902-15238, Weight: 5</w:t>
      </w:r>
    </w:p>
    <w:p>
      <w:pPr>
        <w:pStyle w:val="Normal"/>
        <w:rPr>
          <w:rFonts w:ascii="Sylfaen" w:hAnsi="Sylfaen" w:cs="Sylfaen"/>
          <w:sz w:val="22"/>
        </w:rPr>
      </w:pPr>
      <w:r>
        <w:rPr>
          <w:rFonts w:cs="Sylfaen" w:ascii="Sylfaen" w:hAnsi="Sylfaen"/>
          <w:sz w:val="22"/>
        </w:rPr>
        <w:tab/>
        <w:tab/>
        <w:t xml:space="preserve">ი, ფიზიკური ძალადობის მსხვერპლები ყველა ვარიანტში არიან , რო ის რო  ვერ ეტყვის უარს თავის ოჯახის წევრს რო არ წავიდეს ან ნებისმიერ უფროსს ვისთან ერთადაც შეიძლება ცხოვრებდეს ბავშვი ვერ გაუწევს წინააღმდეგობას იმიტო რო იცის რო ამის გამო შეიძლება ცემონ , არის შემთხვევები როცა დამწვრობები არის ხოლმე ბავშვებში,გვხვდება ხოლმე არასრულწლოვნებშიომლებსაც აქვთ გაურკვეველი დამწვრობები სხვადასხვა ადგილას რომელიც სავარაუდოდ უკავშირდება აი ამ ძალადობას , და ყოფილა შემთხვევები როდესაც უსაუბრიათ ამაზეც რო აი იყო შემთხვევა როცა მამაჩემმა სპეციალურად დამიწვა ფეხი დამიწვა ყელი, რაღაცა გარკვეული ჭრილობები ნაიარევებიც აქვთ ხოლმე ბავშვებს ეს არის ფიზიკური და რაც შეეხება სექსუალურს ამ თვალსაზრისით სექსუალური ძალადობა უფრო გოგოებში შეიძლება იყოს უფრო ჭარბად და აი ღამის ცხოვრებას ვისაც უკავშირედება შეიძლება მათთან იყოს, ეს უკვე ხდება ცოტა უფრო მაღალ ასაკში 14დან ზემოთ.ვფიქრობ ყოველ შემთხვევისთვის. რამდენიმე მაგალითიც ყოფილა ამის როცა ვთქვათ აის მონორგს რო ეძახიან იქ, იქაური ამბები ვთქვათ რო გოგოებია რიან რაღაცა ეს ჩადიან და რახდება კაცმაარ იცის შიგნით. აის ორსულობასთან დაკავშირებით რაც იყო , ყოფილა ხოლმე შემთხვევები რათქმ,აუნდა ყველა ცდილობს რო არ დარჩეს ორსულად მაგრამ თუ ყოფილა თავიანთი გზები არ ვიცი როგორ შოულობენ გარკვეულ მედიკამენტებს სვავენ იმისთვის რო მუცელი მოეშალოთ ან რაღაცეებს აკეთებენ რო არ დარჩნენ ან თუ დარჩებიან ასეთ შემთხვევ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296-15548, Weight: 5</w:t>
      </w:r>
    </w:p>
    <w:p>
      <w:pPr>
        <w:pStyle w:val="Normal"/>
        <w:rPr>
          <w:rFonts w:ascii="Sylfaen" w:hAnsi="Sylfaen" w:cs="Sylfaen"/>
          <w:sz w:val="22"/>
        </w:rPr>
      </w:pPr>
      <w:r>
        <w:rPr>
          <w:rFonts w:cs="Sylfaen" w:ascii="Sylfaen" w:hAnsi="Sylfaen"/>
          <w:sz w:val="22"/>
        </w:rPr>
        <w:tab/>
        <w:tab/>
        <w:t xml:space="preserve">ისკი ყველაზე მაღალი არის მაგ შემთხვევაში ბავშვი რომელიც არის ქუჩაში  არი ყველანაირად დაუცველი და რათქმაუნდა ფიზიკური ძალადობა დ ამათ შორის სექსუალური ძალადობაც უფრომეტი არის ვიდრე შეიძლება სხვა შემთხვევებში იყოს. განსაკუთრებით ვინც ღამეს ათევს ქუჩ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6004-26108, Weight: 5</w:t>
      </w:r>
    </w:p>
    <w:p>
      <w:pPr>
        <w:pStyle w:val="Normal"/>
        <w:rPr>
          <w:rFonts w:ascii="Sylfaen" w:hAnsi="Sylfaen" w:cs="Sylfaen"/>
          <w:sz w:val="22"/>
        </w:rPr>
      </w:pPr>
      <w:r>
        <w:rPr>
          <w:rFonts w:cs="Sylfaen" w:ascii="Sylfaen" w:hAnsi="Sylfaen"/>
          <w:sz w:val="22"/>
        </w:rPr>
        <w:tab/>
        <w:tab/>
        <w:t>ხო ეხლა ურთიერთობები შეიძლება იყოს ძალადობრივი მარა აქ მარტო სექსუალური ძალადობას გულისხმობთ თუ ზოგად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573-7771, Weight: 5</w:t>
      </w:r>
    </w:p>
    <w:p>
      <w:pPr>
        <w:pStyle w:val="Normal"/>
        <w:rPr>
          <w:rFonts w:ascii="Sylfaen" w:hAnsi="Sylfaen" w:cs="Sylfaen"/>
          <w:sz w:val="22"/>
        </w:rPr>
      </w:pPr>
      <w:r>
        <w:rPr>
          <w:rFonts w:cs="Sylfaen" w:ascii="Sylfaen" w:hAnsi="Sylfaen"/>
          <w:sz w:val="22"/>
        </w:rPr>
        <w:tab/>
        <w:tab/>
        <w:t xml:space="preserve">გამოვყოფდი იმას, რომ დაუცველია ამ ბავშვებისთვის.... ძალიან ხშირი არის–ხოლმე, სექსუალური აქტის ყურება... იმიტომ, რომ ასე ვთქვათ, ერთ სივრცეში იმყოფებიან... გარდა მაგისა, ფორმები როგორ ჩამოგითვალ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790-8022, Weight: 5</w:t>
      </w:r>
    </w:p>
    <w:p>
      <w:pPr>
        <w:pStyle w:val="Normal"/>
        <w:rPr>
          <w:rFonts w:ascii="Sylfaen" w:hAnsi="Sylfaen" w:cs="Sylfaen"/>
          <w:sz w:val="22"/>
        </w:rPr>
      </w:pPr>
      <w:r>
        <w:rPr>
          <w:rFonts w:cs="Sylfaen" w:ascii="Sylfaen" w:hAnsi="Sylfaen"/>
          <w:sz w:val="22"/>
        </w:rPr>
        <w:tab/>
        <w:tab/>
        <w:t>ბევრნაირი და ყველანაირი... როდესაც არის სექსუალური ძალადობის შემთხვევა, არის ყველანაირი ფორმით. მაგრამ, გვაქვს ისეთიც, როცა უბრალოდ უნახავს ბავშვს, მაგრამ ესეც ითვლება. ტრანსსექსუალური ძალადობის მსხვერპლებიც არიან კი, როგორ არ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959-8069, Weight: 5</w:t>
      </w:r>
    </w:p>
    <w:p>
      <w:pPr>
        <w:pStyle w:val="Normal"/>
        <w:rPr>
          <w:rFonts w:ascii="Sylfaen" w:hAnsi="Sylfaen" w:cs="Sylfaen"/>
          <w:sz w:val="22"/>
        </w:rPr>
      </w:pPr>
      <w:r>
        <w:rPr>
          <w:rFonts w:cs="Sylfaen" w:ascii="Sylfaen" w:hAnsi="Sylfaen"/>
          <w:sz w:val="22"/>
        </w:rPr>
        <w:tab/>
        <w:tab/>
        <w:t>ტრანსსექსუალური ძალადობის მსხვერპლებიც არიან კი, როგორ არ არიან... უფრო მეტად ფიზიკური ძალადობის, რა თქმა უ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072-8219, Weight: 5</w:t>
      </w:r>
    </w:p>
    <w:p>
      <w:pPr>
        <w:pStyle w:val="Normal"/>
        <w:rPr>
          <w:rFonts w:ascii="Sylfaen" w:hAnsi="Sylfaen" w:cs="Sylfaen"/>
          <w:sz w:val="22"/>
        </w:rPr>
      </w:pPr>
      <w:r>
        <w:rPr>
          <w:rFonts w:cs="Sylfaen" w:ascii="Sylfaen" w:hAnsi="Sylfaen"/>
          <w:sz w:val="22"/>
        </w:rPr>
        <w:tab/>
        <w:tab/>
        <w:t>ოგორც წესი სექსუალური ძალადობა ხდება ან ოჯახის წევრების, ან ახლობლების მხრიდან, მერე უკვე ქუჩაშიც შესაძლებელია. უფრო მეტად ოჯახის წევრებისგან.</w:t>
      </w:r>
    </w:p>
    <w:p>
      <w:pPr>
        <w:pStyle w:val="Normal"/>
        <w:rPr>
          <w:rFonts w:ascii="Sylfaen" w:hAnsi="Sylfaen" w:cs="Sylfaen"/>
          <w:sz w:val="22"/>
        </w:rPr>
      </w:pPr>
      <w:r>
        <w:rPr>
          <w:rFonts w:cs="Sylfaen" w:ascii="Sylfaen" w:hAnsi="Sylfaen"/>
          <w:sz w:val="22"/>
        </w:rPr>
        <w:t>1.16</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7087-17159, Weight: 5</w:t>
      </w:r>
    </w:p>
    <w:p>
      <w:pPr>
        <w:pStyle w:val="Normal"/>
        <w:rPr>
          <w:rFonts w:ascii="Sylfaen" w:hAnsi="Sylfaen" w:cs="Sylfaen"/>
          <w:sz w:val="22"/>
        </w:rPr>
      </w:pPr>
      <w:r>
        <w:rPr>
          <w:rFonts w:cs="Sylfaen" w:ascii="Sylfaen" w:hAnsi="Sylfaen"/>
          <w:sz w:val="22"/>
        </w:rPr>
        <w:tab/>
        <w:tab/>
        <w:t xml:space="preserve">ძალადობრივი. იყო რამოდენიმე შემთხვევა, თუმცა ამას მერე რეაგირება მოყვ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8378-38607, Weight: 5</w:t>
      </w:r>
    </w:p>
    <w:p>
      <w:pPr>
        <w:pStyle w:val="Normal"/>
        <w:rPr>
          <w:rFonts w:ascii="Sylfaen" w:hAnsi="Sylfaen" w:cs="Sylfaen"/>
          <w:sz w:val="22"/>
        </w:rPr>
      </w:pPr>
      <w:r>
        <w:rPr>
          <w:rFonts w:cs="Sylfaen" w:ascii="Sylfaen" w:hAnsi="Sylfaen"/>
          <w:sz w:val="22"/>
        </w:rPr>
        <w:tab/>
        <w:tab/>
        <w:t>არ ვიცი ბევრია ძალიან... ძალადობრივ გამოცდილებას მეორე ადგილზე ვიტყოდი... არა, ძალადობრივ გამოცდილებას პირველ ადგილზე ვიტყოდი და მეორე ადგილზე ფინანსურ ინტერესს. როდესაც არიან ძალადობის მსხვერპლები, ამ გზას უფრო მარტივად ირჩევე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39424-39555, Weight: 5</w:t>
      </w:r>
    </w:p>
    <w:p>
      <w:pPr>
        <w:pStyle w:val="Normal"/>
        <w:rPr>
          <w:rFonts w:ascii="Sylfaen" w:hAnsi="Sylfaen" w:cs="Sylfaen"/>
          <w:sz w:val="22"/>
        </w:rPr>
      </w:pPr>
      <w:r>
        <w:rPr>
          <w:rFonts w:cs="Sylfaen" w:ascii="Sylfaen" w:hAnsi="Sylfaen"/>
          <w:sz w:val="22"/>
        </w:rPr>
        <w:tab/>
        <w:tab/>
        <w:t>როცა სექს–მუშაკზეა საუბარი იქ უკვე ძალიან ძნელია განსაზღვრა. ძალადობას და სექსუალურ კონტაქტებს რაც შეეხება, ხშირია გაუკუღმართ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6686-6774, Weight: 5</w:t>
      </w:r>
    </w:p>
    <w:p>
      <w:pPr>
        <w:pStyle w:val="Normal"/>
        <w:rPr>
          <w:rFonts w:ascii="Sylfaen" w:hAnsi="Sylfaen" w:cs="Sylfaen"/>
          <w:sz w:val="22"/>
        </w:rPr>
      </w:pPr>
      <w:r>
        <w:rPr>
          <w:rFonts w:cs="Sylfaen" w:ascii="Sylfaen" w:hAnsi="Sylfaen"/>
          <w:sz w:val="22"/>
        </w:rPr>
        <w:tab/>
        <w:tab/>
        <w:t xml:space="preserve">ფიზიკური, სექსუალური, მორალური, ყველა ტიპის ძალადობის მსხვერპლები არიან ოჯახის მხრიდ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916-9028, Weight: 5</w:t>
      </w:r>
    </w:p>
    <w:p>
      <w:pPr>
        <w:pStyle w:val="Normal"/>
        <w:rPr>
          <w:rFonts w:ascii="Sylfaen" w:hAnsi="Sylfaen" w:cs="Sylfaen"/>
          <w:sz w:val="22"/>
        </w:rPr>
      </w:pPr>
      <w:r>
        <w:rPr>
          <w:rFonts w:cs="Sylfaen" w:ascii="Sylfaen" w:hAnsi="Sylfaen"/>
          <w:sz w:val="22"/>
        </w:rPr>
        <w:tab/>
        <w:tab/>
        <w:t>ქურთებთან ოჯახის მხრიდან ყოფილა რამოდენიმე, ერთი ვიცი ზუსტად და დანარჩენი ასე ოჯახის წევრის მხრიდან მეტი არ 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9036-9432, Weight: 5</w:t>
      </w:r>
    </w:p>
    <w:p>
      <w:pPr>
        <w:pStyle w:val="Normal"/>
        <w:rPr>
          <w:rFonts w:ascii="Sylfaen" w:hAnsi="Sylfaen" w:cs="Sylfaen"/>
          <w:sz w:val="22"/>
        </w:rPr>
      </w:pPr>
      <w:r>
        <w:rPr>
          <w:rFonts w:cs="Sylfaen" w:ascii="Sylfaen" w:hAnsi="Sylfaen"/>
          <w:sz w:val="22"/>
        </w:rPr>
        <w:tab/>
        <w:tab/>
        <w:t>უმეტესობა ბავშვი მაინც იგივე თანატოლების მხრიდან ცოტა უფროსების მხრიდან არის სექსუალური ძალადობის მსხვერპლი ბიჭები განსაკუთრებით. ერთი ფაქტი იყო (ოჯახის წევრის მიერ ძალადობის) დანარჩენ შემთხვევაში როდესაც ქუჩაში არიან ეს ბავშვები ზუსტად იმიტომ რომ ასე ვტქვათ დაუმტკიცონ რომ მე შენზე ძლიერი ვარ ამიტომ ხდებიან სექსუალური ძალადობის მსხვერპლები ეს ბავშვები სხვა ტანატოლების მხრიდან, არის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9442-9692, Weight: 10</w:t>
      </w:r>
    </w:p>
    <w:p>
      <w:pPr>
        <w:pStyle w:val="Normal"/>
        <w:rPr>
          <w:rFonts w:ascii="Sylfaen" w:hAnsi="Sylfaen" w:cs="Sylfaen"/>
          <w:sz w:val="22"/>
        </w:rPr>
      </w:pPr>
      <w:r>
        <w:rPr>
          <w:rFonts w:cs="Sylfaen" w:ascii="Sylfaen" w:hAnsi="Sylfaen"/>
          <w:sz w:val="22"/>
        </w:rPr>
        <w:tab/>
        <w:tab/>
        <w:t xml:space="preserve">უ სექსუალური ძალადობა როდესაც უყურებ სხვის სექსუალურ კავშირებს ეს ძალიან ხშირად არის ქურთებთან,ძალიან ხშირად კი არა ტითქმის ყველას აქვს ნანახი იმიტო რო ერთ ოთახში ცხოვრობს ყველა მტელი ოჯახი ამის ნახევარ ოთახში ცხოვრობს 10 კაცი და იქ წყვილებიც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9692-9988, Weight: 5</w:t>
      </w:r>
    </w:p>
    <w:p>
      <w:pPr>
        <w:pStyle w:val="Normal"/>
        <w:rPr>
          <w:rFonts w:ascii="Sylfaen" w:hAnsi="Sylfaen" w:cs="Sylfaen"/>
          <w:sz w:val="22"/>
        </w:rPr>
      </w:pPr>
      <w:r>
        <w:rPr>
          <w:rFonts w:cs="Sylfaen" w:ascii="Sylfaen" w:hAnsi="Sylfaen"/>
          <w:sz w:val="22"/>
        </w:rPr>
        <w:tab/>
        <w:tab/>
        <w:t>საზოგადოების მხრიდან, ფიზიკური ძალადობის მხრიდან რათქმაუნდა არიან, სექსუალური ძალადობის მსხვერპლებიც არიან რიგ შემთხვევაში რა თქმაუნდა, ძალიან დიდი პროცენტი არ არის, არი შემთხვევები მაგრამ ვერ ვიტყვი რო საზოგადოება ძალიან ცუდად ექცევა ამ კუთხით. უფრო ძირითადად საკუთარი თემიდან, თემი აკეთებს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1254-91647, Weight: 5</w:t>
      </w:r>
    </w:p>
    <w:p>
      <w:pPr>
        <w:pStyle w:val="Normal"/>
        <w:rPr>
          <w:rFonts w:ascii="Sylfaen" w:hAnsi="Sylfaen" w:cs="Sylfaen"/>
          <w:sz w:val="22"/>
        </w:rPr>
      </w:pPr>
      <w:r>
        <w:rPr>
          <w:rFonts w:cs="Sylfaen" w:ascii="Sylfaen" w:hAnsi="Sylfaen"/>
          <w:sz w:val="22"/>
        </w:rPr>
        <w:tab/>
        <w:tab/>
        <w:t xml:space="preserve"> წარსული ტრავმული გამოცდილება ამ მიმართულებით. აი ვთქვათ სექსუალური ძალადობის შემდეგ ალბათ უფრო დიდი შანსია რომ აი როგორ ვთქვა შეიძლება რაღაცა გახდეს ერთი და ვთქვათ ეს თემა უფრო მეტად აქტუალური ხდება ასე ვთქვათ. ნუ სურვილის გაჩენის და ასე შემდეგ თვალსაზრისით, იმიტომ რომ გამოცდილება უკვე ნიშნავს, რომ რაღაცა მისაწვდომობას კიარა და როგორ ვთქვა ამ მიმართულებით იხსნება, ადამიანების თვალსაზრისი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4558-15132, Weight: 5</w:t>
      </w:r>
    </w:p>
    <w:p>
      <w:pPr>
        <w:pStyle w:val="Normal"/>
        <w:rPr>
          <w:rFonts w:ascii="Sylfaen" w:hAnsi="Sylfaen" w:cs="Sylfaen"/>
          <w:sz w:val="22"/>
        </w:rPr>
      </w:pPr>
      <w:r>
        <w:rPr>
          <w:rFonts w:cs="Sylfaen" w:ascii="Sylfaen" w:hAnsi="Sylfaen"/>
          <w:sz w:val="22"/>
        </w:rPr>
        <w:tab/>
        <w:tab/>
        <w:t>სექსუალური ძალადობის მსხვერპლნი არიან, ასეთი სიხშირით ვერ ვიტყვი იმიტო რომ არც მაქ ასეთი კომპეტენცია მაგრამ არიან რუსთაველზე თურქული ბარები არის და იქ არიან ხშირად გასართობად. აზერბაიჯანელი ქურთები შედიან 13-14 წლის გოგონები მიირმევენ სასმელს , თავისი ფულით თ არა ვერ გეტყვით, მე პირადად ერთხელ დავაფიქსირე როდესაც ვიყავით შესულები  ვიღაცა თურქი კაცი როგორ ეჯდა გვერდით და ესაუბრებოდა.იქ რომ მობილური ჯგუფი შევიდეს ვერ იმუშავებს იმიტო რომ კერძო საკუთრებაა და სირთულეა. პატრული გარეთ იდგა მარა ნუ არ აკეთებს. კერძო სექტორია და ვისაც მინდა იმას შემოვუშვებ. რეაგირება ნაკლებ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4640-24775, Weight: 5</w:t>
      </w:r>
    </w:p>
    <w:p>
      <w:pPr>
        <w:pStyle w:val="Normal"/>
        <w:rPr>
          <w:rFonts w:ascii="Sylfaen" w:hAnsi="Sylfaen" w:cs="Sylfaen"/>
          <w:sz w:val="22"/>
        </w:rPr>
      </w:pPr>
      <w:r>
        <w:rPr>
          <w:rFonts w:cs="Sylfaen" w:ascii="Sylfaen" w:hAnsi="Sylfaen"/>
          <w:sz w:val="22"/>
        </w:rPr>
        <w:tab/>
        <w:tab/>
        <w:t xml:space="preserve">კი, კი ძალადობრივი ფაქტებიც არის,  სპონტანურიც არის. ყოფილა ესეთი შემთხვევებიც.  არ ვამბობ რომ 100% არის და ძალიან ხშირია მაგრამ არი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207-25297, Weight: 5</w:t>
      </w:r>
    </w:p>
    <w:p>
      <w:pPr>
        <w:pStyle w:val="Normal"/>
        <w:rPr>
          <w:rFonts w:ascii="Sylfaen" w:hAnsi="Sylfaen" w:cs="Sylfaen"/>
          <w:sz w:val="22"/>
        </w:rPr>
      </w:pPr>
      <w:r>
        <w:rPr>
          <w:rFonts w:cs="Sylfaen" w:ascii="Sylfaen" w:hAnsi="Sylfaen"/>
          <w:sz w:val="22"/>
        </w:rPr>
        <w:tab/>
        <w:tab/>
        <w:t>კი არის, გაჟღერდა რომ ერთმა ბიჭმა როგორ იძალადა მეორეზე. ძან ისეთი გახმაურებული ფაქტი იყ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495-25601, Weight: 5</w:t>
      </w:r>
    </w:p>
    <w:p>
      <w:pPr>
        <w:pStyle w:val="Normal"/>
        <w:rPr>
          <w:rFonts w:ascii="Sylfaen" w:hAnsi="Sylfaen" w:cs="Sylfaen"/>
          <w:sz w:val="22"/>
        </w:rPr>
      </w:pPr>
      <w:r>
        <w:rPr>
          <w:rFonts w:cs="Sylfaen" w:ascii="Sylfaen" w:hAnsi="Sylfaen"/>
          <w:sz w:val="22"/>
        </w:rPr>
        <w:tab/>
        <w:tab/>
        <w:t xml:space="preserve">კი იყო ძალადობრივი , თუმცა ის ორი ბიჭი რომელსაც შეყვარებულები ყავდათ სიამოვნებდათ ეს პროცესი და მოწონდა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0699-51146, Weight: 5</w:t>
      </w:r>
    </w:p>
    <w:p>
      <w:pPr>
        <w:pStyle w:val="Normal"/>
        <w:rPr>
          <w:rFonts w:ascii="Sylfaen" w:hAnsi="Sylfaen" w:cs="Sylfaen"/>
          <w:sz w:val="22"/>
        </w:rPr>
      </w:pPr>
      <w:r>
        <w:rPr>
          <w:rFonts w:cs="Sylfaen" w:ascii="Sylfaen" w:hAnsi="Sylfaen"/>
          <w:sz w:val="22"/>
        </w:rPr>
        <w:tab/>
        <w:tab/>
        <w:t xml:space="preserve"> არ იყენებს, ანუ იქ თურქი რომ მოდის ბათუმში განსაკუთრებით თურქი რო მოდის რასაც დაკვეთას აძლევს ის უნდა გააკეთოს , არ უნდა იმას და არ იყენებს პრეზერვატივს, მორჩა, ვსო, მაშნ იმ გოგოს დაბლოკავენ და სხვას მიიყვანენ იმიტომ რომ ყველაფერზე წამსვლელები არიან, ეხლა ამბობს რომ ჩემი სურვილით ,მაგრამ მანდ სად არის სურვილი , მუშაობს ჩვეულებრივ, სუპერმარკეტს ადარებს, სუპერმარკეტში რო არ მოემსახუროს კარგად ხო გაუშვებენ , ანუ როგორც დაკვეთაა ისე უნდა იმუშაო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51222-51496, Weight: 5</w:t>
      </w:r>
    </w:p>
    <w:p>
      <w:pPr>
        <w:pStyle w:val="Normal"/>
        <w:rPr>
          <w:rFonts w:ascii="Sylfaen" w:hAnsi="Sylfaen" w:cs="Sylfaen"/>
          <w:sz w:val="22"/>
        </w:rPr>
      </w:pPr>
      <w:r>
        <w:rPr>
          <w:rFonts w:cs="Sylfaen" w:ascii="Sylfaen" w:hAnsi="Sylfaen"/>
          <w:sz w:val="22"/>
        </w:rPr>
        <w:tab/>
        <w:tab/>
        <w:t xml:space="preserve">აქაც ზედამხედველები ყავს, რათქმა უნდა აბა რაა., განაწილებული ყავთ გოგოები იციან ტრაილერი როდის შემოდის სად უნდა დახვდეს , ვინ უნდა დაახვედროს როგორ უნდა დაახვედროს დაისეა ეს სისტემა აწყობილი ასე რო ჩვენი სამინისტროები იყოს აწყობილი რაღა გვიშავს. ანუ ძაან ისეა აწყობილი რა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4473-25201, Weight: 5</w:t>
      </w:r>
    </w:p>
    <w:p>
      <w:pPr>
        <w:pStyle w:val="Normal"/>
        <w:rPr>
          <w:rFonts w:ascii="Sylfaen" w:hAnsi="Sylfaen" w:cs="Sylfaen"/>
          <w:sz w:val="22"/>
        </w:rPr>
      </w:pPr>
      <w:r>
        <w:rPr>
          <w:rFonts w:cs="Sylfaen" w:ascii="Sylfaen" w:hAnsi="Sylfaen"/>
          <w:sz w:val="22"/>
        </w:rPr>
        <w:tab/>
        <w:tab/>
        <w:t>როდესაც ბავშვი გადის აქედან ესე  ვერ ვიტყვი დამაჯერებლად, რომ ეს ხდება ან არ ხდება. მაგრამ ჩვენ გვყავს რამოდენიმე ბავშვი რომელიც რაც არ უნდა გავიდეს ქუჩაში და თუნდაც ერთი ღამე გაატაროს, მადლობა ღმერთს რომ არიან ესეთი ბავშვები ძაან ცოტანი, მაგრამ  არ ამყარებენ სექსუალურ კავშირს მის თანატოლებთან ან უფროსებთან და ესე სტაბილურად იცავენ თავიანთ თავს.  მაგრამ არიან ბავშვები რომლებიც ადვილად ურთიერთობენ.</w:t>
      </w:r>
    </w:p>
    <w:p>
      <w:pPr>
        <w:pStyle w:val="Normal"/>
        <w:rPr>
          <w:rFonts w:ascii="Sylfaen" w:hAnsi="Sylfaen" w:cs="Sylfaen"/>
          <w:sz w:val="22"/>
        </w:rPr>
      </w:pPr>
      <w:r>
        <w:rPr>
          <w:rFonts w:cs="Sylfaen" w:ascii="Sylfaen" w:hAnsi="Sylfaen"/>
          <w:sz w:val="22"/>
        </w:rPr>
        <w:t>ეს სექსუალური ურთიერთობები შეიძლება სრულიად სპონტანური იყოს და ვიღაცას შეიძლება ძალადბაც არ დასჭირდეს მაგრამ მე არ გამოვრიცხავ ძალადობასაც.  ყოფილა შემთხვევები რომ ძალადობთაც ყოფილა. მაგრამ შეიძლება სრულიად სპონტანური იყოს. აი შეიძლება იმ წამის გაცნობილი იყოს და სრულიად სპონტანურად და დაუგეგმავად დაამყაროს სექსუალური კავში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085-9232, Weight: 5</w:t>
      </w:r>
    </w:p>
    <w:p>
      <w:pPr>
        <w:pStyle w:val="Normal"/>
        <w:rPr>
          <w:rFonts w:ascii="Sylfaen" w:hAnsi="Sylfaen" w:cs="Sylfaen"/>
          <w:sz w:val="22"/>
        </w:rPr>
      </w:pPr>
      <w:r>
        <w:rPr>
          <w:rFonts w:cs="Sylfaen" w:ascii="Sylfaen" w:hAnsi="Sylfaen"/>
          <w:sz w:val="22"/>
        </w:rPr>
        <w:tab/>
        <w:tab/>
        <w:t xml:space="preserve">ყოველი შემთხვევისთვის რამდენიმე მახსენდება სექსუალური ძალადობის მსხვერპლი გოგოები, ოჯახის მიერ, თანატოლების მიერ, ფიზიკური ძალადობის მსხვერპლებიც.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405-9599, Weight: 5</w:t>
      </w:r>
    </w:p>
    <w:p>
      <w:pPr>
        <w:pStyle w:val="Normal"/>
        <w:rPr>
          <w:rFonts w:ascii="Sylfaen" w:hAnsi="Sylfaen" w:cs="Sylfaen"/>
          <w:sz w:val="22"/>
        </w:rPr>
      </w:pPr>
      <w:r>
        <w:rPr>
          <w:rFonts w:cs="Sylfaen" w:ascii="Sylfaen" w:hAnsi="Sylfaen"/>
          <w:sz w:val="22"/>
        </w:rPr>
        <w:tab/>
        <w:tab/>
        <w:t>უფრო თანატოლები და ოჯახის მხრიდან ცემა და სექსუალური ძალადობა. შეცდომაში შეყავთ. სასტავში რომ არის და დვიჟენიაში ურთიერთობა მაინც აქვთ. თანატოლები ერთმანეთს არ უბიძგებენ მაგრამ ბოიფრენდები ყა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7833-8081, Weight: 5</w:t>
      </w:r>
    </w:p>
    <w:p>
      <w:pPr>
        <w:pStyle w:val="Normal"/>
        <w:rPr>
          <w:rFonts w:ascii="Sylfaen" w:hAnsi="Sylfaen" w:cs="Sylfaen"/>
          <w:sz w:val="22"/>
        </w:rPr>
      </w:pPr>
      <w:r>
        <w:rPr>
          <w:rFonts w:cs="Sylfaen" w:ascii="Sylfaen" w:hAnsi="Sylfaen"/>
          <w:sz w:val="22"/>
        </w:rPr>
        <w:tab/>
        <w:tab/>
        <w:t>სექსუალური... როცა თხოვდებიან მაგ შემთხვევაში შეგვიძლია რო, ეგეც ეთნიკურობიდან გამომდინარე, მაგათი ტრადიციიდან, მაგალითად აზერბაიჯანელები ნაადრევად თხოვდებიან 13-14  15-16 წლის უკვე დიდათ ითვლება, მოლდოველებიც მალე, მალე აქვთ ეს გათხოვების მომენტ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16284-16384,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ნუ, ძირითადად რო თხოვდებიან  ერთმანეთში იმაშვებიან რა, ერთმანეთში აქვთ კავშირი, აი მაგ მხრივ  აქ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069-13695, Weight: 7</w:t>
      </w:r>
    </w:p>
    <w:p>
      <w:pPr>
        <w:pStyle w:val="Normal"/>
        <w:rPr>
          <w:rFonts w:ascii="Sylfaen" w:hAnsi="Sylfaen" w:cs="Sylfaen"/>
          <w:sz w:val="22"/>
        </w:rPr>
      </w:pPr>
      <w:r>
        <w:rPr>
          <w:rFonts w:cs="Sylfaen" w:ascii="Sylfaen" w:hAnsi="Sylfaen"/>
          <w:sz w:val="22"/>
        </w:rPr>
        <w:tab/>
        <w:tab/>
        <w:t>სულ არიან, ყველას მხრიდან არიან თავიდან ბოლომდე. დაწყებული ოჯახით, ქვეყანაში არსებული სტიგმით, აბსოლუტურად ეს ბავშვები არიან დაბადებული და დაბერებული ადამიანები, რომლებსაც აი ესე მივიდნენ და წაართვეს ბავშვობა. თავიდან ეს იწყება ემოციური ძალადობიდან რა თქმა უნდა, უგულვებელყოფა, ფიზიკური ძალადობის მსხვერპლი აბსოლუტურად სუყველა. შეიძლება ეხლა ესე ყოველწუთას მათრახით არ სცემდნენ, მაგრამ ცემა ჩვეულებრივი ამბავია მათთვის. მერე და მერე იკვეთება, რომ იმდენად პატარა სივრცესი ცხოვრობენ, ამას სახლიც არ ქვია კარდონებისგან შექმნილი ე.წ სახლები აქვთ იმ თემში და ცხოვრობს დავუშვათ მშობელი და 7 ბავშვი ერთ სივრცეში და პატარა ბენეფიციარები რომლებიც გვყოლია ჩვენ რომლებიც ბოლომდე ვერ აცნობიერებენ რას ყვებიან, ყვებიან მათი მშობლების სექსუალურ ურთიერთობას, რა ქვია ეხლა ამას ხო? თავისთავად ცხადია ამას უყურებენ მერე იმეორებენ. 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883-13695, Weight: 5</w:t>
      </w:r>
    </w:p>
    <w:p>
      <w:pPr>
        <w:pStyle w:val="Normal"/>
        <w:rPr>
          <w:rFonts w:ascii="Sylfaen" w:hAnsi="Sylfaen" w:cs="Sylfaen"/>
          <w:sz w:val="22"/>
        </w:rPr>
      </w:pPr>
      <w:r>
        <w:rPr>
          <w:rFonts w:cs="Sylfaen" w:ascii="Sylfaen" w:hAnsi="Sylfaen"/>
          <w:sz w:val="22"/>
        </w:rPr>
        <w:tab/>
        <w:tab/>
        <w:t>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3870-14102, Weight: 5</w:t>
      </w:r>
    </w:p>
    <w:p>
      <w:pPr>
        <w:pStyle w:val="Normal"/>
        <w:rPr>
          <w:rFonts w:ascii="Sylfaen" w:hAnsi="Sylfaen" w:cs="Sylfaen"/>
          <w:sz w:val="22"/>
        </w:rPr>
      </w:pPr>
      <w:r>
        <w:rPr>
          <w:rFonts w:cs="Sylfaen" w:ascii="Sylfaen" w:hAnsi="Sylfaen"/>
          <w:sz w:val="22"/>
        </w:rPr>
        <w:tab/>
        <w:tab/>
        <w:t>ქსუალური ძალადობა, გარყვნილი ქმედება ძირითადად არ ყურება როგორც ასეთი, სექსუალური ძალადობის რამოდენიმე ფაქტი შემიძლია რა თქმა უნდა მოვყვე და გავიხსენო, მაგრამ ძირითადად არის გარყვნილი ქმედება და ფიზიკურ ძალადობაში ცემა ჩვეულებრივ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8291-8630, Weight: 5</w:t>
      </w:r>
    </w:p>
    <w:p>
      <w:pPr>
        <w:pStyle w:val="Normal"/>
        <w:rPr>
          <w:rFonts w:ascii="Sylfaen" w:hAnsi="Sylfaen" w:cs="Sylfaen"/>
          <w:sz w:val="22"/>
        </w:rPr>
      </w:pPr>
      <w:r>
        <w:rPr>
          <w:rFonts w:cs="Sylfaen" w:ascii="Sylfaen" w:hAnsi="Sylfaen"/>
          <w:sz w:val="22"/>
        </w:rPr>
        <w:tab/>
        <w:tab/>
        <w:t xml:space="preserve">სექსუალური ძალადობის მსხვერპლებიც ძალიან ხშირად არიან მითუმეტეს უკვე გარდატეხის ასაკში, როცა თავისი ინტერესეი უჩნდებათ, ვთქვათ ის, რომ რეპროდუქციული ასაკი, რომ ეწყებათ ინტერესიც უჩნდებათ და ამ ასაკში უკვე ნებისმიერი ქმედება უკვე ძალადობაში მოიაზრება შესაბამისად. ძალიან დიდი რისკის ქვეშ არიან და რეალურად სარისკო ქცევის მატარებლები არ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6217-17003, Weight: 5</w:t>
      </w:r>
    </w:p>
    <w:p>
      <w:pPr>
        <w:pStyle w:val="Normal"/>
        <w:rPr>
          <w:rFonts w:ascii="Sylfaen" w:hAnsi="Sylfaen" w:cs="Sylfaen"/>
          <w:sz w:val="22"/>
        </w:rPr>
      </w:pPr>
      <w:r>
        <w:rPr>
          <w:rFonts w:cs="Sylfaen" w:ascii="Sylfaen" w:hAnsi="Sylfaen"/>
          <w:sz w:val="22"/>
        </w:rPr>
        <w:tab/>
        <w:tab/>
        <w:t xml:space="preserve">აქვთ თუ არა განსვავებული სექსუალური ორიენტაცია ამის მიხედვით ირჩევენ. თუ არ აქვთ მნიშვნელოვან ადამიანად არ მიიჩნევენ. მაგალითად გეი ბავშვები ერთმანეთთან მეგობრობენ და უფრო უგებენ ერთმანეთს. და კი ესეთი შემთხვევები გვქონია. თუმცა ჩვენთან არის რისკი თავშესაფარში განსხვავებული ორიენტაციის ბავშვის შემოყვანის, იმიტომ რომ ვთქვათ ეს ქუჩაში მუშაობის გამოცდილების მქონე ბავშვი არის უფრო მეტად აგრესიული და რო თავისგან განსხვავებულს ადვილად ჩაგრავს მოკლედ. ჩვენ ცენტრებში ძალიან დიდი რისკია ესეთი ბავშვის გაჩერება. შეიძლება აღმოჩნდეს რეალურად ჩაგვრის მსხვერპლი სხვა ბავშვების მხრიდან და ამიტომ, ვცდილობთ ეს განსხვავებული ორიენტაციის მქონე ბავშვები სხვაგან გადავამისამართოდ, ან ოჯახში დავაბრუნოთ მშობლებთან. ყოფილა შემთხვევა სხვადასხვა ორგანიზაციისთვის მიგვიმართავს, რომ ბინის ქირა დაუფინანსონ.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Other</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9900-10099, Weight: 5</w:t>
      </w:r>
    </w:p>
    <w:p>
      <w:pPr>
        <w:pStyle w:val="Normal"/>
        <w:rPr>
          <w:rFonts w:ascii="Sylfaen" w:hAnsi="Sylfaen" w:cs="Sylfaen"/>
          <w:sz w:val="22"/>
        </w:rPr>
      </w:pPr>
      <w:r>
        <w:rPr>
          <w:rFonts w:cs="Sylfaen" w:ascii="Sylfaen" w:hAnsi="Sylfaen"/>
          <w:sz w:val="22"/>
        </w:rPr>
        <w:tab/>
        <w:tab/>
        <w:t>ირითადად ესენი არიან ტაქსის მძღოლები, სახელს და გვარებს არ აცხადებენ რა თქმა უნდა... ეს ძალიან რთული და სენსიტიური თემაა, იმიტომ, რომ ძალიან რთულია სამუშაო მერე ამ ბავშვთან... საჭიროა რეაბილიტაც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3492-23693, Weight: 5</w:t>
      </w:r>
    </w:p>
    <w:p>
      <w:pPr>
        <w:pStyle w:val="Normal"/>
        <w:rPr>
          <w:rFonts w:ascii="Sylfaen" w:hAnsi="Sylfaen" w:cs="Sylfaen"/>
          <w:sz w:val="22"/>
        </w:rPr>
      </w:pPr>
      <w:r>
        <w:rPr>
          <w:rFonts w:cs="Sylfaen" w:ascii="Sylfaen" w:hAnsi="Sylfaen"/>
          <w:sz w:val="22"/>
        </w:rPr>
        <w:tab/>
        <w:tab/>
        <w:t>ფაქტების შესახებ ძირითადად ბიჭები ამას არ ყვებიან. ძირითადად ყვებიან გოგოები და უფროსი ასაკის ადამინზე და ამას არ აღიქვამენ ძალადობად. ამბობენ რომ ჰქონდათ კონტაქტი მაგრამ არ უფიქრიათ, რომ ეს ძალადობ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5489-6270, Weight: 5</w:t>
      </w:r>
    </w:p>
    <w:p>
      <w:pPr>
        <w:pStyle w:val="Normal"/>
        <w:rPr>
          <w:rFonts w:ascii="Sylfaen" w:hAnsi="Sylfaen" w:cs="Sylfaen"/>
          <w:sz w:val="22"/>
        </w:rPr>
      </w:pPr>
      <w:r>
        <w:rPr>
          <w:rFonts w:cs="Sylfaen" w:ascii="Sylfaen" w:hAnsi="Sylfaen"/>
          <w:sz w:val="22"/>
        </w:rPr>
        <w:tab/>
        <w:tab/>
        <w:t>ესეც ინდივიდუალურად არის, იცი...შეიძლება ერთი, ერთი ქუჩაში გასვლა იყოს მათთვის რაღაცა წერტილი, რომ აი ეს მოეწონოთ. შეიძლება ეს ბავშვები...უმეტესობა არის ძალადობის მსხვერპლი, ხო აი რაღაცა...ყველას მოყვება თავისი ქეისი, რომ შეიძლება იქ იყოს რაღაცა რისკები, ძალადობდეს ოჯახის წევრი ან ქუჩაში შეემთხვა უბრალოდ ერთხელ ბავშვს და ეს, ამან დაასვა დაღი და მერე უკვე იწყებს თვითონ ანუ დროზე თუ არ მივაგენით, ანუ თავიდან ბავშვები არ საუბრობენ, როგორც წესი ამაზე, შეიძლება რაღაცა პერიოდი გავიდეს, მაგრამ ამ პერიოდში სანამ ისინი ჩვენთან იტყვიან ან ფსიქოლოგთან ან სოციალურ მუშაკთან ან ნებისმიერ ადამიანს გაუმხელენ თავის რაღაცა იმას, მანამდე შეიძლება მათში კიდევ დაემატოს ან უკვე თვითონ სურვილი გაუჩნდეს, რომ რა მოხდა მერე რა. ანუ უფრო მიდიან თანხამდე, ხომ გესმის რა, იმიტომ რომ აი რაღაცა ჰქონდე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45534-46123, Weight: 5</w:t>
      </w:r>
    </w:p>
    <w:p>
      <w:pPr>
        <w:pStyle w:val="Normal"/>
        <w:rPr>
          <w:rFonts w:ascii="Sylfaen" w:hAnsi="Sylfaen" w:cs="Sylfaen"/>
          <w:sz w:val="22"/>
        </w:rPr>
      </w:pPr>
      <w:r>
        <w:rPr>
          <w:rFonts w:cs="Sylfaen" w:ascii="Sylfaen" w:hAnsi="Sylfaen"/>
          <w:sz w:val="22"/>
        </w:rPr>
        <w:tab/>
        <w:tab/>
        <w:t>ვაიმე, კი სამწუხაროდ გვსმენია და სამწუხაროდ აი ამაში უფრო სრულწლოვანი მამაკაცები არიან ჩართულები, უმეტეს წილად და არ ვიცი ეხლა, როგორც ადამიანი მაგათ ტვინში ჩამახედა. ანუ, ჯერ იცი რომ არასრულწლოვანია, მერე ამას სთავაზობ და ეს და ის, არ ვიცი, გონიათ რომ გაუვათ გესმის, აი ამ სრულწლოვან ადამიანებს. მაგალითად, 40 წლის კაცი, როცა იცი რომ ის არასრულწლოვანია...ნაკლებად მალავენ ესენი თავის ასაკს, კი ამბობენ, 1-2 წელს მიუმატებენ, მაგრამ რაც არ უნდა 14 წლის ბავშვმა 2 წელი მოუმატოს ხო 16, 17, 18 წელზე ზევით ხომ არ გამოვა, ეხლა მართლა ესეთი შეხედულებაში არ არის განსხვავება, რა. ყველას ეტყო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3902-15238, Weight: 5</w:t>
      </w:r>
    </w:p>
    <w:p>
      <w:pPr>
        <w:pStyle w:val="Normal"/>
        <w:rPr>
          <w:rFonts w:ascii="Sylfaen" w:hAnsi="Sylfaen" w:cs="Sylfaen"/>
          <w:sz w:val="22"/>
        </w:rPr>
      </w:pPr>
      <w:r>
        <w:rPr>
          <w:rFonts w:cs="Sylfaen" w:ascii="Sylfaen" w:hAnsi="Sylfaen"/>
          <w:sz w:val="22"/>
        </w:rPr>
        <w:tab/>
        <w:tab/>
        <w:t xml:space="preserve">ი, ფიზიკური ძალადობის მსხვერპლები ყველა ვარიანტში არიან , რო ის რო  ვერ ეტყვის უარს თავის ოჯახის წევრს რო არ წავიდეს ან ნებისმიერ უფროსს ვისთან ერთადაც შეიძლება ცხოვრებდეს ბავშვი ვერ გაუწევს წინააღმდეგობას იმიტო რო იცის რო ამის გამო შეიძლება ცემონ , არის შემთხვევები როცა დამწვრობები არის ხოლმე ბავშვებში,გვხვდება ხოლმე არასრულწლოვნებშიომლებსაც აქვთ გაურკვეველი დამწვრობები სხვადასხვა ადგილას რომელიც სავარაუდოდ უკავშირდება აი ამ ძალადობას , და ყოფილა შემთხვევები როდესაც უსაუბრიათ ამაზეც რო აი იყო შემთხვევა როცა მამაჩემმა სპეციალურად დამიწვა ფეხი დამიწვა ყელი, რაღაცა გარკვეული ჭრილობები ნაიარევებიც აქვთ ხოლმე ბავშვებს ეს არის ფიზიკური და რაც შეეხება სექსუალურს ამ თვალსაზრისით სექსუალური ძალადობა უფრო გოგოებში შეიძლება იყოს უფრო ჭარბად და აი ღამის ცხოვრებას ვისაც უკავშირედება შეიძლება მათთან იყოს, ეს უკვე ხდება ცოტა უფრო მაღალ ასაკში 14დან ზემოთ.ვფიქრობ ყოველ შემთხვევისთვის. რამდენიმე მაგალითიც ყოფილა ამის როცა ვთქვათ აის მონორგს რო ეძახიან იქ, იქაური ამბები ვთქვათ რო გოგოებია რიან რაღაცა ეს ჩადიან და რახდება კაცმაარ იცის შიგნით. აის ორსულობასთან დაკავშირებით რაც იყო , ყოფილა ხოლმე შემთხვევები რათქმ,აუნდა ყველა ცდილობს რო არ დარჩეს ორსულად მაგრამ თუ ყოფილა თავიანთი გზები არ ვიცი როგორ შოულობენ გარკვეულ მედიკამენტებს სვავენ იმისთვის რო მუცელი მოეშალოთ ან რაღაცეებს აკეთებენ რო არ დარჩნენ ან თუ დარჩებიან ასეთ შემთხვევ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296-15548, Weight: 5</w:t>
      </w:r>
    </w:p>
    <w:p>
      <w:pPr>
        <w:pStyle w:val="Normal"/>
        <w:rPr>
          <w:rFonts w:ascii="Sylfaen" w:hAnsi="Sylfaen" w:cs="Sylfaen"/>
          <w:sz w:val="22"/>
        </w:rPr>
      </w:pPr>
      <w:r>
        <w:rPr>
          <w:rFonts w:cs="Sylfaen" w:ascii="Sylfaen" w:hAnsi="Sylfaen"/>
          <w:sz w:val="22"/>
        </w:rPr>
        <w:tab/>
        <w:tab/>
        <w:t xml:space="preserve">ისკი ყველაზე მაღალი არის მაგ შემთხვევაში ბავშვი რომელიც არის ქუჩაში  არი ყველანაირად დაუცველი და რათქმაუნდა ფიზიკური ძალადობა დ ამათ შორის სექსუალური ძალადობაც უფრომეტი არის ვიდრე შეიძლება სხვა შემთხვევებში იყოს. განსაკუთრებით ვინც ღამეს ათევს ქუჩ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790-8022, Weight: 5</w:t>
      </w:r>
    </w:p>
    <w:p>
      <w:pPr>
        <w:pStyle w:val="Normal"/>
        <w:rPr>
          <w:rFonts w:ascii="Sylfaen" w:hAnsi="Sylfaen" w:cs="Sylfaen"/>
          <w:sz w:val="22"/>
        </w:rPr>
      </w:pPr>
      <w:r>
        <w:rPr>
          <w:rFonts w:cs="Sylfaen" w:ascii="Sylfaen" w:hAnsi="Sylfaen"/>
          <w:sz w:val="22"/>
        </w:rPr>
        <w:tab/>
        <w:tab/>
        <w:t>ბევრნაირი და ყველანაირი... როდესაც არის სექსუალური ძალადობის შემთხვევა, არის ყველანაირი ფორმით. მაგრამ, გვაქვს ისეთიც, როცა უბრალოდ უნახავს ბავშვს, მაგრამ ესეც ითვლება. ტრანსსექსუალური ძალადობის მსხვერპლებიც არიან კი, როგორ არ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072-8219, Weight: 5</w:t>
      </w:r>
    </w:p>
    <w:p>
      <w:pPr>
        <w:pStyle w:val="Normal"/>
        <w:rPr>
          <w:rFonts w:ascii="Sylfaen" w:hAnsi="Sylfaen" w:cs="Sylfaen"/>
          <w:sz w:val="22"/>
        </w:rPr>
      </w:pPr>
      <w:r>
        <w:rPr>
          <w:rFonts w:cs="Sylfaen" w:ascii="Sylfaen" w:hAnsi="Sylfaen"/>
          <w:sz w:val="22"/>
        </w:rPr>
        <w:tab/>
        <w:tab/>
        <w:t>ოგორც წესი სექსუალური ძალადობა ხდება ან ოჯახის წევრების, ან ახლობლების მხრიდან, მერე უკვე ქუჩაშიც შესაძლებელია. უფრო მეტად ოჯახის წევრებისგან.</w:t>
      </w:r>
    </w:p>
    <w:p>
      <w:pPr>
        <w:pStyle w:val="Normal"/>
        <w:rPr>
          <w:rFonts w:ascii="Sylfaen" w:hAnsi="Sylfaen" w:cs="Sylfaen"/>
          <w:sz w:val="22"/>
        </w:rPr>
      </w:pPr>
      <w:r>
        <w:rPr>
          <w:rFonts w:cs="Sylfaen" w:ascii="Sylfaen" w:hAnsi="Sylfaen"/>
          <w:sz w:val="22"/>
        </w:rPr>
        <w:t>1.16</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9692-9988, Weight: 5</w:t>
      </w:r>
    </w:p>
    <w:p>
      <w:pPr>
        <w:pStyle w:val="Normal"/>
        <w:rPr>
          <w:rFonts w:ascii="Sylfaen" w:hAnsi="Sylfaen" w:cs="Sylfaen"/>
          <w:sz w:val="22"/>
        </w:rPr>
      </w:pPr>
      <w:r>
        <w:rPr>
          <w:rFonts w:cs="Sylfaen" w:ascii="Sylfaen" w:hAnsi="Sylfaen"/>
          <w:sz w:val="22"/>
        </w:rPr>
        <w:tab/>
        <w:tab/>
        <w:t>საზოგადოების მხრიდან, ფიზიკური ძალადობის მხრიდან რათქმაუნდა არიან, სექსუალური ძალადობის მსხვერპლებიც არიან რიგ შემთხვევაში რა თქმაუნდა, ძალიან დიდი პროცენტი არ არის, არი შემთხვევები მაგრამ ვერ ვიტყვი რო საზოგადოება ძალიან ცუდად ექცევა ამ კუთხით. უფრო ძირითადად საკუთარი თემიდან, თემი აკეთებს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4558-15132, Weight: 5</w:t>
      </w:r>
    </w:p>
    <w:p>
      <w:pPr>
        <w:pStyle w:val="Normal"/>
        <w:rPr>
          <w:rFonts w:ascii="Sylfaen" w:hAnsi="Sylfaen" w:cs="Sylfaen"/>
          <w:sz w:val="22"/>
        </w:rPr>
      </w:pPr>
      <w:r>
        <w:rPr>
          <w:rFonts w:cs="Sylfaen" w:ascii="Sylfaen" w:hAnsi="Sylfaen"/>
          <w:sz w:val="22"/>
        </w:rPr>
        <w:tab/>
        <w:tab/>
        <w:t>სექსუალური ძალადობის მსხვერპლნი არიან, ასეთი სიხშირით ვერ ვიტყვი იმიტო რომ არც მაქ ასეთი კომპეტენცია მაგრამ არიან რუსთაველზე თურქული ბარები არის და იქ არიან ხშირად გასართობად. აზერბაიჯანელი ქურთები შედიან 13-14 წლის გოგონები მიირმევენ სასმელს , თავისი ფულით თ არა ვერ გეტყვით, მე პირადად ერთხელ დავაფიქსირე როდესაც ვიყავით შესულები  ვიღაცა თურქი კაცი როგორ ეჯდა გვერდით და ესაუბრებოდა.იქ რომ მობილური ჯგუფი შევიდეს ვერ იმუშავებს იმიტო რომ კერძო საკუთრებაა და სირთულეა. პატრული გარეთ იდგა მარა ნუ არ აკეთებს. კერძო სექტორია და ვისაც მინდა იმას შემოვუშვებ. რეაგირება ნაკლებ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4473-25201, Weight: 5</w:t>
      </w:r>
    </w:p>
    <w:p>
      <w:pPr>
        <w:pStyle w:val="Normal"/>
        <w:rPr>
          <w:rFonts w:ascii="Sylfaen" w:hAnsi="Sylfaen" w:cs="Sylfaen"/>
          <w:sz w:val="22"/>
        </w:rPr>
      </w:pPr>
      <w:r>
        <w:rPr>
          <w:rFonts w:cs="Sylfaen" w:ascii="Sylfaen" w:hAnsi="Sylfaen"/>
          <w:sz w:val="22"/>
        </w:rPr>
        <w:tab/>
        <w:tab/>
        <w:t>როდესაც ბავშვი გადის აქედან ესე  ვერ ვიტყვი დამაჯერებლად, რომ ეს ხდება ან არ ხდება. მაგრამ ჩვენ გვყავს რამოდენიმე ბავშვი რომელიც რაც არ უნდა გავიდეს ქუჩაში და თუნდაც ერთი ღამე გაატაროს, მადლობა ღმერთს რომ არიან ესეთი ბავშვები ძაან ცოტანი, მაგრამ  არ ამყარებენ სექსუალურ კავშირს მის თანატოლებთან ან უფროსებთან და ესე სტაბილურად იცავენ თავიანთ თავს.  მაგრამ არიან ბავშვები რომლებიც ადვილად ურთიერთობენ.</w:t>
      </w:r>
    </w:p>
    <w:p>
      <w:pPr>
        <w:pStyle w:val="Normal"/>
        <w:rPr>
          <w:rFonts w:ascii="Sylfaen" w:hAnsi="Sylfaen" w:cs="Sylfaen"/>
          <w:sz w:val="22"/>
        </w:rPr>
      </w:pPr>
      <w:r>
        <w:rPr>
          <w:rFonts w:cs="Sylfaen" w:ascii="Sylfaen" w:hAnsi="Sylfaen"/>
          <w:sz w:val="22"/>
        </w:rPr>
        <w:t>ეს სექსუალური ურთიერთობები შეიძლება სრულიად სპონტანური იყოს და ვიღაცას შეიძლება ძალადბაც არ დასჭირდეს მაგრამ მე არ გამოვრიცხავ ძალადობასაც.  ყოფილა შემთხვევები რომ ძალადობთაც ყოფილა. მაგრამ შეიძლება სრულიად სპონტანური იყოს. აი შეიძლება იმ წამის გაცნობილი იყოს და სრულიად სპონტანურად და დაუგეგმავად დაამყაროს სექსუალური კავშირ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arent</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9186-9377, Weight: 5</w:t>
      </w:r>
    </w:p>
    <w:p>
      <w:pPr>
        <w:pStyle w:val="Normal"/>
        <w:rPr>
          <w:rFonts w:ascii="Sylfaen" w:hAnsi="Sylfaen" w:cs="Sylfaen"/>
          <w:sz w:val="22"/>
        </w:rPr>
      </w:pPr>
      <w:r>
        <w:rPr>
          <w:rFonts w:cs="Sylfaen" w:ascii="Sylfaen" w:hAnsi="Sylfaen"/>
          <w:sz w:val="22"/>
        </w:rPr>
        <w:tab/>
        <w:tab/>
        <w:t>ავშვობაში თუ მოხდა ეს ძალადობა ძირითადად ოჯახის წევრებისგან... მამინაცვლისგან... ან უფროსი ნათესავის მხრიდან... მაგრამ ეს ფაქტები ვერ დავადასტურეთ, იმის გამო, რომ დიდი ხნის წინ იყო მომხდარ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292-13471, Weight: 5</w:t>
      </w:r>
    </w:p>
    <w:p>
      <w:pPr>
        <w:pStyle w:val="Normal"/>
        <w:rPr>
          <w:rFonts w:ascii="Sylfaen" w:hAnsi="Sylfaen" w:cs="Sylfaen"/>
          <w:sz w:val="22"/>
        </w:rPr>
      </w:pPr>
      <w:r>
        <w:rPr>
          <w:rFonts w:cs="Sylfaen" w:ascii="Sylfaen" w:hAnsi="Sylfaen"/>
          <w:sz w:val="22"/>
        </w:rPr>
        <w:tab/>
        <w:tab/>
        <w:t>როგორც კი ასეთი გაჟღერება ხდება (ძალადობა ოჯახისა და თანატოლების მხრიდან), ხდება საქმის კურსში ჩაყენება საზოგადოების თუ ჩვენთან მოხვდა, მიხვდით, თუ ჩვენთან არ მოხვდა და გააჟღე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3902-15238, Weight: 5</w:t>
      </w:r>
    </w:p>
    <w:p>
      <w:pPr>
        <w:pStyle w:val="Normal"/>
        <w:rPr>
          <w:rFonts w:ascii="Sylfaen" w:hAnsi="Sylfaen" w:cs="Sylfaen"/>
          <w:sz w:val="22"/>
        </w:rPr>
      </w:pPr>
      <w:r>
        <w:rPr>
          <w:rFonts w:cs="Sylfaen" w:ascii="Sylfaen" w:hAnsi="Sylfaen"/>
          <w:sz w:val="22"/>
        </w:rPr>
        <w:tab/>
        <w:tab/>
        <w:t xml:space="preserve">ი, ფიზიკური ძალადობის მსხვერპლები ყველა ვარიანტში არიან , რო ის რო  ვერ ეტყვის უარს თავის ოჯახის წევრს რო არ წავიდეს ან ნებისმიერ უფროსს ვისთან ერთადაც შეიძლება ცხოვრებდეს ბავშვი ვერ გაუწევს წინააღმდეგობას იმიტო რო იცის რო ამის გამო შეიძლება ცემონ , არის შემთხვევები როცა დამწვრობები არის ხოლმე ბავშვებში,გვხვდება ხოლმე არასრულწლოვნებშიომლებსაც აქვთ გაურკვეველი დამწვრობები სხვადასხვა ადგილას რომელიც სავარაუდოდ უკავშირდება აი ამ ძალადობას , და ყოფილა შემთხვევები როდესაც უსაუბრიათ ამაზეც რო აი იყო შემთხვევა როცა მამაჩემმა სპეციალურად დამიწვა ფეხი დამიწვა ყელი, რაღაცა გარკვეული ჭრილობები ნაიარევებიც აქვთ ხოლმე ბავშვებს ეს არის ფიზიკური და რაც შეეხება სექსუალურს ამ თვალსაზრისით სექსუალური ძალადობა უფრო გოგოებში შეიძლება იყოს უფრო ჭარბად და აი ღამის ცხოვრებას ვისაც უკავშირედება შეიძლება მათთან იყოს, ეს უკვე ხდება ცოტა უფრო მაღალ ასაკში 14დან ზემოთ.ვფიქრობ ყოველ შემთხვევისთვის. რამდენიმე მაგალითიც ყოფილა ამის როცა ვთქვათ აის მონორგს რო ეძახიან იქ, იქაური ამბები ვთქვათ რო გოგოებია რიან რაღაცა ეს ჩადიან და რახდება კაცმაარ იცის შიგნით. აის ორსულობასთან დაკავშირებით რაც იყო , ყოფილა ხოლმე შემთხვევები რათქმ,აუნდა ყველა ცდილობს რო არ დარჩეს ორსულად მაგრამ თუ ყოფილა თავიანთი გზები არ ვიცი როგორ შოულობენ გარკვეულ მედიკამენტებს სვავენ იმისთვის რო მუცელი მოეშალოთ ან რაღაცეებს აკეთებენ რო არ დარჩნენ ან თუ დარჩებიან ასეთ შემთხვევებ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8072-8219, Weight: 5</w:t>
      </w:r>
    </w:p>
    <w:p>
      <w:pPr>
        <w:pStyle w:val="Normal"/>
        <w:rPr>
          <w:rFonts w:ascii="Sylfaen" w:hAnsi="Sylfaen" w:cs="Sylfaen"/>
          <w:sz w:val="22"/>
        </w:rPr>
      </w:pPr>
      <w:r>
        <w:rPr>
          <w:rFonts w:cs="Sylfaen" w:ascii="Sylfaen" w:hAnsi="Sylfaen"/>
          <w:sz w:val="22"/>
        </w:rPr>
        <w:tab/>
        <w:tab/>
        <w:t>ოგორც წესი სექსუალური ძალადობა ხდება ან ოჯახის წევრების, ან ახლობლების მხრიდან, მერე უკვე ქუჩაშიც შესაძლებელია. უფრო მეტად ოჯახის წევრებისგან.</w:t>
      </w:r>
    </w:p>
    <w:p>
      <w:pPr>
        <w:pStyle w:val="Normal"/>
        <w:rPr>
          <w:rFonts w:ascii="Sylfaen" w:hAnsi="Sylfaen" w:cs="Sylfaen"/>
          <w:sz w:val="22"/>
        </w:rPr>
      </w:pPr>
      <w:r>
        <w:rPr>
          <w:rFonts w:cs="Sylfaen" w:ascii="Sylfaen" w:hAnsi="Sylfaen"/>
          <w:sz w:val="22"/>
        </w:rPr>
        <w:t>1.16</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8916-9028, Weight: 5</w:t>
      </w:r>
    </w:p>
    <w:p>
      <w:pPr>
        <w:pStyle w:val="Normal"/>
        <w:rPr>
          <w:rFonts w:ascii="Sylfaen" w:hAnsi="Sylfaen" w:cs="Sylfaen"/>
          <w:sz w:val="22"/>
        </w:rPr>
      </w:pPr>
      <w:r>
        <w:rPr>
          <w:rFonts w:cs="Sylfaen" w:ascii="Sylfaen" w:hAnsi="Sylfaen"/>
          <w:sz w:val="22"/>
        </w:rPr>
        <w:tab/>
        <w:tab/>
        <w:t>ქურთებთან ოჯახის მხრიდან ყოფილა რამოდენიმე, ერთი ვიცი ზუსტად და დანარჩენი ასე ოჯახის წევრის მხრიდან მეტი არ ვიც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TDR0011.doc, Position: 9405-9599, Weight: 5</w:t>
      </w:r>
    </w:p>
    <w:p>
      <w:pPr>
        <w:pStyle w:val="Normal"/>
        <w:rPr>
          <w:rFonts w:ascii="Sylfaen" w:hAnsi="Sylfaen" w:cs="Sylfaen"/>
          <w:sz w:val="22"/>
        </w:rPr>
      </w:pPr>
      <w:r>
        <w:rPr>
          <w:rFonts w:cs="Sylfaen" w:ascii="Sylfaen" w:hAnsi="Sylfaen"/>
          <w:sz w:val="22"/>
        </w:rPr>
        <w:tab/>
        <w:tab/>
        <w:t>უფრო თანატოლები და ოჯახის მხრიდან ცემა და სექსუალური ძალადობა. შეცდომაში შეყავთ. სასტავში რომ არის და დვიჟენიაში ურთიერთობა მაინც აქვთ. თანატოლები ერთმანეთს არ უბიძგებენ მაგრამ ბოიფრენდები ყავ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ZXDR0010.doc, Position: 7833-8081, Weight: 5</w:t>
      </w:r>
    </w:p>
    <w:p>
      <w:pPr>
        <w:pStyle w:val="Normal"/>
        <w:rPr>
          <w:rFonts w:ascii="Sylfaen" w:hAnsi="Sylfaen" w:cs="Sylfaen"/>
          <w:sz w:val="22"/>
        </w:rPr>
      </w:pPr>
      <w:r>
        <w:rPr>
          <w:rFonts w:cs="Sylfaen" w:ascii="Sylfaen" w:hAnsi="Sylfaen"/>
          <w:sz w:val="22"/>
        </w:rPr>
        <w:tab/>
        <w:tab/>
        <w:t>სექსუალური... როცა თხოვდებიან მაგ შემთხვევაში შეგვიძლია რო, ეგეც ეთნიკურობიდან გამომდინარე, მაგათი ტრადიციიდან, მაგალითად აზერბაიჯანელები ნაადრევად თხოვდებიან 13-14  15-16 წლის უკვე დიდათ ითვლება, მოლდოველებიც მალე, მალე აქვთ ეს გათხოვების მომენტ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883-13695, Weight: 5</w:t>
      </w:r>
    </w:p>
    <w:p>
      <w:pPr>
        <w:pStyle w:val="Normal"/>
        <w:rPr>
          <w:rFonts w:ascii="Sylfaen" w:hAnsi="Sylfaen" w:cs="Sylfaen"/>
          <w:sz w:val="22"/>
        </w:rPr>
      </w:pPr>
      <w:r>
        <w:rPr>
          <w:rFonts w:cs="Sylfaen" w:ascii="Sylfaen" w:hAnsi="Sylfaen"/>
          <w:sz w:val="22"/>
        </w:rPr>
        <w:tab/>
        <w:tab/>
        <w:t>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eer</w:t>
      </w:r>
      <w:r>
        <w:rPr>
          <w:rFonts w:cs="Sylfaen" w:ascii="Sylfaen" w:hAnsi="Sylfaen"/>
          <w:sz w:val="22"/>
        </w:rPr>
        <w:tab/>
        <w:t xml:space="preserve"> Is Weighted: False</w:t>
        <w:tab/>
        <w:t xml:space="preserve"> Description</w:t>
      </w:r>
    </w:p>
    <w:p>
      <w:pPr>
        <w:pStyle w:val="Normal"/>
        <w:rPr>
          <w:rFonts w:ascii="Sylfaen" w:hAnsi="Sylfaen" w:cs="Sylfaen"/>
          <w:sz w:val="22"/>
        </w:rPr>
      </w:pPr>
      <w:r>
        <w:rPr>
          <w:rFonts w:cs="Sylfaen" w:ascii="Sylfaen" w:hAnsi="Sylfaen"/>
          <w:sz w:val="22"/>
        </w:rPr>
        <w:tab/>
        <w:t>Excerpt - Document: IGSW0018.doc, Position: 23307-23491</w:t>
      </w:r>
    </w:p>
    <w:p>
      <w:pPr>
        <w:pStyle w:val="Normal"/>
        <w:rPr>
          <w:rFonts w:ascii="Sylfaen" w:hAnsi="Sylfaen" w:cs="Sylfaen"/>
          <w:sz w:val="22"/>
        </w:rPr>
      </w:pPr>
      <w:r>
        <w:rPr>
          <w:rFonts w:cs="Sylfaen" w:ascii="Sylfaen" w:hAnsi="Sylfaen"/>
          <w:sz w:val="22"/>
        </w:rPr>
        <w:tab/>
        <w:tab/>
        <w:t xml:space="preserve">მე არ მაქვს ინფორმაცია.... ამის შესახებ... ძალადობას როცა ყვებიან, ძირითადად უფროსი ასაკის ადამიანებთან. თავისი ასაკის მქონესთან ურთიერთობას არ აღიქვამენ ძალადობად... ასე ხდება–ხოლმე.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23492-23693</w:t>
      </w:r>
    </w:p>
    <w:p>
      <w:pPr>
        <w:pStyle w:val="Normal"/>
        <w:rPr>
          <w:rFonts w:ascii="Sylfaen" w:hAnsi="Sylfaen" w:cs="Sylfaen"/>
          <w:sz w:val="22"/>
        </w:rPr>
      </w:pPr>
      <w:r>
        <w:rPr>
          <w:rFonts w:cs="Sylfaen" w:ascii="Sylfaen" w:hAnsi="Sylfaen"/>
          <w:sz w:val="22"/>
        </w:rPr>
        <w:tab/>
        <w:tab/>
        <w:t>ფაქტების შესახებ ძირითადად ბიჭები ამას არ ყვებიან. ძირითადად ყვებიან გოგოები და უფროსი ასაკის ადამინზე და ამას არ აღიქვამენ ძალადობად. ამბობენ რომ ჰქონდათ კონტაქტი მაგრამ არ უფიქრიათ, რომ ეს ძალადობა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BSW002.doc, Position: 23476-23873</w:t>
      </w:r>
    </w:p>
    <w:p>
      <w:pPr>
        <w:pStyle w:val="Normal"/>
        <w:rPr>
          <w:rFonts w:ascii="Sylfaen" w:hAnsi="Sylfaen" w:cs="Sylfaen"/>
          <w:sz w:val="22"/>
        </w:rPr>
      </w:pPr>
      <w:r>
        <w:rPr>
          <w:rFonts w:cs="Sylfaen" w:ascii="Sylfaen" w:hAnsi="Sylfaen"/>
          <w:sz w:val="22"/>
        </w:rPr>
        <w:tab/>
        <w:tab/>
        <w:t xml:space="preserve">ჩაკეტილი ჰყავდა და უდნოდა ჩაერთო სექსუალურ საქმიანობაში. გოგო იყო და დიდი იყო და გონებრივი განვითარებითაც წინ იყო და ერთი ქართველი იყო, ერთი არა- ეს არ იყო განმსაზღვრელი უბრალოდ ერთ სივრცეში მოხვდნენ. საბოლოო ჯამში არ გამოუვიდა  რადგან იპოვეს ეს ბავშვი და დააბრუნეს მაგრამ წახალისება ხდება ამ მიმართულებით. იმიტომ რომ, როგორც წესი, ფულის შოვნის მარტივი საშუალებაა თუ ვიზუალური მხარეც ხელს უწყ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292-13471</w:t>
      </w:r>
    </w:p>
    <w:p>
      <w:pPr>
        <w:pStyle w:val="Normal"/>
        <w:rPr>
          <w:rFonts w:ascii="Sylfaen" w:hAnsi="Sylfaen" w:cs="Sylfaen"/>
          <w:sz w:val="22"/>
        </w:rPr>
      </w:pPr>
      <w:r>
        <w:rPr>
          <w:rFonts w:cs="Sylfaen" w:ascii="Sylfaen" w:hAnsi="Sylfaen"/>
          <w:sz w:val="22"/>
        </w:rPr>
        <w:tab/>
        <w:tab/>
        <w:t>როგორც კი ასეთი გაჟღერება ხდება (ძალადობა ოჯახისა და თანატოლების მხრიდან), ხდება საქმის კურსში ჩაყენება საზოგადოების თუ ჩვენთან მოხვდა, მიხვდით, თუ ჩვენთან არ მოხვდა და გააჟღე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790-8022</w:t>
      </w:r>
    </w:p>
    <w:p>
      <w:pPr>
        <w:pStyle w:val="Normal"/>
        <w:rPr>
          <w:rFonts w:ascii="Sylfaen" w:hAnsi="Sylfaen" w:cs="Sylfaen"/>
          <w:sz w:val="22"/>
        </w:rPr>
      </w:pPr>
      <w:r>
        <w:rPr>
          <w:rFonts w:cs="Sylfaen" w:ascii="Sylfaen" w:hAnsi="Sylfaen"/>
          <w:sz w:val="22"/>
        </w:rPr>
        <w:tab/>
        <w:tab/>
        <w:t>ბევრნაირი და ყველანაირი... როდესაც არის სექსუალური ძალადობის შემთხვევა, არის ყველანაირი ფორმით. მაგრამ, გვაქვს ისეთიც, როცა უბრალოდ უნახავს ბავშვს, მაგრამ ესეც ითვლება. ტრანსსექსუალური ძალადობის მსხვერპლებიც არიან კი, როგორ არ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7087-17159</w:t>
      </w:r>
    </w:p>
    <w:p>
      <w:pPr>
        <w:pStyle w:val="Normal"/>
        <w:rPr>
          <w:rFonts w:ascii="Sylfaen" w:hAnsi="Sylfaen" w:cs="Sylfaen"/>
          <w:sz w:val="22"/>
        </w:rPr>
      </w:pPr>
      <w:r>
        <w:rPr>
          <w:rFonts w:cs="Sylfaen" w:ascii="Sylfaen" w:hAnsi="Sylfaen"/>
          <w:sz w:val="22"/>
        </w:rPr>
        <w:tab/>
        <w:tab/>
        <w:t xml:space="preserve">ძალადობრივი. იყო რამოდენიმე შემთხვევა, თუმცა ამას მერე რეაგირება მოყვ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9036-9432</w:t>
      </w:r>
    </w:p>
    <w:p>
      <w:pPr>
        <w:pStyle w:val="Normal"/>
        <w:rPr>
          <w:rFonts w:ascii="Sylfaen" w:hAnsi="Sylfaen" w:cs="Sylfaen"/>
          <w:sz w:val="22"/>
        </w:rPr>
      </w:pPr>
      <w:r>
        <w:rPr>
          <w:rFonts w:cs="Sylfaen" w:ascii="Sylfaen" w:hAnsi="Sylfaen"/>
          <w:sz w:val="22"/>
        </w:rPr>
        <w:tab/>
        <w:tab/>
        <w:t>უმეტესობა ბავშვი მაინც იგივე თანატოლების მხრიდან ცოტა უფროსების მხრიდან არის სექსუალური ძალადობის მსხვერპლი ბიჭები განსაკუთრებით. ერთი ფაქტი იყო (ოჯახის წევრის მიერ ძალადობის) დანარჩენ შემთხვევაში როდესაც ქუჩაში არიან ეს ბავშვები ზუსტად იმიტომ რომ ასე ვტქვათ დაუმტკიცონ რომ მე შენზე ძლიერი ვარ ამიტომ ხდებიან სექსუალური ძალადობის მსხვერპლები ეს ბავშვები სხვა ტანატოლების მხრიდან, არის შემთხვე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5207-25297</w:t>
      </w:r>
    </w:p>
    <w:p>
      <w:pPr>
        <w:pStyle w:val="Normal"/>
        <w:rPr>
          <w:rFonts w:ascii="Sylfaen" w:hAnsi="Sylfaen" w:cs="Sylfaen"/>
          <w:sz w:val="22"/>
        </w:rPr>
      </w:pPr>
      <w:r>
        <w:rPr>
          <w:rFonts w:cs="Sylfaen" w:ascii="Sylfaen" w:hAnsi="Sylfaen"/>
          <w:sz w:val="22"/>
        </w:rPr>
        <w:tab/>
        <w:tab/>
        <w:t>კი არის, გაჟღერდა რომ ერთმა ბიჭმა როგორ იძალადა მეორეზე. ძან ისეთი გახმაურებული ფაქტი იყო.</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witness</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TJSHP0014.doc, Position: 7573-7771, Weight: 5</w:t>
      </w:r>
    </w:p>
    <w:p>
      <w:pPr>
        <w:pStyle w:val="Normal"/>
        <w:rPr>
          <w:rFonts w:ascii="Sylfaen" w:hAnsi="Sylfaen" w:cs="Sylfaen"/>
          <w:sz w:val="22"/>
        </w:rPr>
      </w:pPr>
      <w:r>
        <w:rPr>
          <w:rFonts w:cs="Sylfaen" w:ascii="Sylfaen" w:hAnsi="Sylfaen"/>
          <w:sz w:val="22"/>
        </w:rPr>
        <w:tab/>
        <w:tab/>
        <w:t xml:space="preserve">გამოვყოფდი იმას, რომ დაუცველია ამ ბავშვებისთვის.... ძალიან ხშირი არის–ხოლმე, სექსუალური აქტის ყურება... იმიტომ, რომ ასე ვთქვათ, ერთ სივრცეში იმყოფებიან... გარდა მაგისა, ფორმები როგორ ჩამოგითვალ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790-8022, Weight: 5</w:t>
      </w:r>
    </w:p>
    <w:p>
      <w:pPr>
        <w:pStyle w:val="Normal"/>
        <w:rPr>
          <w:rFonts w:ascii="Sylfaen" w:hAnsi="Sylfaen" w:cs="Sylfaen"/>
          <w:sz w:val="22"/>
        </w:rPr>
      </w:pPr>
      <w:r>
        <w:rPr>
          <w:rFonts w:cs="Sylfaen" w:ascii="Sylfaen" w:hAnsi="Sylfaen"/>
          <w:sz w:val="22"/>
        </w:rPr>
        <w:tab/>
        <w:tab/>
        <w:t>ბევრნაირი და ყველანაირი... როდესაც არის სექსუალური ძალადობის შემთხვევა, არის ყველანაირი ფორმით. მაგრამ, გვაქვს ისეთიც, როცა უბრალოდ უნახავს ბავშვს, მაგრამ ესეც ითვლება. ტრანსსექსუალური ძალადობის მსხვერპლებიც არიან კი, როგორ არ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2069-13695, Weight: 7</w:t>
      </w:r>
    </w:p>
    <w:p>
      <w:pPr>
        <w:pStyle w:val="Normal"/>
        <w:rPr>
          <w:rFonts w:ascii="Sylfaen" w:hAnsi="Sylfaen" w:cs="Sylfaen"/>
          <w:sz w:val="22"/>
        </w:rPr>
      </w:pPr>
      <w:r>
        <w:rPr>
          <w:rFonts w:cs="Sylfaen" w:ascii="Sylfaen" w:hAnsi="Sylfaen"/>
          <w:sz w:val="22"/>
        </w:rPr>
        <w:tab/>
        <w:tab/>
        <w:t>სულ არიან, ყველას მხრიდან არიან თავიდან ბოლომდე. დაწყებული ოჯახით, ქვეყანაში არსებული სტიგმით, აბსოლუტურად ეს ბავშვები არიან დაბადებული და დაბერებული ადამიანები, რომლებსაც აი ესე მივიდნენ და წაართვეს ბავშვობა. თავიდან ეს იწყება ემოციური ძალადობიდან რა თქმა უნდა, უგულვებელყოფა, ფიზიკური ძალადობის მსხვერპლი აბსოლუტურად სუყველა. შეიძლება ეხლა ესე ყოველწუთას მათრახით არ სცემდნენ, მაგრამ ცემა ჩვეულებრივი ამბავია მათთვის. მერე და მერე იკვეთება, რომ იმდენად პატარა სივრცესი ცხოვრობენ, ამას სახლიც არ ქვია კარდონებისგან შექმნილი ე.წ სახლები აქვთ იმ თემში და ცხოვრობს დავუშვათ მშობელი და 7 ბავშვი ერთ სივრცეში და პატარა ბენეფიციარები რომლებიც გვყოლია ჩვენ რომლებიც ბოლომდე ვერ აცნობიერებენ რას ყვებიან, ყვებიან მათი მშობლების სექსუალურ ურთიერთობას, რა ქვია ეხლა ამას ხო? თავისთავად ცხადია ამას უყურებენ მერე იმეორებენ. ყოფილა შემთხვევები აი თუნდაც აზერბაიჯანელ ქურთებზე რომ ვისაუბროთ, რომ უთქვამთ, რომ მათზე გარყვნილი ქმედება განხორციელებულა, თუმცა რაც შეეხება ფიზიკურ ძალადობას და ემოციურ ძალადობას ოჯახიდან და საზოგადოებიდან ეს ცალსახაა. მე გეტყვით მაგალითს,  ბიჭი მყავს ბენეფიციარია, დიდი ბიჭი უკვე 15წლის ხდება და აზერბაიჯანელი ქურთია ეს ბიჭი, 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Street/public</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NCDCM0015.doc, Position: 53753-54255, Weight: 5</w:t>
      </w:r>
    </w:p>
    <w:p>
      <w:pPr>
        <w:pStyle w:val="Normal"/>
        <w:rPr>
          <w:rFonts w:ascii="Sylfaen" w:hAnsi="Sylfaen" w:cs="Sylfaen"/>
          <w:sz w:val="22"/>
        </w:rPr>
      </w:pPr>
      <w:r>
        <w:rPr>
          <w:rFonts w:cs="Sylfaen" w:ascii="Sylfaen" w:hAnsi="Sylfaen"/>
          <w:sz w:val="22"/>
        </w:rPr>
        <w:tab/>
        <w:tab/>
        <w:t>ეს ბავშვები თითქმის ყველა მოდის საუბარზე და რაღაცა იმაზე, მაგრამ გარშემო თუ ერთი უფროსიც არის, მე არ ვამბობ ისეთ უფროსებზე ვინც მათი ზედამხვედველია, რათქმაუნდა იმათგანაც... მაგრამ, აი მაგალითად ძალიან ხშირად ადამიანი იქვე მუშაობს და - რას ერჩით ამ ბავშვს და რას მოხვედით და რას აშავებს, თავისთვის დგას, წადით, წაეთრიეთ, მოკლედ კაცი ვერ გასულა რომ...იცი რა გონიათ, გონიათ რომ იმისთვის მივდივართ ან ბავშვი წავართვათ ოჯახს ან რაღაცა ისეთი დავუშავოთ, გამოვკეტოთ ეს ბავშვი, ანუ ინფორმირებულობა საზოგადოებაშ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8011-18446, Weight: 5</w:t>
      </w:r>
    </w:p>
    <w:p>
      <w:pPr>
        <w:pStyle w:val="Normal"/>
        <w:rPr>
          <w:rFonts w:ascii="Sylfaen" w:hAnsi="Sylfaen" w:cs="Sylfaen"/>
          <w:sz w:val="22"/>
        </w:rPr>
      </w:pPr>
      <w:r>
        <w:rPr>
          <w:rFonts w:cs="Sylfaen" w:ascii="Sylfaen" w:hAnsi="Sylfaen"/>
          <w:sz w:val="22"/>
        </w:rPr>
        <w:tab/>
        <w:tab/>
        <w:t>ასე მარტივად ვერ გამოვა. იმიტომ რომ ბევრი იცის მან და ის საქმესაც აკეთებს და ... შეიძლება იყოს ჯგუფი და... არის ლიდერი და ეს ლიდერი არის მიმართული თითოეული წევრისგან რას მიიღებს ის. არავის არ სურს თუნდაც ერთი კაცი დაკარგოს იმიტომ, რომ იმ ერთ კაცს რაღაც მოაქვს. საქმეზე როცა მიდიან, შეიძლება მან უბრალოდ საქმე აიღოს თავის თავზე, იმიტომ, რომ 13 წლისაა და არ იჭერენ, და ამისთვის სჭირდებათ. ასე რომ მისი გამოსვლა არაა ხელსაყრელი საერთ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29217-29629, Weight: 5</w:t>
      </w:r>
    </w:p>
    <w:p>
      <w:pPr>
        <w:pStyle w:val="Normal"/>
        <w:rPr>
          <w:rFonts w:ascii="Sylfaen" w:hAnsi="Sylfaen" w:cs="Sylfaen"/>
          <w:sz w:val="22"/>
        </w:rPr>
      </w:pPr>
      <w:r>
        <w:rPr>
          <w:rFonts w:cs="Sylfaen" w:ascii="Sylfaen" w:hAnsi="Sylfaen"/>
          <w:sz w:val="22"/>
        </w:rPr>
        <w:tab/>
        <w:tab/>
        <w:t xml:space="preserve">ამ ნორმების დარღვევაზე თუ არის რამე სანქციები ან გარიყვა თავიანთი სოციალური ქსელიდან , მეგობრებიდან? </w:t>
      </w:r>
    </w:p>
    <w:p>
      <w:pPr>
        <w:pStyle w:val="Normal"/>
        <w:rPr>
          <w:rFonts w:ascii="Sylfaen" w:hAnsi="Sylfaen" w:cs="Sylfaen"/>
          <w:sz w:val="22"/>
        </w:rPr>
      </w:pPr>
      <w:r>
        <w:rPr>
          <w:rFonts w:cs="Sylfaen" w:ascii="Sylfaen" w:hAnsi="Sylfaen"/>
          <w:sz w:val="22"/>
        </w:rPr>
        <w:t>კი, ყოფილა კი შემთხვევები. ერთი ბავშვი რომელიც გაათხოვეს , უარი განაცხადა მერე თავის სოფელში ცხოვრობდა რაღაც პერიოდი და ნათესავები ამბობდნენ ეს ჩვენ გავაგდეთო თუმცა ბავში რომ ეყოლა ისევ დაბრუნდა თემში და იქ ცხოვრობს ბათუმშია ახლა ის გოგო თბილისიდან წასული. მეორე გოგონა იყო ასეჩა და სექსმუშაკი გახდა კომერცი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1131-32087, Weight: 5</w:t>
      </w:r>
    </w:p>
    <w:p>
      <w:pPr>
        <w:pStyle w:val="Normal"/>
        <w:rPr>
          <w:rFonts w:ascii="Sylfaen" w:hAnsi="Sylfaen" w:cs="Sylfaen"/>
          <w:sz w:val="22"/>
        </w:rPr>
      </w:pPr>
      <w:r>
        <w:rPr>
          <w:rFonts w:cs="Sylfaen" w:ascii="Sylfaen" w:hAnsi="Sylfaen"/>
          <w:sz w:val="22"/>
        </w:rPr>
        <w:tab/>
        <w:tab/>
        <w:t xml:space="preserve">როგორც ადამიანებს ისე არ აღიქვამენ აი გონიათ რომ ნივთებად უყურებენ ისე ცუდად მიმართავენ აი შენ შენ ხო მოდი აქ და რაღაც მე თითონ ვცდილობ ხოლმე რომ ემოცია შევიკაო და შეურაცხყოფა, თუნდაც ზრდილობიანად რომ უთხრა არ ესმით. ძაან ბევრჯერ მქონია კონფლიქტი მოქალაქეებთან , თუ აკეთებ მაშინ აქ რატო მხვდები იმასაც ვერ ხვდება ადამიან რომელსაც აქვს ამხელა გამოცდილება , მრავალწიანი გამოცდილება აქვს ოჯახს ფული სად იშოვოს რო მიხვალ-------- ეტყვი იცი რაა არ შეიძლება და უხსნი ბავშვისთვის რა რისკებია ის ერთ დღეში გაქრება. ძალიან ნეგატიური დამოკიდებულება აქვს საზოგადოებას ამ პრობლემასთან. არც აღიქვამენ რომ ეს არის მისი პრობლემა , თვლის რომ ეს არის კონკრეტულად იმ ადამიანის პრობლემა რომელიც მუშაობს თუ ვერ მუშაობს მაშინ შეუძლია წავიდეს და სხვა მოვიდეს. როგორ უნდა გააკეთოს ამის ხედვაც არააქვს. ძაან ბევრჯერ მაღალჩინოსანთან მქონია საუბარი , იმ ადამიანთან  მგონია უფრო რეალურად აზროვნებს და საღი აზრი აქვს .....მთლიანად ამ ბავშვების გაქრობა ბრჭყალებში ვინც უშუალოდ მუშაო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546-12645, Weight: 5</w:t>
      </w:r>
    </w:p>
    <w:p>
      <w:pPr>
        <w:pStyle w:val="Normal"/>
        <w:rPr>
          <w:rFonts w:ascii="Sylfaen" w:hAnsi="Sylfaen" w:cs="Sylfaen"/>
          <w:sz w:val="22"/>
        </w:rPr>
      </w:pPr>
      <w:r>
        <w:rPr>
          <w:rFonts w:cs="Sylfaen" w:ascii="Sylfaen" w:hAnsi="Sylfaen"/>
          <w:sz w:val="22"/>
        </w:rPr>
        <w:tab/>
        <w:tab/>
        <w:t>რამედ საზოგადოების მხრიდანაც ყოფილა შემთხვევა. აი მაგალითად ყოფილ ძალიან აგრესიული ფონი ქონია ამ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2096-32403, Weight: 5</w:t>
      </w:r>
    </w:p>
    <w:p>
      <w:pPr>
        <w:pStyle w:val="Normal"/>
        <w:rPr>
          <w:rFonts w:ascii="Sylfaen" w:hAnsi="Sylfaen" w:cs="Sylfaen"/>
          <w:sz w:val="22"/>
        </w:rPr>
      </w:pPr>
      <w:r>
        <w:rPr>
          <w:rFonts w:cs="Sylfaen" w:ascii="Sylfaen" w:hAnsi="Sylfaen"/>
          <w:sz w:val="22"/>
        </w:rPr>
        <w:tab/>
        <w:tab/>
        <w:t>თუმცა სამწუხაროდ არიან ისეთი ადამიანები რომლებსაც მიმზებლობა კი არა და ძალიან აგრესიით არიან დამოკიდებულნი და სრულიად  შესაძლებელია, რომ ესე კუთხეში თუ სადმეს იპოვა ბავშვი, თუნდაც ახალგაზრდა, თუნდაც ასაკოვანი ადამიანი სრულიად შესაძლებელია ძალადობაც გამოიყენოს მათ მიმართ. სამწუხაროდ არის ესეთი შემთხვევებიც.</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3708-33883, Weight: 5</w:t>
      </w:r>
    </w:p>
    <w:p>
      <w:pPr>
        <w:pStyle w:val="Normal"/>
        <w:rPr>
          <w:rFonts w:ascii="Sylfaen" w:hAnsi="Sylfaen" w:cs="Sylfaen"/>
          <w:sz w:val="22"/>
        </w:rPr>
      </w:pPr>
      <w:r>
        <w:rPr>
          <w:rFonts w:cs="Sylfaen" w:ascii="Sylfaen" w:hAnsi="Sylfaen"/>
          <w:sz w:val="22"/>
        </w:rPr>
        <w:tab/>
        <w:tab/>
        <w:t>სამწუხაროდ არის ესეთი შემთხვევები რომელიც მე ძალიან მტკენს გულს და სამწუხაროდ არის შემთხვევები, რომ ეს ბავშვები უფრო მეტად აგრესიის მსხვერპლები არიან ვიდრე  პოზიტიური ემოცი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52891-53267, Weight: 5</w:t>
      </w:r>
    </w:p>
    <w:p>
      <w:pPr>
        <w:pStyle w:val="Normal"/>
        <w:rPr>
          <w:rFonts w:ascii="Sylfaen" w:hAnsi="Sylfaen" w:cs="Sylfaen"/>
          <w:sz w:val="22"/>
        </w:rPr>
      </w:pPr>
      <w:r>
        <w:rPr>
          <w:rFonts w:cs="Sylfaen" w:ascii="Sylfaen" w:hAnsi="Sylfaen"/>
          <w:sz w:val="22"/>
        </w:rPr>
        <w:tab/>
        <w:tab/>
        <w:t>ამწუხაროდ საზოგადოებისგან მოდის ამ ბავშვების მიმართ მხოლოდ აგრესია, ძალიან არაჯანსაღი დამოკიდებულება  და თუ შევცვლით ამ დამოკიდებულებას აბსოლიტურად დარწმუნებული ვარ მე, ყოველ შემთხვევაში მჯერა რომ შეიცვლება მათი  დამოკიდებულებაც საკუთარი თავის მიმართაც და ზოგადად რაც უფრო მეტი მიმღებლობა იქნება ეს ბავშვები უფრო მეტად დაიმკვიდრებენ საზოგადოებაში თავს, რომელიც იქნება ჯანსაღ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7845-19044, Weight: 5</w:t>
      </w:r>
    </w:p>
    <w:p>
      <w:pPr>
        <w:pStyle w:val="Normal"/>
        <w:rPr>
          <w:rFonts w:ascii="Sylfaen" w:hAnsi="Sylfaen" w:cs="Sylfaen"/>
          <w:sz w:val="22"/>
        </w:rPr>
      </w:pPr>
      <w:r>
        <w:rPr>
          <w:rFonts w:cs="Sylfaen" w:ascii="Sylfaen" w:hAnsi="Sylfaen"/>
          <w:sz w:val="22"/>
        </w:rPr>
        <w:tab/>
        <w:tab/>
        <w:t>აზოგადოებას რაც შეეხება, საზოგადოებას მარტო, სადაც არღვევენ წეს შეიძლება ყოფილა შემთხვევა როცა მაღაზიის დაცვის თანამშრომლებს უცემიათ ჩვენი ბენეფიციარები, რომლებიც შესულან დაურღვევიათ წესი, ჩხუბობდნენ, ყვრიოდნენ, შეიძლება რაღაც მოუპარიათ და მაგის გამო იყო ერთი პერიოდი როდესაც ერთ კონკრეტულ ტერიტორიაზე ქართველი ბავშვები იყვნენ  2-3 თვის მანძილზე იქაუროობა იყო აფეთქებული, მაღაზიები რაც იყო, სწრაფი კვების ობიექტები ყველას ეზიზღებოდა ეს ბავშვები, ყველამ  იცოდა, მოსახლეობამაც იცოდა ამ ბავშვების შესახებ, მაგრამ ისეთი რაღაცა მოხდა, რომ იქ ერთი კონკრეტული ადამიანი იყო რომელმაც მოაშორა ეს ბავშვები იქიდან. სხვა თავისი ენით, ქურდული მენტალიტეტით ასე რომ ვთქვათ, არც ძალადობით და არც რაღაც სიტყვიერად თბილად. ეს ადამიანი იყო  ერთ-ერთი მომუშავე თანამშრომელი და იმან მოაგვარა ეს საკითხი მთლაინად, ახლა ეს ჯგუფი რომელიც იყო მანდ დაშლილი არის, რამოდენიმე ბავშვი დაჭერილია 2 თუ 3 და დაიშალა ეს ჯგუფი აღარ არის ეს ქართველების ჯგიფი. არის დარჩენილი დააახლოებით 5 კაცი, რომლებიც დადიან ქუჩაში ღამეს ათევენ და მათი ძირითადი ადგილმდებარეობა ქურთების, მოლდოველების ქართველების არის  37 ნომერი ავტობუსი რომელიც მუშაობს 24 საათი, მაგაში ადიან რადგან შეუძლიათ დატენონ ტელეფონი, შეუძლიათ თბილად დაიძინონ და კომფორტულ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0966-41513, Weight: 5</w:t>
      </w:r>
    </w:p>
    <w:p>
      <w:pPr>
        <w:pStyle w:val="Normal"/>
        <w:rPr>
          <w:rFonts w:ascii="Sylfaen" w:hAnsi="Sylfaen" w:cs="Sylfaen"/>
          <w:sz w:val="22"/>
        </w:rPr>
      </w:pPr>
      <w:r>
        <w:rPr>
          <w:rFonts w:cs="Sylfaen" w:ascii="Sylfaen" w:hAnsi="Sylfaen"/>
          <w:sz w:val="22"/>
        </w:rPr>
        <w:tab/>
        <w:tab/>
        <w:t>ზერბაიჯანელ ქურთებს რაც შეეხება, საზოგადოებას ძალიან  ცუდი დამოკიდებულება აქვს, 70-80 % ძალიან ცუდი. ცუდსი რას ვგულისხმობ შეიძლება  როცა ბავშვის შუშას უწმინდავს შეიძლება ჩამოწიოს შუშა ჩამოუწიოს დაუყვიროს შეაგინოს, დააძრას მანქანა უცბად და შეაშინოს. მეტროში რომ ჩადიან თუ ვთქვათ აზერბაიჯანელი თურქი დამჯდარა და გვერდით  ვინც იჯდა საოცარი ზიზღი ჰქონდა სახეზე. შეიძლება  იმის გამო რომ  აზერბაიჯანელი თურქები ჰიგიენას არ იცავენ ჭუწყიანი ხელები აქვთ ,რაც არ უნდა მოხდეეს ის ბავშვია და ადამიანია და არ უნდა გქონდეს ასეთი ცუდი დამოკიდებულება მის მიმართ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41731-41978, Weight: 5</w:t>
      </w:r>
    </w:p>
    <w:p>
      <w:pPr>
        <w:pStyle w:val="Normal"/>
        <w:rPr>
          <w:rFonts w:ascii="Sylfaen" w:hAnsi="Sylfaen" w:cs="Sylfaen"/>
          <w:sz w:val="22"/>
        </w:rPr>
      </w:pPr>
      <w:r>
        <w:rPr>
          <w:rFonts w:cs="Sylfaen" w:ascii="Sylfaen" w:hAnsi="Sylfaen"/>
          <w:sz w:val="22"/>
        </w:rPr>
        <w:tab/>
        <w:tab/>
        <w:t>სინი მოითხოვენ მარტო ფულს, ანუ  პატივისცემა, ნუ მაგათ არ უტყდებათ თუ ვინმე შეაგინებს, ესეც მიბრუნდება და შეაგინებს, ანუ გულთან ახლოს არ მიაქვს ,იმიტომ რომ იციან რომ არ ევასებიან და არც არაფერი იქნება. შეაგინებენ ესეც შეაგინებს და გაიქცევა და ვსი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3212-13695, Weight: 5</w:t>
      </w:r>
    </w:p>
    <w:p>
      <w:pPr>
        <w:pStyle w:val="Normal"/>
        <w:rPr>
          <w:rFonts w:ascii="Sylfaen" w:hAnsi="Sylfaen" w:cs="Sylfaen"/>
          <w:sz w:val="22"/>
        </w:rPr>
      </w:pPr>
      <w:r>
        <w:rPr>
          <w:rFonts w:cs="Sylfaen" w:ascii="Sylfaen" w:hAnsi="Sylfaen"/>
          <w:sz w:val="22"/>
        </w:rPr>
        <w:tab/>
        <w:tab/>
        <w:t>დიდი ალბათობით ქუჩაში როცა დავდივართ და ხშირად დავდივართ, შეიძლება ჩათვალო რომ ჩემი შვილია, მეც მუქი კანი მაქვს, და რატომ არ არის ჩემი შვილი აცვია მოწესრიგებული ჰიგიენურად და ა.შ ვერ წარმოიდგენთ საზოგადოება როგორ უყურებს, მე ხომ მღებულობენ ჩვეულებრივად როგორც საზოგადოების წევრს, მას არ ღებულობენ, იმიტომ, რომ არ მოსწონთ მისი ანუ ეტყობა ეთნიკური წარმომავლობა ასე თუ ისე, ან იციან მეზობლებმა ჩვენ ვინ ვართ, ამ ბავშვების არსებობა, აქვთ ზიზღი, ამას ხო გრძნობენ ესენი, ეს აქვთ ყოველ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18853-20148, Weight: 5</w:t>
      </w:r>
    </w:p>
    <w:p>
      <w:pPr>
        <w:pStyle w:val="Normal"/>
        <w:rPr>
          <w:rFonts w:ascii="Sylfaen" w:hAnsi="Sylfaen" w:cs="Sylfaen"/>
          <w:sz w:val="22"/>
        </w:rPr>
      </w:pPr>
      <w:r>
        <w:rPr>
          <w:rFonts w:cs="Sylfaen" w:ascii="Sylfaen" w:hAnsi="Sylfaen"/>
          <w:sz w:val="22"/>
        </w:rPr>
        <w:tab/>
        <w:tab/>
        <w:t>ესე ყველაზე ერთი პასუხის გაცემა რა თქმა უნდა ძნელია, იმიტომ რომ აბსოლუტურად განსხვავებული ცხოვრების წესი აქვთ ამ ეთნიკურ ჯგუფებს. რასაც ბავშვი ბავშვია, მაგრამ ტრადიცია აქვთ იმათ და სხვადასხვა ოჯახიდან მოდიან. რაც შეეხება ნდობის მომენტი ამ ბავშვებს ცუდად აქვთ ზოგადად, ეხლა ბავშვი რომელიც მთელი დღე ცემატყეპაში იზრდება და ძალადობენ და მართლა წაართვეს ეს ბავშვობა ნდობა ესე მარტივად მოიპოვო არ არის ხო?რომ ნახოთ აი ჩვენთან როგორ იქცევიან და მოკლედ ერთი გოგონა გვყავს ბენეფიციარი, ძაან საყვარელი გოგოა და ადრე იყო დანაშაულთან კონფლიქტში ნუ საშინლად, დაკარგული იყო ვეძებე და ვიპოვე ერთ-ერთ სავაჭრო ქსელში საბურთალოზე, ყველა იცნობდა, ისე გალანძღეს და ძაან გამიკვირდა ამ გოგოს ესე როგორ ლანძღავდნენ და მერე რომ ვნახე იმათ როგორ ექცეოდა ანუ ჩვენ გან განსხვავებით, გაოცებული დავრჩი. თუ კი რამე გამაოცებს ამ სფეროში იმიტომ რომ დიდი ხანია რაც ვმუშაობ, 19წლიდან ამ სფეროში ვარ და გავოცდი იქედან გამომდინარე, რომ აბსოლუტურად სხვანაირი არის აქედან რომ გადის, იმიტომ, რომ იმათი ნდობა არ აქვს არანაირად. თუ ბავშვი დიდი ხანი დადის ჩვენთან,მაშინ ჩვენი ნდობა აქვთ. ოღონდ ესეც დამოკიდებულია პიროვნებაზე, ეხლა რომ გითხრატ რომ მე მენდობა იმას არ ენდობა გააჩნია ნუ ჩვენთან მეტნაკლებად აქვთ ეს ნდობის მომენტი, იმიტომ რომ იციან რომ ჩვენ მათ ვეხმარებით და რისთვის ვართ და ა.შ არიან ბავსვები რომლებიც არც ჩვენ გვენდობიან.</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Youth Bullying</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GSW0018.doc, Position: 8723-9073, Weight: 5</w:t>
      </w:r>
    </w:p>
    <w:p>
      <w:pPr>
        <w:pStyle w:val="Normal"/>
        <w:rPr>
          <w:rFonts w:ascii="Sylfaen" w:hAnsi="Sylfaen" w:cs="Sylfaen"/>
          <w:sz w:val="22"/>
        </w:rPr>
      </w:pPr>
      <w:r>
        <w:rPr>
          <w:rFonts w:cs="Sylfaen" w:ascii="Sylfaen" w:hAnsi="Sylfaen"/>
          <w:sz w:val="22"/>
        </w:rPr>
        <w:tab/>
        <w:tab/>
        <w:t>ულინგი ძალიან გავრცელებული არის. შეიძლება ქუჩასთან კავშირი არც ქონდეს ბავშვს და ისე იყოს ბულინგის მსხვერპლი და ხომ წარმოგიდგენიათ ქუჩაში, როცა ყველა ბავშვი თავის გადარჩენისთვის იბრძვის და თავის დამკვიდრება უნდა ... ზოგიერთი სიცოცხლისთვისაც კი იბრძვის, იმიტომ, რომ მუდმივად უწევს თავის დაცვა... ძალიან გავრცელებულია სიტყვიერი და ფიზიკური დაპირისპი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GSW0018.doc, Position: 10407-10524, Weight: 5</w:t>
      </w:r>
    </w:p>
    <w:p>
      <w:pPr>
        <w:pStyle w:val="Normal"/>
        <w:rPr>
          <w:rFonts w:ascii="Sylfaen" w:hAnsi="Sylfaen" w:cs="Sylfaen"/>
          <w:sz w:val="22"/>
        </w:rPr>
      </w:pPr>
      <w:r>
        <w:rPr>
          <w:rFonts w:cs="Sylfaen" w:ascii="Sylfaen" w:hAnsi="Sylfaen"/>
          <w:sz w:val="22"/>
        </w:rPr>
        <w:tab/>
        <w:tab/>
        <w:t>ა ასევე სიტყვიერი ძალადობა გინება და შეურაცხყოფა ხდება ძირითადად მეგობრებისგან და უფროს ბავშვების მხრიდან ერთმანეთ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373-6420, Weight: 5</w:t>
      </w:r>
    </w:p>
    <w:p>
      <w:pPr>
        <w:pStyle w:val="Normal"/>
        <w:rPr>
          <w:rFonts w:ascii="Sylfaen" w:hAnsi="Sylfaen" w:cs="Sylfaen"/>
          <w:sz w:val="22"/>
        </w:rPr>
      </w:pPr>
      <w:r>
        <w:rPr>
          <w:rFonts w:cs="Sylfaen" w:ascii="Sylfaen" w:hAnsi="Sylfaen"/>
          <w:sz w:val="22"/>
        </w:rPr>
        <w:tab/>
        <w:tab/>
        <w:t>თანატოლების მხრიდან ჩვეულებრივი ამბავია ბულინგ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421-6473, Weight: 5</w:t>
      </w:r>
    </w:p>
    <w:p>
      <w:pPr>
        <w:pStyle w:val="Normal"/>
        <w:rPr>
          <w:rFonts w:ascii="Sylfaen" w:hAnsi="Sylfaen" w:cs="Sylfaen"/>
          <w:sz w:val="22"/>
        </w:rPr>
      </w:pPr>
      <w:r>
        <w:rPr>
          <w:rFonts w:cs="Sylfaen" w:ascii="Sylfaen" w:hAnsi="Sylfaen"/>
          <w:sz w:val="22"/>
        </w:rPr>
        <w:tab/>
        <w:tab/>
        <w:t>ფიზიკური ძალადობაარა მხოლოდ ასაკობრივი სხვაობის გამ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6910-7057, Weight: 5</w:t>
      </w:r>
    </w:p>
    <w:p>
      <w:pPr>
        <w:pStyle w:val="Normal"/>
        <w:rPr>
          <w:rFonts w:ascii="Sylfaen" w:hAnsi="Sylfaen" w:cs="Sylfaen"/>
          <w:sz w:val="22"/>
        </w:rPr>
      </w:pPr>
      <w:r>
        <w:rPr>
          <w:rFonts w:cs="Sylfaen" w:ascii="Sylfaen" w:hAnsi="Sylfaen"/>
          <w:sz w:val="22"/>
        </w:rPr>
        <w:tab/>
        <w:tab/>
        <w:t>მერე მიდის უკვე ამ პატარა ბავშვების დამორჩილება,რადგან პატარა ბავშვები არიან უკვე ამ საქმიანობებში ჩართულნი  დიდები გეგმავენ. და შესაბამისად ხდ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ACM0013.doc, Position: 11040-11346, Weight: 5</w:t>
      </w:r>
    </w:p>
    <w:p>
      <w:pPr>
        <w:pStyle w:val="Normal"/>
        <w:rPr>
          <w:rFonts w:ascii="Sylfaen" w:hAnsi="Sylfaen" w:cs="Sylfaen"/>
          <w:sz w:val="22"/>
        </w:rPr>
      </w:pPr>
      <w:r>
        <w:rPr>
          <w:rFonts w:cs="Sylfaen" w:ascii="Sylfaen" w:hAnsi="Sylfaen"/>
          <w:sz w:val="22"/>
        </w:rPr>
        <w:tab/>
        <w:tab/>
        <w:t xml:space="preserve">სეტი დაწესებულების პირობებში შეიძლება იმეგობრონ.გარეთაც მეგობრობენ ასაკის მიხედვით,აუცილებლად იმეგობრებენ იმიტომ რომ სჭირდებათ.უფროსი იცავს,უმცროსს საქმეს აკეთებინებენ. რაც უფრო პატარას დაუმეგობრდებიან პჭყალებში,რადგან პატარს სჭირდება დიდი რომ  უცხოებისგან დაიცვას,დიდს სჭირდება პატარა რომ საქმე გააკეთ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948-14372, Weight: 5</w:t>
      </w:r>
    </w:p>
    <w:p>
      <w:pPr>
        <w:pStyle w:val="Normal"/>
        <w:rPr>
          <w:rFonts w:ascii="Sylfaen" w:hAnsi="Sylfaen" w:cs="Sylfaen"/>
          <w:sz w:val="22"/>
        </w:rPr>
      </w:pPr>
      <w:r>
        <w:rPr>
          <w:rFonts w:cs="Sylfaen" w:ascii="Sylfaen" w:hAnsi="Sylfaen"/>
          <w:sz w:val="22"/>
        </w:rPr>
        <w:tab/>
        <w:tab/>
        <w:t>მის გარდა თანატოლებთან უფრო მკაცრი იქნება სასჯელი, თუ სასჯელი... თუ არის კონკრეტული ჯგუფის წევრი და ამ ჯგუფის კანონებს არღვევს, მწვავე სასჯელებია, გარიყვიდან დაწყებული ცემით დამთავრებული, ყველაფერი რაც კი შეიძლება, თავისი სახელებით და თავისი ფუნქციის მინიჭებით, თუ გინდათ ვისაუბროთ მენტალობაზე და თუ ვსაუბრობთ ქურდულ მენტალობაზე, მენტალობა ბრჭალებში რა, ვთქვათ ქუჩის წესების დაქვემდებერაბე, ძირითადად ეს ქართველი მოქალაქ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4373-15198, Weight: 5</w:t>
      </w:r>
    </w:p>
    <w:p>
      <w:pPr>
        <w:pStyle w:val="Normal"/>
        <w:rPr>
          <w:rFonts w:ascii="Sylfaen" w:hAnsi="Sylfaen" w:cs="Sylfaen"/>
          <w:sz w:val="22"/>
        </w:rPr>
      </w:pPr>
      <w:r>
        <w:rPr>
          <w:rFonts w:cs="Sylfaen" w:ascii="Sylfaen" w:hAnsi="Sylfaen"/>
          <w:sz w:val="22"/>
        </w:rPr>
        <w:tab/>
        <w:tab/>
        <w:t>და აქა იქ ქურთები, რომლებიც ჩართულებია არიან ამ საქმეში, მაშინ იქ უკვე სხვა რანგის, სხვა სიტუაციაა და სხვა დამოკიდებულებები, სხვა ფუნქციები აქვთ. ისე თუ ვამბობთ, ყველა ჯგუფს აქვს შიდა განაწესი, მოდი ასე ვილაპარაკოთ, ყველა ჯგუფში არის რაღაც წესი, ამ წესის დარღვევის შედეგად, სასჯელი იქედან გამომდინარე რა დაირღვა იმის და მიხედვით არის ეს სასჯელი - ცემა, დაჭრა დავუშვათ. (საზოგადოების მხრიდან) „რას გავხარ“, შეურაწმყოფელი სიტყვები, ხელის კვრა, ზიზღით ყურება, არაფრად ჩაგდება, ფულის მიცემა, მაგალითად ჩემთვის ძალადობის ერთ-ერთი ფორმა არის ეს, ჩემი გადასახედიდან, თუნდაც დგახარ მუშაობ, ელაპარაკები და შენ თვალწინ ადამიანი გამოდის და ფულს აძლევს, თან ხედავს რომ ელაპარაკები, რომ გინდა რომ მოაშორო ამ სიტუაციას, ეს ძალადობა არის, ფულის მიცემა ჩემთვის ძალადობაა იმიტომ რომ ფულით არაფერს არ აკეთებს, იმ ბავშვის ფული მიდის სხვის ჯიბე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1136-41589, Weight: 5</w:t>
      </w:r>
    </w:p>
    <w:p>
      <w:pPr>
        <w:pStyle w:val="Normal"/>
        <w:rPr>
          <w:rFonts w:ascii="Sylfaen" w:hAnsi="Sylfaen" w:cs="Sylfaen"/>
          <w:sz w:val="22"/>
        </w:rPr>
      </w:pPr>
      <w:r>
        <w:rPr>
          <w:rFonts w:cs="Sylfaen" w:ascii="Sylfaen" w:hAnsi="Sylfaen"/>
          <w:sz w:val="22"/>
        </w:rPr>
        <w:tab/>
        <w:tab/>
        <w:t xml:space="preserve">ნუ იშვიათობაა მაგრამ არის. თუ არის ესეიგი საჭიროებას მოითხოვს. ჯგუფში ვერ მოხვდები ისე თუ ჯგუფს არ სჭირდები. მითუმეტეს როდესაც ვსაუბრობთ იმ ჯგუფის იდენტობაზე და მის კანონებზე და წესებზე, თუ არ სჭირდები და შენც არ იზიარებ ამ კანონებს და წესებს, მაშინ ჯგუფში ვერ გაჩერდები, ფიზიკურად ვერ გაჩერდები. ჯგუფი ან გაგრიყავს ან არ მიგიღებს საერთოდ. ამიტომ, თუ მე ვარ ჯგუფში, მე ვიზიარებ მათ აზრს, შეხედულებებს უბრალოდ სოციალურად სხვა სტატუსის მდგომარეობაში ვა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1832-2555, Weight: 5</w:t>
      </w:r>
    </w:p>
    <w:p>
      <w:pPr>
        <w:pStyle w:val="Normal"/>
        <w:rPr>
          <w:rFonts w:ascii="Sylfaen" w:hAnsi="Sylfaen" w:cs="Sylfaen"/>
          <w:sz w:val="22"/>
        </w:rPr>
      </w:pPr>
      <w:r>
        <w:rPr>
          <w:rFonts w:cs="Sylfaen" w:ascii="Sylfaen" w:hAnsi="Sylfaen"/>
          <w:sz w:val="22"/>
        </w:rPr>
        <w:tab/>
        <w:tab/>
        <w:t xml:space="preserve">ბავშვებთან ახსნა რომ მას აქვს თავისი ორიენტაცია, ისიც ბავშვია, მას რაღაცა თავისი ქეისი მოყვება, ის რაღაცა განსაკუთრებულია თავისი ჩვევებით, თავისი უნარებით და უბრალოდ ისიც ჩვენნაირია. მას რაღაცა სხვა...ჩვენც გვაქვს ჩვენი პრობლემები, ჩვენც რაღაცა განსხვავებულები ვართ რაღაცაში და ისინიც. როცა გვქონია ასეთი შემთხვევა ბავშვებს მიუღიათ, ყოფილა რათქმაუნდა ეს ცოტა, ასე ვთქვათ ბიჭებისგან რომ რაღაცა სხვანაირია, ამას ცენტრში არ შემოვუშვებ, მასთან ერთად საჭმელს არ შევჭამ და ასეთი რაღაცა ბრჭყალებში „ბიჭური“ რაღაცები. მაგრამ, ყოველთვის გვიცდია რომ დაგვებალანსებინა რა, ანუ ჩვენ როგორც ვექცეოდით ამ ბავშვს, ისინიც ცდილობდნენ ასე მოქცეულიყვნენ, თუმცა პროტესტი ყოველთვის არის. გოგოებზე არ ვსაუბრობ, უფრო ბიჭებისგან ყოფილა აი ასეთ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586-2767, Weight: 5</w:t>
      </w:r>
    </w:p>
    <w:p>
      <w:pPr>
        <w:pStyle w:val="Normal"/>
        <w:rPr>
          <w:rFonts w:ascii="Sylfaen" w:hAnsi="Sylfaen" w:cs="Sylfaen"/>
          <w:sz w:val="22"/>
        </w:rPr>
      </w:pPr>
      <w:r>
        <w:rPr>
          <w:rFonts w:cs="Sylfaen" w:ascii="Sylfaen" w:hAnsi="Sylfaen"/>
          <w:sz w:val="22"/>
        </w:rPr>
        <w:tab/>
        <w:tab/>
        <w:t>(რისკებს რას ხედავთ, გარდა იმისა რომ ჯგუფში მიუღებლობაა) ანუ დიდია საშიშროება იმისი, რომ ანუ რაღაცა დაუშავონ ამ ბავშვს. ან ფიზიკურად იძალადონ, ან ფსიქოლოგიურად იძალადონ...ამ ბავშ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3232-23565, Weight: 5</w:t>
      </w:r>
    </w:p>
    <w:p>
      <w:pPr>
        <w:pStyle w:val="Normal"/>
        <w:rPr>
          <w:rFonts w:ascii="Sylfaen" w:hAnsi="Sylfaen" w:cs="Sylfaen"/>
          <w:sz w:val="22"/>
        </w:rPr>
      </w:pPr>
      <w:r>
        <w:rPr>
          <w:rFonts w:cs="Sylfaen" w:ascii="Sylfaen" w:hAnsi="Sylfaen"/>
          <w:sz w:val="22"/>
        </w:rPr>
        <w:tab/>
        <w:tab/>
        <w:t>კი, ძალადობა ერთმანეთში ძალიან ხშირია, უფრო ფიზიკური ანუ ფიზიკურად შეუძლიათ ერთანეთი ისე ჩაანგრიონ, რომ უკან არ მოიხედონ და რა მოხდა. ფსიქოლოგიურზე ვერ ვიტყვი, თმცა დაცინვა იციან ერთანეთის ძალიან ხშირად. შეიძლება რაღაცა გააკეთს და მერე თქვას რომ აი ამან ის გააკეთა და ეს ცოტა ანგრევს ხოლმე ამ ბავშვებს, რომ წამოაძახოს ან რაღაცა ეგ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6024-26505, Weight: 5</w:t>
      </w:r>
    </w:p>
    <w:p>
      <w:pPr>
        <w:pStyle w:val="Normal"/>
        <w:rPr>
          <w:rFonts w:ascii="Sylfaen" w:hAnsi="Sylfaen" w:cs="Sylfaen"/>
          <w:sz w:val="22"/>
        </w:rPr>
      </w:pPr>
      <w:r>
        <w:rPr>
          <w:rFonts w:cs="Sylfaen" w:ascii="Sylfaen" w:hAnsi="Sylfaen"/>
          <w:sz w:val="22"/>
        </w:rPr>
        <w:tab/>
        <w:tab/>
        <w:t>ძალიან კარგ რეკლამას უკეთებენ ხოლმე ანუ ერთი ადამიანი თუ არის რაღაცაზე დამოკიდებული და ის უკვე იცის რომ დამოკიდებულია, მასაც მოსწონს, ძალიან ხშირად ან ჩუმად შეიძლება ჩაუყაროს აბი ან მაგალითად, წაახალისოს - „იცი რა მაგარია, ვაბშე ვერაფერს იგრძნობ“. ანუ, მე მქონია ესეთი, ერთი ეუბნება მეორეს - „აუ, შენ არ იცი რა მაგარია“, თან აფთიაქს უსახელებდა, აი იმ აფთიაქში ისეთი აბი არისო, მეგობარმა მითხრაო და მე, რომ დავლიეო, გადასარევად ვიყავიო. ესეთიც ყოფილა ან რეკლამას უკეთებენ იდეალუ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85-2388, Weight: 5</w:t>
      </w:r>
    </w:p>
    <w:p>
      <w:pPr>
        <w:pStyle w:val="Normal"/>
        <w:rPr>
          <w:rFonts w:ascii="Sylfaen" w:hAnsi="Sylfaen" w:cs="Sylfaen"/>
          <w:sz w:val="22"/>
        </w:rPr>
      </w:pPr>
      <w:r>
        <w:rPr>
          <w:rFonts w:cs="Sylfaen" w:ascii="Sylfaen" w:hAnsi="Sylfaen"/>
          <w:sz w:val="22"/>
        </w:rPr>
        <w:tab/>
        <w:tab/>
        <w:t>ცით რა როგორც გითხარით ესეთი სიღრმისეული გამოცდილება ამ კუთხით მე არ მაქვს, მე არ მიმუშავია ამ ტიპის ბავშვებთან, თუ,ცა იყო ერთი შემთხვევა როდესაც დროებით განათავსეს ერთ-ერთი ბენეფიციარი ჩვენთან და უბრალოდ თითონ მას ქონდა ეს კომპლექსი რო არ უნდოდა სხვა ბავშვებთან ურთიერთობა იქიდან გამომდინარე რო  მას არ უნდოდა რო დაჩაგვრის რისკის ქვეშ ყოფილიყო ანუ რადგან ის უკვე თვლიდა რო იყო განსხვავებული მათგან და არ უნდოდა  მათთან ურთიერთობა სწორედ ამის გამო , თუმცა ასეთი სისღრმისეული გამოცდილება ამ კუთხით არ მაქვს, უბრალოდ უფრო ხშირია ხოლმე დაცინვა ასეთ შემთხვევებში რაც მინახავს და თვითონაც თავს არიდებენ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296-15548, Weight: 5</w:t>
      </w:r>
    </w:p>
    <w:p>
      <w:pPr>
        <w:pStyle w:val="Normal"/>
        <w:rPr>
          <w:rFonts w:ascii="Sylfaen" w:hAnsi="Sylfaen" w:cs="Sylfaen"/>
          <w:sz w:val="22"/>
        </w:rPr>
      </w:pPr>
      <w:r>
        <w:rPr>
          <w:rFonts w:cs="Sylfaen" w:ascii="Sylfaen" w:hAnsi="Sylfaen"/>
          <w:sz w:val="22"/>
        </w:rPr>
        <w:tab/>
        <w:tab/>
        <w:t xml:space="preserve">ისკი ყველაზე მაღალი არის მაგ შემთხვევაში ბავშვი რომელიც არის ქუჩაში  არი ყველანაირად დაუცველი და რათქმაუნდა ფიზიკური ძალადობა დ ამათ შორის სექსუალური ძალადობაც უფრომეტი არის ვიდრე შეიძლება სხვა შემთხვევებში იყოს. განსაკუთრებით ვინც ღამეს ათევს ქუჩ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724-16406, Weight: 5</w:t>
      </w:r>
    </w:p>
    <w:p>
      <w:pPr>
        <w:pStyle w:val="Normal"/>
        <w:rPr>
          <w:rFonts w:ascii="Sylfaen" w:hAnsi="Sylfaen" w:cs="Sylfaen"/>
          <w:sz w:val="22"/>
        </w:rPr>
      </w:pPr>
      <w:r>
        <w:rPr>
          <w:rFonts w:cs="Sylfaen" w:ascii="Sylfaen" w:hAnsi="Sylfaen"/>
          <w:sz w:val="22"/>
        </w:rPr>
        <w:tab/>
        <w:tab/>
        <w:t>ხო,ნუ ოჯახის მრიდან  ცემა ყველა ვარიანტში, გაურკვეველი დამწვრობები ჭრილობები რომლებიც შეიძლება ქონდეს ბავშვს , საზოგადოების მხრიდან გულგრილი დამოკიდებულება, უგულებელყოფა რაც ყველაზე ხშირად არი ხოლმე , პრობლემებ ვაწყდებით ხოლმე მიუღებლობის თვალსაზრისით ხო აი ესეთი,თანატოლებში ყოველთვის არის ხოლმე ვიღაცა უფროსი რომლეიც ჩაგრავს მასზე ასაკით პატარას და ეს ესე გადადის და ნუ დასწავლილი ქცევაა რომელიც მერე სხვებთანაც მეორდება. ყოველთის როცა არი უფროსი ვთქვათ ის  გარკვეულწილად რაღაცა მისთვის ხდება ავტორიტეტი და ცდილობენ  რო შეუსრულონ ეს სურვილები რაც შეიძლება ქონდეს მას და თუ ის აღარ არის უკვე მასზე უფროსი და ასე  ძალაუფლების მომენტები  აქვთ ხოლმე რომ მოიპოვონ გავლენა თანატო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6165-26394, Weight: 5</w:t>
      </w:r>
    </w:p>
    <w:p>
      <w:pPr>
        <w:pStyle w:val="Normal"/>
        <w:rPr>
          <w:rFonts w:ascii="Sylfaen" w:hAnsi="Sylfaen" w:cs="Sylfaen"/>
          <w:sz w:val="22"/>
        </w:rPr>
      </w:pPr>
      <w:r>
        <w:rPr>
          <w:rFonts w:cs="Sylfaen" w:ascii="Sylfaen" w:hAnsi="Sylfaen"/>
          <w:sz w:val="22"/>
        </w:rPr>
        <w:tab/>
        <w:tab/>
        <w:t>გალითად გავალებენ შენ დღეს ეს უნდა მომიტანო, ყოფილა ხოლმე შემთხვევები აი შენ ეს თანხა უნდა მომიტანო, ნუ ვისაც რა აქვს იმის მიხედვიტ თუ ტელეფონი შენ ის ტელეფონი მე მომეცი რაღაც, აი რაც მოეწონებათ  ის შეუძლიათ ძალადობრივად წაართვ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1347-11796, Weight: 5</w:t>
      </w:r>
    </w:p>
    <w:p>
      <w:pPr>
        <w:pStyle w:val="Normal"/>
        <w:rPr>
          <w:rFonts w:ascii="Sylfaen" w:hAnsi="Sylfaen" w:cs="Sylfaen"/>
          <w:sz w:val="22"/>
        </w:rPr>
      </w:pPr>
      <w:r>
        <w:rPr>
          <w:rFonts w:cs="Sylfaen" w:ascii="Sylfaen" w:hAnsi="Sylfaen"/>
          <w:sz w:val="22"/>
        </w:rPr>
        <w:tab/>
        <w:tab/>
        <w:t xml:space="preserve"> უფრო ფსიქოლოგიური და ნუ ფიზიკური, ბიჭები რო გვყავს მაინც ახალი როცა შემოდის რთულია მიმღებლობა, იმიტო რო ამათ ცოტა ისა აქვთ რო ეს ცენტრი თითქოს მათია ეგეთი მომეტი აქვთ და აი ახალი რო შემოდის პირველი კითხვა რაცი იყო ხოლმე -მას წესები ხო აუხსენი? იმიტო რო ეს მომენტია ახალი ბავშვი შემოვიდა და ის ახალია და სანამ შეეგუებიან ცოტა უჭირთ, ბიჭებს განსაკუთრებით. ხო ეს არი ფიზიკური და ფსიქოლოგიური, ფსიქოლოგიური იქიდან გამომდინარე რო სიტყვების ერთმანეთში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1266-31730, Weight: 5</w:t>
      </w:r>
    </w:p>
    <w:p>
      <w:pPr>
        <w:pStyle w:val="Normal"/>
        <w:rPr>
          <w:rFonts w:ascii="Sylfaen" w:hAnsi="Sylfaen" w:cs="Sylfaen"/>
          <w:sz w:val="22"/>
        </w:rPr>
      </w:pPr>
      <w:r>
        <w:rPr>
          <w:rFonts w:cs="Sylfaen" w:ascii="Sylfaen" w:hAnsi="Sylfaen"/>
          <w:sz w:val="22"/>
        </w:rPr>
        <w:tab/>
        <w:tab/>
        <w:t xml:space="preserve"> ეთნიკურობის მიხედვით თუ დავყოფთ, მაინც როგორ არის იცით... ქართველები რო გვყავს.. რთულია ჩემ შემთხვევაში ამის თქმა.ბოშები ვინც გვყავს... უფრო იმის, იმის მიმართ აგრესიულები არიან კი აგრესია არის, მარა ისინი უფრო ენის ბარიერია ამ შემთხვევაში.. ისისნი კომპლექსი აქვთ, რაღაც თქვეს ქართულად, ვერ თქვეს გრამატიკულად ამისთვის შეიძლება დასცინონ და მერე იმათ აღარა აქთ სურვილი რო კიდე თქვან. მერე ურთიერთობის მხრივაც რო ავიღოთ ბიჭების მიმართ  აგრესია არის ამ ბიჭების მიმ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941-1370, Weight: 5</w:t>
      </w:r>
    </w:p>
    <w:p>
      <w:pPr>
        <w:pStyle w:val="Normal"/>
        <w:rPr>
          <w:rFonts w:ascii="Sylfaen" w:hAnsi="Sylfaen" w:cs="Sylfaen"/>
          <w:sz w:val="22"/>
        </w:rPr>
      </w:pPr>
      <w:r>
        <w:rPr>
          <w:rFonts w:cs="Sylfaen" w:ascii="Sylfaen" w:hAnsi="Sylfaen"/>
          <w:sz w:val="22"/>
        </w:rPr>
        <w:tab/>
        <w:tab/>
        <w:t>დამოკიდებულებას რაც შეეხება, ძირითადად ეს მაინც კონფიდენციალური ხასიათს ატარებს და არ იციან... და თუ იციან.... სხვა ბავშვებმა არ იციან და კარგად განწყობილები არ არიან, როგორც წესი.  რისკები, ფიზიკური ანგარიშსწორების მაგალითად, სიტყვიერი შეურაცხყოფის და ასე სემდეგ, ძალადობის ძალიან დიდი ის არის... რისკი. რისკ ჯგუფში არიან ასეთი ბავშვები. ჩვენის მხრიდან ისინი იგივე სერვისს ირებენ რასაც სხვა დანარჩენი, ქუჩაში მცხოვრები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7311-7390, Weight: 5</w:t>
      </w:r>
    </w:p>
    <w:p>
      <w:pPr>
        <w:pStyle w:val="Normal"/>
        <w:rPr>
          <w:rFonts w:ascii="Sylfaen" w:hAnsi="Sylfaen" w:cs="Sylfaen"/>
          <w:sz w:val="22"/>
        </w:rPr>
      </w:pPr>
      <w:r>
        <w:rPr>
          <w:rFonts w:cs="Sylfaen" w:ascii="Sylfaen" w:hAnsi="Sylfaen"/>
          <w:sz w:val="22"/>
        </w:rPr>
        <w:tab/>
        <w:tab/>
        <w:t>არიან.... სამივე.... ოჯახის მხრიდან, თანატოლების მხრიდან, საზოგადოების მხრიდ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6441-16483, Weight: 5</w:t>
      </w:r>
    </w:p>
    <w:p>
      <w:pPr>
        <w:pStyle w:val="Normal"/>
        <w:rPr>
          <w:rFonts w:ascii="Sylfaen" w:hAnsi="Sylfaen" w:cs="Sylfaen"/>
          <w:sz w:val="22"/>
        </w:rPr>
      </w:pPr>
      <w:r>
        <w:rPr>
          <w:rFonts w:cs="Sylfaen" w:ascii="Sylfaen" w:hAnsi="Sylfaen"/>
          <w:sz w:val="22"/>
        </w:rPr>
        <w:tab/>
        <w:tab/>
        <w:t>. ძალადობის ფაქტებიც გვაქვს, რა თქმა უ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SPE007.doc, Position: 18011-18446, Weight: 5</w:t>
      </w:r>
    </w:p>
    <w:p>
      <w:pPr>
        <w:pStyle w:val="Normal"/>
        <w:rPr>
          <w:rFonts w:ascii="Sylfaen" w:hAnsi="Sylfaen" w:cs="Sylfaen"/>
          <w:sz w:val="22"/>
        </w:rPr>
      </w:pPr>
      <w:r>
        <w:rPr>
          <w:rFonts w:cs="Sylfaen" w:ascii="Sylfaen" w:hAnsi="Sylfaen"/>
          <w:sz w:val="22"/>
        </w:rPr>
        <w:tab/>
        <w:tab/>
        <w:t>ასე მარტივად ვერ გამოვა. იმიტომ რომ ბევრი იცის მან და ის საქმესაც აკეთებს და ... შეიძლება იყოს ჯგუფი და... არის ლიდერი და ეს ლიდერი არის მიმართული თითოეული წევრისგან რას მიიღებს ის. არავის არ სურს თუნდაც ერთი კაცი დაკარგოს იმიტომ, რომ იმ ერთ კაცს რაღაც მოაქვს. საქმეზე როცა მიდიან, შეიძლება მან უბრალოდ საქმე აიღოს თავის თავზე, იმიტომ, რომ 13 წლისაა და არ იჭერენ, და ამისთვის სჭირდებათ. ასე რომ მისი გამოსვლა არაა ხელსაყრელი საერთო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57-1653, Weight: 5</w:t>
      </w:r>
    </w:p>
    <w:p>
      <w:pPr>
        <w:pStyle w:val="Normal"/>
        <w:rPr>
          <w:rFonts w:ascii="Sylfaen" w:hAnsi="Sylfaen" w:cs="Sylfaen"/>
          <w:sz w:val="22"/>
        </w:rPr>
      </w:pPr>
      <w:r>
        <w:rPr>
          <w:rFonts w:cs="Sylfaen" w:ascii="Sylfaen" w:hAnsi="Sylfaen"/>
          <w:sz w:val="22"/>
        </w:rPr>
        <w:tab/>
        <w:tab/>
        <w:t xml:space="preserve">ერთვებიან სერვისებში. იქიდან გამომდინარე რომ არ არიან ეს ბავშვები ბევრნი არ ჩანს ასე ვთქვათ მათი ჩართულობა დიდად მაგრამ აქვთ რათქმაუნდა გარკვეული პრობლემები, ბავშვებისგან არის ყველაზე დიდი რისკი ვერ იღებენ ბავშვები მას ისეთებს როგორიც არიან, აქვთ აგრესია მათ მიმართ, ყოფილა შემთხვევა როდესაც თვითონ არის ისეთი ძლიერი რო უბრალოდ ვერ გამოხატავენ მის მიმართ აგრესიას, თორე რათქმაუნდა აქვთ, თვითონაც რაღაც მომენტში იწვევენ თავის იმიდან გამომდინარე, ქცევიდან გამომდინარე და არის ხოლმე დიდი დავიდარა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318-10550, Weight: 5</w:t>
      </w:r>
    </w:p>
    <w:p>
      <w:pPr>
        <w:pStyle w:val="Normal"/>
        <w:rPr>
          <w:rFonts w:ascii="Sylfaen" w:hAnsi="Sylfaen" w:cs="Sylfaen"/>
          <w:sz w:val="22"/>
        </w:rPr>
      </w:pPr>
      <w:r>
        <w:rPr>
          <w:rFonts w:cs="Sylfaen" w:ascii="Sylfaen" w:hAnsi="Sylfaen"/>
          <w:sz w:val="22"/>
        </w:rPr>
        <w:tab/>
        <w:tab/>
        <w:t>თანატოლების მხრიდან მუდმივად ერთმანეთს სცემენ ქურთები ისე გამეტებით სცემენ ხოლმე რო აი არ ვიცი, პატარა რაღაცაზეც ერთმანეთი ისე გამეტებით სცემონ და ეს არის მათთვის ძალიან ჩვეულებრივი ამბავი, გამოალაყოს პატარა რაღაცაზეც იმდენი ურტყ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3606-24007, Weight: 5</w:t>
      </w:r>
    </w:p>
    <w:p>
      <w:pPr>
        <w:pStyle w:val="Normal"/>
        <w:rPr>
          <w:rFonts w:ascii="Sylfaen" w:hAnsi="Sylfaen" w:cs="Sylfaen"/>
          <w:sz w:val="22"/>
        </w:rPr>
      </w:pPr>
      <w:r>
        <w:rPr>
          <w:rFonts w:cs="Sylfaen" w:ascii="Sylfaen" w:hAnsi="Sylfaen"/>
          <w:sz w:val="22"/>
        </w:rPr>
        <w:tab/>
        <w:tab/>
        <w:t>უბრალოდ მათთან მაგალიტად აღარ ცხოვრობენ ეს ადამიანები ცდილობენ რო კონტაქტი არ ქონდეთ და თუ აქვთ მასთან კონტაქტი მალავენ ამას რო არ მეგობრობენ ვითომ, არანაირი კონტაქტი არააქვთ, გარიყავენ და შეურაცხმყოფელ რარაცას გაუკეთებენ დაუშვატ გადაუპარსიათ თავი ვიცი ერთი გოგონასთვის, სიგარეტი დააწვეს, ესეთ რაღაცეებს აკეთებენ. ოჯახის წევრები აწესებენ. სამეგობროში, იქიდანაც ირიყება და ახალ სამეგობროს პოულობ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4148-24267, Weight: 5</w:t>
      </w:r>
    </w:p>
    <w:p>
      <w:pPr>
        <w:pStyle w:val="Normal"/>
        <w:rPr>
          <w:rFonts w:ascii="Sylfaen" w:hAnsi="Sylfaen" w:cs="Sylfaen"/>
          <w:sz w:val="22"/>
        </w:rPr>
      </w:pPr>
      <w:r>
        <w:rPr>
          <w:rFonts w:cs="Sylfaen" w:ascii="Sylfaen" w:hAnsi="Sylfaen"/>
          <w:sz w:val="22"/>
        </w:rPr>
        <w:tab/>
        <w:tab/>
        <w:t>ნაკლებად ეშინიათ ერთმანეთის, მუქარები ნუ აი მუქარები, რისკები ერთმანეთი რო ფიზიკურად დააზიანონ, მეტი არ ვიცი რა გითხრ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6379-56936, Weight: 5</w:t>
      </w:r>
    </w:p>
    <w:p>
      <w:pPr>
        <w:pStyle w:val="Normal"/>
        <w:rPr>
          <w:rFonts w:ascii="Sylfaen" w:hAnsi="Sylfaen" w:cs="Sylfaen"/>
          <w:sz w:val="22"/>
        </w:rPr>
      </w:pPr>
      <w:r>
        <w:rPr>
          <w:rFonts w:cs="Sylfaen" w:ascii="Sylfaen" w:hAnsi="Sylfaen"/>
          <w:sz w:val="22"/>
        </w:rPr>
        <w:tab/>
        <w:tab/>
        <w:t>თ როგორ არის, ანუ მატერიალურად შეიძლება მარტო ზედამხედველს აფინანსებდეს, მაგრამ აი ვთქვათ თუ პოლიციით მივსულვართ თუ კონკრეტულ სიტუაციაში რაღაცის ამოღება დაგვჭირდა ყველა ერთად რომ  იღებს ამაში მონაწილეობას თუნდაც მხოლოდ იმიტომ, რომ მეორე დღეს იმასთანაც არ მივიდეთ. ძალიან ხშირად ჩხუბობენ ხოლმე თუ ვთქვათ ვიღაცას მეტს ვთქვათ დღეს მე და რამდენიმე ბავშვი ვართ და კიდე სხვა ადგილას რამდენიმე შეიძლება ამათ კონფლიქტი მოუვიდეთ, რომ იმას 200ევრო მისცეს და მაინც არ მიყოფს და ეს ისეთია ხოლმე მაინც უფრო სარგებლის მიღებაზე არის და ვთქვათ კოგნიტურ ინოვაციურ კაპიტალზ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59057-59770, Weight: 5</w:t>
      </w:r>
    </w:p>
    <w:p>
      <w:pPr>
        <w:pStyle w:val="Normal"/>
        <w:rPr>
          <w:rFonts w:ascii="Sylfaen" w:hAnsi="Sylfaen" w:cs="Sylfaen"/>
          <w:sz w:val="22"/>
        </w:rPr>
      </w:pPr>
      <w:r>
        <w:rPr>
          <w:rFonts w:cs="Sylfaen" w:ascii="Sylfaen" w:hAnsi="Sylfaen"/>
          <w:sz w:val="22"/>
        </w:rPr>
        <w:tab/>
        <w:tab/>
        <w:t>სანქციები ალბათ ნაკლებად, მაგრამ აი რაღაცა მსგავსი ჩემს გამოცდილებაშიც მახსენდება თავის დროზე რაღაცა ცუდ ტონად ითვლებოდა, როცა რაღაცა კონკრეტულ ქცევას არ ახორციელებდი და დაახლოებით იგივე არის ხოლმე ამათ შემთხვევაშიც, ვთქვათ მე სიგარეტს არ ვეწეოდი და რაღაცა პოზიტიური დისკრიმინაცია ხდებოდა ხოლმე რომ აი ეს ხო კარგი გოგოა თუ რაღაცა და დაახლოებით ეგ, ეგ არის ხოლმე რა. აი თუნდაც მარტო მაგაზე არა აი ვთქვათ ცენტრის დონეზეც თუ ვთქვათ რომელიღაც რაღაც წარმატებას მიაღწევს სწორი სტრატეგია არ მგონია, რომ შეადარო სხვას, მაგრამ თვითონ რომ აკეთებს შეფასებას ნუ მაშინ უნდა მიიღო მონაწილეობა, რომ აი ეგ ხო გიჯერებს თუ რაღაც და მერე ამის დაბულინგება, რომ მიდი მიდი იმას დაუჯერე მასწავლებელს დაუჯერე. აი ეგ არის უფრო მეტად.</w:t>
      </w:r>
    </w:p>
    <w:p>
      <w:pPr>
        <w:pStyle w:val="Normal"/>
        <w:rPr>
          <w:rFonts w:ascii="Sylfaen" w:hAnsi="Sylfaen" w:cs="Sylfaen"/>
          <w:sz w:val="22"/>
        </w:rPr>
      </w:pPr>
      <w:r>
        <w:rPr>
          <w:rFonts w:cs="Sylfaen" w:ascii="Sylfaen" w:hAnsi="Sylfaen"/>
          <w:sz w:val="22"/>
        </w:rPr>
        <w:t>2.17</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0285-90482, Weight: 5</w:t>
      </w:r>
    </w:p>
    <w:p>
      <w:pPr>
        <w:pStyle w:val="Normal"/>
        <w:rPr>
          <w:rFonts w:ascii="Sylfaen" w:hAnsi="Sylfaen" w:cs="Sylfaen"/>
          <w:sz w:val="22"/>
        </w:rPr>
      </w:pPr>
      <w:r>
        <w:rPr>
          <w:rFonts w:cs="Sylfaen" w:ascii="Sylfaen" w:hAnsi="Sylfaen"/>
          <w:sz w:val="22"/>
        </w:rPr>
        <w:tab/>
        <w:tab/>
        <w:t xml:space="preserve">სცემს ხოლმე თავის ნათესავს პატარა ასაკის და მე მუდმივ რეჟიმში ვცდილობ, რომ ეს ჯერ ერთი ავუხსნა რატო არ არის ეს სწორი იმიტომ რომ სხვა ბერკეტი არ მაქვს რომ შევწყვიტო ამ ბავშვის მიერ მეორეზე ძალად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5812-96130, Weight: 5</w:t>
      </w:r>
    </w:p>
    <w:p>
      <w:pPr>
        <w:pStyle w:val="Normal"/>
        <w:rPr>
          <w:rFonts w:ascii="Sylfaen" w:hAnsi="Sylfaen" w:cs="Sylfaen"/>
          <w:sz w:val="22"/>
        </w:rPr>
      </w:pPr>
      <w:r>
        <w:rPr>
          <w:rFonts w:cs="Sylfaen" w:ascii="Sylfaen" w:hAnsi="Sylfaen"/>
          <w:sz w:val="22"/>
        </w:rPr>
        <w:tab/>
        <w:tab/>
        <w:t xml:space="preserve">ყველა მანქანის ფანჯარასთან დააკაკუნებს საწყალი სახით და თხოვს მოწყალებას, აუცილებლად ექნება თანხა რომელიც უნდა მოაგროვოს და აუცილებლად ეცდება კიდე მეტი მოაგროვოს, იმიტომ რომ უფრო გემრიელი რაღაც შეჭამოს ვიდრე შეუძლია რომ შეჭამოს.სხვა ბავშვებთან ერთადაც იქნება, ცოტას იჩხუბებს, ცოტას იცინებენ ერთად და ცოტას გაერთობიან.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4599-4889, Weight: 5</w:t>
      </w:r>
    </w:p>
    <w:p>
      <w:pPr>
        <w:pStyle w:val="Normal"/>
        <w:rPr>
          <w:rFonts w:ascii="Sylfaen" w:hAnsi="Sylfaen" w:cs="Sylfaen"/>
          <w:sz w:val="22"/>
        </w:rPr>
      </w:pPr>
      <w:r>
        <w:rPr>
          <w:rFonts w:cs="Sylfaen" w:ascii="Sylfaen" w:hAnsi="Sylfaen"/>
          <w:sz w:val="22"/>
        </w:rPr>
        <w:tab/>
        <w:tab/>
        <w:t xml:space="preserve"> ზრდასრულმა მეგობრადმ წაიყვანა თავისთან საცხოვრებლად იმიტო რომ ვერ რჩებოდა იმ ცენტრში , ბულინგიც იყო მეტნაკლებად იმიტო რომ ბავშვები მუდმივად ცდილობდნენ რომ არ ეურთიერთათ და როცა ურთიერთობა იყო ან არ იყო როგორცმეგობარი და ფიზიკურად არ შეხებიან თუმცა ემოციურ ძალადობაზე რამოდენიმე ფაქტი იყო.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15318-15510, Weight: 5</w:t>
      </w:r>
    </w:p>
    <w:p>
      <w:pPr>
        <w:pStyle w:val="Normal"/>
        <w:rPr>
          <w:rFonts w:ascii="Sylfaen" w:hAnsi="Sylfaen" w:cs="Sylfaen"/>
          <w:sz w:val="22"/>
        </w:rPr>
      </w:pPr>
      <w:r>
        <w:rPr>
          <w:rFonts w:cs="Sylfaen" w:ascii="Sylfaen" w:hAnsi="Sylfaen"/>
          <w:sz w:val="22"/>
        </w:rPr>
        <w:tab/>
        <w:tab/>
        <w:t xml:space="preserve"> ბულინგიც გვხვდება, მშბლების მიერაც მინახავს ფიზიკური ძალადობა , ბავშვი გვყავდა რომელსაც ბებია ცხელი,მდუღარე კოვზით წვავდა ხოლმე როდესაც იმდენ ფულს არ მიუტანდა რამდენიც ქონდა ე.წ. ,,სტავკ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MPHS0022.doc, Position: 30324-30490, Weight: 5</w:t>
      </w:r>
    </w:p>
    <w:p>
      <w:pPr>
        <w:pStyle w:val="Normal"/>
        <w:rPr>
          <w:rFonts w:ascii="Sylfaen" w:hAnsi="Sylfaen" w:cs="Sylfaen"/>
          <w:sz w:val="22"/>
        </w:rPr>
      </w:pPr>
      <w:r>
        <w:rPr>
          <w:rFonts w:cs="Sylfaen" w:ascii="Sylfaen" w:hAnsi="Sylfaen"/>
          <w:sz w:val="22"/>
        </w:rPr>
        <w:tab/>
        <w:tab/>
        <w:t>ასევე მეგობრებისგან უფროსი მეგობრებისგან რომლებიც ამათ ეხმარებიან და მფარველობენ და ავალდებულებენ რარაც გარკვეული თანხა უნდა მისცენ თუ არ მისცემ მაშნ აღარ დაეხმ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647-945, Weight: 5</w:t>
      </w:r>
    </w:p>
    <w:p>
      <w:pPr>
        <w:pStyle w:val="Normal"/>
        <w:rPr>
          <w:rFonts w:ascii="Sylfaen" w:hAnsi="Sylfaen" w:cs="Sylfaen"/>
          <w:sz w:val="22"/>
        </w:rPr>
      </w:pPr>
      <w:r>
        <w:rPr>
          <w:rFonts w:cs="Sylfaen" w:ascii="Sylfaen" w:hAnsi="Sylfaen"/>
          <w:sz w:val="22"/>
        </w:rPr>
        <w:tab/>
        <w:tab/>
        <w:t>გვყავდა  ჩვენ ბავშვები რომლებსაც ჩვენ ვასწავლეთ მაგიდასთან ჯდომა, ჭამის წესი და ზოგადად ჯანსაღი ცხოვრება მათთვის უცხოა ხელის დაბანა, თავის მოწესრიგება და გვიწევს ამ ყველაფერთან ჩვენ თვითონ მუშაობა. კონკრეტულად უფრო მეტად გამოირჩევიან აგრესიით და უჭირთ  აქ ცენტრში ბავშვებთან კომუნიკაციის  დამყ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012-1062, Weight: 5</w:t>
      </w:r>
    </w:p>
    <w:p>
      <w:pPr>
        <w:pStyle w:val="Normal"/>
        <w:rPr>
          <w:rFonts w:ascii="Sylfaen" w:hAnsi="Sylfaen" w:cs="Sylfaen"/>
          <w:sz w:val="22"/>
        </w:rPr>
      </w:pPr>
      <w:r>
        <w:rPr>
          <w:rFonts w:cs="Sylfaen" w:ascii="Sylfaen" w:hAnsi="Sylfaen"/>
          <w:sz w:val="22"/>
        </w:rPr>
        <w:tab/>
        <w:tab/>
        <w:t>ანვითარებული უფრო მეტად ბულინგზე არიან გადასუ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228-3824, Weight: 5</w:t>
      </w:r>
    </w:p>
    <w:p>
      <w:pPr>
        <w:pStyle w:val="Normal"/>
        <w:rPr>
          <w:rFonts w:ascii="Sylfaen" w:hAnsi="Sylfaen" w:cs="Sylfaen"/>
          <w:sz w:val="22"/>
        </w:rPr>
      </w:pPr>
      <w:r>
        <w:rPr>
          <w:rFonts w:cs="Sylfaen" w:ascii="Sylfaen" w:hAnsi="Sylfaen"/>
          <w:sz w:val="22"/>
        </w:rPr>
        <w:tab/>
        <w:tab/>
        <w:t>უფრო მეტად ქურთები. არიან  ქართველებიც და აზრებაიჯანელებიც, მაგრამ ჩვენს შემთხვევაში  უფრო მეტად ქურთები არიან.  ესე უფრო მეტად და ნაკლებად.... სამივე არიან ქართველებიც, აზერბაიჯანელებიც, ქურთებიც არიან .  რომ ვთქვა რომ ამ ბავშვებს ერთმაეთთან რაიმე დისკონფორტი აქვთ  ან ნაკლებად ურთიერთობენ თავიათი ეთნიკურობის გამო აბსოლიტურად არა. ჩვეულებრივი  ურთიერთობა აქვთ ამ ბავშვებს. მთავარია რომ  ამ ბაშვბმა დაიწყონ ურთიერთობა, ჯანსაღი  კომუნიკაცია დაამყარონ, რაც  არ არის ადვილი, მერე არ აქვთ ხოლმე ესეთი განსაკუთრებული გამოვლენები, რომ არ მიიღონ  ბავშვი ან დაჩაგრონ ან მსგავსი  რაღაცეები არ არის  ხო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399-13054, Weight: 5</w:t>
      </w:r>
    </w:p>
    <w:p>
      <w:pPr>
        <w:pStyle w:val="Normal"/>
        <w:rPr>
          <w:rFonts w:ascii="Sylfaen" w:hAnsi="Sylfaen" w:cs="Sylfaen"/>
          <w:sz w:val="22"/>
        </w:rPr>
      </w:pPr>
      <w:r>
        <w:rPr>
          <w:rFonts w:cs="Sylfaen" w:ascii="Sylfaen" w:hAnsi="Sylfaen"/>
          <w:sz w:val="22"/>
        </w:rPr>
        <w:tab/>
        <w:tab/>
        <w:t xml:space="preserve">თანატოლების მხრიდან არის ფიზიკური და ფსიქოლოგიური  ძალადობა ძალიან და  ასევე სექსულური ძალადობა. ფიზიკური ძალადობა არა მხოლოდ თანატოლების მხრიდან არამედ საზოგადოების მხრიდანაც ყოფილა შემთხვევა. აი მაგალითად ყოფილ ძალიან აგრესიული ფონი ქონია ამას. მ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29911-30887, Weight: 5</w:t>
      </w:r>
    </w:p>
    <w:p>
      <w:pPr>
        <w:pStyle w:val="Normal"/>
        <w:rPr>
          <w:rFonts w:ascii="Sylfaen" w:hAnsi="Sylfaen" w:cs="Sylfaen"/>
          <w:sz w:val="22"/>
        </w:rPr>
      </w:pPr>
      <w:r>
        <w:rPr>
          <w:rFonts w:cs="Sylfaen" w:ascii="Sylfaen" w:hAnsi="Sylfaen"/>
          <w:sz w:val="22"/>
        </w:rPr>
        <w:tab/>
        <w:tab/>
        <w:t>ე როგორც ვიცი ისევ ბავშვებისგან, რომელთანაც მე მიმუშავია, ჩემი ინფორმაცით როგორც  ვიცი ისევ ურთიერთობებზე მივდგები ეს არის როდესაც შეყვარებულები არიან და ეს არის თითქოს და  ძალიან დიდი სტიგმა, რომელიც არის ვიღაცის შეყვარებული და არ შეიძლება ვიღაცის შეყვარებულს შეეხო ან მასთან დაამყარ რაღაცა ის ურთიერთობა  რომელიც ეწინააღმდეგება მისთვის, კონკრეტული ბავშვისთვის რომელიმესთან ურთიერთოაბა ანუ შეყვარებულის წართმევა არის ესეთი ძალიან დიდი ტრაგედია მათთვის ამიტომ როგორც კი ხდება მსგავსი რაღაცეები ისინი კატეგორიულები  ხდებიან და ძალიან დიდი ჩხუბი მოსდით და შეიძლება ფიზიკური ძალადობაც იყოს ამ ყველაფერში. ესეთი რაღაცა დოგმატური ან რამე განსაკუთრებული ის არ აქვთ ამ ბავშვებს. ერთადერთი არ უნდა შეეხო იმას რაც მისია და არ შეეხება იმას რაც შენია. მაგრამ ხშირ შემთხვევაში ამასაც ვერ იცავენ ეს ბავშვები. შეიძლება დღეს ერთის შეყვარებული იყს  შემოვა ვა ბავშვი და მეუბნება მე გუშინ ვყავი  მისი შეყვარებული და აღარ მინდა, გადამინდა  ესე ძალიან  ადვილად და დღეს არის სხვა ჩემი შეყვარებულ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1024-31448, Weight: 5</w:t>
      </w:r>
    </w:p>
    <w:p>
      <w:pPr>
        <w:pStyle w:val="Normal"/>
        <w:rPr>
          <w:rFonts w:ascii="Sylfaen" w:hAnsi="Sylfaen" w:cs="Sylfaen"/>
          <w:sz w:val="22"/>
        </w:rPr>
      </w:pPr>
      <w:r>
        <w:rPr>
          <w:rFonts w:cs="Sylfaen" w:ascii="Sylfaen" w:hAnsi="Sylfaen"/>
          <w:sz w:val="22"/>
        </w:rPr>
        <w:tab/>
        <w:tab/>
        <w:t>უქარები არის ხოლმე ძალიან ხშირად, რომ აი დააზიანებს, დაარტყავს. ძალიან ისე პრიმიტულად იციან სიტყვების სროლა, მოგკლავ ამას გიზავ იმას გიზავ, თუ გააბრაზებს ბავშვი. თუმცა ფიზიკური ძალადობა არის მაგრამ ესე... ნუ ყოველ შმთხვევაში მე არ მახსოვს იმხელა ზიანი მიეყენებინოს, რომ მისი სიცოცხლისთვის საფრთხე შეექმნას ბავშვს მეორე ბავშვისთვის. არ მახსოვს თუმცა არის ხოლმე ესეთი  ჩხუბი, გაბუტვები და დარტყმები სრულიად ნორმალურია მათ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4919-35941, Weight: 5</w:t>
      </w:r>
    </w:p>
    <w:p>
      <w:pPr>
        <w:pStyle w:val="Normal"/>
        <w:rPr>
          <w:rFonts w:ascii="Sylfaen" w:hAnsi="Sylfaen" w:cs="Sylfaen"/>
          <w:sz w:val="22"/>
        </w:rPr>
      </w:pPr>
      <w:r>
        <w:rPr>
          <w:rFonts w:cs="Sylfaen" w:ascii="Sylfaen" w:hAnsi="Sylfaen"/>
          <w:sz w:val="22"/>
        </w:rPr>
        <w:tab/>
        <w:tab/>
        <w:t>ოციური დამიკიდებულება ძალიან მნიშვნელოვანია ამ ბავშვებისთვის. ასევ თუ ვინმე ჩაგრავს ქუჩაში....ბევრჯელ ყოფილა შემთხვევა  მათთვის გაგვიწევია დახმარება და საზოგადოებისგან ყოფილა სრლიად გაოცებული სახე რატო ვაკეთებთ ამას და როცა აგვიხსნია სხვათა შორის ზოგიეთი ყველაზე ვერ ვიტყვი, ძალიან დადებითად ყოფილა ამაზე. დადებითი ემოცია მიგვიღია მაგრამ ხანდახან არის ბავშვი რომელსაც არაფერი არ უნდა. საერთოდ არ გეკარება, არანაირ დახმარებას არ ითხოვს შენგან. სრულიად ჩაკეტილია და იმდენად შეშინებულია საზოგადოებისგან ისევ გამცდილებიდან გამომდინარე, რომ საზოგადოებიგან მიიღს დახმერება საერთოდ არანაირი დახმაებაზე, არანაირ კონტაქზე არ მოდის. საერთოდ კონტაქტზე ვერ გავდივართ ბავშვთან. არის ხოლმე მასეთი შემთხვევები.</w:t>
      </w:r>
    </w:p>
    <w:p>
      <w:pPr>
        <w:pStyle w:val="Normal"/>
        <w:rPr>
          <w:rFonts w:ascii="Sylfaen" w:hAnsi="Sylfaen" w:cs="Sylfaen"/>
          <w:sz w:val="22"/>
        </w:rPr>
      </w:pPr>
      <w:r>
        <w:rPr>
          <w:rFonts w:cs="Sylfaen" w:ascii="Sylfaen" w:hAnsi="Sylfaen"/>
          <w:sz w:val="22"/>
        </w:rPr>
        <w:t xml:space="preserve">ხშირ შემთხვევაში როდესაც მბილური ჯგფი გადის და რუსთავის  თანამშრომლებს გავქვს დღეები, როცა გავდივართ ქუჩაში მხოლოდ რუსთავის მასშტაბით, როდესაც გავდივართ ჩვენ აბსოლიტურად რაც ჩამნათვალი გაქვთ  ყველაფერს გარდა ფულადისა , იმიტომ რომ ფულადი დახმერება ჩვენგან არ არის მიღებული, აბსოლიტურად ყველანაირ დახმარებას ვუწევთ ამ ბავშვებ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1634-1831, Weight: 5</w:t>
      </w:r>
    </w:p>
    <w:p>
      <w:pPr>
        <w:pStyle w:val="Normal"/>
        <w:rPr>
          <w:rFonts w:ascii="Sylfaen" w:hAnsi="Sylfaen" w:cs="Sylfaen"/>
          <w:sz w:val="22"/>
        </w:rPr>
      </w:pPr>
      <w:r>
        <w:rPr>
          <w:rFonts w:cs="Sylfaen" w:ascii="Sylfaen" w:hAnsi="Sylfaen"/>
          <w:sz w:val="22"/>
        </w:rPr>
        <w:tab/>
        <w:tab/>
      </w:r>
    </w:p>
    <w:p>
      <w:pPr>
        <w:pStyle w:val="Normal"/>
        <w:rPr>
          <w:rFonts w:ascii="Sylfaen" w:hAnsi="Sylfaen" w:cs="Sylfaen"/>
          <w:sz w:val="22"/>
        </w:rPr>
      </w:pPr>
      <w:r>
        <w:rPr>
          <w:rFonts w:cs="Sylfaen" w:ascii="Sylfaen" w:hAnsi="Sylfaen"/>
          <w:sz w:val="22"/>
        </w:rPr>
        <w:t>რისკი არის ის რომ შეიძლება ვიღაცამ რაღაცა გაუკეთოს და სადმე მიაგდოს და ვეღარ გამოაღწიოს იქიდან და მოკვდეს. ეგ არის ერთადერთი რაც შემიძლია ვთქვა,მეტი არაფერი არ ვიცი. რადგან გეი ასე არ შეგვხვედრ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7864-28135, Weight: 5</w:t>
      </w:r>
    </w:p>
    <w:p>
      <w:pPr>
        <w:pStyle w:val="Normal"/>
        <w:rPr>
          <w:rFonts w:ascii="Sylfaen" w:hAnsi="Sylfaen" w:cs="Sylfaen"/>
          <w:sz w:val="22"/>
        </w:rPr>
      </w:pPr>
      <w:r>
        <w:rPr>
          <w:rFonts w:cs="Sylfaen" w:ascii="Sylfaen" w:hAnsi="Sylfaen"/>
          <w:sz w:val="22"/>
        </w:rPr>
        <w:tab/>
        <w:tab/>
        <w:t>გეების მიმართ აქვთ ძაან ცუდი დამოკიდებულება, ძალიან აგრესიულები არიან  მათ მიმართ. ცირკთან თუ იცით არის ადგილი, ძაან ბევრჯერ მოუყოლიათ ბავშვებს ჩემთვის რომ აი ასე ასე ვეღადავებოდით  და სად იყავით მეთქი გუშინ, რას შვებოდით თქო ? აი ვეღადავებოდით და გავათენეთ და რაღაც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28165-28374, Weight: 5</w:t>
      </w:r>
    </w:p>
    <w:p>
      <w:pPr>
        <w:pStyle w:val="Normal"/>
        <w:rPr>
          <w:rFonts w:ascii="Sylfaen" w:hAnsi="Sylfaen" w:cs="Sylfaen"/>
          <w:sz w:val="22"/>
        </w:rPr>
      </w:pPr>
      <w:r>
        <w:rPr>
          <w:rFonts w:cs="Sylfaen" w:ascii="Sylfaen" w:hAnsi="Sylfaen"/>
          <w:sz w:val="22"/>
        </w:rPr>
        <w:tab/>
        <w:tab/>
        <w:t xml:space="preserve">ასე არც მე არ ვიცი სადღაც ცირკის ტერიტორიაზე, ანუ ის ვეღადავებითო, ანუ არ აქვთ  კარგი დამოკიდებულება, აგრესიული დამოკიდებულება აქვთ, ალბათ იმიტომ რომ საქართველოშიც არ გვაქვს ეს მიღებული წესი და ალბათ იმიტომ.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KPE009.doc, Position: 30526-31427, Weight: 5</w:t>
      </w:r>
    </w:p>
    <w:p>
      <w:pPr>
        <w:pStyle w:val="Normal"/>
        <w:rPr>
          <w:rFonts w:ascii="Sylfaen" w:hAnsi="Sylfaen" w:cs="Sylfaen"/>
          <w:sz w:val="22"/>
        </w:rPr>
      </w:pPr>
      <w:r>
        <w:rPr>
          <w:rFonts w:cs="Sylfaen" w:ascii="Sylfaen" w:hAnsi="Sylfaen"/>
          <w:sz w:val="22"/>
        </w:rPr>
        <w:tab/>
        <w:tab/>
        <w:t>რგი ქცევის წახალისება არ ხდება ხო ? არა არა და ყველაზე ცუდი ის არის, რომ  რაღაც საქმეზე მიდიან და თუ არ გაყვა რომელიღაცა მერე ხდეაბ გარიყვა  ჯგუფიდან. და ყველაზე ცუდი მომნეტია როცა ჯგუფიდან გარიყული ხარ, იმიტომ რომ თუ შენ ხან ამ ჯგუფის წევრი , აკეთო უნდა ის რაც ძალიან მნიშვნელოვანია მათთვის და შენთვისაც რაღაც მომენტში, ფულს იღებ, საჭმელს შოულობ და ა. შ. თუ გარიყული ხარ ამ ჯგიფიდან რადგან მათთან ვეღარ მიხვალ, ის ვერ მიხვალ სადაც ისინი არიან რადგან არ გაგახარებენ  და შეიძლება არის რაღაცა, ანუ არიან რამოდენიმე ბავშვი  რომლებიც წამოვიდნენ იმათგან და აღარ არიან, მაგრამ ჩვეულებრივი ურთიერთობა აქვთ , უბრალოდ აღარ დადიან იმათთან რა. ეს რაღაც დამსახურებაა ჩვენიც, სოც მუშაკის, ფსიქოლოგების ანუ ჩვენი  დღის ცენტრზე გეუბნებნებით ძირითადად. ქუჩაში რამდენად ხდება , აი ბიჭი თუ არის გასული და  არის ამ სასტავში ჩართული და შეიძლება ძმა თუ ყავს  უფროსი მაგან დაუჭიროს მხარი და იქიდან გამოათრიოს და მიხედოს რ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3692-3910, Weight: 5</w:t>
      </w:r>
    </w:p>
    <w:p>
      <w:pPr>
        <w:pStyle w:val="Normal"/>
        <w:rPr>
          <w:rFonts w:ascii="Sylfaen" w:hAnsi="Sylfaen" w:cs="Sylfaen"/>
          <w:sz w:val="22"/>
        </w:rPr>
      </w:pPr>
      <w:r>
        <w:rPr>
          <w:rFonts w:cs="Sylfaen" w:ascii="Sylfaen" w:hAnsi="Sylfaen"/>
          <w:sz w:val="22"/>
        </w:rPr>
        <w:tab/>
        <w:tab/>
        <w:t>ზედამხედველი თითქმის ყოველთვის არის, ასაკში შესულები ყოველთვის სარგებლობენ პატარებით&lt; ის ზღაპრებს უყვება აჯერებს რაღაცეებს, და ამათაც გგონიათ ჩვენი ძმაა და რაღაცა დროის მერე ისინიც ხვდებიან რომ, მაგრათ აჭმევს (ატყუებ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7102-7205, Weight: 5</w:t>
      </w:r>
    </w:p>
    <w:p>
      <w:pPr>
        <w:pStyle w:val="Normal"/>
        <w:rPr>
          <w:rFonts w:ascii="Sylfaen" w:hAnsi="Sylfaen" w:cs="Sylfaen"/>
          <w:sz w:val="22"/>
        </w:rPr>
      </w:pPr>
      <w:r>
        <w:rPr>
          <w:rFonts w:cs="Sylfaen" w:ascii="Sylfaen" w:hAnsi="Sylfaen"/>
          <w:sz w:val="22"/>
        </w:rPr>
        <w:tab/>
        <w:tab/>
        <w:t>ჩაგვრით არ ხდება, გააჩნია თუ ძაან მიქარული არ აქვს, და არავინ არ აიტკივებს აუტკივარ თავს. ზოგი ჭკვიანი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CHPE004.doc, Position: 9909-10166, Weight: 10</w:t>
      </w:r>
    </w:p>
    <w:p>
      <w:pPr>
        <w:pStyle w:val="Normal"/>
        <w:rPr>
          <w:rFonts w:ascii="Sylfaen" w:hAnsi="Sylfaen" w:cs="Sylfaen"/>
          <w:sz w:val="22"/>
        </w:rPr>
      </w:pPr>
      <w:r>
        <w:rPr>
          <w:rFonts w:cs="Sylfaen" w:ascii="Sylfaen" w:hAnsi="Sylfaen"/>
          <w:sz w:val="22"/>
        </w:rPr>
        <w:tab/>
        <w:tab/>
        <w:t>ძალადობა, რავი შეიძლება კევზეც იჩხუბონ ბავშვებმა,...მიჩხუბია მეც, ნუ უფრო გოგოზე იყოს ჩხუბი......არა იცი რა არი?! სადღაც 10 წელია აქ ვცხოვრობ და ყველა ბინაში 2-3 ვიცნობ და უბანში გაარკვევ, ზოგი არ ითვალისწინებს შინაური აქვს, ზოგი რომ მიქარავს და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9443-9741, Weight: 5</w:t>
      </w:r>
    </w:p>
    <w:p>
      <w:pPr>
        <w:pStyle w:val="Normal"/>
        <w:rPr>
          <w:rFonts w:ascii="Sylfaen" w:hAnsi="Sylfaen" w:cs="Sylfaen"/>
          <w:sz w:val="22"/>
        </w:rPr>
      </w:pPr>
      <w:r>
        <w:rPr>
          <w:rFonts w:cs="Sylfaen" w:ascii="Sylfaen" w:hAnsi="Sylfaen"/>
          <w:sz w:val="22"/>
        </w:rPr>
        <w:tab/>
        <w:tab/>
        <w:t>როცა რამის მოპოვება უნდათ მაშინ , ჩვენ წესებიც ჩამოვწერეთ ცენტრში, ძალადობა და დარტყმა აკრძალულია, მიუხედავად ამისა , როგორც კი მათთვის სასურველი ნივთის მიღება უნდათ გადადიან ძალადობაზე, საწყის ეტაპზე ხდება ასე, თუმცა როცა სწავლობენ ცენტრში აქ  მერე სწავლობენ ყველაფერს, მიდის საუბრები, მაგალით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25828-26432, Weight: 5</w:t>
      </w:r>
    </w:p>
    <w:p>
      <w:pPr>
        <w:pStyle w:val="Normal"/>
        <w:rPr>
          <w:rFonts w:ascii="Sylfaen" w:hAnsi="Sylfaen" w:cs="Sylfaen"/>
          <w:sz w:val="22"/>
        </w:rPr>
      </w:pPr>
      <w:r>
        <w:rPr>
          <w:rFonts w:cs="Sylfaen" w:ascii="Sylfaen" w:hAnsi="Sylfaen"/>
          <w:sz w:val="22"/>
        </w:rPr>
        <w:tab/>
        <w:tab/>
        <w:t>არტო ალკოჰოლის მოხმარება ამათი დამაკავშირებელი რგოლი არა არის. უბრალოდ აი მოვიდა მაგალითად რამოდენიმე ბავშვი, ესენი ალკოჰოლს არ მოიხმარენ, ძირითადად ფსიქოტროპულ წამლებს სვამენ და არიან ბავშვები რომლებიც არ ეკარებიან ფსიქოტროპულ წამლებს. თავისთავად დამეგობრდებიან ერთმანეთან ისინი რომლებსაც ეს წამლები უყვარს. თუმცა ესეც ვერ იტყვი არიან ისინიც სადაც ერთი სვამს და მეორე არ სვამს,მაგრამ მარტო იმიტო იმეგობრებს რომ ის ალკოჰოლს სვამს არა. ინტერესი არის ერთი ცხოვრების წესი. ერთნი არიან როგორ გითხრათ, სკოლაში არიან დაბულინგებულები აქ არიან ერთნაირები, ზუსტად ის რომ ერთი ცხოვრებით მიდიან და ერთი ფენის არი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221-31639, Weight: 5</w:t>
      </w:r>
    </w:p>
    <w:p>
      <w:pPr>
        <w:pStyle w:val="Normal"/>
        <w:rPr>
          <w:rFonts w:ascii="Sylfaen" w:hAnsi="Sylfaen" w:cs="Sylfaen"/>
          <w:sz w:val="22"/>
        </w:rPr>
      </w:pPr>
      <w:r>
        <w:rPr>
          <w:rFonts w:cs="Sylfaen" w:ascii="Sylfaen" w:hAnsi="Sylfaen"/>
          <w:sz w:val="22"/>
        </w:rPr>
        <w:tab/>
        <w:tab/>
        <w:t>ერთმანეთში როგორ გითხრათ ეხლა ესე შეიძლება რაღაცაზე წაკამთდნენ და იჩხუბონ, მაგრამ ესე ერთმანეთთან ურთიერთობის რისკი ჩვეულებრივდ როგორც ყველა მაგ ასაკის ბავშვებში შეიძლება იყოს იგივენაირად რაღაცაზე წაკამათდენ იჩხობონ, კონფლიქტი მოუვიდეთ, მაგრამ რომ გითხრათ რომ ესეთი განსაკუთებული რისკები ზოგადად როგორ არ აქვთ ცხოვრებაში თავისი ცხოვრების წესიდან გამომდინარე მაგრამ რასაც ეხლა თქვენ მეკითხებით მაგ მხრივ ესე ვერ ვიტყ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3207-3365, Weight: 5</w:t>
      </w:r>
    </w:p>
    <w:p>
      <w:pPr>
        <w:pStyle w:val="Normal"/>
        <w:rPr>
          <w:rFonts w:ascii="Sylfaen" w:hAnsi="Sylfaen" w:cs="Sylfaen"/>
          <w:sz w:val="22"/>
        </w:rPr>
      </w:pPr>
      <w:r>
        <w:rPr>
          <w:rFonts w:cs="Sylfaen" w:ascii="Sylfaen" w:hAnsi="Sylfaen"/>
          <w:sz w:val="22"/>
        </w:rPr>
        <w:tab/>
        <w:tab/>
        <w:t>ცემა-ტყეპით ერთობიან. დაიჭერენ ერთმანეთს და ურტყავენ. ჩვენ რომ მივდივართ რაღაცეებს ვახატინებთ, ფეღბურთს ვეთამაშებით ხოლმე. მეტი გართობა რავი ქუჩაში მითუმეტე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OSHPE008.doc, Position: 5217-5446, Weight: 5</w:t>
      </w:r>
    </w:p>
    <w:p>
      <w:pPr>
        <w:pStyle w:val="Normal"/>
        <w:rPr>
          <w:rFonts w:ascii="Sylfaen" w:hAnsi="Sylfaen" w:cs="Sylfaen"/>
          <w:sz w:val="22"/>
        </w:rPr>
      </w:pPr>
      <w:r>
        <w:rPr>
          <w:rFonts w:cs="Sylfaen" w:ascii="Sylfaen" w:hAnsi="Sylfaen"/>
          <w:sz w:val="22"/>
        </w:rPr>
        <w:tab/>
        <w:tab/>
        <w:t>თანატოლებს მხრიდან ეს აზერბაიჯანელები იმდენი არიან რომ არავის დააჩაგვრინებენ თავს, ერთმანეთს თუ სცემენ თორე ისე არა. ყოფილა შემთხვევა უთქვიათ მშობელი მცემსო და ექსპერტიზაზეც ყოფილა. რამოდენიმე იყო ისეთი შემთხვევა რო მართლა სცემ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108-1478, Weight: 5</w:t>
      </w:r>
    </w:p>
    <w:p>
      <w:pPr>
        <w:pStyle w:val="Normal"/>
        <w:rPr>
          <w:rFonts w:ascii="Sylfaen" w:hAnsi="Sylfaen" w:cs="Sylfaen"/>
          <w:sz w:val="22"/>
        </w:rPr>
      </w:pPr>
      <w:r>
        <w:rPr>
          <w:rFonts w:cs="Sylfaen" w:ascii="Sylfaen" w:hAnsi="Sylfaen"/>
          <w:sz w:val="22"/>
        </w:rPr>
        <w:tab/>
        <w:tab/>
        <w:t>არიან უმცირესობები. ესეთი შემთხვევები გვქონია, თუმცა ჯერ როგორ ვთქვათ შესაძლოა სექსუალური ორიენტაცია არა აქვთ გარკვეული სქესი, სექსუალური ორიენტაცია, მაგრამ თავიანთი სქესის წარმომადგენელთან ჰქონიათ მათ ურთიერთობა, ჰომოსექსუალური. კი გამოიხატება რეალურად. იყო შემთხვევები ბიჭის გაუპატურების, ასევე ბიჭების მხრიდან. თუმცა, საერთოდ არ თვლიან თავს, რომ არიან ჰოლოსექსუალ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RSW001.docx, Position: 16217-17003, Weight: 5</w:t>
      </w:r>
    </w:p>
    <w:p>
      <w:pPr>
        <w:pStyle w:val="Normal"/>
        <w:rPr>
          <w:rFonts w:ascii="Sylfaen" w:hAnsi="Sylfaen" w:cs="Sylfaen"/>
          <w:sz w:val="22"/>
        </w:rPr>
      </w:pPr>
      <w:r>
        <w:rPr>
          <w:rFonts w:cs="Sylfaen" w:ascii="Sylfaen" w:hAnsi="Sylfaen"/>
          <w:sz w:val="22"/>
        </w:rPr>
        <w:tab/>
        <w:tab/>
        <w:t xml:space="preserve">აქვთ თუ არა განსვავებული სექსუალური ორიენტაცია ამის მიხედვით ირჩევენ. თუ არ აქვთ მნიშვნელოვან ადამიანად არ მიიჩნევენ. მაგალითად გეი ბავშვები ერთმანეთთან მეგობრობენ და უფრო უგებენ ერთმანეთს. და კი ესეთი შემთხვევები გვქონია. თუმცა ჩვენთან არის რისკი თავშესაფარში განსხვავებული ორიენტაციის ბავშვის შემოყვანის, იმიტომ რომ ვთქვათ ეს ქუჩაში მუშაობის გამოცდილების მქონე ბავშვი არის უფრო მეტად აგრესიული და რო თავისგან განსხვავებულს ადვილად ჩაგრავს მოკლედ. ჩვენ ცენტრებში ძალიან დიდი რისკია ესეთი ბავშვის გაჩერება. შეიძლება აღმოჩნდეს რეალურად ჩაგვრის მსხვერპლი სხვა ბავშვების მხრიდან და ამიტომ, ვცდილობთ ეს განსხვავებული ორიენტაციის მქონე ბავშვები სხვაგან გადავამისამართოდ, ან ოჯახში დავაბრუნოთ მშობლებთან. ყოფილა შემთხვევა სხვადასხვა ორგანიზაციისთვის მიგვიმართავს, რომ ბინის ქირა დაუფინანსონ. </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 xml:space="preserve">aggression towards other kids </w:t>
      </w:r>
      <w:r>
        <w:rPr>
          <w:rFonts w:cs="Sylfaen" w:ascii="Sylfaen" w:hAnsi="Sylfaen"/>
          <w:sz w:val="22"/>
        </w:rPr>
        <w:tab/>
        <w:t xml:space="preserve"> Is Weighted: True</w:t>
        <w:tab/>
        <w:t xml:space="preserve"> WeightRange: 0-10</w:t>
        <w:tab/>
        <w:t xml:space="preserve"> Default Weight: 5</w:t>
        <w:tab/>
        <w:t xml:space="preserve"> Descriptionaggrressive, communicational problems, avoidance </w:t>
      </w:r>
    </w:p>
    <w:p>
      <w:pPr>
        <w:pStyle w:val="Normal"/>
        <w:rPr>
          <w:rFonts w:ascii="Sylfaen" w:hAnsi="Sylfaen" w:cs="Sylfaen"/>
          <w:sz w:val="22"/>
        </w:rPr>
      </w:pPr>
      <w:r>
        <w:rPr>
          <w:rFonts w:cs="Sylfaen" w:ascii="Sylfaen" w:hAnsi="Sylfaen"/>
          <w:sz w:val="22"/>
        </w:rPr>
        <w:tab/>
        <w:t>Excerpt - Document: TJSHP0014.doc, Position: 16441-16483, Weight: 5</w:t>
      </w:r>
    </w:p>
    <w:p>
      <w:pPr>
        <w:pStyle w:val="Normal"/>
        <w:rPr>
          <w:rFonts w:ascii="Sylfaen" w:hAnsi="Sylfaen" w:cs="Sylfaen"/>
          <w:sz w:val="22"/>
        </w:rPr>
      </w:pPr>
      <w:r>
        <w:rPr>
          <w:rFonts w:cs="Sylfaen" w:ascii="Sylfaen" w:hAnsi="Sylfaen"/>
          <w:sz w:val="22"/>
        </w:rPr>
        <w:tab/>
        <w:tab/>
        <w:t>. ძალადობის ფაქტებიც გვაქვს, რა თქმა უ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0285-90482, Weight: 5</w:t>
      </w:r>
    </w:p>
    <w:p>
      <w:pPr>
        <w:pStyle w:val="Normal"/>
        <w:rPr>
          <w:rFonts w:ascii="Sylfaen" w:hAnsi="Sylfaen" w:cs="Sylfaen"/>
          <w:sz w:val="22"/>
        </w:rPr>
      </w:pPr>
      <w:r>
        <w:rPr>
          <w:rFonts w:cs="Sylfaen" w:ascii="Sylfaen" w:hAnsi="Sylfaen"/>
          <w:sz w:val="22"/>
        </w:rPr>
        <w:tab/>
        <w:tab/>
        <w:t xml:space="preserve">სცემს ხოლმე თავის ნათესავს პატარა ასაკის და მე მუდმივ რეჟიმში ვცდილობ, რომ ეს ჯერ ერთი ავუხსნა რატო არ არის ეს სწორი იმიტომ რომ სხვა ბერკეტი არ მაქვს რომ შევწყვიტო ამ ბავშვის მიერ მეორეზე ძალად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647-945, Weight: 5</w:t>
      </w:r>
    </w:p>
    <w:p>
      <w:pPr>
        <w:pStyle w:val="Normal"/>
        <w:rPr>
          <w:rFonts w:ascii="Sylfaen" w:hAnsi="Sylfaen" w:cs="Sylfaen"/>
          <w:sz w:val="22"/>
        </w:rPr>
      </w:pPr>
      <w:r>
        <w:rPr>
          <w:rFonts w:cs="Sylfaen" w:ascii="Sylfaen" w:hAnsi="Sylfaen"/>
          <w:sz w:val="22"/>
        </w:rPr>
        <w:tab/>
        <w:tab/>
        <w:t>გვყავდა  ჩვენ ბავშვები რომლებსაც ჩვენ ვასწავლეთ მაგიდასთან ჯდომა, ჭამის წესი და ზოგადად ჯანსაღი ცხოვრება მათთვის უცხოა ხელის დაბანა, თავის მოწესრიგება და გვიწევს ამ ყველაფერთან ჩვენ თვითონ მუშაობა. კონკრეტულად უფრო მეტად გამოირჩევიან აგრესიით და უჭირთ  აქ ცენტრში ბავშვებთან კომუნიკაციის  დამყარებ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1024-31448, Weight: 5</w:t>
      </w:r>
    </w:p>
    <w:p>
      <w:pPr>
        <w:pStyle w:val="Normal"/>
        <w:rPr>
          <w:rFonts w:ascii="Sylfaen" w:hAnsi="Sylfaen" w:cs="Sylfaen"/>
          <w:sz w:val="22"/>
        </w:rPr>
      </w:pPr>
      <w:r>
        <w:rPr>
          <w:rFonts w:cs="Sylfaen" w:ascii="Sylfaen" w:hAnsi="Sylfaen"/>
          <w:sz w:val="22"/>
        </w:rPr>
        <w:tab/>
        <w:tab/>
        <w:t>უქარები არის ხოლმე ძალიან ხშირად, რომ აი დააზიანებს, დაარტყავს. ძალიან ისე პრიმიტულად იციან სიტყვების სროლა, მოგკლავ ამას გიზავ იმას გიზავ, თუ გააბრაზებს ბავშვი. თუმცა ფიზიკური ძალადობა არის მაგრამ ესე... ნუ ყოველ შმთხვევაში მე არ მახსოვს იმხელა ზიანი მიეყენებინოს, რომ მისი სიცოცხლისთვის საფრთხე შეექმნას ბავშვს მეორე ბავშვისთვის. არ მახსოვს თუმცა არის ხოლმე ესეთი  ჩხუბი, გაბუტვები და დარტყმები სრულიად ნორმალურია მათთვის.</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hysical Violenc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6421-6473, Weight: 5</w:t>
      </w:r>
    </w:p>
    <w:p>
      <w:pPr>
        <w:pStyle w:val="Normal"/>
        <w:rPr>
          <w:rFonts w:ascii="Sylfaen" w:hAnsi="Sylfaen" w:cs="Sylfaen"/>
          <w:sz w:val="22"/>
        </w:rPr>
      </w:pPr>
      <w:r>
        <w:rPr>
          <w:rFonts w:cs="Sylfaen" w:ascii="Sylfaen" w:hAnsi="Sylfaen"/>
          <w:sz w:val="22"/>
        </w:rPr>
        <w:tab/>
        <w:tab/>
        <w:t>ფიზიკური ძალადობაარა მხოლოდ ასაკობრივი სხვაობის გამო</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948-14372, Weight: 5</w:t>
      </w:r>
    </w:p>
    <w:p>
      <w:pPr>
        <w:pStyle w:val="Normal"/>
        <w:rPr>
          <w:rFonts w:ascii="Sylfaen" w:hAnsi="Sylfaen" w:cs="Sylfaen"/>
          <w:sz w:val="22"/>
        </w:rPr>
      </w:pPr>
      <w:r>
        <w:rPr>
          <w:rFonts w:cs="Sylfaen" w:ascii="Sylfaen" w:hAnsi="Sylfaen"/>
          <w:sz w:val="22"/>
        </w:rPr>
        <w:tab/>
        <w:tab/>
        <w:t>მის გარდა თანატოლებთან უფრო მკაცრი იქნება სასჯელი, თუ სასჯელი... თუ არის კონკრეტული ჯგუფის წევრი და ამ ჯგუფის კანონებს არღვევს, მწვავე სასჯელებია, გარიყვიდან დაწყებული ცემით დამთავრებული, ყველაფერი რაც კი შეიძლება, თავისი სახელებით და თავისი ფუნქციის მინიჭებით, თუ გინდათ ვისაუბროთ მენტალობაზე და თუ ვსაუბრობთ ქურდულ მენტალობაზე, მენტალობა ბრჭალებში რა, ვთქვათ ქუჩის წესების დაქვემდებერაბე, ძირითადად ეს ქართველი მოქალაქ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4373-15198, Weight: 5</w:t>
      </w:r>
    </w:p>
    <w:p>
      <w:pPr>
        <w:pStyle w:val="Normal"/>
        <w:rPr>
          <w:rFonts w:ascii="Sylfaen" w:hAnsi="Sylfaen" w:cs="Sylfaen"/>
          <w:sz w:val="22"/>
        </w:rPr>
      </w:pPr>
      <w:r>
        <w:rPr>
          <w:rFonts w:cs="Sylfaen" w:ascii="Sylfaen" w:hAnsi="Sylfaen"/>
          <w:sz w:val="22"/>
        </w:rPr>
        <w:tab/>
        <w:tab/>
        <w:t>და აქა იქ ქურთები, რომლებიც ჩართულებია არიან ამ საქმეში, მაშინ იქ უკვე სხვა რანგის, სხვა სიტუაციაა და სხვა დამოკიდებულებები, სხვა ფუნქციები აქვთ. ისე თუ ვამბობთ, ყველა ჯგუფს აქვს შიდა განაწესი, მოდი ასე ვილაპარაკოთ, ყველა ჯგუფში არის რაღაც წესი, ამ წესის დარღვევის შედეგად, სასჯელი იქედან გამომდინარე რა დაირღვა იმის და მიხედვით არის ეს სასჯელი - ცემა, დაჭრა დავუშვათ. (საზოგადოების მხრიდან) „რას გავხარ“, შეურაწმყოფელი სიტყვები, ხელის კვრა, ზიზღით ყურება, არაფრად ჩაგდება, ფულის მიცემა, მაგალითად ჩემთვის ძალადობის ერთ-ერთი ფორმა არის ეს, ჩემი გადასახედიდან, თუნდაც დგახარ მუშაობ, ელაპარაკები და შენ თვალწინ ადამიანი გამოდის და ფულს აძლევს, თან ხედავს რომ ელაპარაკები, რომ გინდა რომ მოაშორო ამ სიტუაციას, ეს ძალადობა არის, ფულის მიცემა ჩემთვის ძალადობაა იმიტომ რომ ფულით არაფერს არ აკეთებს, იმ ბავშვის ფული მიდის სხვის ჯიბე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586-2767, Weight: 5</w:t>
      </w:r>
    </w:p>
    <w:p>
      <w:pPr>
        <w:pStyle w:val="Normal"/>
        <w:rPr>
          <w:rFonts w:ascii="Sylfaen" w:hAnsi="Sylfaen" w:cs="Sylfaen"/>
          <w:sz w:val="22"/>
        </w:rPr>
      </w:pPr>
      <w:r>
        <w:rPr>
          <w:rFonts w:cs="Sylfaen" w:ascii="Sylfaen" w:hAnsi="Sylfaen"/>
          <w:sz w:val="22"/>
        </w:rPr>
        <w:tab/>
        <w:tab/>
        <w:t>(რისკებს რას ხედავთ, გარდა იმისა რომ ჯგუფში მიუღებლობაა) ანუ დიდია საშიშროება იმისი, რომ ანუ რაღაცა დაუშავონ ამ ბავშვს. ან ფიზიკურად იძალადონ, ან ფსიქოლოგიურად იძალადონ...ამ ბავშ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3232-23565, Weight: 5</w:t>
      </w:r>
    </w:p>
    <w:p>
      <w:pPr>
        <w:pStyle w:val="Normal"/>
        <w:rPr>
          <w:rFonts w:ascii="Sylfaen" w:hAnsi="Sylfaen" w:cs="Sylfaen"/>
          <w:sz w:val="22"/>
        </w:rPr>
      </w:pPr>
      <w:r>
        <w:rPr>
          <w:rFonts w:cs="Sylfaen" w:ascii="Sylfaen" w:hAnsi="Sylfaen"/>
          <w:sz w:val="22"/>
        </w:rPr>
        <w:tab/>
        <w:tab/>
        <w:t>კი, ძალადობა ერთმანეთში ძალიან ხშირია, უფრო ფიზიკური ანუ ფიზიკურად შეუძლიათ ერთანეთი ისე ჩაანგრიონ, რომ უკან არ მოიხედონ და რა მოხდა. ფსიქოლოგიურზე ვერ ვიტყვი, თმცა დაცინვა იციან ერთანეთის ძალიან ხშირად. შეიძლება რაღაცა გააკეთს და მერე თქვას რომ აი ამან ის გააკეთა და ეს ცოტა ანგრევს ხოლმე ამ ბავშვებს, რომ წამოაძახოს ან რაღაცა ეგეთ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296-15548, Weight: 5</w:t>
      </w:r>
    </w:p>
    <w:p>
      <w:pPr>
        <w:pStyle w:val="Normal"/>
        <w:rPr>
          <w:rFonts w:ascii="Sylfaen" w:hAnsi="Sylfaen" w:cs="Sylfaen"/>
          <w:sz w:val="22"/>
        </w:rPr>
      </w:pPr>
      <w:r>
        <w:rPr>
          <w:rFonts w:cs="Sylfaen" w:ascii="Sylfaen" w:hAnsi="Sylfaen"/>
          <w:sz w:val="22"/>
        </w:rPr>
        <w:tab/>
        <w:tab/>
        <w:t xml:space="preserve">ისკი ყველაზე მაღალი არის მაგ შემთხვევაში ბავშვი რომელიც არის ქუჩაში  არი ყველანაირად დაუცველი და რათქმაუნდა ფიზიკური ძალადობა დ ამათ შორის სექსუალური ძალადობაც უფრომეტი არის ვიდრე შეიძლება სხვა შემთხვევებში იყოს. განსაკუთრებით ვინც ღამეს ათევს ქუჩაშ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724-16406, Weight: 5</w:t>
      </w:r>
    </w:p>
    <w:p>
      <w:pPr>
        <w:pStyle w:val="Normal"/>
        <w:rPr>
          <w:rFonts w:ascii="Sylfaen" w:hAnsi="Sylfaen" w:cs="Sylfaen"/>
          <w:sz w:val="22"/>
        </w:rPr>
      </w:pPr>
      <w:r>
        <w:rPr>
          <w:rFonts w:cs="Sylfaen" w:ascii="Sylfaen" w:hAnsi="Sylfaen"/>
          <w:sz w:val="22"/>
        </w:rPr>
        <w:tab/>
        <w:tab/>
        <w:t>ხო,ნუ ოჯახის მრიდან  ცემა ყველა ვარიანტში, გაურკვეველი დამწვრობები ჭრილობები რომლებიც შეიძლება ქონდეს ბავშვს , საზოგადოების მხრიდან გულგრილი დამოკიდებულება, უგულებელყოფა რაც ყველაზე ხშირად არი ხოლმე , პრობლემებ ვაწყდებით ხოლმე მიუღებლობის თვალსაზრისით ხო აი ესეთი,თანატოლებში ყოველთვის არის ხოლმე ვიღაცა უფროსი რომლეიც ჩაგრავს მასზე ასაკით პატარას და ეს ესე გადადის და ნუ დასწავლილი ქცევაა რომელიც მერე სხვებთანაც მეორდება. ყოველთის როცა არი უფროსი ვთქვათ ის  გარკვეულწილად რაღაცა მისთვის ხდება ავტორიტეტი და ცდილობენ  რო შეუსრულონ ეს სურვილები რაც შეიძლება ქონდეს მას და თუ ის აღარ არის უკვე მასზე უფროსი და ასე  ძალაუფლების მომენტები  აქვთ ხოლმე რომ მოიპოვონ გავლენა თანატო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1347-11796, Weight: 5</w:t>
      </w:r>
    </w:p>
    <w:p>
      <w:pPr>
        <w:pStyle w:val="Normal"/>
        <w:rPr>
          <w:rFonts w:ascii="Sylfaen" w:hAnsi="Sylfaen" w:cs="Sylfaen"/>
          <w:sz w:val="22"/>
        </w:rPr>
      </w:pPr>
      <w:r>
        <w:rPr>
          <w:rFonts w:cs="Sylfaen" w:ascii="Sylfaen" w:hAnsi="Sylfaen"/>
          <w:sz w:val="22"/>
        </w:rPr>
        <w:tab/>
        <w:tab/>
        <w:t xml:space="preserve"> უფრო ფსიქოლოგიური და ნუ ფიზიკური, ბიჭები რო გვყავს მაინც ახალი როცა შემოდის რთულია მიმღებლობა, იმიტო რო ამათ ცოტა ისა აქვთ რო ეს ცენტრი თითქოს მათია ეგეთი მომეტი აქვთ და აი ახალი რო შემოდის პირველი კითხვა რაცი იყო ხოლმე -მას წესები ხო აუხსენი? იმიტო რო ეს მომენტია ახალი ბავშვი შემოვიდა და ის ახალია და სანამ შეეგუებიან ცოტა უჭირთ, ბიჭებს განსაკუთრებით. ხო ეს არი ფიზიკური და ფსიქოლოგიური, ფსიქოლოგიური იქიდან გამომდინარე რო სიტყვების ერთმანეთში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1266-31730, Weight: 5</w:t>
      </w:r>
    </w:p>
    <w:p>
      <w:pPr>
        <w:pStyle w:val="Normal"/>
        <w:rPr>
          <w:rFonts w:ascii="Sylfaen" w:hAnsi="Sylfaen" w:cs="Sylfaen"/>
          <w:sz w:val="22"/>
        </w:rPr>
      </w:pPr>
      <w:r>
        <w:rPr>
          <w:rFonts w:cs="Sylfaen" w:ascii="Sylfaen" w:hAnsi="Sylfaen"/>
          <w:sz w:val="22"/>
        </w:rPr>
        <w:tab/>
        <w:tab/>
        <w:t xml:space="preserve"> ეთნიკურობის მიხედვით თუ დავყოფთ, მაინც როგორ არის იცით... ქართველები რო გვყავს.. რთულია ჩემ შემთხვევაში ამის თქმა.ბოშები ვინც გვყავს... უფრო იმის, იმის მიმართ აგრესიულები არიან კი აგრესია არის, მარა ისინი უფრო ენის ბარიერია ამ შემთხვევაში.. ისისნი კომპლექსი აქვთ, რაღაც თქვეს ქართულად, ვერ თქვეს გრამატიკულად ამისთვის შეიძლება დასცინონ და მერე იმათ აღარა აქთ სურვილი რო კიდე თქვან. მერე ურთიერთობის მხრივაც რო ავიღოთ ბიჭების მიმართ  აგრესია არის ამ ბიჭების მიმ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941-1370, Weight: 5</w:t>
      </w:r>
    </w:p>
    <w:p>
      <w:pPr>
        <w:pStyle w:val="Normal"/>
        <w:rPr>
          <w:rFonts w:ascii="Sylfaen" w:hAnsi="Sylfaen" w:cs="Sylfaen"/>
          <w:sz w:val="22"/>
        </w:rPr>
      </w:pPr>
      <w:r>
        <w:rPr>
          <w:rFonts w:cs="Sylfaen" w:ascii="Sylfaen" w:hAnsi="Sylfaen"/>
          <w:sz w:val="22"/>
        </w:rPr>
        <w:tab/>
        <w:tab/>
        <w:t>დამოკიდებულებას რაც შეეხება, ძირითადად ეს მაინც კონფიდენციალური ხასიათს ატარებს და არ იციან... და თუ იციან.... სხვა ბავშვებმა არ იციან და კარგად განწყობილები არ არიან, როგორც წესი.  რისკები, ფიზიკური ანგარიშსწორების მაგალითად, სიტყვიერი შეურაცხყოფის და ასე სემდეგ, ძალადობის ძალიან დიდი ის არის... რისკი. რისკ ჯგუფში არიან ასეთი ბავშვები. ჩვენის მხრიდან ისინი იგივე სერვისს ირებენ რასაც სხვა დანარჩენი, ქუჩაში მცხოვრები ბავშვ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JSHP0014.doc, Position: 16441-16483, Weight: 5</w:t>
      </w:r>
    </w:p>
    <w:p>
      <w:pPr>
        <w:pStyle w:val="Normal"/>
        <w:rPr>
          <w:rFonts w:ascii="Sylfaen" w:hAnsi="Sylfaen" w:cs="Sylfaen"/>
          <w:sz w:val="22"/>
        </w:rPr>
      </w:pPr>
      <w:r>
        <w:rPr>
          <w:rFonts w:cs="Sylfaen" w:ascii="Sylfaen" w:hAnsi="Sylfaen"/>
          <w:sz w:val="22"/>
        </w:rPr>
        <w:tab/>
        <w:tab/>
        <w:t>. ძალადობის ფაქტებიც გვაქვს, რა თქმა უნდა.</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57-1653, Weight: 5</w:t>
      </w:r>
    </w:p>
    <w:p>
      <w:pPr>
        <w:pStyle w:val="Normal"/>
        <w:rPr>
          <w:rFonts w:ascii="Sylfaen" w:hAnsi="Sylfaen" w:cs="Sylfaen"/>
          <w:sz w:val="22"/>
        </w:rPr>
      </w:pPr>
      <w:r>
        <w:rPr>
          <w:rFonts w:cs="Sylfaen" w:ascii="Sylfaen" w:hAnsi="Sylfaen"/>
          <w:sz w:val="22"/>
        </w:rPr>
        <w:tab/>
        <w:tab/>
        <w:t xml:space="preserve">ერთვებიან სერვისებში. იქიდან გამომდინარე რომ არ არიან ეს ბავშვები ბევრნი არ ჩანს ასე ვთქვათ მათი ჩართულობა დიდად მაგრამ აქვთ რათქმაუნდა გარკვეული პრობლემები, ბავშვებისგან არის ყველაზე დიდი რისკი ვერ იღებენ ბავშვები მას ისეთებს როგორიც არიან, აქვთ აგრესია მათ მიმართ, ყოფილა შემთხვევა როდესაც თვითონ არის ისეთი ძლიერი რო უბრალოდ ვერ გამოხატავენ მის მიმართ აგრესიას, თორე რათქმაუნდა აქვთ, თვითონაც რაღაც მომენტში იწვევენ თავის იმიდან გამომდინარე, ქცევიდან გამომდინარე და არის ხოლმე დიდი დავიდარა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0318-10550, Weight: 5</w:t>
      </w:r>
    </w:p>
    <w:p>
      <w:pPr>
        <w:pStyle w:val="Normal"/>
        <w:rPr>
          <w:rFonts w:ascii="Sylfaen" w:hAnsi="Sylfaen" w:cs="Sylfaen"/>
          <w:sz w:val="22"/>
        </w:rPr>
      </w:pPr>
      <w:r>
        <w:rPr>
          <w:rFonts w:cs="Sylfaen" w:ascii="Sylfaen" w:hAnsi="Sylfaen"/>
          <w:sz w:val="22"/>
        </w:rPr>
        <w:tab/>
        <w:tab/>
        <w:t>თანატოლების მხრიდან მუდმივად ერთმანეთს სცემენ ქურთები ისე გამეტებით სცემენ ხოლმე რო აი არ ვიცი, პატარა რაღაცაზეც ერთმანეთი ისე გამეტებით სცემონ და ეს არის მათთვის ძალიან ჩვეულებრივი ამბავი, გამოალაყოს პატარა რაღაცაზეც იმდენი ურტყა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3606-24007, Weight: 5</w:t>
      </w:r>
    </w:p>
    <w:p>
      <w:pPr>
        <w:pStyle w:val="Normal"/>
        <w:rPr>
          <w:rFonts w:ascii="Sylfaen" w:hAnsi="Sylfaen" w:cs="Sylfaen"/>
          <w:sz w:val="22"/>
        </w:rPr>
      </w:pPr>
      <w:r>
        <w:rPr>
          <w:rFonts w:cs="Sylfaen" w:ascii="Sylfaen" w:hAnsi="Sylfaen"/>
          <w:sz w:val="22"/>
        </w:rPr>
        <w:tab/>
        <w:tab/>
        <w:t>უბრალოდ მათთან მაგალიტად აღარ ცხოვრობენ ეს ადამიანები ცდილობენ რო კონტაქტი არ ქონდეთ და თუ აქვთ მასთან კონტაქტი მალავენ ამას რო არ მეგობრობენ ვითომ, არანაირი კონტაქტი არააქვთ, გარიყავენ და შეურაცხმყოფელ რარაცას გაუკეთებენ დაუშვატ გადაუპარსიათ თავი ვიცი ერთი გოგონასთვის, სიგარეტი დააწვეს, ესეთ რაღაცეებს აკეთებენ. ოჯახის წევრები აწესებენ. სამეგობროში, იქიდანაც ირიყება და ახალ სამეგობროს პოულობს მერ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24148-24267, Weight: 5</w:t>
      </w:r>
    </w:p>
    <w:p>
      <w:pPr>
        <w:pStyle w:val="Normal"/>
        <w:rPr>
          <w:rFonts w:ascii="Sylfaen" w:hAnsi="Sylfaen" w:cs="Sylfaen"/>
          <w:sz w:val="22"/>
        </w:rPr>
      </w:pPr>
      <w:r>
        <w:rPr>
          <w:rFonts w:cs="Sylfaen" w:ascii="Sylfaen" w:hAnsi="Sylfaen"/>
          <w:sz w:val="22"/>
        </w:rPr>
        <w:tab/>
        <w:tab/>
        <w:t>ნაკლებად ეშინიათ ერთმანეთის, მუქარები ნუ აი მუქარები, რისკები ერთმანეთი რო ფიზიკურად დააზიანონ, მეტი არ ვიცი რა გითხრა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MGCHP0012.doc, Position: 90285-90482, Weight: 5</w:t>
      </w:r>
    </w:p>
    <w:p>
      <w:pPr>
        <w:pStyle w:val="Normal"/>
        <w:rPr>
          <w:rFonts w:ascii="Sylfaen" w:hAnsi="Sylfaen" w:cs="Sylfaen"/>
          <w:sz w:val="22"/>
        </w:rPr>
      </w:pPr>
      <w:r>
        <w:rPr>
          <w:rFonts w:cs="Sylfaen" w:ascii="Sylfaen" w:hAnsi="Sylfaen"/>
          <w:sz w:val="22"/>
        </w:rPr>
        <w:tab/>
        <w:tab/>
        <w:t xml:space="preserve">სცემს ხოლმე თავის ნათესავს პატარა ასაკის და მე მუდმივ რეჟიმში ვცდილობ, რომ ეს ჯერ ერთი ავუხსნა რატო არ არის ეს სწორი იმიტომ რომ სხვა ბერკეტი არ მაქვს რომ შევწყვიტო ამ ბავშვის მიერ მეორეზე ძალადო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399-13054, Weight: 5</w:t>
      </w:r>
    </w:p>
    <w:p>
      <w:pPr>
        <w:pStyle w:val="Normal"/>
        <w:rPr>
          <w:rFonts w:ascii="Sylfaen" w:hAnsi="Sylfaen" w:cs="Sylfaen"/>
          <w:sz w:val="22"/>
        </w:rPr>
      </w:pPr>
      <w:r>
        <w:rPr>
          <w:rFonts w:cs="Sylfaen" w:ascii="Sylfaen" w:hAnsi="Sylfaen"/>
          <w:sz w:val="22"/>
        </w:rPr>
        <w:tab/>
        <w:tab/>
        <w:t xml:space="preserve">თანატოლების მხრიდან არის ფიზიკური და ფსიქოლოგიური  ძალადობა ძალიან და  ასევე სექსულური ძალადობა. ფიზიკური ძალადობა არა მხოლოდ თანატოლების მხრიდან არამედ საზოგადოების მხრიდანაც ყოფილა შემთხვევა. აი მაგალითად ყოფილ ძალიან აგრესიული ფონი ქონია ამას. მ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1024-31448, Weight: 5</w:t>
      </w:r>
    </w:p>
    <w:p>
      <w:pPr>
        <w:pStyle w:val="Normal"/>
        <w:rPr>
          <w:rFonts w:ascii="Sylfaen" w:hAnsi="Sylfaen" w:cs="Sylfaen"/>
          <w:sz w:val="22"/>
        </w:rPr>
      </w:pPr>
      <w:r>
        <w:rPr>
          <w:rFonts w:cs="Sylfaen" w:ascii="Sylfaen" w:hAnsi="Sylfaen"/>
          <w:sz w:val="22"/>
        </w:rPr>
        <w:tab/>
        <w:tab/>
        <w:t>უქარები არის ხოლმე ძალიან ხშირად, რომ აი დააზიანებს, დაარტყავს. ძალიან ისე პრიმიტულად იციან სიტყვების სროლა, მოგკლავ ამას გიზავ იმას გიზავ, თუ გააბრაზებს ბავშვი. თუმცა ფიზიკური ძალადობა არის მაგრამ ესე... ნუ ყოველ შმთხვევაში მე არ მახსოვს იმხელა ზიანი მიეყენებინოს, რომ მისი სიცოცხლისთვის საფრთხე შეექმნას ბავშვს მეორე ბავშვისთვის. არ მახსოვს თუმცა არის ხოლმე ესეთი  ჩხუბი, გაბუტვები და დარტყმები სრულიად ნორმალურია მათ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LRDCM0020.doc, Position: 9443-9741, Weight: 5</w:t>
      </w:r>
    </w:p>
    <w:p>
      <w:pPr>
        <w:pStyle w:val="Normal"/>
        <w:rPr>
          <w:rFonts w:ascii="Sylfaen" w:hAnsi="Sylfaen" w:cs="Sylfaen"/>
          <w:sz w:val="22"/>
        </w:rPr>
      </w:pPr>
      <w:r>
        <w:rPr>
          <w:rFonts w:cs="Sylfaen" w:ascii="Sylfaen" w:hAnsi="Sylfaen"/>
          <w:sz w:val="22"/>
        </w:rPr>
        <w:tab/>
        <w:tab/>
        <w:t>როცა რამის მოპოვება უნდათ მაშინ , ჩვენ წესებიც ჩამოვწერეთ ცენტრში, ძალადობა და დარტყმა აკრძალულია, მიუხედავად ამისა , როგორც კი მათთვის სასურველი ნივთის მიღება უნდათ გადადიან ძალადობაზე, საწყის ეტაპზე ხდება ასე, თუმცა როცა სწავლობენ ცენტრში აქ  მერე სწავლობენ ყველაფერს, მიდის საუბრები, მაგალით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221-31639, Weight: 5</w:t>
      </w:r>
    </w:p>
    <w:p>
      <w:pPr>
        <w:pStyle w:val="Normal"/>
        <w:rPr>
          <w:rFonts w:ascii="Sylfaen" w:hAnsi="Sylfaen" w:cs="Sylfaen"/>
          <w:sz w:val="22"/>
        </w:rPr>
      </w:pPr>
      <w:r>
        <w:rPr>
          <w:rFonts w:cs="Sylfaen" w:ascii="Sylfaen" w:hAnsi="Sylfaen"/>
          <w:sz w:val="22"/>
        </w:rPr>
        <w:tab/>
        <w:tab/>
        <w:t>ერთმანეთში როგორ გითხრათ ეხლა ესე შეიძლება რაღაცაზე წაკამთდნენ და იჩხუბონ, მაგრამ ესე ერთმანეთთან ურთიერთობის რისკი ჩვეულებრივდ როგორც ყველა მაგ ასაკის ბავშვებში შეიძლება იყოს იგივენაირად რაღაცაზე წაკამათდენ იჩხობონ, კონფლიქტი მოუვიდეთ, მაგრამ რომ გითხრათ რომ ესეთი განსაკუთებული რისკები ზოგადად როგორ არ აქვთ ცხოვრებაში თავისი ცხოვრების წესიდან გამომდინარე მაგრამ რასაც ეხლა თქვენ მეკითხებით მაგ მხრივ ესე ვერ ვიტყვი.</w:t>
      </w:r>
    </w:p>
    <w:p>
      <w:pPr>
        <w:pStyle w:val="Normal"/>
        <w:rPr>
          <w:rFonts w:ascii="Sylfaen" w:hAnsi="Sylfaen" w:cs="Sylfaen"/>
          <w:sz w:val="22"/>
        </w:rPr>
      </w:pPr>
      <w:r>
        <w:rPr>
          <w:rFonts w:cs="Sylfaen" w:ascii="Sylfaen" w:hAnsi="Sylfaen"/>
          <w:sz w:val="22"/>
        </w:rPr>
      </w:r>
    </w:p>
    <w:p>
      <w:pPr>
        <w:pStyle w:val="Normal"/>
        <w:rPr/>
      </w:pPr>
      <w:r>
        <w:rPr>
          <w:rFonts w:eastAsia="Sylfaen" w:cs="Sylfaen" w:ascii="Sylfaen" w:hAnsi="Sylfaen"/>
          <w:b/>
          <w:sz w:val="28"/>
        </w:rPr>
        <w:t xml:space="preserve">  </w:t>
      </w:r>
      <w:r>
        <w:rPr>
          <w:rFonts w:cs="Sylfaen" w:ascii="Sylfaen" w:hAnsi="Sylfaen"/>
          <w:b/>
          <w:sz w:val="28"/>
        </w:rPr>
        <w:t>Psychological Violence</w:t>
      </w:r>
      <w:r>
        <w:rPr>
          <w:rFonts w:cs="Sylfaen" w:ascii="Sylfaen" w:hAnsi="Sylfaen"/>
          <w:sz w:val="22"/>
        </w:rPr>
        <w:tab/>
        <w:t xml:space="preserve"> Is Weighted: True</w:t>
        <w:tab/>
        <w:t xml:space="preserve"> WeightRange: 0-10</w:t>
        <w:tab/>
        <w:t xml:space="preserve"> Default Weight: 5</w:t>
        <w:tab/>
        <w:t xml:space="preserve"> Description</w:t>
      </w:r>
    </w:p>
    <w:p>
      <w:pPr>
        <w:pStyle w:val="Normal"/>
        <w:rPr>
          <w:rFonts w:ascii="Sylfaen" w:hAnsi="Sylfaen" w:cs="Sylfaen"/>
          <w:sz w:val="22"/>
        </w:rPr>
      </w:pPr>
      <w:r>
        <w:rPr>
          <w:rFonts w:cs="Sylfaen" w:ascii="Sylfaen" w:hAnsi="Sylfaen"/>
          <w:sz w:val="22"/>
        </w:rPr>
        <w:tab/>
        <w:t>Excerpt - Document: IACM0013.doc, Position: 11040-11346, Weight: 5</w:t>
      </w:r>
    </w:p>
    <w:p>
      <w:pPr>
        <w:pStyle w:val="Normal"/>
        <w:rPr>
          <w:rFonts w:ascii="Sylfaen" w:hAnsi="Sylfaen" w:cs="Sylfaen"/>
          <w:sz w:val="22"/>
        </w:rPr>
      </w:pPr>
      <w:r>
        <w:rPr>
          <w:rFonts w:cs="Sylfaen" w:ascii="Sylfaen" w:hAnsi="Sylfaen"/>
          <w:sz w:val="22"/>
        </w:rPr>
        <w:tab/>
        <w:tab/>
        <w:t xml:space="preserve">სეტი დაწესებულების პირობებში შეიძლება იმეგობრონ.გარეთაც მეგობრობენ ასაკის მიხედვით,აუცილებლად იმეგობრებენ იმიტომ რომ სჭირდებათ.უფროსი იცავს,უმცროსს საქმეს აკეთებინებენ. რაც უფრო პატარას დაუმეგობრდებიან პჭყალებში,რადგან პატარს სჭირდება დიდი რომ  უცხოებისგან დაიცვას,დიდს სჭირდება პატარა რომ საქმე გააკეთოს.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3948-14372, Weight: 5</w:t>
      </w:r>
    </w:p>
    <w:p>
      <w:pPr>
        <w:pStyle w:val="Normal"/>
        <w:rPr>
          <w:rFonts w:ascii="Sylfaen" w:hAnsi="Sylfaen" w:cs="Sylfaen"/>
          <w:sz w:val="22"/>
        </w:rPr>
      </w:pPr>
      <w:r>
        <w:rPr>
          <w:rFonts w:cs="Sylfaen" w:ascii="Sylfaen" w:hAnsi="Sylfaen"/>
          <w:sz w:val="22"/>
        </w:rPr>
        <w:tab/>
        <w:tab/>
        <w:t>მის გარდა თანატოლებთან უფრო მკაცრი იქნება სასჯელი, თუ სასჯელი... თუ არის კონკრეტული ჯგუფის წევრი და ამ ჯგუფის კანონებს არღვევს, მწვავე სასჯელებია, გარიყვიდან დაწყებული ცემით დამთავრებული, ყველაფერი რაც კი შეიძლება, თავისი სახელებით და თავისი ფუნქციის მინიჭებით, თუ გინდათ ვისაუბროთ მენტალობაზე და თუ ვსაუბრობთ ქურდულ მენტალობაზე, მენტალობა ბრჭალებში რა, ვთქვათ ქუჩის წესების დაქვემდებერაბე, ძირითადად ეს ქართველი მოქალაქეებ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14373-15198, Weight: 5</w:t>
      </w:r>
    </w:p>
    <w:p>
      <w:pPr>
        <w:pStyle w:val="Normal"/>
        <w:rPr>
          <w:rFonts w:ascii="Sylfaen" w:hAnsi="Sylfaen" w:cs="Sylfaen"/>
          <w:sz w:val="22"/>
        </w:rPr>
      </w:pPr>
      <w:r>
        <w:rPr>
          <w:rFonts w:cs="Sylfaen" w:ascii="Sylfaen" w:hAnsi="Sylfaen"/>
          <w:sz w:val="22"/>
        </w:rPr>
        <w:tab/>
        <w:tab/>
        <w:t>და აქა იქ ქურთები, რომლებიც ჩართულებია არიან ამ საქმეში, მაშინ იქ უკვე სხვა რანგის, სხვა სიტუაციაა და სხვა დამოკიდებულებები, სხვა ფუნქციები აქვთ. ისე თუ ვამბობთ, ყველა ჯგუფს აქვს შიდა განაწესი, მოდი ასე ვილაპარაკოთ, ყველა ჯგუფში არის რაღაც წესი, ამ წესის დარღვევის შედეგად, სასჯელი იქედან გამომდინარე რა დაირღვა იმის და მიხედვით არის ეს სასჯელი - ცემა, დაჭრა დავუშვათ. (საზოგადოების მხრიდან) „რას გავხარ“, შეურაწმყოფელი სიტყვები, ხელის კვრა, ზიზღით ყურება, არაფრად ჩაგდება, ფულის მიცემა, მაგალითად ჩემთვის ძალადობის ერთ-ერთი ფორმა არის ეს, ჩემი გადასახედიდან, თუნდაც დგახარ მუშაობ, ელაპარაკები და შენ თვალწინ ადამიანი გამოდის და ფულს აძლევს, თან ხედავს რომ ელაპარაკები, რომ გინდა რომ მოაშორო ამ სიტუაციას, ეს ძალადობა არის, ფულის მიცემა ჩემთვის ძალადობაა იმიტომ რომ ფულით არაფერს არ აკეთებს, იმ ბავშვის ფული მიდის სხვის ჯიბეშ</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GWPHS005.doc, Position: 41136-41589, Weight: 5</w:t>
      </w:r>
    </w:p>
    <w:p>
      <w:pPr>
        <w:pStyle w:val="Normal"/>
        <w:rPr>
          <w:rFonts w:ascii="Sylfaen" w:hAnsi="Sylfaen" w:cs="Sylfaen"/>
          <w:sz w:val="22"/>
        </w:rPr>
      </w:pPr>
      <w:r>
        <w:rPr>
          <w:rFonts w:cs="Sylfaen" w:ascii="Sylfaen" w:hAnsi="Sylfaen"/>
          <w:sz w:val="22"/>
        </w:rPr>
        <w:tab/>
        <w:tab/>
        <w:t xml:space="preserve">ნუ იშვიათობაა მაგრამ არის. თუ არის ესეიგი საჭიროებას მოითხოვს. ჯგუფში ვერ მოხვდები ისე თუ ჯგუფს არ სჭირდები. მითუმეტეს როდესაც ვსაუბრობთ იმ ჯგუფის იდენტობაზე და მის კანონებზე და წესებზე, თუ არ სჭირდები და შენც არ იზიარებ ამ კანონებს და წესებს, მაშინ ჯგუფში ვერ გაჩერდები, ფიზიკურად ვერ გაჩერდები. ჯგუფი ან გაგრიყავს ან არ მიგიღებს საერთოდ. ამიტომ, თუ მე ვარ ჯგუფში, მე ვიზიარებ მათ აზრს, შეხედულებებს უბრალოდ სოციალურად სხვა სტატუსის მდგომარეობაში ვარ.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586-2767, Weight: 5</w:t>
      </w:r>
    </w:p>
    <w:p>
      <w:pPr>
        <w:pStyle w:val="Normal"/>
        <w:rPr>
          <w:rFonts w:ascii="Sylfaen" w:hAnsi="Sylfaen" w:cs="Sylfaen"/>
          <w:sz w:val="22"/>
        </w:rPr>
      </w:pPr>
      <w:r>
        <w:rPr>
          <w:rFonts w:cs="Sylfaen" w:ascii="Sylfaen" w:hAnsi="Sylfaen"/>
          <w:sz w:val="22"/>
        </w:rPr>
        <w:tab/>
        <w:tab/>
        <w:t>(რისკებს რას ხედავთ, გარდა იმისა რომ ჯგუფში მიუღებლობაა) ანუ დიდია საშიშროება იმისი, რომ ანუ რაღაცა დაუშავონ ამ ბავშვს. ან ფიზიკურად იძალადონ, ან ფსიქოლოგიურად იძალადონ...ამ ბავშვ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NCDCM0015.doc, Position: 26024-26505, Weight: 5</w:t>
      </w:r>
    </w:p>
    <w:p>
      <w:pPr>
        <w:pStyle w:val="Normal"/>
        <w:rPr>
          <w:rFonts w:ascii="Sylfaen" w:hAnsi="Sylfaen" w:cs="Sylfaen"/>
          <w:sz w:val="22"/>
        </w:rPr>
      </w:pPr>
      <w:r>
        <w:rPr>
          <w:rFonts w:cs="Sylfaen" w:ascii="Sylfaen" w:hAnsi="Sylfaen"/>
          <w:sz w:val="22"/>
        </w:rPr>
        <w:tab/>
        <w:tab/>
        <w:t>ძალიან კარგ რეკლამას უკეთებენ ხოლმე ანუ ერთი ადამიანი თუ არის რაღაცაზე დამოკიდებული და ის უკვე იცის რომ დამოკიდებულია, მასაც მოსწონს, ძალიან ხშირად ან ჩუმად შეიძლება ჩაუყაროს აბი ან მაგალითად, წაახალისოს - „იცი რა მაგარია, ვაბშე ვერაფერს იგრძნობ“. ანუ, მე მქონია ესეთი, ერთი ეუბნება მეორეს - „აუ, შენ არ იცი რა მაგარია“, თან აფთიაქს უსახელებდა, აი იმ აფთიაქში ისეთი აბი არისო, მეგობარმა მითხრაო და მე, რომ დავლიეო, გადასარევად ვიყავიო. ესეთიც ყოფილა ან რეკლამას უკეთებენ იდეალურად.</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785-2388, Weight: 5</w:t>
      </w:r>
    </w:p>
    <w:p>
      <w:pPr>
        <w:pStyle w:val="Normal"/>
        <w:rPr>
          <w:rFonts w:ascii="Sylfaen" w:hAnsi="Sylfaen" w:cs="Sylfaen"/>
          <w:sz w:val="22"/>
        </w:rPr>
      </w:pPr>
      <w:r>
        <w:rPr>
          <w:rFonts w:cs="Sylfaen" w:ascii="Sylfaen" w:hAnsi="Sylfaen"/>
          <w:sz w:val="22"/>
        </w:rPr>
        <w:tab/>
        <w:tab/>
        <w:t>ცით რა როგორც გითხარით ესეთი სიღრმისეული გამოცდილება ამ კუთხით მე არ მაქვს, მე არ მიმუშავია ამ ტიპის ბავშვებთან, თუ,ცა იყო ერთი შემთხვევა როდესაც დროებით განათავსეს ერთ-ერთი ბენეფიციარი ჩვენთან და უბრალოდ თითონ მას ქონდა ეს კომპლექსი რო არ უნდოდა სხვა ბავშვებთან ურთიერთობა იქიდან გამომდინარე რო  მას არ უნდოდა რო დაჩაგვრის რისკის ქვეშ ყოფილიყო ანუ რადგან ის უკვე თვლიდა რო იყო განსხვავებული მათგან და არ უნდოდა  მათთან ურთიერთობა სწორედ ამის გამო , თუმცა ასეთი სისღრმისეული გამოცდილება ამ კუთხით არ მაქვს, უბრალოდ უფრო ხშირია ხოლმე დაცინვა ასეთ შემთხვევებში რაც მინახავს და თვითონაც თავს არიდებენ ხოლმე</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15724-16406, Weight: 5</w:t>
      </w:r>
    </w:p>
    <w:p>
      <w:pPr>
        <w:pStyle w:val="Normal"/>
        <w:rPr>
          <w:rFonts w:ascii="Sylfaen" w:hAnsi="Sylfaen" w:cs="Sylfaen"/>
          <w:sz w:val="22"/>
        </w:rPr>
      </w:pPr>
      <w:r>
        <w:rPr>
          <w:rFonts w:cs="Sylfaen" w:ascii="Sylfaen" w:hAnsi="Sylfaen"/>
          <w:sz w:val="22"/>
        </w:rPr>
        <w:tab/>
        <w:tab/>
        <w:t>ხო,ნუ ოჯახის მრიდან  ცემა ყველა ვარიანტში, გაურკვეველი დამწვრობები ჭრილობები რომლებიც შეიძლება ქონდეს ბავშვს , საზოგადოების მხრიდან გულგრილი დამოკიდებულება, უგულებელყოფა რაც ყველაზე ხშირად არი ხოლმე , პრობლემებ ვაწყდებით ხოლმე მიუღებლობის თვალსაზრისით ხო აი ესეთი,თანატოლებში ყოველთვის არის ხოლმე ვიღაცა უფროსი რომლეიც ჩაგრავს მასზე ასაკით პატარას და ეს ესე გადადის და ნუ დასწავლილი ქცევაა რომელიც მერე სხვებთანაც მეორდება. ყოველთის როცა არი უფროსი ვთქვათ ის  გარკვეულწილად რაღაცა მისთვის ხდება ავტორიტეტი და ცდილობენ  რო შეუსრულონ ეს სურვილები რაც შეიძლება ქონდეს მას და თუ ის აღარ არის უკვე მასზე უფროსი და ასე  ძალაუფლების მომენტები  აქვთ ხოლმე რომ მოიპოვონ გავლენა თანატოლებთ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RSW0016.doc, Position: 26165-26394, Weight: 5</w:t>
      </w:r>
    </w:p>
    <w:p>
      <w:pPr>
        <w:pStyle w:val="Normal"/>
        <w:rPr>
          <w:rFonts w:ascii="Sylfaen" w:hAnsi="Sylfaen" w:cs="Sylfaen"/>
          <w:sz w:val="22"/>
        </w:rPr>
      </w:pPr>
      <w:r>
        <w:rPr>
          <w:rFonts w:cs="Sylfaen" w:ascii="Sylfaen" w:hAnsi="Sylfaen"/>
          <w:sz w:val="22"/>
        </w:rPr>
        <w:tab/>
        <w:tab/>
        <w:t>გალითად გავალებენ შენ დღეს ეს უნდა მომიტანო, ყოფილა ხოლმე შემთხვევები აი შენ ეს თანხა უნდა მომიტანო, ნუ ვისაც რა აქვს იმის მიხედვიტ თუ ტელეფონი შენ ის ტელეფონი მე მომეცი რაღაც, აი რაც მოეწონებათ  ის შეუძლიათ ძალადობრივად წაართვან</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11347-11796, Weight: 5</w:t>
      </w:r>
    </w:p>
    <w:p>
      <w:pPr>
        <w:pStyle w:val="Normal"/>
        <w:rPr>
          <w:rFonts w:ascii="Sylfaen" w:hAnsi="Sylfaen" w:cs="Sylfaen"/>
          <w:sz w:val="22"/>
        </w:rPr>
      </w:pPr>
      <w:r>
        <w:rPr>
          <w:rFonts w:cs="Sylfaen" w:ascii="Sylfaen" w:hAnsi="Sylfaen"/>
          <w:sz w:val="22"/>
        </w:rPr>
        <w:tab/>
        <w:tab/>
        <w:t xml:space="preserve"> უფრო ფსიქოლოგიური და ნუ ფიზიკური, ბიჭები რო გვყავს მაინც ახალი როცა შემოდის რთულია მიმღებლობა, იმიტო რო ამათ ცოტა ისა აქვთ რო ეს ცენტრი თითქოს მათია ეგეთი მომეტი აქვთ და აი ახალი რო შემოდის პირველი კითხვა რაცი იყო ხოლმე -მას წესები ხო აუხსენი? იმიტო რო ეს მომენტია ახალი ბავშვი შემოვიდა და ის ახალია და სანამ შეეგუებიან ცოტა უჭირთ, ბიჭებს განსაკუთრებით. ხო ეს არი ფიზიკური და ფსიქოლოგიური, ფსიქოლოგიური იქიდან გამომდინარე რო სიტყვების ერთმანეთში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SDSW0019.doc, Position: 31266-31730, Weight: 5</w:t>
      </w:r>
    </w:p>
    <w:p>
      <w:pPr>
        <w:pStyle w:val="Normal"/>
        <w:rPr>
          <w:rFonts w:ascii="Sylfaen" w:hAnsi="Sylfaen" w:cs="Sylfaen"/>
          <w:sz w:val="22"/>
        </w:rPr>
      </w:pPr>
      <w:r>
        <w:rPr>
          <w:rFonts w:cs="Sylfaen" w:ascii="Sylfaen" w:hAnsi="Sylfaen"/>
          <w:sz w:val="22"/>
        </w:rPr>
        <w:tab/>
        <w:tab/>
        <w:t xml:space="preserve"> ეთნიკურობის მიხედვით თუ დავყოფთ, მაინც როგორ არის იცით... ქართველები რო გვყავს.. რთულია ჩემ შემთხვევაში ამის თქმა.ბოშები ვინც გვყავს... უფრო იმის, იმის მიმართ აგრესიულები არიან კი აგრესია არის, მარა ისინი უფრო ენის ბარიერია ამ შემთხვევაში.. ისისნი კომპლექსი აქვთ, რაღაც თქვეს ქართულად, ვერ თქვეს გრამატიკულად ამისთვის შეიძლება დასცინონ და მერე იმათ აღარა აქთ სურვილი რო კიდე თქვან. მერე ურთიერთობის მხრივაც რო ავიღოთ ბიჭების მიმართ  აგრესია არის ამ ბიჭების მიმართ</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TCPHS006.doc, Position: 1157-1653, Weight: 5</w:t>
      </w:r>
    </w:p>
    <w:p>
      <w:pPr>
        <w:pStyle w:val="Normal"/>
        <w:rPr>
          <w:rFonts w:ascii="Sylfaen" w:hAnsi="Sylfaen" w:cs="Sylfaen"/>
          <w:sz w:val="22"/>
        </w:rPr>
      </w:pPr>
      <w:r>
        <w:rPr>
          <w:rFonts w:cs="Sylfaen" w:ascii="Sylfaen" w:hAnsi="Sylfaen"/>
          <w:sz w:val="22"/>
        </w:rPr>
        <w:tab/>
        <w:tab/>
        <w:t xml:space="preserve">ერთვებიან სერვისებში. იქიდან გამომდინარე რომ არ არიან ეს ბავშვები ბევრნი არ ჩანს ასე ვთქვათ მათი ჩართულობა დიდად მაგრამ აქვთ რათქმაუნდა გარკვეული პრობლემები, ბავშვებისგან არის ყველაზე დიდი რისკი ვერ იღებენ ბავშვები მას ისეთებს როგორიც არიან, აქვთ აგრესია მათ მიმართ, ყოფილა შემთხვევა როდესაც თვითონ არის ისეთი ძლიერი რო უბრალოდ ვერ გამოხატავენ მის მიმართ აგრესიას, თორე რათქმაუნდა აქვთ, თვითონაც რაღაც მომენტში იწვევენ თავის იმიდან გამომდინარე, ქცევიდან გამომდინარე და არის ხოლმე დიდი დავიდარაბა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12399-13054, Weight: 5</w:t>
      </w:r>
    </w:p>
    <w:p>
      <w:pPr>
        <w:pStyle w:val="Normal"/>
        <w:rPr>
          <w:rFonts w:ascii="Sylfaen" w:hAnsi="Sylfaen" w:cs="Sylfaen"/>
          <w:sz w:val="22"/>
        </w:rPr>
      </w:pPr>
      <w:r>
        <w:rPr>
          <w:rFonts w:cs="Sylfaen" w:ascii="Sylfaen" w:hAnsi="Sylfaen"/>
          <w:sz w:val="22"/>
        </w:rPr>
        <w:tab/>
        <w:tab/>
        <w:t xml:space="preserve">თანატოლების მხრიდან არის ფიზიკური და ფსიქოლოგიური  ძალადობა ძალიან და  ასევე სექსულური ძალადობა. ფიზიკური ძალადობა არა მხოლოდ თანატოლების მხრიდან არამედ საზოგადოების მხრიდანაც ყოფილა შემთხვევა. აი მაგალითად ყოფილ ძალიან აგრესიული ფონი ქონია ამას. მაგრამ ყველაზე მეტად არის ოჯახის მხრიდან ბავშვები (გულისხმობს რომ არან ძალადობის მსხვერპლები). არის შემთხვევები რო ბავშვი რომელიც მოწყალებას იღებს და მშობელი  როლისთვისაც შემოსავლის წყარო არის ბავსვი მოწყალების  სახით სამწუხაროდ ჩვენ გვქონდა ერთი ორი შემთხვევა  რომ მშობელმა დაასახიჩრა ბასვი იმის გამო რომ უფრო  მეტად  საწყალი ყოფილიყო და უფრო  მეტი ფული ეშოვა. სამწუხაროდ გვქონია და არის ასეთი შემთხვევები.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DGPHS0017.doc, Position: 31024-31448, Weight: 5</w:t>
      </w:r>
    </w:p>
    <w:p>
      <w:pPr>
        <w:pStyle w:val="Normal"/>
        <w:rPr>
          <w:rFonts w:ascii="Sylfaen" w:hAnsi="Sylfaen" w:cs="Sylfaen"/>
          <w:sz w:val="22"/>
        </w:rPr>
      </w:pPr>
      <w:r>
        <w:rPr>
          <w:rFonts w:cs="Sylfaen" w:ascii="Sylfaen" w:hAnsi="Sylfaen"/>
          <w:sz w:val="22"/>
        </w:rPr>
        <w:tab/>
        <w:tab/>
        <w:t>უქარები არის ხოლმე ძალიან ხშირად, რომ აი დააზიანებს, დაარტყავს. ძალიან ისე პრიმიტულად იციან სიტყვების სროლა, მოგკლავ ამას გიზავ იმას გიზავ, თუ გააბრაზებს ბავშვი. თუმცა ფიზიკური ძალადობა არის მაგრამ ესე... ნუ ყოველ შმთხვევაში მე არ მახსოვს იმხელა ზიანი მიეყენებინოს, რომ მისი სიცოცხლისთვის საფრთხე შეექმნას ბავშვს მეორე ბავშვისთვის. არ მახსოვს თუმცა არის ხოლმე ესეთი  ჩხუბი, გაბუტვები და დარტყმები სრულიად ნორმალურია მათთვის.</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b/>
        <w:t>Excerpt - Document: IWSW003.doc, Position: 31221-31639, Weight: 5</w:t>
      </w:r>
    </w:p>
    <w:p>
      <w:pPr>
        <w:pStyle w:val="Normal"/>
        <w:rPr>
          <w:rFonts w:ascii="Sylfaen" w:hAnsi="Sylfaen" w:cs="Sylfaen"/>
          <w:sz w:val="22"/>
        </w:rPr>
      </w:pPr>
      <w:r>
        <w:rPr>
          <w:rFonts w:cs="Sylfaen" w:ascii="Sylfaen" w:hAnsi="Sylfaen"/>
          <w:sz w:val="22"/>
        </w:rPr>
        <w:tab/>
        <w:tab/>
        <w:t>ერთმანეთში როგორ გითხრათ ეხლა ესე შეიძლება რაღაცაზე წაკამთდნენ და იჩხუბონ, მაგრამ ესე ერთმანეთთან ურთიერთობის რისკი ჩვეულებრივდ როგორც ყველა მაგ ასაკის ბავშვებში შეიძლება იყოს იგივენაირად რაღაცაზე წაკამათდენ იჩხობონ, კონფლიქტი მოუვიდეთ, მაგრამ რომ გითხრათ რომ ესეთი განსაკუთებული რისკები ზოგადად როგორ არ აქვთ ცხოვრებაში თავისი ცხოვრების წესიდან გამომდინარე მაგრამ რასაც ეხლა თქვენ მეკითხებით მაგ მხრივ ესე ვერ ვიტყვი.</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horena Sadzaglishvili" w:date="2018-11-15T13:29:00Z" w:initials="SS">
    <w:p>
      <w:r>
        <w:rPr>
          <w:rFonts w:eastAsia="Times New Roman" w:ascii="Helvetica" w:hAnsi="Helvetica" w:cs="Helvetica"/>
          <w:color w:val="auto"/>
          <w:sz w:val="24"/>
          <w:szCs w:val="24"/>
          <w:lang w:eastAsia="en-US" w:val="en-US" w:bidi="ar-SA"/>
        </w:rPr>
        <w:t>ალკოჰოლის მიღება ბოშებში და ქურთებში???</w:t>
      </w:r>
    </w:p>
  </w:comment>
  <w:comment w:id="3" w:author="Shorena Sadzaglishvili" w:date="2018-11-16T12:32:00Z" w:initials="SS">
    <w:p>
      <w:r>
        <w:rPr>
          <w:rFonts w:eastAsia="Times New Roman" w:ascii="Helvetica" w:hAnsi="Helvetica" w:cs="Helvetica"/>
          <w:color w:val="auto"/>
          <w:sz w:val="24"/>
          <w:szCs w:val="24"/>
          <w:lang w:eastAsia="en-US" w:bidi="ar-SA" w:val="ka-GE"/>
        </w:rPr>
        <w:t xml:space="preserve">რატომ იწყებს წამლის მოხამარებას </w:t>
      </w:r>
    </w:p>
  </w:comment>
  <w:comment w:id="5" w:author="Shorena Sadzaglishvili" w:date="2018-11-15T14:25:00Z" w:initials="SS">
    <w:p>
      <w:r>
        <w:rPr>
          <w:rFonts w:eastAsia="Times New Roman" w:ascii="Helvetica" w:hAnsi="Helvetica" w:cs="Helvetica"/>
          <w:color w:val="auto"/>
          <w:sz w:val="24"/>
          <w:szCs w:val="24"/>
          <w:lang w:eastAsia="en-US" w:bidi="ar-SA" w:val="ka-GE"/>
        </w:rPr>
        <w:t>ბოშა სექსი</w:t>
      </w:r>
    </w:p>
  </w:comment>
  <w:comment w:id="7" w:author="Shorena Sadzaglishvili" w:date="2018-11-15T14:32:00Z" w:initials="SS">
    <w:p>
      <w:r>
        <w:rPr>
          <w:rFonts w:eastAsia="Times New Roman" w:ascii="Helvetica" w:hAnsi="Helvetica" w:cs="Helvetica"/>
          <w:color w:val="auto"/>
          <w:sz w:val="24"/>
          <w:szCs w:val="24"/>
          <w:lang w:eastAsia="en-US" w:bidi="ar-SA" w:val="ka-GE"/>
        </w:rPr>
        <w:t>ქართველების სექსი</w:t>
      </w:r>
    </w:p>
  </w:comment>
  <w:comment w:id="8" w:author="Shorena Sadzaglishvili" w:date="2018-11-15T14:33:00Z" w:initials="SS">
    <w:p>
      <w:r>
        <w:rPr>
          <w:rFonts w:eastAsia="Times New Roman" w:ascii="Helvetica" w:hAnsi="Helvetica" w:cs="Helvetica"/>
          <w:color w:val="auto"/>
          <w:sz w:val="24"/>
          <w:szCs w:val="24"/>
          <w:lang w:eastAsia="en-US" w:val="en-US" w:bidi="ar-SA"/>
        </w:rPr>
        <w:t xml:space="preserve">მიუღებელია </w:t>
      </w:r>
    </w:p>
  </w:comment>
  <w:comment w:id="9" w:author="Shorena Sadzaglishvili" w:date="2018-11-15T14:33:00Z" w:initials="SS">
    <w:p>
      <w:r>
        <w:rPr>
          <w:rFonts w:eastAsia="Times New Roman" w:ascii="Helvetica" w:hAnsi="Helvetica" w:cs="Helvetica"/>
          <w:color w:val="auto"/>
          <w:sz w:val="24"/>
          <w:szCs w:val="24"/>
          <w:lang w:eastAsia="en-US" w:val="en-US" w:bidi="ar-SA"/>
        </w:rPr>
        <w:t>ოჯახთან აქვთ ნაკლები კავშირი</w:t>
      </w:r>
    </w:p>
  </w:comment>
  <w:comment w:id="10" w:author="Shorena Sadzaglishvili" w:date="2018-11-15T14:34:00Z" w:initials="SS">
    <w:p>
      <w:r>
        <w:rPr>
          <w:rFonts w:eastAsia="Times New Roman" w:ascii="Helvetica" w:hAnsi="Helvetica" w:cs="Helvetica"/>
          <w:color w:val="auto"/>
          <w:sz w:val="24"/>
          <w:szCs w:val="24"/>
          <w:lang w:eastAsia="en-US" w:val="en-US" w:bidi="ar-SA"/>
        </w:rPr>
        <w:t>არ ყავს თანადგომის ქსელი</w:t>
      </w:r>
    </w:p>
  </w:comment>
  <w:comment w:id="11" w:author="Shorena Sadzaglishvili" w:date="2018-11-15T14:35:00Z" w:initials="SS">
    <w:p>
      <w:r>
        <w:rPr>
          <w:rFonts w:eastAsia="Times New Roman" w:ascii="Helvetica" w:hAnsi="Helvetica" w:cs="Helvetica"/>
          <w:color w:val="auto"/>
          <w:sz w:val="24"/>
          <w:szCs w:val="24"/>
          <w:lang w:eastAsia="en-US" w:val="en-US" w:bidi="ar-SA"/>
        </w:rPr>
        <w:t>რიტუალები</w:t>
      </w:r>
    </w:p>
  </w:comment>
  <w:comment w:id="13" w:author="Shorena Sadzaglishvili" w:date="2018-11-15T14:38:00Z" w:initials="SS">
    <w:p>
      <w:r>
        <w:rPr>
          <w:rFonts w:eastAsia="Times New Roman" w:ascii="Helvetica" w:hAnsi="Helvetica" w:cs="Helvetica"/>
          <w:color w:val="auto"/>
          <w:sz w:val="24"/>
          <w:szCs w:val="24"/>
          <w:lang w:eastAsia="en-US" w:val="en-US" w:bidi="ar-SA"/>
        </w:rPr>
        <w:t>აზერბაიჯანელი ქურთები თურქული ბარები</w:t>
      </w:r>
    </w:p>
  </w:comment>
  <w:comment w:id="16" w:author="Shorena Sadzaglishvili" w:date="2018-11-15T14:39:00Z" w:initials="SS">
    <w:p>
      <w:r>
        <w:rPr>
          <w:rFonts w:eastAsia="Times New Roman" w:ascii="Helvetica" w:hAnsi="Helvetica" w:cs="Helvetica"/>
          <w:color w:val="auto"/>
          <w:sz w:val="24"/>
          <w:szCs w:val="24"/>
          <w:lang w:eastAsia="en-US" w:val="en-US" w:bidi="ar-SA"/>
        </w:rPr>
        <w:t>ადრეული ქორწინება</w:t>
      </w:r>
    </w:p>
  </w:comment>
  <w:comment w:id="19" w:author="Shorena Sadzaglishvili" w:date="2018-11-15T14:40:00Z" w:initials="SS">
    <w:p>
      <w:r>
        <w:rPr>
          <w:rFonts w:eastAsia="Times New Roman" w:ascii="Helvetica" w:hAnsi="Helvetica" w:cs="Helvetica"/>
          <w:color w:val="auto"/>
          <w:sz w:val="24"/>
          <w:szCs w:val="24"/>
          <w:lang w:eastAsia="en-US" w:val="en-US" w:bidi="ar-SA"/>
        </w:rPr>
        <w:t>საინტერესოა კვოტა</w:t>
      </w:r>
    </w:p>
  </w:comment>
  <w:comment w:id="22" w:author="Shorena Sadzaglishvili" w:date="2018-11-15T14:41:00Z" w:initials="SS">
    <w:p>
      <w:r>
        <w:rPr>
          <w:rFonts w:eastAsia="Times New Roman" w:ascii="Helvetica" w:hAnsi="Helvetica" w:cs="Helvetica"/>
          <w:color w:val="auto"/>
          <w:sz w:val="24"/>
          <w:szCs w:val="24"/>
          <w:lang w:eastAsia="en-US" w:val="en-US" w:bidi="ar-SA"/>
        </w:rPr>
        <w:t xml:space="preserve">კარგი </w:t>
      </w:r>
    </w:p>
  </w:comment>
  <w:comment w:id="25" w:author="Shorena Sadzaglishvili" w:date="2018-11-15T14:46:00Z" w:initials="SS">
    <w:p>
      <w:r>
        <w:rPr>
          <w:rFonts w:eastAsia="Times New Roman" w:ascii="Helvetica" w:hAnsi="Helvetica" w:cs="Helvetica"/>
          <w:color w:val="auto"/>
          <w:sz w:val="24"/>
          <w:szCs w:val="24"/>
          <w:lang w:eastAsia="en-US" w:val="en-US" w:bidi="ar-SA"/>
        </w:rPr>
        <w:t xml:space="preserve">ქურთები </w:t>
      </w:r>
    </w:p>
  </w:comment>
  <w:comment w:id="27" w:author="Shorena Sadzaglishvili" w:date="2018-11-15T14:47:00Z" w:initials="SS">
    <w:p>
      <w:r>
        <w:rPr>
          <w:rFonts w:eastAsia="Times New Roman" w:ascii="Helvetica" w:hAnsi="Helvetica" w:cs="Helvetica"/>
          <w:color w:val="auto"/>
          <w:sz w:val="24"/>
          <w:szCs w:val="24"/>
          <w:lang w:eastAsia="en-US" w:val="en-US" w:bidi="ar-SA"/>
        </w:rPr>
        <w:t>ქურთი აზერბაიჯანელი</w:t>
      </w:r>
    </w:p>
  </w:comment>
  <w:comment w:id="29" w:author="Shorena Sadzaglishvili" w:date="2018-11-15T14:50:00Z" w:initials="SS">
    <w:p>
      <w:r>
        <w:rPr>
          <w:rFonts w:eastAsia="Times New Roman" w:ascii="Helvetica" w:hAnsi="Helvetica" w:cs="Helvetica"/>
          <w:color w:val="auto"/>
          <w:sz w:val="24"/>
          <w:szCs w:val="24"/>
          <w:lang w:eastAsia="en-US" w:val="en-US" w:bidi="ar-SA"/>
        </w:rPr>
        <w:t>მეტ ფულს შოულობენ</w:t>
      </w:r>
    </w:p>
  </w:comment>
  <w:comment w:id="32" w:author="Shorena Sadzaglishvili" w:date="2018-11-15T14:51:00Z" w:initials="SS">
    <w:p>
      <w:r>
        <w:rPr>
          <w:rFonts w:eastAsia="Times New Roman" w:ascii="Helvetica" w:hAnsi="Helvetica" w:cs="Helvetica"/>
          <w:color w:val="auto"/>
          <w:sz w:val="24"/>
          <w:szCs w:val="24"/>
          <w:lang w:eastAsia="en-US" w:val="en-US" w:bidi="ar-SA"/>
        </w:rPr>
        <w:t>ქურთი რომელიც წამოვიდა თემიდან სხვადასხვა მიზეზების გამო</w:t>
      </w:r>
    </w:p>
  </w:comment>
  <w:comment w:id="35" w:author="Shorena Sadzaglishvili" w:date="2018-11-15T14:51:00Z" w:initials="SS">
    <w:p>
      <w:r>
        <w:rPr>
          <w:rFonts w:eastAsia="Times New Roman" w:ascii="Helvetica" w:hAnsi="Helvetica" w:cs="Helvetica"/>
          <w:color w:val="auto"/>
          <w:sz w:val="24"/>
          <w:szCs w:val="24"/>
          <w:lang w:eastAsia="en-US" w:val="en-US" w:bidi="ar-SA"/>
        </w:rPr>
        <w:t>პირადი სიამოვნებისთვის მუშაობენ</w:t>
      </w:r>
    </w:p>
  </w:comment>
  <w:comment w:id="38" w:author="Shorena Sadzaglishvili" w:date="2018-11-15T14:52:00Z" w:initials="SS">
    <w:p>
      <w:r>
        <w:rPr>
          <w:rFonts w:eastAsia="Times New Roman" w:ascii="Helvetica" w:hAnsi="Helvetica" w:cs="Helvetica"/>
          <w:color w:val="auto"/>
          <w:sz w:val="24"/>
          <w:szCs w:val="24"/>
          <w:lang w:eastAsia="en-US" w:val="en-US" w:bidi="ar-SA"/>
        </w:rPr>
        <w:t xml:space="preserve">მათხოვრობის ჩანაცვლება </w:t>
      </w:r>
    </w:p>
  </w:comment>
  <w:comment w:id="40" w:author="Shorena Sadzaglishvili" w:date="2018-11-15T14:52:00Z" w:initials="SS">
    <w:p>
      <w:r>
        <w:rPr>
          <w:rFonts w:eastAsia="Times New Roman" w:ascii="Helvetica" w:hAnsi="Helvetica" w:cs="Helvetica"/>
          <w:color w:val="auto"/>
          <w:sz w:val="24"/>
          <w:szCs w:val="24"/>
          <w:lang w:eastAsia="en-US" w:val="en-US" w:bidi="ar-SA"/>
        </w:rPr>
        <w:t>კომერციული სექსი მიუღებელია</w:t>
      </w:r>
    </w:p>
  </w:comment>
  <w:comment w:id="42" w:author="Shorena Sadzaglishvili" w:date="2018-11-15T14:52:00Z" w:initials="SS">
    <w:p>
      <w:r>
        <w:rPr>
          <w:rFonts w:eastAsia="Times New Roman" w:ascii="Helvetica" w:hAnsi="Helvetica" w:cs="Helvetica"/>
          <w:color w:val="auto"/>
          <w:sz w:val="24"/>
          <w:szCs w:val="24"/>
          <w:lang w:eastAsia="en-US" w:val="en-US" w:bidi="ar-SA"/>
        </w:rPr>
        <w:t>ოჯახთან აქვს ნაკლები კავშირი</w:t>
      </w:r>
    </w:p>
  </w:comment>
  <w:comment w:id="45" w:author="Shorena Sadzaglishvili" w:date="2018-11-15T14:54:00Z" w:initials="SS">
    <w:p>
      <w:r>
        <w:rPr>
          <w:rFonts w:ascii="Times New Roman" w:hAnsi="Times New Roman" w:eastAsia="Times New Roman" w:cs="Times New Roman"/>
          <w:color w:val="auto"/>
          <w:sz w:val="24"/>
          <w:szCs w:val="24"/>
          <w:lang w:eastAsia="en-US" w:val="en-US" w:bidi="ar-SA"/>
        </w:rPr>
        <w:t>???</w:t>
      </w:r>
    </w:p>
  </w:comment>
  <w:comment w:id="48" w:author="Shorena Sadzaglishvili" w:date="2018-11-15T14:54:00Z" w:initials="SS">
    <w:p>
      <w:r>
        <w:rPr>
          <w:rFonts w:eastAsia="Times New Roman" w:ascii="Helvetica" w:hAnsi="Helvetica" w:cs="Helvetica"/>
          <w:color w:val="auto"/>
          <w:sz w:val="24"/>
          <w:szCs w:val="24"/>
          <w:lang w:eastAsia="en-US" w:val="en-US" w:bidi="ar-SA"/>
        </w:rPr>
        <w:t>ჯგუფური</w:t>
      </w:r>
    </w:p>
  </w:comment>
  <w:comment w:id="50" w:author="Shorena Sadzaglishvili" w:date="2018-11-15T14:55:00Z" w:initials="SS">
    <w:p>
      <w:r>
        <w:rPr>
          <w:rFonts w:eastAsia="Times New Roman" w:ascii="Helvetica" w:hAnsi="Helvetica" w:cs="Helvetica"/>
          <w:color w:val="auto"/>
          <w:sz w:val="24"/>
          <w:szCs w:val="24"/>
          <w:lang w:eastAsia="en-US" w:val="en-US" w:bidi="ar-SA"/>
        </w:rPr>
        <w:t>კარგი</w:t>
      </w:r>
    </w:p>
  </w:comment>
  <w:comment w:id="52" w:author="Shorena Sadzaglishvili" w:date="2018-11-15T14:55:00Z" w:initials="SS">
    <w:p>
      <w:r>
        <w:rPr>
          <w:rFonts w:eastAsia="Times New Roman" w:ascii="Helvetica" w:hAnsi="Helvetica" w:cs="Helvetica"/>
          <w:color w:val="auto"/>
          <w:sz w:val="24"/>
          <w:szCs w:val="24"/>
          <w:lang w:eastAsia="en-US" w:val="en-US" w:bidi="ar-SA"/>
        </w:rPr>
        <w:t>ქურთები, გადაწყვიტა რომ აღარ უნდა მათხოვრობა</w:t>
      </w:r>
    </w:p>
  </w:comment>
  <w:comment w:id="55" w:author="Shorena Sadzaglishvili" w:date="2018-11-15T14:56:00Z" w:initials="SS">
    <w:p>
      <w:r>
        <w:rPr>
          <w:rFonts w:eastAsia="Times New Roman" w:ascii="Helvetica" w:hAnsi="Helvetica" w:cs="Helvetica"/>
          <w:color w:val="auto"/>
          <w:sz w:val="24"/>
          <w:szCs w:val="24"/>
          <w:lang w:eastAsia="en-US" w:val="en-US" w:bidi="ar-SA"/>
        </w:rPr>
        <w:t>ფული არის მიზეზი</w:t>
      </w:r>
    </w:p>
  </w:comment>
  <w:comment w:id="57" w:author="Shorena Sadzaglishvili" w:date="2018-11-15T14:57:00Z" w:initials="SS">
    <w:p>
      <w:r>
        <w:rPr>
          <w:rFonts w:eastAsia="Times New Roman" w:ascii="Helvetica" w:hAnsi="Helvetica" w:cs="Helvetica"/>
          <w:color w:val="auto"/>
          <w:sz w:val="24"/>
          <w:szCs w:val="24"/>
          <w:lang w:eastAsia="en-US" w:val="en-US" w:bidi="ar-SA"/>
        </w:rPr>
        <w:t>ეს არის ფულის შოვნის ადვილი გზა. მარტივი და მეტ ფულს შოულობს</w:t>
      </w:r>
    </w:p>
  </w:comment>
  <w:comment w:id="58" w:author="Shorena Sadzaglishvili" w:date="2018-11-15T14:57:00Z" w:initials="SS">
    <w:p>
      <w:r>
        <w:rPr>
          <w:rFonts w:eastAsia="Times New Roman" w:ascii="Helvetica" w:hAnsi="Helvetica" w:cs="Helvetica"/>
          <w:color w:val="auto"/>
          <w:sz w:val="24"/>
          <w:szCs w:val="24"/>
          <w:lang w:eastAsia="en-US" w:val="en-US" w:bidi="ar-SA"/>
        </w:rPr>
        <w:t>თემიდან წამოსვლა</w:t>
      </w:r>
    </w:p>
  </w:comment>
  <w:comment w:id="60" w:author="Shorena Sadzaglishvili" w:date="2018-11-15T14:58:00Z" w:initials="SS">
    <w:p>
      <w:r>
        <w:rPr>
          <w:rFonts w:eastAsia="Times New Roman" w:ascii="Helvetica" w:hAnsi="Helvetica" w:cs="Helvetica"/>
          <w:color w:val="auto"/>
          <w:sz w:val="24"/>
          <w:szCs w:val="24"/>
          <w:lang w:eastAsia="en-US" w:val="en-US" w:bidi="ar-SA"/>
        </w:rPr>
        <w:t>გარიყვა</w:t>
      </w:r>
    </w:p>
  </w:comment>
  <w:comment w:id="62" w:author="Shorena Sadzaglishvili" w:date="2018-11-15T15:01:00Z" w:initials="SS">
    <w:p>
      <w:r>
        <w:rPr>
          <w:rFonts w:eastAsia="Times New Roman" w:ascii="Helvetica" w:hAnsi="Helvetica" w:cs="Helvetica"/>
          <w:color w:val="auto"/>
          <w:sz w:val="24"/>
          <w:szCs w:val="24"/>
          <w:lang w:eastAsia="en-US" w:val="en-US" w:bidi="ar-SA"/>
        </w:rPr>
        <w:t>საინტერესოა ქურთი</w:t>
      </w:r>
    </w:p>
  </w:comment>
  <w:comment w:id="64" w:author="Shorena Sadzaglishvili" w:date="2018-11-15T15:02:00Z" w:initials="SS">
    <w:p>
      <w:r>
        <w:rPr>
          <w:rFonts w:eastAsia="Times New Roman" w:ascii="Helvetica" w:hAnsi="Helvetica" w:cs="Helvetica"/>
          <w:color w:val="auto"/>
          <w:sz w:val="24"/>
          <w:szCs w:val="24"/>
          <w:lang w:eastAsia="en-US" w:val="en-US" w:bidi="ar-SA"/>
        </w:rPr>
        <w:t>ეთნიკურ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lfae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07:00Z</dcterms:created>
  <dc:creator/>
  <dc:description/>
  <cp:keywords/>
  <dc:language>en-US</dc:language>
  <cp:lastModifiedBy>Shorena Sadzaglishvili</cp:lastModifiedBy>
  <dcterms:modified xsi:type="dcterms:W3CDTF">2018-12-16T11:16:00Z</dcterms:modified>
  <cp:revision>20</cp:revision>
  <dc:subject/>
  <dc:title/>
</cp:coreProperties>
</file>